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r>
        <w:rPr>
          <w:rFonts w:cs="Tahoma" w:ascii="Tahoma" w:hAnsi="Tahoma"/>
          <w:color w:val="0000FF"/>
          <w:sz w:val="20"/>
          <w:szCs w:val="20"/>
        </w:rPr>
        <w:t>КонсультантПлюс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ОРМЫ РАСХОДА ТОПЛИВА</w:t>
      </w:r>
    </w:p>
    <w:p>
      <w:pPr>
        <w:pStyle w:val="ConsPlusNormal"/>
        <w:jc w:val="center"/>
        <w:rPr/>
      </w:pPr>
      <w:r>
        <w:rPr/>
        <w:t>(по состоянию на 11.04.201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См. нормы расхода топлива, действующие:</w:t>
      </w:r>
    </w:p>
    <w:p>
      <w:pPr>
        <w:pStyle w:val="ConsPlusNormal"/>
        <w:ind w:firstLine="540"/>
        <w:jc w:val="both"/>
        <w:rPr/>
      </w:pPr>
      <w:r>
        <w:rPr/>
        <w:t xml:space="preserve">с </w:t>
      </w:r>
      <w:r>
        <w:rPr>
          <w:color w:val="0000FF"/>
        </w:rPr>
        <w:t>11.04.2016</w:t>
      </w:r>
    </w:p>
    <w:p>
      <w:pPr>
        <w:pStyle w:val="ConsPlusNormal"/>
        <w:ind w:firstLine="540"/>
        <w:jc w:val="both"/>
        <w:rPr/>
      </w:pPr>
      <w:r>
        <w:rPr/>
        <w:t>за другие периоды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Данный материал подготовлен специалистами ООО "ЮрСпектр" на основании нормативных актов Министерства транспорта и коммуникаций Республики Беларусь, устанавливающих нормы расхода топлива.</w:t>
      </w:r>
    </w:p>
    <w:p>
      <w:pPr>
        <w:pStyle w:val="ConsPlusNormal"/>
        <w:ind w:firstLine="540"/>
        <w:jc w:val="both"/>
        <w:rPr/>
      </w:pPr>
      <w:r>
        <w:rPr/>
        <w:t>Все документы, представленные в данной таблице, включены в информационный банк КонсультантПлюс: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О порядке применения норм расхода топлива для механических транспортных средств, машин, механизмов и оборудования см. </w:t>
      </w:r>
      <w:r>
        <w:rPr>
          <w:color w:val="0000FF"/>
        </w:rPr>
        <w:t>Инструкцию</w:t>
      </w:r>
      <w:r>
        <w:rPr/>
        <w:t>, утвержденную постановлением Министерства транспорта и коммуникаций Республики Беларусь от 31.12.2008 N 141.</w:t>
      </w:r>
    </w:p>
    <w:p>
      <w:pPr>
        <w:pStyle w:val="ConsPlusNormal"/>
        <w:ind w:firstLine="540"/>
        <w:jc w:val="both"/>
        <w:rPr/>
      </w:pPr>
      <w:r>
        <w:rPr/>
        <w:t xml:space="preserve">Министерство транспорта и коммуникаций информирует, что по вопросам применения и разработки норм расхода топлива для механических транспортных средств, а также по разъяснениям положений </w:t>
      </w:r>
      <w:hyperlink r:id="rId2">
        <w:r>
          <w:rPr>
            <w:rStyle w:val="InternetLink"/>
            <w:color w:val="0000FF"/>
          </w:rPr>
          <w:t>Инструкции</w:t>
        </w:r>
      </w:hyperlink>
      <w:r>
        <w:rPr/>
        <w:t xml:space="preserve"> о порядке применения норм расхода топлива для механических транспортных средств, машин, механизмов и оборудования, утвержденной постановлением Министерства транспорта и коммуникаций Республики Беларусь от 31 декабря 2008 г. N 141, в соответствии с </w:t>
      </w:r>
      <w:hyperlink r:id="rId3">
        <w:r>
          <w:rPr>
            <w:rStyle w:val="InternetLink"/>
            <w:color w:val="0000FF"/>
          </w:rPr>
          <w:t>пунктом 2</w:t>
        </w:r>
      </w:hyperlink>
      <w:r>
        <w:rPr/>
        <w:t xml:space="preserve"> данного постановления следует обращаться в РУП "Белорусский научно-исследовательский институт транспорта "Транстехника" (www.transtekhnika.by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ормы расхода топлива на новые модели (модификации) механических транспортных средств, машин, механизмов и оборудования утверждаются Министерством транспорта и коммуникаций Республики Беларусь в качестве рекомендуемых и в течение года проходят эксплуатационную проверку в организациях, эксплуатирующих соответствующие механические транспортные средства, машины, механизмы и оборудование. По истечении указанного срока нормы расхода топлива при необходимости корректируются с учетом результатов эксплуатационной проверки, утверждаются Министерством транспорта и коммуникаций Республики Беларусь и подлежат направлению в Министерство юстиции Республики Беларусь на обязательную юридическую экспертизу, и после включения в Национальный реестр правовых актов Республики Беларусь нормы расхода топлива носят общеобязательный характер для применения.</w:t>
      </w:r>
    </w:p>
    <w:p>
      <w:pPr>
        <w:pStyle w:val="ConsPlusNormal"/>
        <w:ind w:firstLine="540"/>
        <w:jc w:val="both"/>
        <w:rPr/>
      </w:pPr>
      <w:r>
        <w:rPr/>
        <w:t>В случае отсутствия установленной линейной нормы расхода топлива до ее утверждения учет расхода топлива при эксплуатации автомобиля в Республике Беларусь производится по временной норме на срок не более шести месяцев.</w:t>
      </w:r>
    </w:p>
    <w:p>
      <w:pPr>
        <w:pStyle w:val="ConsPlusNormal"/>
        <w:ind w:firstLine="540"/>
        <w:jc w:val="both"/>
        <w:rPr/>
      </w:pPr>
      <w:r>
        <w:rPr/>
        <w:t>В случае отсутствия установленной линейной нормы расхода топлива при эксплуатации механического транспортного средства субъектами хозяйствования, созданными юридическими и физическими лицами Республики Беларусь за границей, до ее утверждения учет расхода топлива производится по временной норме.</w:t>
      </w:r>
    </w:p>
    <w:p>
      <w:pPr>
        <w:pStyle w:val="ConsPlusNormal"/>
        <w:ind w:firstLine="540"/>
        <w:jc w:val="both"/>
        <w:rPr/>
      </w:pPr>
      <w:r>
        <w:rPr/>
        <w:t>Временная норма расхода топлива - объем топлива, потребляемый двигателем механического транспортного средства, машины, механизма и оборудования, соответствующий контрольному расходу топлива, установленному организацией (заводом)-изготовителем для данного механического транспортного средства, машины, механизма, оборудования в инструкции по эксплуата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25"/>
      <w:bookmarkEnd w:id="0"/>
      <w:r>
        <w:rPr/>
        <w:t>ОБЯЗАТЕЛЬНЫЕ НОРМЫ РАСХОДА ТОПЛИВА НА МЕХАНИЧЕСКИЕ ТРАНСПОРТНЫЕ СРЕДСТВА, СУДА, МАШИНЫ, МЕХАНИЗМЫ И ОБОРУДОВАНИЕ</w:t>
      </w:r>
    </w:p>
    <w:p>
      <w:pPr>
        <w:pStyle w:val="ConsPlusNormal"/>
        <w:jc w:val="center"/>
        <w:rPr/>
      </w:pPr>
      <w:r>
        <w:rPr/>
        <w:t>(действуют с 11.04.201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становлены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анспорта и коммуникаций Республики Беларусь от 06.01.2012 N 3, </w:t>
      </w:r>
      <w:r>
        <w:rPr>
          <w:color w:val="0000FF"/>
        </w:rPr>
        <w:t>приказом</w:t>
      </w:r>
      <w:r>
        <w:rPr/>
        <w:t xml:space="preserve"> Министерства транспорта и коммуникаций Республики Беларусь от 10.09.2012 N 467-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Нормы расхода топлива, установленные приказом Министерства транспорта и коммуникаций Республики Беларусь от 10.09.2012 n 467-ц см. </w:t>
      </w:r>
      <w:r>
        <w:rPr>
          <w:color w:val="0000FF"/>
        </w:rPr>
        <w:t>ниже</w:t>
      </w:r>
      <w:r>
        <w:rPr/>
        <w:t>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Нормы расхода топлива, установленные </w:t>
      </w:r>
      <w:r>
        <w:rPr>
          <w:color w:val="0000FF"/>
        </w:rPr>
        <w:t>постановлением</w:t>
      </w:r>
      <w:r>
        <w:rPr/>
        <w:t xml:space="preserve"> Министерства транспорта и коммуникаций Республики Беларусь от 06.01.2012 N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легковые автомобили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┬─────────────────────────────────────────┬───────────┬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ощность  │   Линейная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     Марка, модель автомобиля         │двигателя, │   норма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                                   │    kW     │  л/100 км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уб.м/100 км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     2                    │     3     │      4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Acura MDX 3,5i (5АКПП) AWD               │    179    │    13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 │Acura MDX 3,7i (5АКПП) AWD               │    220    │    13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-1  │Acura TL 3,2i (4АКПП)                    │    149    │    13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-2  │Acura TL 3,2i (5АКПП)                    │    192    │    12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-3  │Acura TSX 2,4i (5АКПП)                   │    149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-4  │Alfa Romeo 145 1,8i                      │    110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 │Alfa Romeo 146 1,4i                      │    66     │    6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 │Alfa Romeo 146 1,6i                      │    76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 │Alfa Romeo 147 1,6iTS                    │    77     │    8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 │Alfa Romeo 147 2,0i                      │    110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-1  │Alfa Romeo 156 1,6i                      │    88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 │Alfa Romeo 156 1,8i                      │    103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 │Alfa Romeo 156 1,9GTD                    │    85     │    6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 │Alfa Romeo 156 2,0i T. Spark             │    114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 │Alfa Romeo 156 2,4JTD                    │    100    │    7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  │Alfa Romeo 164 2,0i Twin Spark           │    106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  │Alfa Romeo 164L 3,0i                     │    132    │    12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-1 │Alfa Romeo 166 2,0i T. Spark             │    110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  │Alfa Romeo 166 2,4JTD                    │    100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-1 │Alfa Romeo 166 2,5i (4АКПП)              │    140    │    13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4  │Alfa Romeo 166 3,2i                      │    168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  │Alfa Romeo Crosswagon 1,9JTD 4x4         │    110    │    7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6  │Alfa Romeo Sport Wagon 1,3i              │    63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-1 │Aston Martin Rapide 6,0i (6АКПП)         │    350    │    18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7  │Audi 100 1,8                             │    55 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8  │Audi 100 1,8i                            │    66     │   10,5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  │Audi 100 2,0                             │    95 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-1 │Audi 100 2,0D                            │    51     │    7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  │Audi 100 2,0i                            │    74     │   10,8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1  │Audi 100 2,0i                            │    85 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  │Audi 100 2,2i                            │    85 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  │Audi 100 2,2i Quattro                    │    147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  │Audi 100 2,2Ti Quattro S4                │    169    │    13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5  │Audi 100 2,3i                            │    98     │    10,1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,1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-1 │Audi 100 2,3i                            │    100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6  │Audi 100 2,3i                            │    101    │   12,0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7  │Audi 100 2,3i Quattro                    │    100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8  │Audi 100 2,4D                            │    60     │    8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9  │Audi 100 2,5TDi                          │    85     │    7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  │Audi 100 2,6i                            │    110    │    11,2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,4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1  │Audi 100 2,6i Quattro                    │    110    │    12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  │Audi 100 2,8i                            │    128    │    11,4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,7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-1 │Audi 100 2,8i Quattro                    │    128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  │Audi 100 Avant 2,5 TDi                   │    85     │    8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4  │Audi 100 Avant 2,5 TDi                   │    103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5  │Audi 100CC 2,0TD                         │    64     │    7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6  │Audi 200 2,2Ti                           │    162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7  │Audi 200 2,2Ti Avant Quattro             │    121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8  │Audi 80 1,6                              │    55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9  │Audi 80 1,6D                             │    40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0  │Audi 80 1,6TD                            │    51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1  │Audi 80 1,8                              │    66     │    9,4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,0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2  │Audi 80 1,8S                             │    66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3  │Audi 80 1,9                              │    82 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4  │Audi 80 1,9i                             │    83     │    8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5  │Audi 80 1,9TDi                           │    55     │    6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6  │Audi 80 2,0i                             │    66     │   10,3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7  │Audi 80 2,0i                             │    83     │    8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8  │Audi 80 2,2Ti Quattro                    │    232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9  │Audi 80 2,3i                             │    100    │    10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0  │Audi 80 2,6E                             │    110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1  │Audi 80 1,8 Quattro                      │    66     │    9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2  │Audi 80 В4 1,9TDi                        │    66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3  │Audi 90 2,0i                             │    85     │    8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4  │Audi 90 2,2i                             │    96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5  │Audi 90 2,3i                             │    100    │    10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-1 │Audi A1 1,4TFSi (7АКПП)                  │    90     │    6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6  │Audi A3 1,6i                             │    74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7  │Audi A3 1,8T                             │    110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-1 │Audi A3 1,9TDi                           │    96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8  │Audi A4 1,6i                             │    74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9  │Audi A4 1,8i                             │    92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  │Audi A4 1,8T                             │    120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1  │Audi A4 1,8T Quattro                     │    120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-1 │Audi A4 1,8TFSi (6АКПП Multitronic)      │    88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2  │Audi A4 1,8TFSi                          │    118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3  │Audi A4 1,8T                             │    110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4  │Audi A4 1,9TDi                           │    60     │    7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5  │Audi A4 1,9TDi                           │    96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 │Audi A4 2,0i                             │    96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 │Audi A4 2,0TDi                           │    103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8  │Audi A4 2,0TFSi                          │    147    │    8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9  │Audi A4 2,4i                             │    121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0  │Audi A4 2,5TDi                           │    110    │    8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1  │Audi A4 2,6i                             │    110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2  │Audi A4 2,8i Quattro                     │    128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3  │Audi A4 2,8i Quattro                     │    142    │    13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-1 │Audi A4 3,0i (7АКПП)                     │    160    │    12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-2 │Audi A4 3,2FSi (6АКПП) Quattro           │    195    │    13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-3 │Audi A5 2,0TFSi (7АКПП) Quattro          │    155    │    10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4  │Audi A6 1,8i                             │    92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5  │Audi A6 1,8T                             │    110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6  │Audi A6 1,8T Quattro                     │    110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7  │Audi A6 1,9TDi                           │    66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8  │Audi A6 1,9TDi                           │    81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9  │Audi A6 1,9TDi                           │    85     │    6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0  │Audi A6 1,9TDi                           │    96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1  │Audi A6 2,0i                             │    85     │    8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2  │Audi A6 2,0i                             │    96 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3  │Audi A6 2,0TDi                           │    103    │    7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4  │Audi A6 2,0TFSi                          │    125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5  │Audi A6 2,4i                             │    121    │    13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6  │Audi A6 2,4i                             │    130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7  │Audi A6 2,4i                             │    125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8  │Audi A6 2,4i Quattro                     │    121    │    13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9  │Audi A6 2,4i Quattro                     │    130    │    11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0  │Audi A6 2,5TDi                           │    100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-1 │Audi A6 2,5TDi                           │    114    │    9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1  │Audi A6 2,5TDi                           │    132    │    8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2  │Audi A6 2,5TDi (6АКПП)                   │    120    │    9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3  │Audi A6 2,5TDi Quattro                   │    132    │    9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4  │Audi A6 2,6i                             │    110    │    12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5  │Audi A6 2,6i Quattro                     │    102    │    13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6  │Audi A6 2,6i Quattro                     │    129    │    14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7  │Audi A6 2,7TDi                           │    132    │    8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8  │Audi A6 2,7Ti Quattro                    │    184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9  │Audi A6 2,8FSi                           │    154    │    12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 │Audi A6 2,8FSi                           │    140    │    11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0-1 │Audi A6 2,8FSi Quattro                   │    140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0-2 │Audi A6 2,8FSi (АКПП CVT Multitronic)    │    140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 │Audi A6 2,8FSi (6АКПП) Quattro           │    162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 │Audi A6 2,8FSi (6АКПП) Quattro           │    154    │    13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 │Audi A6 2,8FSi (7АКПП)                   │    140    │    11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 │Audi A6 2,8FSi (7АКПП)                   │    162    │    11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4-1 │Audi A6 2,8FSi (7АКПП S-tronic) Quattro  │    150    │    11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4-2 │Audi A6 2,8FSi (8АКПП Multitronic)       │    150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 │Audi A6 2,8i                             │    142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 │Audi A6 2,8i Quattro                     │    128    │    14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 │Audi A6 3,0i                             │    160    │    11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 │Audi A6 3,0i Quattro                     │    160    │    13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 │Audi A6 3,0TDi (6АКПП) Quattro           │    171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 │Audi A6 3,0TDi Quattro                   │    165    │    8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-1 │Audi A6 3,0TDi (6АКПП) Quattro           │    176    │    9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-2 │Audi A6 3,0TDi (7АКПП) Quattro           │    180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-3 │Audi A6 3,0TFSi (7АКПП) Quattro          │    220    │    11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 │Audi A6 3,0TFSi (6АКПП) Quattro          │    213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 │Audi A6 3,2FSi                           │    188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 │Audi A6 3,2FSi Quattro                   │    188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 │Audi A6 4,2FSi (6АКПП) Quattro           │    257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 │Audi A6 4,2i Quattro                     │    220    │    15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 │Audi A6 Allroad 2,7Ti Quattro            │    184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-1 │Audi A6 Avant 2,5TDi                     │    110    │    9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 │Audi A6 Avant 2,4i Quattro               │    130    │    13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 │Audi A6 Lim 2,7Ti (5АКПП) Quattro        │    184    │    13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8-1 │Audi A7 3,0TFSi (7АКПП) Quattro          │    220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 │Audi A8 2,5TDi Quattro                   │    110    │    9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 │Audi A8 2,8i                             │    142    │    12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 │Audi A8 2,8i Quattro                     │    142    │    13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 │Audi A8 2,8i Quattro                     │    128    │    12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 │Audi A8 2,8i V5 Quattro                  │    128    │    12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 │Audi A8 3,0TDi (6АКПП) Quattro           │    171    │    9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 │Audi A8 3,2FSi (6АКПП) Quattro           │    191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 │Audi A8 3,3TDi Quattro                   │    165    │    9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 │Audi A8 3,7i                             │    169    │    13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 │Audi A8 3,7i Quattro                     │    191    │    13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 │Audi A8 3,7i Quattro                     │    206    │    13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 │Audi A8 4,0TDi (6АКПП) Quattro           │    202    │    10,6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 │Audi A8 4,2FSi (6АКПП) Quattro           │    257    │    15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1-1 │Audi A8 4,2FSi (8АКПП) Quattro           │    273    │    14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 │Audi A8 4,2i Quattro                     │    221    │    16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 │Audi A8 4,2i Quattro                     │    213    │    16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 │Audi A8 4,2i Quattro                     │    246    │    13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 │Audi A8 4,2TDi Quattro                   │    240    │    10,9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 │Audi A8L 4,2FSi (6АКПП) Quattro          │    257    │    15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 │Audi A8L 4,2TDi Quattro                  │    240    │    10,9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 │Audi A8L 6,0i Quattro                    │    331    │    16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 │Audi Allroad 2,0TDi Quattro              │    125    │    7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 │Audi Allroad 2,5TDi (5АКПП)              │    132    │    10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 │Audi Allroad 2,5TDi Quattro              │    132    │    9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 │Audi Allroad 2,7Ti (5АКПП) Quattro       │    187    │    13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2-1 │Audi Q5 2,0TFSi Quattro                  │    155    │    11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 │Audi Q5 2,0TFSi (7АКПП) Quattro          │    155    │    11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 │Audi Q7 3,0TDi (6АКПП) Quattro           │    176    │    12,2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 │Audi Q7 3,0TDi Quattro                   │    171    │    11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-1 │Audi Q7 3,0TFSi (8АКПП) Quattro          │    245    │    14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  │Audi Q7 3,6FSi (6АКПП) Quattro           │    206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 │Audi Q7 4,2FSi Quattro                   │    257    │    15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 │Audi Q7 4,2TDi (6АКПП) Quattro           │    254    │    14,1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 │Audi S8 4,2i 4WD                         │    265    │    16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9-1 │Audi S8 5,2FSi (6АКПП) Quattro           │    331    │    15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 │Audi V8 3,5i Quattro                     │    184    │    13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 │Bentley Continental GT 6,0i (6АКПП)      │    412    │    19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1-1 │BMW 118i 1,8i (6АКПП)                    │    100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  │BMW 120d 2,0TD (6АКПП)                   │    120    │    6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  │BMW 316 1,8i                             │    85     │    9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  │BMW 316i                                 │    75     │    8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  │BMW 316i                                 │    77 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  │BMW 318                                  │    77 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  │BMW 318 1,7TDS                           │    66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  │BMW 318i                                 │    105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  │BMW 318iS                                │    102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  │BMW 320D                                 │    100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  │BMW 320i                                 │    110    │    11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  │BMW 320i 2,0i (5АКПП)                    │    125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  │BMW 323i                                 │    110    │    10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  │BMW 324D                                 │    85     │    8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  │BMW 325 2,5i (5АКПП)                     │    160    │    11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  │BMW 325 TDS                              │    105    │    8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  │BMW 325i                                 │    141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  │BMW 328 3,0i (6АКПП)                     │    172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8-1 │BMW 328i 3,0i (6АКПП)                    │    169    │    10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  │BMW 330xi 3,0i 4WD                       │    190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9-1 │BMW 335iT 3,0iT (6АКПП)                  │    225    │    11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  │BMW 518i                                 │    66 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  │BMW 520d 2,0d                            │    100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1-1 │BMW 520d 2,0d (8АКПП)                    │    135    │    6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  │BMW 520i                                 │    92 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  │BMW 520i                                 │    95     │    10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  │BMW 520i                                 │    110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  │BMW 520Ti                                │    125    │    11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  │BMW 523i 2,5i                            │    125    │    11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  │BMW 524D                                 │    85     │    8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  │BMW 524D 2,4TD                           │    85     │    7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  │BMW 525 TD                               │    85     │    9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  │BMW 525d 2,5TD                           │    120    │    7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  │BMW 525d 2,5TD (5АКПП)                   │    120    │    8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  │BMW 525d 2,5TDS (6АКПП)                  │    130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  │BMW 525i                                 │    123    │    11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  │BMW 525i                                 │    141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  │BMW 525i 2,5i                            │    125    │   12,8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  │BMW 525i 2,5i                            │    141    │   13,2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  │BMW 525i 2,5i (6АКПП)                    │    160    │   12,8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  │BMW 528i                                 │    135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8-1 │BMW 530d 3,0d (5АКПП)                    │    142    │    9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  │BMW 530d 3,0d (6АКПП)                    │    173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  │BMW 530d 3,0TD (5АКПП)                   │    160    │    9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  │BMW 530d 3,0TDi (5AКПП)                  │    135    │    9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  │BMW 530d GT 3,0d (8АКПП)                 │    180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2-1 │BMW 530d GT 3,0d (8АКПП) xDrive          │    180    │    9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  │BMW 530i                                 │    138    │    12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  │BMW 530i                                 │    170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  │BMW 530i 3,0i                            │    160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  │BMW 530i 3,0i (6АКПП)                    │    200    │    11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  │BMW 530xi 3,0i 4WD                       │    190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7-1 │BMW 535d 3,0d (6АКПП)                    │    200    │    9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  │BMW 535i                                 │    173    │    11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  │BMW 535i 3,5i                            │    155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  │BMW 540i                                 │    210    │    15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  │BMW 545i 4,4i (6АКПП)                    │    250    │    12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  │BMW 633i                                 │    146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  │BMW 645Ci 4,4i (6АКПП)                   │    245    │    13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  │BMW 650i (6АКПП)                         │    265    │    13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  │BMW 725 2,5TDS                           │    105    │    7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  │BMW 728i                                 │    142    │    11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  │BMW 730d 3,0TD                           │    142    │    9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7-1 │BMW 730d 3,0TD (5АКПП)                   │    120    │    10,2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  │BMW 730d 3,0TD (5АКПП)                   │    135    │    9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  │BMW 730d 3,0TD (6АКПП)                   │    160    │    10,1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  │BMW 730d 3,0TDi (6AКПП)                  │    170    │    10,5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  │BMW 730i                                 │    135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  │BMW 735i                                 │    155    │    13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  │BMW 735i                                 │    175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  │BMW 735iA 3,6i (6АКПП)                   │    200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  │BMW 735iL                                │    155    │    13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  │BMW 740 AL                               │    210    │    16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  │BMW 740d 4,0TD (5АКПП)                   │    180    │    11,2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  │BMW 740d 4,0TD (6АКПП)                   │    190    │    10,5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  │BMW 740i                                 │    210    │    15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  │BMW 740i 3,0i (6АКПП)                    │    240    │    12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  │BMW 740IL 4,4i (4АКПП)                   │    291    │    14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  │BMW 740Li 4,0i (6АКПП)                   │    225    │    13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2-1 │BMW 745d 4,4TD (6АКПП)                   │    217    │    11,5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  │BMW 745d 4,4TD (6АКПП)                   │    220    │    10,9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3-1 │BMW 745i 4,4i (6АКПП)                    │    245    │    14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  │BMW 745Li                                │    245    │    13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  │BMW 750i                                 │    220    │    16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  │BMW 750i 4,8i (6АКПП)                    │    270    │    13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  │BMW 750i LA                              │    240    │    16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  │BMW 750Li 4,4i (6АКПП)                   │    300    │    14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  │BMW 760i 6,0i (6АКПП)                    │    327    │    15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  │BMW M6 5,0i (7АКПП)                      │    373    │    17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0-1 │BMW X3 3,0sd (6АКПП) 4WD                 │    210    │    10,1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  │BMW X3 2,5i (5АКПП) 4WD                  │    141    │    13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  │BMW X3 3,0i (5АКПП)                      │    170    │    13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  │BMW X3 3,0si (6АКПП)                     │    200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  │BMW X5 3,0D                              │    135    │    9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  │BMW X5 3,0D (6АКПП)                      │    160    │    9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5-1 │BMW X5 3,0D (6АКПП) 4WD                  │    160    │    10,2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  │BMW X5 3,0D (6АКПП) 4WD                  │    173    │    9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  │BMW X5 3,0d (6АКПП) xDrive               │    173    │    9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  │BMW X5 3,0i 4WD                          │    170    │    14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  │BMW X5 3,0Si (6АКПП)                     │    200    │    12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  │BMW X5 4,4i                              │    213    │    13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1  │BMW X5 4,6is 4WD                         │    255    │    15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2  │BMW X5 4,8i (6АКПП)                      │    261    │    15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2-1 │BMW X5 30d (8АКПП) xDrive                │    180    │    9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2-2 │BMW X5 35d (6АКПП) xDrive                │    210    │    10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2-3 │BMW X5 35i (8АКПП) xDrive                │    225    │    13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2-4 │BMW X5 50i (8АКПП) xDrive                │    300    │    15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3  │BMW X6 3,5i (6АКПП)                      │    221    │    14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4  │BMW X6 30d (6АКПП) xDrive                │    173    │    9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5  │BMW X6 35i 3,0i (6АКПП) xDrive           │    225    │    13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5-1 │BMW X6 40d (8АКПП) xDrive                │    225    │    9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6  │BMW X6 50i 4,4i (6АКПП) xDrive           │    300    │    16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6-1 │BMW Z4 2,2i (5АКПП)                      │    125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6-2 │BMW Z4 2,5i (6АКПП)                      │    130    │    10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7  │Buick Enclave 3,6i (6АКПП) 4WD           │    202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8  │Cadillac BLS 1,9TD                       │    110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9  │Cadillac BLS 1,9TD (6АКПП)               │    110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9-1 │Cadillac CTS 2,8L (6АКПП)                │    155    │    12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  │Cadillac CTS 3,6i (6АКПП)                │   223,5   │    11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1  │Cadillac CTS 3,6i (6АКПП) 4WD            │    229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1-1 │Cadillac DTS 4,6i (4АКПП)                │    206    │    15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2  │Cadillac DeVille DTS 4,6i                │    221    │    13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3  │Cadillac Eldorado 4,9i                   │    199    │    15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4  │Cadillac Escalade 6,0i 4WD               │    254    │    18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5  │Cadillac Escalade 6,2i (6АКПП)           │    292    │    18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6  │Cadillac Escalade 6,2i (6АКПП)           │    301    │    18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7  │Cadillac Escalade 6,2i (6АКПП) 4WD       │    301    │    18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8  │Cadillac Seville 4,6i                    │    134    │    15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9  │Cadillac Seville 4,6i                    │    224    │    15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  │Chery A5 2,0i                            │    95     │    8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0-1 │Chery Cowin 1,6i                         │    69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0-2 │Chery Kimo A1 1,3i                       │    61     │    6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1  │Chery Tiggo 1,6i                         │   87,5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1-1 │Chery Tiggo 1,8i                         │    97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2  │Chery Tiggo 2,0i                         │    92 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3  │Chevrolet Astro 4,3i 4WD                 │    140    │    13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4  │Chevrolet Aveo 1,2i                      │    53     │    6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4-1 │Chevrolet Aveo 1,2i                      │    62     │    6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5  │Chevrolet Aveo 1,4i                      │    69     │    6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6  │Chevrolet Aveo 1,4i                      │    74     │    6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7  │Chevrolet Blaser 2,8i 4WD                │    93     │    12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8  │Chevrolet Blaser 4,3i                    │    145    │    14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9  │Chevrolet Blazer 4,3i                    │    142    │   16,7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9-1 │Chevrolet Captiva 2,0D AWD               │    110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  │Chevrolet Captiva 3,2i (5АКПП) AWD       │    169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1  │Chevrolet Cavaler 2,2i                   │    90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2  │Chevrolet Chevy Van 5,7i                 │    188    │    16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2-1 │Chevrolet Cruze 1,6i                     │    83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2-2 │Chevrolet Cruze 1,8i                     │    104    │    8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2-3 │Chevrolet Cruze 1,8i (6АКПП)             │    104    │    9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3  │Chevrolet Egvinox 3,4i 4WD               │    136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4  │Chevrolet Epica 2,0i                     │    105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5  │Chevrolet Epica 2,5i (5АКПП)             │    115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5-1 │Chevrolet Epica 2,5i (6АКПП)             │    115    │    11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6  │Chevrolet Evanda 2,0i                    │    96 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7  │Chevrolet Explorer 5,4i (5АКПП) AWD      │    221    │    16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8  │Chevrolet Explorer (Conversion Van) 5,3i │    213    │    18,6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AWD   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9  │Chevrolet Express 5,7i                   │    188    │    18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0  │Chevrolet Lacetti 1,4i                   │    70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1  │Chevrolet Lacetti 1,6i                   │    80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2  │Chevrolet Lacetti 1,8i                   │    89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3  │Chevrolet Lumina 3,2i                    │    141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4  │Chevrolet Lumina 3,1 APV                 │    89 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5  │Chevrolet Malibu 2,4i                    │    112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6  │Chevrolet Niva (ВАЗ-212300, дв. ВАЗ-2123)│     -     │   12,0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7  │Chevrolet Niva 2123 GLL (дв. ВАЗ-2123)   │    59     │    10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8  │Chevrolet Niva 212300 (дв. ВАЗ-2123)     │    59     │   10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8-1 │Chevrolet Niva 212300-55 (дв. ВАЗ-2123)  │    59     │    10,1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x4   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9  │Chevrolet Niva 212360 1,8i               │    90     │    10,3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Opel Z18XE)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9-1 │Chevrolet Nubira 1,6i                    │    80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9-2 │Chevrolet Orlando 1,8i                   │    104    │    8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0  │Chevrolet Rezzo 1,6i                     │    77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1  │Chevrolet Rezzo Tacuma 1,6i              │    79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2  │Chevrolet Spark 0,8i                     │    38     │    5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3  │Chevrolet Spark 1,0i                     │   48,5    │    5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4  │Chevrolet Suburban 6,0i (4АКПП) 4WD      │    264    │    23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5  │Chevrolet Tacuma 1,6i                    │    79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6  │Chevrolet Tahoe 5,3i (4АКПП) 4WD         │    239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7  │Chevrolet Tahoe 5,3i 4WD                 │    210    │    19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8  │Chevrolet Tahoe 5,7i 4WD                 │    184    │    16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8-1 │Chevrolet Trailblazer 4,2i (4АКПП) 4WD   │    201    │    15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9  │Chevrolet Trans Sport 3,4i (4АКПП)       │    137    │    13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0  │Chevrolet Vandura 5,7i                   │    210    │    22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1  │Chevrolet Viva 1,8i                      │    92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2  │Chrysler 300C 2,7i (4АКПП)               │    142    │    11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3  │Chrysler 300C 3,0CRD (5АКПП)             │    160    │    10,0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4  │Chrysler 300C 3,5i                       │    183    │    11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5  │Chrysler 300C 3,5i                       │    186    │    11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6  │Chrysler 300C Touring 5,7i (5АКПП) AWD   │    250    │    16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7  │Chrysler 300M 2,7i                       │    150    │    12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8  │Chrysler 300M 3,5i                       │    187    │    13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9  │Chrysler Cirrus 2,5i (4АКПП)             │    125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0  │Chrysler Concorde 3,2LXi                 │    168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1  │Chrysler Concorde 3,5i                   │    186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2  │Chrysler Grand Caravan SE 3,3i (4АКПП)   │    116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3  │Chrysler Grand Voyager 2,4i              │    108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4  │Chrysler Grand Voyager 2,5CRDi           │    104    │    8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5  │Chrysler Grand Voyager 2,8CRDi           │    110    │    9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5-1 │Chrysler Grand Voyager 2,8CRD (6АКПП)    │    120    │    10,5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6  │Chrysler Grand Voyager 3,3i              │    128    │    13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7  │Chrysler Grand Voyager 3,3i              │    132    │   14,5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8  │Chrysler Grand Voyager 3,3i (4АКПП) 4WD  │    128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9  │Chrysler Grand Voyager LE 2,5TD          │    85     │    10,9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0  │Chrysler Grand Voyager LE 3,8i AWD       │    122    │    14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1  │Chrysler GS Grand Voyager 3,3i           │    116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2  │Chrysler LHS 3,5i (4АКПП)                │    189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3  │Chrysler Neon 2,0i                       │    98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4  │Chrysler Pacifica 3,5i                   │    186    │    12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5  │Chrysler Pacifica 3,5i (4АКПП) AWD       │    186    │    13,8 Б    │</w:t>
      </w:r>
    </w:p>
    <w:p>
      <w:pPr>
        <w:pStyle w:val="ConsPlusCell"/>
        <w:jc w:val="both"/>
        <w:rPr/>
      </w:pPr>
      <w:r>
        <w:rPr/>
        <w:t>├──────┬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5-1 │Chrysler Pacifica 3,8i (4АКПП) AWD       │    160    │    14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6  │Chrysler Pacifica 4,0i (6АКПП) AWD       │    190    │    14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7  │Chrysler PT Cruiser 2,0i                 │    104    │    8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8  │Chrysler Saratoga 3,0i                   │    104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9  │Chrysler Sebring 2,0LE                   │    104    │    9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0  │Chrysler Sebring 2,4i (4АКПП)            │    125    │    10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1  │Chrysler Sebring 2,4L                    │    110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2  │Chrysler Sebring LX 2,7i                 │    150    │    11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3  │Chrysler Stratus 2,0i                    │    96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4  │Chrysler Stratus 2,5i                    │    120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5  │Chrysler Town Country 3,3i (3АКПП)       │    128    │    13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5-1 │Chrysler Town Country 3,3i (4АКПП)       │    128    │    13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6  │Chrysler Town Country 3,8i               │    122    │    14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7  │Chrysler Town Country 3,8i (4АКПП)       │    122    │   16,6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8  │Chrysler Town Country 3,8i (4АКПП)       │    158    │    13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9  │Chrysler Town Country 3,8i 4WD           │    134    │    15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0  │Chrysler Vision 3,5i                     │    155    │    13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1  │Chrysler Voyager 2,0L                    │    98     │    9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2  │Chrysler Voyager 2,4i                    │    110    │   12,1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3  │Chrysler Voyager 2,5i                    │    72     │    11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4  │Chrysler Voyager 2,5TD LE, GS            │    85     │    10,9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5  │Chrysler Voyager 2,8CRDi (4АКПП)         │    110    │    9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6  │Chrysler Voyager 3,0i                    │    107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7  │Chrysler Voyager 3,3i (4АКПП)            │    128    │    13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8  │Chrysler Voyager SE2,4i                  │    110    │    10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9  │Citroen AX 1,0i                          │    33     │    6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0  │Citroen Berlingo 1,4i                    │    55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1  │Citroen Berlingo 1,6HDi                  │    55     │    6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1-1 │Citroen Berlingo 1,6HDi                  │    66     │    7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2  │Citroen Berlingo 1,6i                    │    66     │    8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3  │Citroen Berlingo 1,8i                    │    66     │    8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4  │Citroen Berlingo 1,9D                    │    51     │    7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5  │Citroen Berlingo MF 1,8i                 │    118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6  │Citroen Berlingo Multispace 1,6i         │    81     │    8,5 Б     │</w:t>
      </w:r>
    </w:p>
    <w:p>
      <w:pPr>
        <w:pStyle w:val="ConsPlusCell"/>
        <w:jc w:val="both"/>
        <w:rPr/>
      </w:pPr>
      <w:r>
        <w:rPr/>
        <w:t>├──────┬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6-1 │Citroen Berlingo New 1,6i                │    66     │    9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7  │Citroen Berlingo SX 2,0Hdi               │    66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8  │Citroen BX 1,4                           │    45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9  │Citroen BX 1,6                           │    65     │    10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0  │Citroen BX 19 1,9D                       │    51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1  │Citroen BX 2,0                           │    89 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1-1 │Citroen C2 1,4i VTR                      │    55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1-2 │Citroen C3 1,4HDi                        │    50     │    5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1-3 │Citroen C3 1,6i (4АКПП)                  │    80     │    8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1-4 │Citroen C3 Picasso 1,4VTi                │    70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2  │Citroen C4 1,6HDi                        │    66     │    5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3  │Citroen C4 1,6i (4АКПП)                  │    80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4  │Citroen C5 1,6HDi                        │    80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4-1 │Citroen C5 1,6VTi (6АКПП)                │    110    │    8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4-2 │Citroen C5 1,8i                          │    92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5  │Citroen C5 2,0HDi                        │    100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6  │Citroen C5 2,0HDi                        │    80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6-1 │Citroen C5 2,0HDi (4АКПП)                │    80     │    7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7  │Citroen C5 2,0HDi (6АКПП)                │    100    │    7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8  │Citroen C5 2,0i                          │    100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9  │Citroen C5 2,0i (4АКПП)                  │    100    │   11,4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9-1 │Citroen C5 2,0i                          │    103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0  │Citroen C5 2,2HDi                        │    98     │    7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1  │Citroen C5 2,2HDi                        │    125    │    7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2  │Citroen C5 2,7HDi (6АКПП)                │    150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3  │Citroen C5 3,0i, Exclusive               │    152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4  │Citroen C6 2,7HDi (6АКПП)                │    150    │    9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5  │Citroen C6 3,0i (6АКПП)                  │    158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6  │Citroen C8 2,0HDi                        │    79     │    7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6-1 │Citroen C8 2,0HDi                        │    88     │    8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6-2 │Citroen C8 2,0i                          │    103    │    11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7  │Citroen C8 2,2HDi                        │    94     │    8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8  │Citroen C8 2,2i                          │    116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8-1 │Citroen C-Crosser 2,4i (6АКПП CVT) AWD   │    125    │    11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9  │Citroen Evasion 1,8i                     │    73 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0  │Citroen Evasion 1,9TD                    │    66     │    8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1  │Citroen Evasion 2,0i                     │    89 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2  │Citroen Evasion 2,0i Turbo               │    108    │    11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3  │Citroen Evasion 2,1TDi                   │    80     │    7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4  │Citroen Jumper 1,9TD                     │    66     │    9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5  │Citroen Jumper 2,2HDi                    │    74     │    8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6  │Citroen Jumper 2,5TD                     │    76     │    10,9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7  │Citroen Jumper 33MH 2,8Hdi               │    93     │    10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8  │Citroen Jumpy 2,0i                       │    103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9  │Citroen Jumpy 1,6Hdi L2H1                │   66,2    │    7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0  │Citroen Jumpy 1,9TD                      │    68 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1  │Citroen Jumpy 2,0i 16V                   │    100    │    9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2  │Citroen Picassso C4 2,0i (6АКПП)         │    103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3  │Citroen Saxo Van 1,1i                    │    44     │    6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3-1 │Citroen Saxo 1,4i                        │    55     │    7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4  │Citroen Viza 1,3D                        │    44     │    5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5  │Citroen Xantia 1,6i                      │    65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6  │Citroen Xantia 1,6i                      │    66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7  │Citroen Xantia 1,8i                      │    74     │    10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7-1 │Citroen Xantia 1,8i                      │    81     │    11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8  │Citroen Xantia 1,9TD                     │    66     │    7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9  │Citroen Xantia 2,0HDi                    │    81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0  │Citroen Xantia 2,0i                      │    89     │    10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0-1 │Citroen Xantia 2,1TD                     │    80     │    7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1  │Citroen XM 2,0i                          │    97 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2  │Citroen XM 2,1TD                         │    80     │    7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3  │Citroen XM 2,5TD                         │    100    │    7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4  │Citroen XM V6 3,0i                       │    123    │    12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5  │Citroen Xsara 1,4i                       │    55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6  │Citroen Xsara 1,6i SX Break              │    81     │    8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7  │Citroen Xsara 1,9D                       │    50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8  │Citroen Xsara 1,9TD                      │    66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9  │Citroen Xsara 2,0HDi                     │    66     │    5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0  │Citroen Xsara Exclusive 1,8i             │    81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1  │Citroen Xsara Kombi 2,0HDi               │    80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1-1 │Citroen Xsara Picasso 1,6i               │    65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2  │Citroen Xsara Picasso 1,8i               │    85     │    8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3  │Citroen Xsara Picasso 2,0HDi             │    80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4  │Citroen Xsara Picasso 2,0Hdi             │    66     │    6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5  │Citroen Xsara Picasso 2,0i               │    100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6  │Citroen ZX 1,4i                          │    55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7  │Citroen ZX 1,9TD                         │    66     │    7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8  │Citroen ZX 2,0i                          │    89 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9  │Dacia Logan 1,4i                         │    55     │    6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0  │Dacia Logan 1,6MPi                       │    64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1  │Dacia Logan MCV 1,6MPi                   │    64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2  │Dacia Sandero 1,4i                       │    55     │    6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3  │Dacia Sandero 1,6MPi                     │    64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4  │Daewoo Damas 0,8i                        │    28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5  │Daewoo Espero 1,5i                       │    66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6  │Daewoo Espero 2,0i                       │    77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6-1 │Daewoo Kalos 1,2i                        │    53     │    6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7  │Daewoo Kletn 1,5i                        │    66     │    6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8  │Daewoo Lanos 1,4i                        │    55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9  │Daewoo Lanos SE 1,5i 16V                 │    73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9-1 │Daewoo Lanos 1,6i                        │    78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0  │Daewoo Leganza 2,0i                      │    100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1  │Daewoo Leganza 2,2i                      │    100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2  │Daewoo Matiz 0,8i                        │   37,5    │    5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3  │Daewoo Matiz 1,0i                        │   46,5    │    6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4  │Daewoo Nexia 1,5i                        │    55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5  │Daewoo Nexia 1,6i                        │    79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6  │Daewoo Nexia 2,0i                        │    98 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6-1 │Daewoo Nubira 1,6i                       │    78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7  │Daewoo Nubira 2,0i                       │    98     │    8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8  │Daewoo Prince 2,0i                       │    85     │    9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9  │Daewoo Raser 1,5                         │    52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9-1 │Daewoo Rezzo 1,6i                        │    77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9-2 │Daewoo Rezzo 1,8i                        │    72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0  │Daewoo Tico 0,8                          │    30     │    5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1  │Daihatsu Charade 1,0                     │    38     │    6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2  │Daimler Chrysler Vaneo 1,7Cdi            │    67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3  │Dodge Avenger 2,0i (5АКПП)               │    108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4  │Dodge Caliber 2,0i (АКПП CVT)            │    110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5  │Dodge Caravan 2,4i                       │    112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6  │Dodge Caravan 2,4i (4АКПП)               │    112    │   14,1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7  │Dodge Caravan 3,0                        │    112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8  │Dodge Caravan 3,3i                       │    118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9  │Dodge Caravan 3,3i (4АКПП)               │    134    │    12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0  │Dodge Caravan 3,8i 4WD                   │    122    │    14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1  │Dodge Charger SRT8 6,1i (5АКПП)          │    313    │    15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2  │Dodge Durango 4,7i (4АКПП) 4WD           │    175    │    14,8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6,9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3  │Dodge Durango 5,7i (5АКПП) 4WD           │    254    │    16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4  │Dodge Durango 5,7i (5АКПП) 4WD           │    257    │    16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5  │Dodge Grand Caravan 3,3i                 │    134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6  │Dodge Grand Caravan 3,8i (4АКПП)         │    163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6-1 │Dodge Grand Caravan 3,8i (6АКПП)         │    181    │    13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7  │Dodge Intrepid 2,7i                      │    149    │    11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8  │Dodge Intrepid 3,5i                      │    160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9  │Dodge Magnum 3,5i SXT (5АКПП) AWD        │    190    │    13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0  │Dodge Neon 2,0i                          │    98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1  │Dodge RAM 1500 5,2i (5АКПП)              │    165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2  │Dodge Shadow 2,2                         │    106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3  │Dodge Stratus 2,4i                       │    110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4  │Dodge Stratus 2,7i (4АКПП)               │    150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5  │Fiat Brava 1,6i                          │    76     │    6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5-1 │Fiat Brava 1,9TD                         │    74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5-2 │Fiat Bravo 1,2i                          │    59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6  │Fiat Bravo 1,4i                          │    56     │    7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7  │Fiat Croma 2,0i                          │    88     │    9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8  │Fiat Croma 2,0TDiD                       │    66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9  │Fiat Croma 2,5TDi                        │    85     │    7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0  │Fiat Doblo 1,2i                          │    48     │    6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1  │Fiat Doblo 1,4i                          │    57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1-1 │Fiat Doblo 1,4i                          │    70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1-2 │Fiat Doblo 1,3D Multijet                 │    55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2  │Fiat Doblo Panorama 1,3D Multijet        │    63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3  │Fiat Doblo Panorama 1,4i                 │    57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4  │Fiat Doblo SX 1,9D                       │    46     │    8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5  │Fiat Ducato 1,9TD                        │    60     │    8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6  │Fiat Ducato 2,0i                         │    80     │   13,4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7  │Fiat Ducato 2,5D                         │    56 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8  │Fiat Ducato 2,5D                         │    51 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9  │Fiat Ducato 2,8D                         │    64     │    9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0  │Fiat Ducato Camper 120 Multijet "МАЗ-    │    88     │    13,1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пава АД-6023" 2,3JTD (i     = 5,231)   │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г.п.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1  │Fiat Ducato Vetrano 14Q 2000JTD          │    62     │    9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2  │Fiat Fiorino 1,1                         │    41     │    7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3  │Fiat Fiorino 1,4i                        │    54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3-1 │Fiat Grande Punto 1,4i                   │    57     │    7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4  │Fiat Linea 1,3JTD                        │    66     │    5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5  │Fiat Linea 1,4i                          │    57     │    7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6  │Fiat Marea Weekend 1,6i                  │    76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7  │Fiat Marea Weekend 1,9TD                 │    73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8  │Fiat Marea Weekend 2,0i                  │    110    │    9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9  │Fiat Multipla 1,6i                       │    76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0  │Fiat Multipla 1,9JTD                     │    77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0-1 │Fiat Palio Weekend 1,2i                  │    54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1  │Fiat Palio Weekend 1,2i                  │    55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2  │Fiat Palio Weekend 1,6i                  │    74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3  │Fiat Palio Weekend 1,7TD                 │    51     │    7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4  │Fiat Punto 1,1i                          │    40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5  │Fiat Punto 1,2i                          │    44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5-1 │Fiat Punto 1,2i                          │    59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6  │Fiat Regata 75S 1,5i                     │    55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7  │Fiat Scudo 1,6i                          │    58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8  │Fiat Scudo 1,9TD                         │    68     │    7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9  │Fiat Scudo 2,0i (4АКПП)                  │    100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0  │Fiat Scudo 2,0JTD                        │    88     │    9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0-1 │Fiat Stilo 1,6i                          │    76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1  │Fiat Stilo 1,8i                          │    98 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2  │Fiat Stilo 1,9JTD                        │    85     │    6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3  │Fiat Tempra 1,4i                         │    74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4  │Fiat Tempra 1,6                          │    62     │    8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5  │Fiat Tempra 1,9TD                        │    66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6  │Fiat Tipo 1,4i                           │    52     │    7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7  │Fiat Tipo 1,7D                           │    42     │    5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8  │Fiat Ulysse 1,9TD                        │    66     │    7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9  │Fiat Ulysse 2,0i                         │    89     │    10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0  │Fiat Ulysse 2,0i                         │    98     │   11,8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1  │Fiat Ulysse 2,0i                         │    100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2  │Fiat Ulysse 2,0JTD                       │    80     │    8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3  │Fiat Ulysse 2,1TDS                       │    80     │    7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4  │Ford Aerostar 4,0i 4WD                   │    135    │    18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5  │Ford C-MAX 1,6D                          │    66     │    5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6  │Ford C-MAX 1,6i                          │    74     │    7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7  │Ford C-MAX 1,8TDCi                       │    85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8  │Ford C-MAX 2,0TDCi                       │    100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8-1 │Ford Contour 2,0i (4АКПП)                │    96     │    11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8-2 │Ford Cougar 2,5i                         │    125    │    11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9  │Ford Courier 1,4i                        │    66     │    6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0  │Ford Courier 1,8D                        │    44     │    6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1  │Ford Crown Victoria 4,6i                 │    160    │    15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2  │Ford Econoline 150 4,9i                  │    220    │    2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3  │Ford Econovan 1,4i                       │    48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4  │Ford Escape 2,0i 4WD                     │    95 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4-1 │Ford Escape 2,3i (4АКПП)                 │    107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5  │Ford Escape 2,4i (4АКПП)                 │    110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6  │Ford Escape 3,0i 4WD                     │    149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7  │Ford Escort 1,3                          │    46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8  │Ford Escort 1,4i                         │    54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9  │Ford Escort 1,6                          │    66 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0  │Ford Escort 1,6D                         │    36     │    5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1  │Ford Escort 1,8D                         │    44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2  │Ford Escort 1,8i                         │    85 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3  │Ford Excursion 7,3TD 4WD                 │    175    │    18,2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3-1 │Ford Expedition 4,6i (4АКПП)             │    173    │    15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4  │Ford Expedition 5,4i (4АКПП) 4WD         │    193    │    16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5  │Ford Explorer 4,0i                       │    121    │    16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6  │Ford Explorer 4,6i (5АКПП) 4WD           │    178    │    17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7  │Ford Fiesta 1,1                          │    37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7-1 │Ford Fiesta 1,25i                        │    60     │    6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8  │Ford Fiesta 1,3i                         │    43     │    6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9  │Ford Fiesta 1,3i                         │    44     │    6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0  │Ford Fiesta 1,4i                         │    59     │    6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1  │Ford Fiesta 1,4i                         │    71     │    6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2  │Ford Fiesta 1,6D                         │    40     │    5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3  │Ford Fiesta 1,6i                         │    74     │    7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4  │Ford Focus 1,4i                          │    55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4-1 │Ford Focus 1,4i                          │    59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5  │Ford Focus 1,6i                          │    74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5-1 │Ford Focus II 1,6i                       │    74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6  │Ford Focus 1,6i, Ghia                    │    85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7  │Ford Focus 1,8i                          │    85 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8  │Ford Focus 1,8TDCi                       │    85     │    6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9  │Ford Focus 1,8TDi                        │    55     │    5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0  │Ford Focus 2,0i (4АКПП)                  │    81     │    10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0-1 │Ford Focus 2,0i (4АКПП)                  │    96 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1  │Ford Focus 2,0i Zetec SE                 │    96     │    8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2  │Ford Focus 2,0i, Ghia                    │    100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3  │Ford Focus C-MAX 1,6i                    │    85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3-1 │Ford Focus C-MAX 1,6TDCi                 │    80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4  │Ford Focus C-MAX 1,8i                    │    88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5  │Ford Focus C-MAX 1,8i                    │    92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6  │Ford Focus C-MAX 2,0i                    │    107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6-1 │Ford Focus C-MAX 2,0TDCi                 │    100    │    7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7  │Ford Fristail 3,0i (6АКПП)               │    151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8  │Ford Fusion 1,4i                         │    59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8-1 │Ford Fusion 1,4TDCi                      │    50     │    5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9  │Ford Fusion 1,6i                         │    74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0  │Ford Fusion 1,9TDCi                      │    77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0-1 │Ford Galaxy 1,8CRDi                      │    92     │    7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1  │Ford Galaxy 1,9TDi                       │    66     │    8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2  │Ford Galaxy 1,9TDi                       │    96     │    8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3  │Ford Galaxy 2,0i                         │    85     │    10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4  │Ford Galaxy 2,0TDCi                      │    103    │    7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5  │Ford Galaxy 2,0TDCi (6АКПП)              │    103    │    8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6  │Ford Galaxy 2,3i                         │    103    │    10,6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,2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7  │Ford Galaxy 2,3i                         │    107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8  │Ford Galaxy 2,3i (6АКПП)                 │    118    │    10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9  │Ford Galaxy 2,8i                         │    110    │    11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0  │Ford Granada 1,6                         │    55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1  │Ford Granada 2,0                         │    77 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2  │Ford Granada 2,3                         │    84 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3  │Ford Granada 2,8i                        │    110    │    13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3-1 │Ford Ka 1,3i                             │    37     │    7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3-2 │Ford Kuga 2,0TDCi AWD                    │    103    │    6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3-3 │Ford Kuga 2,0TDCi (6АКПП) AWD            │    103    │    7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3-4 │Ford Kuga 2,5T (5АКПП) AWD               │    147    │    12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3-5 │Ford Maverick 2,0i AWD                   │    91 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4  │Ford Maverick 2,3i 4WD                   │    110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5  │Ford Maverick 2,4i 4WD                   │    86 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6  │Ford Maverick 2,7TD 4WD                  │    92     │    11,4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7  │Ford Maverick 3,0i                       │    149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8  │Ford Mondeo 1,6i                         │    66     │    8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9  │Ford Mondeo 1,8i                         │    85     │    9,6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,0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0  │Ford Mondeo 1,8i                         │    92 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1  │Ford Mondeo 1,8TD                        │    66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2  │Ford Mondeo 1,8TDCi                      │    92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3  │Ford Mondeo 2,0i                         │    100    │    10,0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,9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4  │Ford Mondeo 2,0i                         │    107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4-1 │Ford Mondeo 2,0Di                        │    66     │    7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5  │Ford Mondeo 2,0TDCi (6АКПП)              │    103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6  │Ford Mondeo 2,0TDi                       │    85     │    7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7  │Ford Mondeo 2,0TDCi                      │    96     │    7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8  │Ford Mondeo 2,0TDСi (6АКПП)              │    96 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9  │Ford Mondeo 2,2TDCi                      │    114    │    7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0  │Ford Mondeo 2,3i (6АКПП)                 │    118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1  │Ford Mondeo 2,5i                         │    125    │    11,9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,7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2  │Ford Mondeo 2,5T (2,5Ti)                 │    162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3  │Ford Mondeo 3,0i                         │    166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4  │Ford Mondeo Core 2,0i                    │    107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5  │Ford Mustang 4,6i                        │   220,6   │    13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6  │Ford Orion 1,3                           │    44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7  │Ford Orion 1,6i CLX                      │    66 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8  │Ford Orion 1,8D                          │    44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9  │Ford Probe 2,5i                          │    120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0  │Ford Scorpio 2,0i                        │    85     │    10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1  │Ford Scorpio 2,3i                        │    100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2  │Ford Scorpio 2,4i                        │    92 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3  │Ford Scorpio 2,5TD                       │    85     │    8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4  │Ford Scorpio 2,9i                        │    110    │    13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5  │Ford Scorpio GLX 2,5TD                   │    85     │    9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6  │Ford Sierra 1,6                          │    53 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7  │Ford Sierra 1,8                          │    66 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8  │Ford Sierra 1,8TD                        │    55     │    7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9  │Ford Sierra 2,0GL                        │    77 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0  │Ford Sierra 2,0i                         │    88     │    11,1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,2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1  │Ford Sierra 2,3D                         │    49     │    7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2  │Ford Sierra 2,8i                         │    129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3  │Ford S-Max 1,8TDCi                       │    92     │    7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4  │Ford S-Max 2,0i                          │    107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5  │Ford S-Max 2,0TDCi                       │    103    │    7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6  │Ford S-MAX 2,3i (6АКПП)                  │    118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7  │Ford Sport Wagon 1,3                     │    63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8  │Ford Taunus 1,6                          │    54 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9  │Ford Taunus 2,0                          │    66 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0  │Ford Taunus 3,0i                         │    151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1  │Ford Taunus 3,8i                         │    149    │    14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2  │Ford Tempo 2,3i                          │    108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3  │Ford Tourneo 1,8i                        │    85     │    10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4  │Ford Tourneo 2,5TD                       │    74     │    10,6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5  │Ford Tourneo Connect 1,8TDCi             │    66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6  │Ford Tourneo T280 SWB 2,2TDCi            │    103    │    9,1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36                             │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7  │Ford Transit 125T280 MWB 2,0TDCi         │    92     │    8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8  │Ford Transit 2,0                         │    57     │   15,2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9  │Ford Transit 2,0                         │    72     │   15,7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0  │Ford Transit 2,0Di                       │    63     │    8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1  │Ford Transit 2,0i                        │    84     │    12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2  │Ford Transit 2,0i                        │    84     │   14,5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3  │Ford Transit 2,0i                        │    85     │    12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3-1 │Ford Transit 2,2TDCi                     │   62,5    │    9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4  │Ford Transit 2,5D (i     = 4,11)         │    56     │    9,5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г.п.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5  │Ford Transit 2,5TD                       │    63     │    10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6  │Ford Transit 2,5TD                       │    74     │    10,6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7  │Ford Transit 2,5TDi (i     = 4,56)       │    63     │    9,3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г.п.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8  │Ford Transit 300M 2,2TDCi                │    81     │    8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9  │Ford Transit 330V 2,4Di                  │    55     │    8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0  │Ford Transit 85 300L 2,0Di (i     = 4,54)│    63     │    8,6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г.п.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1  │Ford Transit 90T330 2,4Di                │    66     │    8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2  │Ford Transit FT 330 2,4Di                │    66     │    8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2-1 │Ford Transit T280 2,2TDCi                │    63     │    9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2-2 │Ford Transit T300 2,4Di (5АКПП)          │    66     │    9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2-3 │Ford Transit T300LWB 2,2TDCi             │    85 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2-4 │Ford Transit T300MWB 2,2TDCi             │    85     │    9,0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i    = 4,36)                            │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.п.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2-5 │Ford Transit T300MWB 2,2TDCi             │    85     │    9,2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i    = 4,93)                            │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.п.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3  │Ford Transit T330 2,2TDCi                │    103    │    9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4  │Ford Windstar 3,8i                       │    114    │    15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5  │Ford Windstar GL 3,0i                    │    109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6  │FSO Lanos 1,4i                           │    55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7  │FSO Lanos 1,6i                           │    78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8  │Geely CK 1,3i                            │    63     │    6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9  │Geely CK 1,4i                            │   62,5    │    7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0  │Geely CK 1,5i                            │    69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0-1 │Geely FC 1,8VVTi                         │    103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1  │Geely MK 1,6i                            │   78,7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1-1 │Geely SC7 1,8CVVT                        │    93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2  │GMC Envoy 4,2i 4WD                       │    201    │    14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2-1 │GMC Savana 5,3i (4АКПП)                  │   217,5   │    21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3  │GMC Suburban 7,4i 4WD                    │    213    │    22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3-1 │Great Wall CoolBear 1,5VVTi              │    77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3-2 │Great Wall Florid 1,3VVT                 │    64     │    7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3-3 │Great Wall Florid 1,5VVT                 │    77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4  │Great Wall GW Peri CC7130MM02 1,3i       │    64     │    6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5  │Great Wall Hover 2,4i                    │    93     │    12,4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4,6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6  │Great Wall Hover 2,8TDi 4WD              │    70     │    10,5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7  │Great Wall Pegasus 2,3i                  │    77 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8  │Great Wall Pegasus CC6481BY1 2,2i        │    75 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9  │Great Wall Safe 2,2i                     │    75 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0  │Great Wall Safe 2,2i 4WD                 │    75 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60-1 │Great Wall Safe CC6460DY 2,2i 4WD        │    75     │    12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1  │Great Wall Wingle 2,8TDi 4WD             │    70     │    10,4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2  │Hafei Princip Saibao 1,6i                │   74,2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3  │Honda Accord 1,6                         │    65     │    8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63-1 │Honda Accord 1,8i                        │    100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4  │Honda Accord 1,8i LS                     │    85 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5  │Honda Accord 2,0                         │    81 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6  │Honda Accord 2,0i                        │    85 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7  │Honda Accord 2,0i                        │    100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8  │Honda Accord 2,0i-VTEC                   │    114    │    8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9  │Honda Accord 2,2i                        │    110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0  │Honda Accord 2,4i                        │    119    │    9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1  │Honda Accord 2,4i (5АКПП)                │    148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2  │Honda Accord 2,4i, Executive             │    140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2-1 │Honda Accord 3,0i (5АКПП)                │    176    │    12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3  │Honda City 1,4i                          │    63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4  │Honda Civic 1,3                          │    55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5  │Honda Civic 1,4i                         │    55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6  │Honda Civic 1,4i                         │    66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7  │Honda Civic 1,5i                         │    66     │    7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8  │Honda Civic 1,6i                         │    79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9  │Honda Civic 1,8i                         │    103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9-1 │Honda Civic 2,0i                         │    120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9-2 │Honda Civic 2,2i-CDTi                    │    103    │    7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0  │Honda Civic Hybrid 1,3i (АКПП CVT)       │    70     │    5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1  │Honda Civic Shuttle 1,5                  │    63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1-1 │Honda Concerto 1,6i                      │    82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2  │Honda CR-V 2,0i (4АКПП) 4WD              │    107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3  │Honda CR-V 2,0i 4WD                      │    94     │    10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4  │Honda CR-V 2,0i 4WD                      │    110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4-1 │Honda CR-V 2,0i (5АКПП) 4WD              │    110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5  │Honda CR-V 2,4i (5АКПП) 4WD              │    122    │    11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5-1 │Honda Element 2,4i                       │    119    │    10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5-2 │Honda Element 2,4i (4АКПП)               │    119    │    12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6  │Honda FR-V 1,8i (5АКПП)                  │    103    │    8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7  │Honda FR-V 2,0i-VTEC                     │    114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7-1 │Honda FR-V 2,2i-CTDi                     │    103    │    7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8  │Honda HR-V 1,6i                          │    77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9  │Honda HR-V 1,6i-VTEC 4WD                 │    92     │    8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0  │Honda Jazz 1,4i                          │    61     │    6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90-1 │Honda Jazz 1,4i (АКПП CVT)               │    61     │    6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1  │Honda Legend 2,7i                        │    124    │    12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2  │Honda Legend 3,5i                        │    153    │    13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3  │Honda Legend 3,5i 4WD                    │    217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4  │Honda Passport 3,2i 4x2                  │    151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5  │Honda Pilot 3,5i (5АКПП) 4WD             │    183    │    13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6  │Honda Pilot 3,5i 4WD                     │    176    │    11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7  │Honda Prelude 2,0i                       │    98 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8  │Honda Prelude 2,0i (4АКПП)               │    98 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9  │Honda Shuttle 2,2i                       │    107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0  │Honda Shuttle 2,2i                       │    110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1  │Honda Shuttle 2,3i (4АКПП)               │    110    │   13,0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2  │Honda Stream 1,7i                        │    92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3  │Honda Stream 2,0i                        │    110    │    9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4  │Honda Stream 2,0i                        │    115    │    9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5  │Hummer H2 6,0i                           │    242    │    17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6  │Hummer H2 6,0i (4АКПП) 4WD               │    237    │    19,9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4,8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7  │Hummer H3 3,5i (4АКПП) 4WD               │    164    │    15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7-1 │Hummer H3 3,7i (4АКПП) 4WD               │    180    │    16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7-2 │Hyundai Accent 1,4CVVT                   │   78,7    │    6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8  │Hyundai Accent 1,5i                      │    64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8-1 │Hyundai Accent 1,6CVVT                   │   90,4    │    7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9  │Hyundai Accent 1,6i                      │    82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0  │Hyundai Coupe 2,7i                       │    123    │    9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1  │Hyundai Coupe FX 2,0i                    │    102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2  │Hyundai Elantra 1,6i                     │    110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3  │Hyundai Elantra 1,6i                     │   89,7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4  │Hyundai Elantra 1,6i (4АКПП)             │   89,7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5  │Hyundai Elantra 2,0i (4АКПП)             │    104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6  │Hyundai Galloper 2,5TD 4WD               │    63     │    12,1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7  │Hyundai Galloper 2,5TD 4WD               │    73     │    11,9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8  │Hyundai Galloper 3,0i 4WD                │    123    │    13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9  │Hyundai Getz 1,5CRDi                     │    65     │    5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0  │Hyundai Getz II 1,4i                     │    71     │    6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1  │Hyundai Grandeur 2,2CRDi (5АКПП)         │    110    │    8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2  │Hyundai Grandeur 3,3i                    │    173    │    11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3  │Hyundai Grandeur 3,3i (5АКПП)            │    173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4  │Hyundai H-1 2,5CRDi                      │    103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5  │Hyundai H-1 2,5CRDi                      │    125    │    9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6  │Hyundai H-1 2,5TD                        │    59     │    9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7  │Hyundai H-1 Grand Starex 2,4i            │    109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27-1 │Hyundai H-100 2,5D                       │    59     │    8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8  │Hyundai i30 1,6CRDi (4АКПП)              │   84,6    │    6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9  │Hyundai i30 2,0CRDi                      │    103    │    6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0  │Hyundai ix55 3,8i (6АКПП) 4WD            │    191    │    13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1  │Hyundai Lantra 1,5i                      │    63     │    7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1-1 │Hyundai Lantra 1,6i                      │    66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2  │Hyundai Lantra 1,6i                      │    84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3  │Hyundai Lantra 1,8i                      │    94 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4  │Hyundai Lantra 1,9D                      │    50     │    6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5  │Hyundai Matrix 1,6i                      │    78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6  │Hyundai Pony 1,5                         │    53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7  │Hyundai Santa Fe 2,0CRDi 4WD             │    82     │    9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8  │Hyundai Santa Fe 2,2CRDi                 │    110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8-1 │Hyundai Santa Fe 2,2CRDi (6АКПП) 4WD     │    145    │    9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8-2 │Hyundai Santa Fe 2,2CRDi (6АКПП)         │    145    │    9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8-3 │Hyundai Santa Fe 2,2CRDi 4WD             │    145    │    8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9  │Hyundai Santa Fe 2,4i 4WD                │    107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9-1 │Hyundai Santa Fe 2,4i 4WD                │    128    │    10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9-2 │Hyundai Santa Fe 2,4i (6АКПП) 4WD        │    128    │    11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0  │Hyundai Santa Fe 2,7i (4АКПП) 4WD        │    139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1  │Hyundai Santa Fe 2,7i 4WD                │    131    │    13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2  │Hyundai Santa Fe 2,7i 4WD                │    139    │    11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42-1 │Hyundai Santa Fe 3,3i (5АКПП)            │    177    │    12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42-2 │Hyundai Santa Fe 3,5i (6АКПП) 4WD        │    204    │    13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3  │Hyundai Santamo 2,0i                     │    100    │    11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4  │Hyundai Sonata 1,8i                      │    77 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5  │Hyundai Sonata 2,0CRDi                   │    103    │    7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6  │Hyundai Sonata 2,0CRDi (4АКПП)           │    103    │    8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7  │Hyundai Sonata NF 2,0CRDi VGT            │    110    │    7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8  │Hyundai Sonata 2,0i                      │    96     │    8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9  │Hyundai Sonata 2,0i                      │    102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0  │Hyundai Sonata NF 2,0i                   │   120,7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0-1 │Hyundai Sonata YF 2,0i                   │    121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0-2 │Hyundai Sonata YF 2,0i (6АКПП)           │    121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1  │Hyundai Sonata NF 2,4i (5АКПП)           │   127,9   │    10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2  │Hyundai Sonata 2,7i (4АКПП)              │    127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3  │Hyundai Sonata 3,0i                      │    107    │    12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4  │Hyundai Sonata 3,3i                      │    173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5  │Hyundai Sonata IV 2,0i                   │    100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6  │Hyundai Sonata IV 2,5i (4АКПП)           │    118    │    10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7  │Hyundai Sonata VI 2,4i                   │    118    │    10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7-1 │Hyundai Terracan 2,5TCi                  │    74     │    10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7-2 │Hyundai Terracan 2,5TCi (4АКПП) 4WD      │    74     │    11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8  │Hyundai Terracan 2,9CRDi                 │    110    │    10,5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9  │Hyundai Terracan 2,9TD 4WD               │    110    │    10,5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0  │Hyundai Terracan 3,5i 4WD                │    147    │    15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1  │Hyundai Trajet 2,0CRDi                   │    96     │    7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2  │Hyundai Trajet 2,0i                      │    100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3  │Hyundai Trajet 2,7i                      │    127    │    10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4  │Hyundai Tucson 2,0i 4WD                  │    104    │    10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5  │Hyundai Tucson 2,0TCi 4WD                │    82     │    7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5-1 │Hyundai Tucson 2,0CRDi (4АКПП) 4WD       │   82,5    │    8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6  │Hyundai Tucson 2,0МРi 4WD                │    104    │    10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7  │Hyundai Tucson 2,7i (4АКПП) 4WD          │    138    │    11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8  │Hyundai Tucson 2,7i (4АКПП) AWD          │    129    │    11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9  │Hyundai Tucson 2,7i 4WD                  │    129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9-1 │Hyundai Tucson ix35 2,0CRDi (6АКПП) 4WD  │    130    │    8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0  │Hyundai XG30 3,0i                        │    145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1  │Hyundai XG350L 3,5i (5АКПП)              │    145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1-1 │Infiniti FX35 3,5i (5АКПП) AWD           │    206    │    14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2  │Infiniti FX35 3,5i (7АКПП) AWD           │    223    │    13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3  │Infiniti FX35 3,5i (7АКПП) AWD           │    226    │    13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4  │Infiniti FX35 AWD                        │    206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4-1 │Infiniti FX37S 3,7i (7АКПП) AWD          │    235    │    13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5  │Infiniti FX45 4,5i (5АКПП) AWD           │    234    │    13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6  │Infiniti FX45 4,5i AWD                   │    232    │    14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7  │Infiniti G35 3,5i (5АКПП)                │    213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8  │Infiniti G35 3,5i (5АКПП)                │    191    │    11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9  │Infiniti G35 3,5i (5АКПП)                │    206    │    11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9-1 │Infiniti G37X 3,7i (7АКПП) AWD           │    242    │    13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0  │Infiniti QX4 3,5i AWD                    │    206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80-1 │Infiniti QX56 5,6i (5АКПП) 4WD           │    235    │    17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1  │Isuzu Midi 2,0 4WD                       │    61 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2  │Isuzu Midi 2,2D                          │    45     │    7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3  │Isuzu Midi 2,2D                          │    66     │    7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4  │Isuzu Rodeo 3,2i 4WD                     │    150    │   14,2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5  │Isuzu Trooper 2,2D 4WD                   │    45     │    8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6  │Isuzu Trooper 2,6i 4WD                   │    85     │    12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7  │Isuzu Trooper 2,8TD 4WD                  │    78     │    10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8  │Isuzu Trooper 3,0TD                      │    117    │    11,4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9  │Isuzu Trooper 3,1 TD LS 4WD              │    92     │    11,7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0  │Isuzu Trooper 3,2i 4WD                   │    158    │    14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0-1 │Isuzu VehiCross 3,5L (4АКПП) 4WD         │    158    │    14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1  │Iveco Turbo Daily 40.10 4WD              │    76     │    10,8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2  │JAC HFC 6451 2,4i                        │    100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3  │JAC MPV HFC-6470 2,4i                    │    100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3-1 │JAC Rein SRV 2,4i 4x4                    │    100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4  │Jaguar AJ6 3,6i                          │    146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5  │Jaguar Daimler XJ12 5,3i (3АКПП)         │    194    │    16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6  │Jaguar Sovereign 4,0i (4АКПП)            │    180    │    14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7  │Jaguar S-Type 3,0i                       │    175    │    14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8  │Jaguar XJ6 3,2i                          │    161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8-1 │Jaguar XJ8 3,2i (5АКПП)                  │    174    │    14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9  │Jeep Cherokee 2,1 TD                     │    64     │    7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0  │Jeep Cherokee 2,5i 4WD                   │    90 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1  │Jeep Cherokee 2,5TD 4WD                  │    125    │    10,2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2  │Jeep Cherokee 4,0                        │    136    │    15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3  │Jeep Commander 3,0CRD (5АКПП)            │    160    │    10,9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4  │Jeep Grand Cherokee 2,7CRD 4WD           │    120    │    11,7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5  │Jeep Grand Cherokee 3,0CRD, PREMIUM      │    160    │    10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6  │Jeep Grand Cherokee 3,1 TD 4WD           │    103    │    12,4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7  │Jeep Grand Cherokee 3,7i (5АКПП) 4WD     │    157    │    13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8  │Jeep Grand Cherokee 4,0i 4WD             │    162    │    14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9  │Jeep Grand Cherokee 4,7i (5АКПП) 4WD     │    175    │    15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09-1 │Jeep Grand Cherokee 4,7i (5АКПП) 4WD     │    192    │    16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0  │Jeep Grand Cherokee 4,7i 4WD             │    221    │    15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0-1 │Jeep Grand Cherokee II 4,7i (5АКПП) 4x4  │    190    │    16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0-2 │Jeep Grand Cherokee II 5,7i (5АКПП) 4x4  │    240    │    17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0-3 │Jeep Liberty 3,7i (4АКПП) 4x4            │    157    │    12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1  │Jeep Patriot 2,4i                        │    93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2  │Jeep Wrangler Sport 2,4i                 │    105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3  │Kia Capital GLX 1,5                      │    64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4  │Kia Carens 1,8i                          │    81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5  │Kia Carens 2,0CRDi                       │    103    │    7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6  │Kia Carens 2,0CRDi                       │    83     │    7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7  │Kia Carens 2,0i                          │    106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7-1 │Kia Carnival 2,9TDi                      │    93     │    9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8  │Kia Carnival 2,9CRDi                     │    136    │    9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8-1 │Kia Cee'd 1,4i                           │    66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9  │Kia Cee'd 1,4i                           │   80,2    │    7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0  │Kia Cee'd 1,6CRDi                        │   84,6    │    5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1  │Kia Cee'd 1,6i                           │    90     │    7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2  │Kia Cee'd 1,6i (4АКПП)                   │    90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3  │Kia Cee'd 2,0i (4АКПП)                   │    105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3-1 │Kia Cee'd SW 1,4i                        │    66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4  │Kia Cerato 1,6CRDi                       │    85     │    5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4-1 │Kia Cerato 1,6i                          │   72,7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5  │Kia Cerato 1,6i                          │    77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6  │Kia Cerato 2,0i                          │    82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7  │Kia Clarus 1,8i                          │    85     │    8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8  │Kia Clarus GLX 2,0i                      │    99 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9  │Kia Joice 2,0i                           │    102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0  │Kia Magentis 2,0CRDi                     │    103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1  │Kia Magentis 2,0i                        │    106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2  │Kia Magentis 2,0i                        │    121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3  │Kia Magentis 2,7i (5АКПП)                │    138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33-1 │Kia Mohave 3,0CRDi (6АКПП) 4WD           │    184    │    11,2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4  │Kia Opirus 3,5i                          │    149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5  │Kia Opirus 3,8i (5АКПП)                  │    195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6  │Kia Pregio 2,7D                          │    83     │    9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7  │Kia Pride 5CD 1,3                        │    44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8  │Kia Rio 1,4i                             │    71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9  │Kia Rio 1,4i (4АКПП)                     │    71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39-1 │Kia Rio 1,4CVVT                          │   78,7    │    6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0  │Kia Rio 1,5CRDi                          │    81     │    5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0-1 │Kia Rio 1,5i                             │   71,3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1  │Kia Rio 1,6-CVVT                         │    82     │    7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1-1 │Kia Rio 1,6CVVT                          │   90,4    │    7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2  │Kia Sephia 1,5i                          │    60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2-1 │Kia Shuma 1,5i                           │    65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2-2 │Kia Shuma 1,8i                           │    82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2-3 │Kia Sorento 2,2CRDi (6АКПП) AWD          │    145    │    9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2-4 │Kia Sorento 2,2CRDi 4WD                  │    145    │    8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2-5 │Kia Sorento 2,4CVVT (6АКПП) 4WD          │    128    │    11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2-6 │Kia Sorento 2,4CVVT 4WD                  │    128    │    10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3  │Kia Sorento 2,4i 4WD                     │    102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4  │Kia Sorento 2,5CRDi (5АКПП) 4WD          │    125    │    9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5  │Kia Sorento 2,5CRDi 4WD                  │    125    │    8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6  │Kia Sorento 2,5TDi 4WD                   │    103    │    8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6-1 │Kia Sorento 3,5i (5АКПП)                 │    145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7  │Kia Sorento 3,5i (5АКПП) AWD             │    145    │    12,7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5,7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7-1 │Kia Soul 1,6CVVT                         │   92,7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7-2 │Kia Spectra 1,8i (4АКПП)                 │   92,6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7-3 │Kia Spectra 2,0i (4АКПП)                 │    101    │    9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8  │Kia Sportage 2,0CRDi (4АКПП) 4WD         │   82,4    │    8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9  │Kia Sportage 2,0CRDi 4WD                 │   82,4    │    7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0  │Kia Sportage 2,0i 4WD                    │    94 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1  │Kia Sportage 2,0i 4WD                    │    104    │    11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1-1 │Kia Sportage 2,0i (6АКПП)                │    122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1-2 │Kia Sportage 2,0i 4WD                    │    122    │    9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2  │Kia Sportage 2,2D 4WD                    │    63     │    8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3  │Kia Sportage 2,7i (4АКПП)                │    129    │    11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4  │Lancia Dedra 1,6i                        │    55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5  │Lancia Kappa 2,0i                        │    114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6  │Lancia Kappa 2,4i                        │    123    │    10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7  │Lancia Kappa 2,4i                        │    129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8  │Lancia Kappa 2,4TD                       │    91     │    9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9  │Lancia Lybra 1,8i                        │    96 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0  │Lancia Lybra 1,9JTD                      │    77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1  │Lancia Lybra 2,0i                        │    113    │    10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61-1 │Lancia Lybra 2,4JTD                      │    100    │    7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2  │Lancia Prisma 2,0D                       │    48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3  │Lancia Thema 2,0i 16V                    │    108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4  │Lancia Thema 3,0i                        │    161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64-1 │Lancia Ypsilon 1,2i                      │    44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5  │Lancia Z 2,1TD                           │    80     │    8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65-1 │Lancia Zeta 2,0i                         │   97,4    │    10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65-2 │Lancia Zeta 2,0Ti                        │    103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6  │Land Rover Defender 110 2,5TD 4WD        │    90     │    10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7  │Land Rover Defender 2,5TD 4WD            │    90     │    10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8  │Land Rover Discovery 2,5TDi 4WD          │    83     │    10,5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9  │Land Rover Discovery 3 2,7TD (6АКПП) 4WD │    140    │    10,7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69-1 │Land Rover Discovery 4 3,0TD (6АКПП) 4WD │    180    │    11,0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0  │Land Rover Discovery 3 4,4i (6АКПП) 4WD  │    217    │    16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1  │Land Rover Discovery 3,5 4WD             │    100    │    13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2  │Land Rover Discovery 3,9i 4WD            │    134    │    18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3  │Land Rover Freelander 1,8i 4WD           │    86 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4  │Land Rover Freelander 2 TD4 SE 2,2TD     │    118    │    9,7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6АКПП) 4WD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5  │Land Rover Freelander 2,0Di 4WD          │    98     │    9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6  │Land Rover Freelander 2,5i (5АКПП) 4WD   │    130    │    12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7  │Land Rover Range Rover 3,9i 4WD          │    134    │    14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77-1 │Land Rover Range Rover 4,4TD (8АКПП) 4WD │    230    │    10,7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77-2 │Land Rover Range Rover HSE 4,4i (6АКПП)  │    225    │    16,0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WD   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8  │Land Rover Range Rover Sport 2,7TD       │    140    │    11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6АКПП) 4WD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78-1 │Land Rover Range Rover Sport 2,7TD       │    140    │    11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5АКПП) 4WD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78-2 │Land Rover Range Rover Sport 3,0TD       │    180    │    10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6АКПП) 4WD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9  │Land Rover Range Rover Sport Supercharged│    287    │    18,8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,2i (6АКПП) 4WD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79-1 │Land Rover Range Rover Supercharged 5,0i │    375    │    17,0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6АКПП) AWD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0  │Land Rover Range Rover V8SC 4,2i (6АКПП) │    291    │    18,3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WD   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1  │Land Rover Range Rover Vogue Diesel TDV8 │    200    │    12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AT 3,6TD (6АКПП) 4WD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2  │Land Rover Range Rover Westminster 5,0i  │    375    │    17,6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6АКПП) AWD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3  │Lexus ES300                              │    138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4  │Lexus ES300 3,0i (5АКПП)                 │    154    │    12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5  │Lexus ES330 3,3i (5АКПП)                 │    168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6  │Lexus ES350 3,5i (6АКПП)                 │    200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7  │Lexus GS300                              │    183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8  │Lexus GS300                              │    108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9  │Lexus GS350 3,5i (6АКПП) 4WD             │    204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0  │Lexus GS350 3,5i (6АКПП) 4WD             │    223    │    12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1  │Lexus GS400                              │    218    │    13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91-1 │Lexus GX460 4,6i (6АКПП) AWD             │    218    │    15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2  │Lexus GX470 4WD                          │    175    │    13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3  │Lexus IS 200                             │    114    │    9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4  │Lexus IS250 2,5i (6АКПП) 4WD             │    150    │    10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5  │Lexus IS300 3,0i (5АКПП)                 │    157    │    12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6  │Lexus IS350 3,5i (6АКПП)                 │    225    │    13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7  │Lexus LS400                              │    194    │    12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8  │Lexus LS430                              │    207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9  │Lexus LS460 4,6i (8АКПП)                 │    280    │    14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0  │Lexus LS460L 4,6i (8АКПП)                │    280    │    14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1  │Lexus LS570 5,7i (6АКПП)                 │    282    │    17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2  │Lexus LS600HL 5,0i (8АКПП) AWD           │    290    │    10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3  │Lexus LX570 5,7i (6АКПП) AWD             │    270    │    16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4  │Lexus RX300 4WD (4АКПП)                  │    164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5  │Lexus RX300 4WD                          │    148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6  │Lexus RX330 3,3i (4АКПП, -5АКПП)         │    171    │    13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7  │Lexus RX350 3,5i (5АКПП)                 │    203    │    13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8  │Lexus RX400h 3,3i (АКПП CVT) AWD         │    155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08-1 │Lexus RX450H 3,5VVT-I (АКПП E-CVT) AWD   │    183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08-2 │Lexus SC430 4,3i (5АКПП)                 │    207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9  │Lincoln Limo 5,0i                        │    168    │    16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0  │Lincoln Mark VIII 4,6i                   │    213    │    15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1  │Lincoln Navigator 5,4i 4WD               │    320    │    18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2  │Lincoln Town Car 4,6i                    │    150    │    14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3  │Maserati Quattroporte S 4,7i (6АКПП)     │    317    │    16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4  │Mazda 121 1,3i                           │    53     │    7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5  │Mazda 2 1,5i                             │    76     │    5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6  │Mazda 3 1,4i                             │    62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7  │Mazda 3 1,6i                             │    72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8  │Mazda 3 1,6i                             │    77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9  │Mazda 3 2,0i                             │    110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19-1 │Mazda 3 2,3i (4АКПП)                     │    122    │    10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0  │Mazda 323 1,3i                           │    55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1  │Mazda 323 1,5i                           │    66     │    7,8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8,6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2  │Mazda 323 1,6i                           │    72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3  │Mazda 323 1,7D                           │    45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4  │Mazda 323 1,8i                           │    76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5  │Mazda 323 1,8i 16V                       │    84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6  │Mazda 323F 1,5i                          │    65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7  │Mazda 323F 1,6i                          │    64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8  │Mazda 323F 1,8i                          │    84     │    8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28-1 │Mazda 5 2,0CiTD                          │    81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28-2 │Mazda 5 2,0i (5АКПП)                     │    106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9  │Mazda 5 2,0i                             │    107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0  │Mazda 5 2,3i                             │    101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1  │Mazda 6 1,8i                             │    88     │    9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2  │Mazda 6 2,0CiTD                          │    89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3  │Mazda 6 2,0i                             │    103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4  │Mazda 6 2,0i                             │    104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5  │Mazda 6 2,0i                             │    108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6  │Mazda 6 2,3i                             │    122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7  │Mazda 6 2,5i                             │    125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8  │Mazda 6 3,0i (5АКПП)                     │    165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9  │Mazda 6 MPS 2,3DISI Turbo 4WD            │    191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0  │Mazda 626 1,8i                           │    66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1  │Mazda 626 1,8i                           │    76     │   11,0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2  │Mazda 626 2,0D                           │    44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3  │Mazda 626 2,0i                           │    85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4  │Mazda 626 2,0i                           │    100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5  │Mazda 626 2,2i                           │    85 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6  │Mazda 626 2,5i                           │    120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7  │Mazda 626 GF 1,8i 16V                    │    76     │    8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8  │Mazda 929 2,0                            │    75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9  │Mazda CX-7 2,3Ti (6АКПП) 4WD             │    175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0  │Mazda CX-9 3,5i (6АКПП)                  │    193    │    13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50-1 │Mazda CX-9 3,7L (6АКПП) 4WD              │    204    │    14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1  │Mazda Demio 1,3i                         │    46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2  │Mazda E 2000 2,0                         │    66 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3  │Mazda E 2200 2,2D                        │    47     │    8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4  │Mazda Millenia 2,3Ti                     │    155    │    10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5  │Mazda Millenia 2,5i                      │    108    │    11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6  │Mazda MPV 2,0CD                          │    100    │    7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7  │Mazda MPV 2,0DiTD                        │    100    │    7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8  │Mazda MPV 2,0i                           │    91 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9  │Mazda MPV 2,0i, Exclusive                │    89 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0  │Mazda MPV 2,3i, Exclusive                │    122    │    11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1  │Mazda MPV 2,5i                           │    119    │    11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2  │Mazda MPV 2,5i (4АКПП)                   │    125    │    11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3  │Mazda MPV 2,5TDi                         │    85     │    9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63-1 │Mazda MPV 3,0i (5АКПП)                   │    143    │    13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4  │Mazda MPV 3,0i (5АКПП)                   │    147    │   14,3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5  │Mazda MPV Sport 3,0i                     │    147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6  │Mazda MX-3 1,8i                          │    100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7  │Mazda Premacy 1,8i (дв. CE04D16)         │     -     │    8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8  │Mazda Premacy 2,0TDi                     │    74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9  │Mazda Premacy Facelift 2,0iMT            │    96     │    9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0  │Mazda Protege 1,6i                       │    76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1  │Mazda Tribute 2,0i 4WD                   │    91 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2  │Mazda Tribute 2,3i (АКПП)                │    98 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72-1 │Mazda Tribute 2,3i (4АКПП)               │    110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3  │Mazda Tribute 3,0i 4WD                   │    147    │    13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4  │Mazda Xedos 6 2,0i                       │    108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5  │Mazda Xedos 9 2,5i                       │    121    │    11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6  │Mazda Xedos 9 2,5i 4WD                   │    123    │    11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7  │Mazda Xedos 9T 2,3i                      │    162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8  │Mazda Xedos 9TA 2,0i                     │    105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9  │Mercedes Benz 100D                       │    70     │    10,0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0  │Mercedes Benz 100D 2,4D                  │    55     │    9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1  │Mercedes Benz 190 2,0D                   │    53     │    7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2  │Mercedes Benz 190 2,0i                   │    90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3  │Mercedes Benz 190 2,5D                   │    66     │    8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4  │Mercedes Benz 190E 1,8i                  │    80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84-1 │Mercedes Benz 190E 2,3i                  │    100    │    10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5  │Mercedes Benz 190E 2,6i                  │    127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6  │Mercedes Benz 200                        │    80     │    8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7  │Mercedes Benz 200C                       │    100    │    9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8  │Mercedes Benz 200D                       │    44     │    8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9  │Mercedes Benz 208D                       │    59     │    8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0  │Mercedes Benz 208D 2,1CDi "Sprinter"     │    60     │    10,0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1  │Mercedes Benz 208D 2,3D "Sprinter"       │    59     │    8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2  │Mercedes Benz 210                        │    77     │    13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3  │Mercedes Benz 211 2,2CDi "Sprinter"      │    80 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4  │Mercedes Benz 211CDi 2,1CDi "Sprinter"   │    80     │    10,0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5  │Mercedes Benz 212D                       │    90     │    10,2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6  │Mercedes Benz 212D 2,9TD "Sprinter"      │    90     │    10,4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7  │Mercedes Benz 212D 2,9TDi "Sprinter"     │    88     │    10,4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8  │Mercedes Benz 213CDi 2,2CDi "Sprinter"   │    80     │    9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9  │Mercedes Benz 213CDi 2,2CDi "Sprinter"   │    95     │    9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0 │Mercedes Benz 230                        │    110    │   11,4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 │Mercedes Benz 230E                       │    97 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2 │Mercedes Benz 230GE 2,3i                 │    92     │    14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3 │Mercedes Benz 240 2,6i                   │    125    │    11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4 │Mercedes Benz 240D                       │    53     │    8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5 │Mercedes Benz 250D                       │    69 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6 │Mercedes Benz 260                        │    118    │    12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7 │Mercedes Benz 260E                       │    122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8 │Mercedes Benz 300 3,2i                   │    162    │    13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9 │Mercedes Benz 300D                       │    65     │    8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0 │Mercedes Benz 300D Turbo                 │    108    │    9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1 │Mercedes Benz 300E 3,0i                  │    132    │    12,4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,8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2 │Mercedes Benz 300E 4Matic                │    132    │    12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3 │Mercedes Benz 300SE 2,8i                 │    142    │    13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4 │Mercedes Benz 300SE 3,2i                 │    170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5 │Mercedes Benz 300TE                      │    138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6 │Mercedes Benz 313CDi "Sprinter" 2,1Cdi   │     -     │    9,8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ОМ611 Dela)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7 │Mercedes Benz 316CDi "Sprinter"          │    118    │    11,1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8 │Mercedes Benz 316CDi "Sprinter" 2,7CDi   │    115    │    11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WD   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9 │Mercedes Benz 350 3,5TD                  │    96     │    10,6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0 │Mercedes Benz 350E 3,5i 4Matic           │    200    │    12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1 │Mercedes Benz 380SE 3,8i                 │    160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2 │Mercedes Benz 430E                       │    211    │    14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3 │Mercedes Benz 500E                       │    235    │    15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4 │Mercedes Benz 500SEL                     │    240    │    17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5 │Mercedes Benz A160 1,6i                  │    75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6 │Mercedes Benz A170 1,7CDi                │    96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7 │Mercedes Benz A170CDi 1,7CDi (5АКПП)     │    70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8 │Mercedes Benz AMG55                      │    260    │    16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9 │Mercedes Benz B170 1,7i                  │    85     │    7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0 │Mercedes Benz B170 1,7i (АКПП CVT)       │    85     │    7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1 │Mercedes Benz B180 2,0CDi (7АКПП CVT)    │    80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2 │Mercedes Benz B200 2,0i                  │    100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3 │Mercedes Benz B200CDi 2,0CDi (Autotronic)│    103    │    5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4 │Mercedes Benz C180                       │    90 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5 │Mercedes Benz C180 2,0i                  │    95 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6 │Mercedes Benz C180 Kompressor 1,6i       │    115    │    9,3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5АКПП)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7 │Mercedes Benz C180 Kompressor 1,8i       │    102    │    8,7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5АКПП)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8 │Mercedes Benz C200 2,1CDi                │    85     │    6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9 │Mercedes Benz C200 Compressor 1,8i       │    135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0 │Mercedes Benz C200 Compressor 2,0i       │    120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1 │Mercedes Benz C200CDi 2,1CDi (5АКПП)     │    100    │    7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2 │Mercedes Benz C220                       │    110    │    10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42-1│Mercedes Benz C220 2,2CDi                │    92     │    7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3 │Mercedes Benz C220CDi 2,2CDi (5АКПП)     │    125    │    7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4 │Mercedes Benz C220CDi T 2,2CDi           │    105    │    7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5 │Mercedes Benz C220CDi T 2,2CDi           │    110    │    7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6 │Mercedes Benz C220CDi T 2,2CDi (5АКПП)   │    105    │    7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7 │Mercedes Benz C220D                      │    70     │    8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8 │Mercedes Benz C230 Compressor            │    142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9 │Mercedes Benz C250TD                     │    110    │    9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0 │Mercedes Benz C270CDi 2,7CDi             │    125    │    8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1 │Mercedes Benz C280                       │    143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2 │Mercedes Benz CL420                      │    205    │    13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52-1│Mercedes Benz CL500 5,0i (5АКПП)         │    225    │    15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3 │Mercedes Benz CL500 5,5i (7АКПП)         │    285    │    15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4 │Mercedes Benz CL550 5,5i (7АКПП) 4Matic  │    285    │    15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5 │Mercedes Benz CL55K AMG                  │    368    │    15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6 │Mercedes Benz CL600                      │    270    │    16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7 │Mercedes Benz CL63 AMG 6,2i (7АКПП)      │    381    │    16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8 │Mercedes Benz CLK230 2,3i (5АКПП)        │    145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58-1│Mercedes Benz CLK240 2,6i (5АКПП)        │    125    │    12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58-2│Mercedes Benz CLS350 3,5i (7АКПП)        │    200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9 │Mercedes Benz CLS350 3,5i (7АКПП)        │    215    │    11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0 │Mercedes Benz CLS500                     │    225    │    13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1 │Mercedes Benz E200                       │    100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61-1│Mercedes Benz E200 2,2CDi                │    90     │    7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2 │Mercedes Benz E200 2,6i                  │    125    │    12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3 │Mercedes Benz E200 Compressor 1,8i       │    120    │    10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63-1│Mercedes Benz E210 2,7CDi (5АКПП)        │    125    │    9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4 │Mercedes Benz E220                       │    110    │    10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5 │Mercedes Benz E220 2,1CDi                │    105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65-1│Mercedes Benz E220 2,1CDi (5АКПП)        │    125    │    7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6 │Mercedes Benz E220CDi (5АКПП)            │    110    │    7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7 │Mercedes Benz E220D                      │    70     │    7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8 │Mercedes Benz E230                       │    110    │    10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9 │Mercedes Benz E230 2,5i (6АКПП)          │    150    │    11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0 │Mercedes Benz E240                       │    125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1 │Mercedes Benz E250 2,5TD                 │    110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2 │Mercedes Benz E270CDi                    │    125    │    8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3 │Mercedes Benz E270CDi 2,7CDi (5АКПП)     │    130    │    7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4 │Mercedes Benz E270CDi T 2,7CDi (5АКПП)   │    130    │    8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5 │Mercedes Benz E280                       │    150    │    12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6 │Mercedes Benz E280 4Matic                │    150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6-1│Mercedes Benz E280 3,0CDi (7АКПП)        │    140    │    9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6-2│Mercedes Benz E280 3,0i (7АКПП)          │    170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7 │Mercedes Benz E280CDi 3,2CDi (5АКПП)     │    130    │    9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8 │Mercedes Benz E290TD                     │    95     │    9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9 │Mercedes Benz E300 3,0TD                 │    130    │    8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9-1│Mercedes Benz E300 3,0i (7АКПП)          │    125    │    11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0 │Mercedes Benz E320 4Matic                │    165    │    13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80-1│Mercedes Benz E320 3,0CDi (7АКПП)        │    140    │    9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1 │Mercedes Benz E320CDi                    │    145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2 │Mercedes Benz E320CDi                    │    150    │    8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3 │Mercedes Benz E320i                      │    162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4 │Mercedes Benz E320i                      │    165    │    12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5 │Mercedes Benz E350 3,5i (7АКПП)          │    200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6 │Mercedes Benz E420i                      │    205    │    13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7 │Mercedes Benz E430                       │    205    │    13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8 │Mercedes Benz E500 5,5i (5АКПП) 4Matic   │    285    │    15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9 │Mercedes Benz G290 4Matic                │    72     │    9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0 │Mercedes Benz G300 3,0TD (4АКПП) 4Matic  │    96     │    11,4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1 │Mercedes Benz G300 4Matic                │    90     │    11,4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2 │Mercedes Benz G320 4Matic                │    155    │    16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92-1│Mercedes Benz G320 3,0CDi (7АКПП) 4Matic │    165    │    11,7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92-2│Mercedes Benz G350 3,0CDi (7АКПП) 4Matic │    165    │    12,1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3 │Mercedes Benz G350 3,5TD 4Matic          │    110    │    10,8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4 │Mercedes Benz G400 Cdi 4Matic            │    184    │    13,1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94-1│Mercedes Benz G55 5,5i (5АКПП) 4Matic    │    368    │    17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5 │Mercedes Benz GL320 3,0CDi (7АКПП) 4Matic│    165    │    10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95-1│Mercedes Benz GL350 3,0CDi               │    165    │    11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BlueEFFICIENCY (7АКПП) 4Matic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6 │Mercedes Benz GL420 4,0CDi (7АКПП) 4Matic│    225    │    13,5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7 │Mercedes Benz GL450 4,7i (7АКПП) 4Matic  │    250    │    15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8 │Mercedes Benz GL500 5,5i 4Matic          │    285    │    15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9 │Mercedes Benz GL550 5,5i (7АКПП) 4Matic  │    285    │    16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0 │Mercedes Benz GLK 280 3,0i (7АКПП) 4Matic│    170    │    12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1 │Mercedes Benz ML230                      │    110    │    10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2 │Mercedes Benz ML270CDi 4Matic            │    122    │    9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3 │Mercedes Benz ML280 3,0CDi (7АКПП) 4Matic│    140    │    10,0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4 │Mercedes Benz ML320 3,0CDi (7АКПП) 4Matic│    165    │    10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5 │Mercedes Benz ML320 3,2i (5АКПП) 4Matic  │    160    │    13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5-1│Mercedes Benz ML350CDi 3,0CDi (7АКПП)    │    165    │    10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Matic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5-2│Mercedes Benz ML350CDi 3,0CDi (7АКПП)    │    170    │    10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Matic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6 │Mercedes Benz ML350 3,5i 4Matic          │    200    │    13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6-1│Mercedes Benz ML400CDi 4,0CDi (5АКПП)    │    184    │    13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Matic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7 │Mercedes Benz ML500 4Matic               │    225    │    13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8 │Mercedes Benz ML63 AMG 6,2i (7АКПП)      │    375    │    16,3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Matic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9 │Mercedes Benz R280 3,0CDi (7АКПП) 4Matic │    140    │    10,6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0 │Mercedes Benz R320 3,0CDi (7АКПП) 4Matic │    165    │    10,6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10-1│Mercedes Benz R350CDi 3,0CDi (7АКПП)     │    165    │    11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Matic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10-2│Mercedes Benz R350CDi 3,0CDi (7АКПП)     │    195    │    10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Matic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1 │Mercedes Benz R350 3,5i (7АКПП) 4Matic   │    200    │    14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2 │Mercedes Benz R350L 3,5i (7АКПП) 4Matic  │    200    │    14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3 │Mercedes Benz R500 5,0i (7АКПП) 4Matic   │    225    │    15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13-1│Mercedes Benz R500 5,5i (7АКПП) 4Matic   │    285    │    16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4 │Mercedes Benz S280                       │    142    │    13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5 │Mercedes Benz S320                       │    162    │   14,1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6 │Mercedes Benz S320 3,0CDi (7АКПП) Long   │    173    │    9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7 │Mercedes Benz S320 3,2i                  │    170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8 │Mercedes Benz S320CDi                    │    145    │    8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9 │Mercedes Benz S320CDi 3,0CDi (7АКПП)     │    173    │    9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19-1│Mercedes Benz S350CDi 3,0CDi (7АКПП)     │    173    │    10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Matic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0 │Mercedes Benz S350                       │    180    │    13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1 │Mercedes Benz S350 3,5i                  │    200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21-1│Mercedes Benz S350L 3,5i (7АКПП)         │    200    │    13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21-2│Mercedes Benz S350L 3,5i (7АКПП) 4Matic  │    200    │    13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2 │Mercedes Benz S420                       │    205    │    14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3 │Mercedes Benz S430                       │    205    │    13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4 │Mercedes Benz S450 4,7i (7АКПП)          │    250    │    15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5 │Mercedes Benz S500 5,0i                  │    225    │    14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6 │Mercedes Benz S500 5,5i                  │    285    │    14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7 │Mercedes Benz S500 5,5i (7АКПП) 4Matic   │    285    │    16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8 │Mercedes Benz S500L                      │    235    │    15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9 │Mercedes Benz S500L 5,5i 4Matiс          │    285    │    15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0 │Mercedes Benz S550 5,5i (7АКПП) 4matic   │    285    │    16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1 │Mercedes Benz S55L AMG 5,5i (5АКПП)      │    265    │    15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2 │Mercedes Benz S600                       │    290    │    16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3 │Mercedes Benz S63 AMG Long 6,2i (7АКПП)  │    386    │    16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4 │Mercedes Benz S65 AMG 6,0i (5АКПП)       │    450    │    16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5 │Mercedes Benz SAMG55 5,5i                │    368    │    15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6 │Mercedes Benz SL300 3,0i                 │    170    │    12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7 │Mercedes Benz SL500 5,0i (5АКПП)         │    225    │    15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8 │Mercedes Benz SLK350 3,5i (7АКПП)        │    224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9 │Mercedes Benz Smart 0,6i                 │   40,4    │    5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0 │Mercedes Benz Vaneo 1,7CDi               │    67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1 │Mercedes Benz Vaneo 1,7CDi               │    55     │    7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2 │Mercedes Benz Vaneo 1,9i                 │    92     │    8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42-1│Mercedes Benz Viano 2,1CDi (5АКПП)       │    110    │    10,5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3 │Mercedes Benz Viano 2,2CDi               │    110    │    9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4 │Mercedes Benz Viano 3,0CDi (6АКПП)       │    150    │    10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5 │Mercedes Benz Viano 3,5i (5АКПП)         │    190    │    15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6 │Mercedes Benz Viano 3,7i                 │    170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7 │Mercedes Benz Vito 108D 2,3D             │    59     │    8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47-1│Mercedes Benz Vito 109CDi 2,1CDi         │    65     │    10,2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8 │Mercedes Benz Vito 110D                  │    72     │    10,0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9 │Mercedes Benz Vito 111CDi 2,1CDi         │    80     │    9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0 │Mercedes Benz Vito 112CDi                │    90     │    10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50-1│Mercedes Benz Vito 115CDi 2,1CDi (4АКПП) │    110    │    11,0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1 │Mercedes Benz Vito 115CDi 2,2CDi         │    110    │    9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2 │Mercedes Benz Vito 2,2CDi                │    60     │    8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3 │Mercedes Benz Vito 2,2CDi                │    75     │    7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4 │Mercedes Benz Vito 2,3TD                 │    72     │    10,0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5 │Mercedes Benz Vito 230                   │    105    │    12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6 │Mercedes Benz Vito L114 2,3i             │    105    │    12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56-1│Mercury Milan 3,0i (6АКПП)               │    165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7 │Mercury Mountaineer 4,9i 4WD             │    160    │    14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8 │Mercury Sable 3,0i                       │    107    │    12,0 Б    │</w:t>
      </w:r>
    </w:p>
    <w:p>
      <w:pPr>
        <w:pStyle w:val="ConsPlusCell"/>
        <w:jc w:val="both"/>
        <w:rPr/>
      </w:pPr>
      <w:r>
        <w:rPr/>
        <w:t>├──────┬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58-1│MG 550 1,8i                              │    98 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58-2│MG 550S 1,8Ti                            │    118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58-3│MG 550T 1,8Ti (5АКПП)                    │    118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58-4│Mitsubishi ASX 1,8i (6АКПП CVT)          │    103    │    8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9 │Mitsubishi Carisma 1,6i                  │    66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0 │Mitsubishi Carisma 1,6i                  │    77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1 │Mitsubishi Carisma 1,8i                  │    92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2 │Mitsubishi Carisma 1,9Di-D               │    75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2-1│Mitsubishi Carisma 1,9TD                 │    66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3 │Mitsubishi Carisma 1,9TDi                │    85     │    7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4 │Mitsubishi Colt 1,3                      │    55     │    7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4-1│Mitsubishi Colt 1,3i                     │    70     │    7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5 │Mitsubishi Colt 1,8D                     │    44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5-1│Mitsubishi Colt CZ30 1,1MPi              │    55     │    6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6 │Mitsubishi Eclipse 2,0i                  │    118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7 │Mitsubishi Galant 1,8i                   │    66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8 │Mitsubishi Galant 2,0i                   │    101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9 │Mitsubishi Galant 2,0TD                  │    66     │    7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0 │Mitsubishi Galant 2,4i                   │    116    │    10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1 │Mitsubishi Galant 2,4i (4АКПП)           │    107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2 │Mitsubishi Galant 2,5i                   │    120    │    10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3 │Mitsubishi Galant GL 1,8TD               │    85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73-1│Mitsubishi Grandis 2,0Di-D               │    100    │    7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4 │Mitsubishi Grandis 2,4i                  │    121    │    10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5 │Mitsubishi Grandis 2,4i Sport AT7S       │    121    │    11,6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4АКПП)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6 │Mitsubishi L200 2,5TD 4WD                │    100    │    9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76-1│Mitsubishi L200 2,5Di-D (4АКПП) 4WD      │    100    │    10,4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7 │Mitsubishi L300 2,5D                     │    51     │    9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8 │Mitsubishi L400 2,5TD                    │    74 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9 │Mitsubishi Lancer 1,3i                   │    55     │    6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0 │Mitsubishi Lancer 1,5i                   │    80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1 │Mitsubishi Lancer 1,6                    │    83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2 │Mitsubishi Lancer 1,6i, Wagon            │    72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82-1│Mitsubishi Lancer 1,8i (6АКПП)           │    105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3 │Mitsubishi Lancer 1,8D                   │    44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4 │Mitsubishi Lancer 2,0i                   │    99 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5 │Mitsubishi Lancer 2,0i                   │    110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6 │Mitsubishi Lancer 2,0i (АКПП CVT Sports  │    110    │    9,4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Mode) 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86-1│Mitsubishi Mirage 1,8i (4АКПП)           │    99     │    8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7 │Mitsubishi Montero 3,0i                  │    126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8 │Mitsubishi Montero 3,5i 4WD              │    155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9 │Mitsubishi Montero Sport 3,0i            │    136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0 │Mitsubishi Montero Sport 3,0i 4x4        │    130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1 │Mitsubishi Montero Sport 3,5i 4WD        │    143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2 │Mitsubishi Outlander 2,0i 4WD            │    100    │    10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92-1│Mitsubishi Outlander 2,0DI-D 4WD         │    103    │    7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3 │Mitsubishi Outlander 2,4i                │    118    │    10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4 │Mitsubishi Outlander 2,4i 4WD            │    125    │    10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94-1│Mitsubishi Outlander XL 2,0i             │    108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5 │Mitsubishi Outlander XL 2,4i (6АКПП) 4WD │    125    │    11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6 │Mitsubishi Outlander XL 3,0i (6АКПП) 4WD │    162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7 │Mitsubishi Pajero 2,3TD 4WD              │    73     │    11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8 │Mitsubishi Pajero 2,5TD                  │    73     │    11,4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9 │Mitsubishi Pajero 2,5TDi 4WD             │    85 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0 │Mitsubishi Pajero 2,6 4WD                │    76     │    12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1 │Mitsubishi Pajero 2,8TD 4WD              │    92     │    12,1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2 │Mitsubishi Pajero 3,0i 4WD               │    133    │    13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3 │Mitsubishi Pajero 3,2DiD 4WD             │    118    │    10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4 │Mitsubishi Pajero 3,5i 4WD               │    149    │    15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5 │Mitsubishi Pajero 3,5i 4WD               │    153    │    15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6 │Mitsubishi Pajero 3,8i (5АКПП)           │    184    │    15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7 │Mitsubishi Pajero GLS 3,0i 4WD (4АКПП)   │    125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8 │Mitsubishi Pajero GLS 3,2TD 4WD          │    121    │    12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9 │Mitsubishi Pajero Pinin 2,0GDi 4WD       │    95     │    10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0 │Mitsubishi Pajero Sport 2,5TD            │    98     │    10,9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1 │Mitsubishi Pajero Sport 2,5TDi 4WD       │    94     │    11,2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2 │Mitsubishi Pajero Sport 3,0i 4WD         │    130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12-1│Mitsubishi Pajero Sport 3,0i (5АКПП) 4WD │    162    │    13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3 │Mitsubishi Pajero Wagon 3,2Di-D (4АКПП)  │    121    │    10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WD   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13-1│Mitsubishi Pajero Wagon 3,2Di-D (5АКПП)  │    121    │    10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WD   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13-2│Mitsubishi Pajero Wagon 3,2DI-D (5АКПП)  │    140    │    12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WD   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13-3│Mitsubishi Pajero Wagon 3,2Di-D (5АКПП)  │    147    │    11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WD   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4 │Mitsubishi Sigma 3,0i                    │    151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5 │Mitsubishi Space Gear 2,0i               │    83 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6 │Mitsubishi Space Gear 2,4i               │    97     │    11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7 │Mitsubishi Space Runner 1,8i             │    90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8 │Mitsubishi Space Runner 2,0i             │    100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9 │Mitsubishi Space Runner 2,0TD            │    60     │    6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19-1│Mitsubishi Space Star 1,3i               │    60     │    7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0 │Mitsubishi Space Star 1,6Mpi             │    72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1 │Mitsubishi Space Star 1,9DiD             │    75     │    6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2 │Mitsubishi Space Wagon 1,8D              │    55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3 │Mitsubishi Space Wagon 2,0D              │    60     │    8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4 │Mitsubishi Space Wagon 2,0TD             │    60     │    8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5 │Mitsubishi Space Wagon 2,4Gdi 4WD        │    110    │    11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6 │Mitsubishi Space Wagon GLX 2,0i          │    98 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7 │Musso 620EL 2,9D 4WD                     │    70     │    11,9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8 │Nissan Micra 1,4i (4АКПП)                │    65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9 │Nissan Almera 1,4i                       │    55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0 │Nissan Almera 1,5i                       │    66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1 │Nissan Almera 1,6i (4АКПП)               │    66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31-1│Nissan Almera 1,8i (4АКПП)               │    84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2 │Nissan Almera 2,0D                       │    55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3 │Nissan Almera SLX 1,6i                   │    74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4 │Nissan Almera Tino 1,8i                  │    84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5 │Nissan Almera Tino 2,2TDi                │    84     │    6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35-1│Nissan Almera Tino 2,2TDi                │    100    │    7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6 │Nissan Altima 2,4i (4АКПП)               │    115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7 │Nissan Altima 2,5i (АКПП CVT)            │    129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8 │Nissan Bluebird 2,0D                     │    43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9 │Nissan Bluebird SLX 2,0i 16V             │    77     │    8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0 │Nissan Cherry 1,3                        │    44     │    7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1 │Nissan Cherry 1,7D                       │    40     │    5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2 │Nissan Europa 2,3D                       │    55     │    8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42-1│Nissan Juke 1,6i (АКПП CVT)              │    86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3 │Nissan Laurel SLX 2,8D                   │    66     │    8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4 │Nissan Maxima 3,0i                       │    125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5 │Nissan Maxima QX 2,0i                    │    103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6 │Nissan Maxima QX 3,0i                    │    125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7 │Nissan Maxima QX 3,5i (5АКПП)            │    197    │    11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8 │Nissan Maxima SE 3,5i (5АКПП)            │    206    │    12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9 │Nissan Micra 1,0i                        │    40     │    6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0 │Nissan Murano 3,5i                       │    180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1 │Nissan Murano 3,5i (АКПП X-Tronic CVT)   │    172    │    12,7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WD   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2 │Nissan Murano 3,5i (АКПП CVT)            │    198    │    12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3 │Nissan Note 1,4i                         │    65     │    6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4 │Nissan Note 1,6i                         │    81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5 │Nissan Pathfinder 2,5DCi 4WD             │    128    │    10,4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55-1│Nissan Pathfinder 2,5dCi (5АКПП) 4WD     │    128    │    11,7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6 │Nissan Pathfinder 3,3i 4WD               │    110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7 │Nissan Pathfinder 3,5i (4АКПП) 4WD       │    162    │    12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8 │Nissan Pathfinder 4,0i (4АКПП) 4WD       │    198    │    15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9 │Nissan Patrol 2,8 4WD                    │    88 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0 │Nissan Patrol 2,8E 4WD                   │    85 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1 │Nissan Patrol 3,0TDi                     │    116    │    11,8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2 │Nissan Patrol 3,3D                       │    81     │    11,4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62-1│Nissan Patrol 4,2D 4x4                   │    107    │    13,1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3 │Nissan Patrol GR 3,0DDTi 4x4             │    118    │    11,6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4 │Nissan Patrol GR 3,0TDi                  │    116    │    11,8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5 │Nissan Patrol GR 4,8i                    │    180    │    15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6 │Nissan Patrol GR Wagon 2,8TDi 4WD        │    85     │    10,9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7 │Nissan Pickup 2,5TDi 4WD                 │    77     │    11,2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67-1│Nissan Primastar 1,9DCi                  │    74     │    8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8 │Nissan Primastar 2,0DCi                  │    107    │    8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9 │Nissan Primastar 2,0TDCi                 │    85     │    8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0 │Nissan Primera 1,6i                      │    66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1 │Nissan Primera 1,6LX                     │    66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2 │Nissan Primera 1,6SLX                    │    66     │    7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3 │Nissan Primera 1,8i                      │    78     │    7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4 │Nissan Primera 1,8i                      │    85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5 │Nissan Primera 2,0D                      │    55     │    7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6 │Nissan Primera 2,0i                      │    85     │   10,2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7 │Nissan Primera 2,0i                      │    103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8 │Nissan Primera 2,0i                      │    110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9 │Nissan Primera 2,2TD Di                  │    93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79-1│Nissan Qashqai 1,6i                      │    84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79-2│Nissan Qashqai 2,0i 4WD                  │    104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0 │Nissan Qashqai 2,0i (6AKПП) 4WD          │    104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80-1│Nissan Qashqai 2,0dCi (6AKПП) 4WD        │    110    │    7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1 │Nissan Quest 3,5i (5АКПП)                │    177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81-1│Nissan Sentra 2,0i (АКПП CVT)            │    104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2 │Nissan Serena 1,6i                       │    71     │    8,6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1,4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3 │Nissan Serena 2,0i                       │    93 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4 │Nissan Serena 2,3D                       │    55 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5 │Nissan Sunny 1,3                         │    44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6 │Nissan Sunny 1,4                         │    55     │    7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7 │Nissan Sunny 1,6SLX                      │    66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8 │Nissan Sunny 1,7D                        │    40     │    5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9 │Nissan Sunny 2,0D                        │    55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89-1│Nissan Teana 2,5L (АКПП CVT Xtronic)     │    134    │    11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89-2│Nissan Teana 3,5L (АКПП CVT)             │    183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0 │Nissan Terrano (Puckup) 2,4 4WD          │    74 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1 │Nissan Terrano 2,4i 4WD                  │    130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2 │Nissan Terrano 2,7TD 4WD                 │    74     │    10,0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3 │Nissan Terrano 3,0i 4WD                  │    95     │    13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4 │Nissan Terrano II 2,4i 4WD               │    87 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5 │Nissan Terrano II 2,4i 4WD               │    91 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95-1│Nissan Terrano II 2,7TD (4АКПП) 4WD      │    92     │    10,6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6 │Nissan Vanette 2,3D                      │    55     │    8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7 │Nissan X-Terra 3,3i (4АКПП)              │    154    │    11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97-1│Nissan XTerra II 4,0MPi (5АКПП) 4x4      │    192    │    14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8 │Nissan X-Trail 2,0dCi                    │    110    │    8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9 │Nissan X-Trail 2,0dCi (6АКПП)            │    110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0 │Nissan X-Trail 2,0dCi 4WD                │    110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1 │Nissan X-Trail 2,0i                      │    103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2 │Nissan X-Trail 2,2dCi                    │    100    │    7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3 │Nissan X-Trail 2,2TDi 4WD                │    84     │    7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4 │Nissan X-Trail 2,5i 4WD                  │    121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5 │Oldsmobile Cutlass 3,3i                  │    127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6 │Opel Agila 1,0i                          │    44     │    5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7 │Opel Antara 2,0CDTi (5АКПП) 4WD          │    110    │    9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8 │Opel Antara 2,4i (5АКПП) 4WD             │    103    │    12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9 │Opel Antara 3,2i (5АКПП)                 │    167    │    13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0 │Opel Arena 2,5D                          │    55     │    7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1 │Opel Ascona 1,3                          │    44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2 │Opel Ascona 1,8i                         │    85     │    8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3 │Opel Ascona C 1,6                        │    55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4 │Opel Astra 1,2i                          │    33     │    6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5 │Opel Astra 1,4                           │    44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6 │Opel Astra 1,4i                          │    44     │    7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7 │Opel Astra 1,4i                          │    60     │    6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8 │Opel Astra 1,4i                          │    66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9 │Opel Astra 1,6                           │    55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0 │Opel Astra 1,6i                          │    52     │    7,3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8,7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1 │Opel Astra 1,6i                          │    76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2 │Opel Astra 1,6i                          │    77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3 │Opel Astra 1,6i                          │    85     │    7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4 │Opel Astra 1,6i 16V                      │    74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24-1│Opel Astra 1,7DTi                        │    55     │    6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5 │Opel Astra 1,7CDTi                       │    74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6 │Opel Astra 1,7CDTi Station Wagon         │    59     │    6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7 │Opel Astra 1,8i                          │    85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8 │Opel Astra 1,8i                          │    92     │    8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9 │Opel Astra 1,8i                          │    103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0 │Opel Astra 2,0CDX                        │    60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1 │Opel Astra 2,0Dti 16v                    │    74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2 │Opel Astra Caravan 1,6                   │    55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3 │Opel Astra Caravan 1,6i 16V              │    79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4 │Opel Astra Caravan 1,7D                  │    50     │    5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5 │Opel Astra Caravan 1,7TDi                │    55     │    5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6 │Opel Astra Caravan 1,8i                  │    92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36-1│Opel Astra Caravan 1,8i                  │    103    │    8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7 │Opel Astra Caravan 1,9 CDTi              │    74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8 │Opel Astra Caravan 1,9TD                 │    88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9 │Opel Astra F 1,6                         │    55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0 │Opel Bedford 2,3D                        │    54 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40-1│Opel Corsa 1,0i                          │    43     │    5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1 │Opel Corsa 1,4i                          │    44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2 │Opel Catera 3,0i                         │    155    │    12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3 │Opel Combo 1,3CDTi                       │    51     │    5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4 │Opel Combo 1,3TDi                        │    51     │    5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5 │Opel Combo 1,4i                          │    66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6 │Opel Combo 1,6i                          │    64     │    8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46-1│Opel Combo 1,7DTi                        │    55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7 │Opel Combo 1,7CDTi                       │    74     │    7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47-1│Opel Corsa 1,0i                          │    40     │    6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8 │Opel Corsa 1,2                           │    33     │    6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9 │Opel Corsa 1,2i                          │    59     │    6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0 │Opel Corsa 1,2i (КПП MTA5 + Easytronic)  │    59     │    6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1 │Opel Corsa 1,3i                          │    66     │    7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2 │Opel Corsa 1,4i (4АКПП)                  │    66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3 │Opel Corsa C Combo 1,3TDCi               │    55     │    5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4 │Opel Frontera 2,0i 4WD                   │    85 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5 │Opel Frontera 2,2DTi 4WD                 │    85 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6 │Opel Frontera 2,2i 4WD                   │    100    │    11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7 │Opel Frontera 2,3TD 4WD                  │    74     │    10,6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8 │Opel Frontera 2,8TD 4WD                  │    83     │    11,4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9 │Opel Frontera 3,2i 4WD                   │    151    │    14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0 │Opel Frontera Sport 2,0i 4WD             │    85 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60-1│Opel Insignia 1,6Ti                      │    132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1 │Opel Insignia 1,8i                       │    103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61-1│Opel Insignia 2,0CDTi (6АКПП)            │    96     │    7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61-2│Opel Insignia 2,0i Turbo                 │    162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2 │Opel Insignia 2,0CDTi (6АКПП)            │    118    │    8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62-1│Opel Insignia 2,0i Turbo (6АКПП)         │    162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3 │Opel Insignia 2,8i (6АКПП) 4WD           │    191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4 │Opel Kadett 1,6                          │    55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5 │Opel Kadett 1,6D                         │    40     │    5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6 │Opel Kadett 1,6SH                        │    66     │   8,6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7 │Opel Kadett 1,7D                         │    42     │    5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8 │Opel Kadett 1,8i                         │    82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9 │Opel Kadett Caravan 1,2                  │    44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0 │Opel Kadett Caravan LS 1,3               │    55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1 │Opel Meriva 1,4i                         │    66     │    6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2 │Opel Meriva 1,6i 16V (5КПП Easytronic)   │    77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3 │Opel Monterey 3,1TDi 4WD                 │    84     │    10,9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4 │Opel Monterey 3,2i 4WD                   │    130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5 │Opel Monterey 3,5i 4WD                   │    158    │    14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75-1│Opel Movano 1,9CDTi                      │    60     │    9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6 │Opel Movano 2,2DTi                       │    66     │    9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7 │Opel Movano 2,5D                         │    59     │    9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8 │Opel Omega 1,8                           │    65     │    8,7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,1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9 │Opel Omega 2,0DTi                        │    74     │    7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0 │Opel Omega 2,0i                          │    85     │   10,4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1 │Opel Omega 2,0i                          │    86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2 │Opel Omega 2,0i 16V                      │    100    │    9,6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,5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3 │Opel Omega 2,2DTi 16V                    │    88     │    7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4 │Opel Omega 2,2i 16V                      │    106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5 │Opel Omega 2,3TD                         │    74     │    8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6 │Opel Omega 2,3TDi                        │    74     │    8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7 │Opel Omega 2,4i                          │    92 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8 │Opel Omega 2,5i, CD, Elegance            │    125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9 │Opel Omega 2,5TD                         │    96 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0 │Opel Omega 2,6i                          │    132    │    11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1 │Opel Omega 2,6i, Elegance                │    132    │    11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2 │Opel Omega 2000 2,5TD                    │    96 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3 │Opel Omega 3,0i                          │    154    │    12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4 │Opel Omega 3,2i, Elegance                │    160    │    12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5 │Opel Omega B 2,0i                        │    85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6 │Opel Omega Caravan 2,0i                  │    100    │    9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7 │Opel Record 2,0                          │    66 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8 │Opel Record Caravan 2,2i                 │    85 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9 │Opel Record E 2,3TD                      │    63     │    8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0 │Opel Senator 2,5i                        │    100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1 │Opel Senator 3,0i                        │    132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2 │Opel Signum 1,9CDTi (6АКПП)              │    116    │    8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3 │Opel Signum 2,2i                         │    114    │    10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4 │Opel Signum 2,8Ti                        │    169    │    11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5 │Opel Sintra 2,2DTi                       │    85 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6 │Opel Sintra 2,2i, GLS                    │    104    │    11,7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,2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7 │Opel Sintra 3,0i                         │    148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8 │Opel Tigra 1,4i                          │    66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9 │Opel Vectra 1,6i                         │    55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0 │Opel Vectra 1,6i                         │    74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1 │Opel Vectra 1,7D                         │    42     │    5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2 │Opel Vectra 1,8i                         │    66     │    8,0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,2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3 │Opel Vectra 1,8i                         │    85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4 │Opel Vectra 1,8i                         │    90     │    8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5 │Opel Vectra 1,8i                         │    103    │    8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6 │Opel Vectra 1,8S                         │    66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16-1│Opel Vectra 1,9CDTi                      │    110    │    7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7 │Opel Vectra 2,0 16V                      │    100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8 │Opel Vectra 2,0D                         │    74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9 │Opel Vectra 2,0DTi                       │    74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0 │Opel Vectra 2,0i                         │    82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1 │Opel Vectra 2,0i                         │    85     │    9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2 │Opel Vectra 2,0i 4WD                     │    85     │    9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3 │Opel Vectra 2,2DTi                       │    92     │    7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4 │Opel Vectra 2,2i                         │    108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5 │Opel Vectra 2,2i                         │    114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6 │Opel Vectra 2,5i                         │    125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7 │Opel Vectra 2,8Ti                        │    169    │    11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8 │Opel Vectra 2,8Ti                        │    184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9 │Opel Vectra 3,2i                         │    155    │    11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0 │Opel Vectra C 2,2DTi                     │    92     │    7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1 │Opel Vectra C 2,2i, Elegance             │    108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2 │Opel Vectra Caravan 1,9CDTi              │    88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32-1│Opel Vectra Caravan 1,9CDTi (6АКПП)      │    110    │    7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3 │Opel Vivaro 1,9DTi                       │    74     │    8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4 │Opel Vivaro 2,0i                         │    88     │    11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34-1│Opel Vivaro 2,0CDTi                      │    84     │    8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34-2│Opel Vivaro 2,5CDTi                      │    99     │    9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34-3│Opel Vivaro 2,5CDTi (6АКПП)              │    99     │    10,4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5 │Opel Zafira 1,6i                         │    74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6 │Opel Zafira 1,6i                         │    77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7 │Opel Zafira 1,6i                         │    88     │    8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8 │Opel Zafira 1,8i                         │    85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9 │Opel Zafira 1,8i                         │    92 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0 │Opel Zafira 1,8i                         │    103    │    8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1 │Opel Zafira 1,9CDTi                      │    74     │    7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2 │Opel Zafira 1,9CDTi                      │    88     │    7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3 │Opel Zafira 2,0 TDi                      │    74     │    7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4 │Opel Zafira 2,2i                         │    108    │    10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5 │Opel Zafira 2,2TDi                       │    92     │    7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6 │Opel Zafira B 1,6i                       │    85     │    8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7 │Peugeot 1007 1,4i                        │    55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8 │Peugeot 1007 1,6i (5АКПП)                │    80     │    7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9 │Peugeot 106 1,1                          │    44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0 │Peugeot 106 XND 1,5D                     │    57     │    5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1 │Peugeot 206 1,4HDi                       │    50     │    5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2 │Peugeot 206 1,4i                         │    55     │    7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3 │Peugeot 206 1,6i                         │    80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4 │Peugeot 206 XS 1,6i                      │    65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4-1│Peugeot 206 2,0HDi                       │    81     │    5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4-2│Peugeot 207 1,4i                         │    54     │    7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5 │Peugeot 207 1,4i                         │    65     │    6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5-1│Peugeot 3008 1,6VTi                      │    88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5-2│Peugeot 3008 2,0HDi                      │    120    │    8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6 │Peugeot 305 1,5                          │    59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7 │Peugeot 306 1,4                          │    55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8 │Peugeot 306 1,6i                         │    65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9 │Peugeot 306 1,8i                         │    74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0 │Peugeot 306 1,9D                         │    51     │    6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1 │Peugeot 307 1,4HDi                       │    50     │    5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2 │Peugeot 307 1,4i                         │    55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3 │Peugeot 307 1,6HDi                       │    66     │    5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4 │Peugeot 307 2,0i                         │    99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5 │Peugeot 307 BK XR 1,6i                   │    80     │    8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6 │Peugeot 307 SW 1,6i                      │    80     │    8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7 │Peugeot 307 SW 2,0Hdi                    │    66     │    6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8 │Peugeot 307 SW 2,0i                      │    100    │    9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9 │Peugeot 307 SW 1,6HDi                    │    80     │    5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0 │Peugeot 308 1,6i (4АКПП)                 │    88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1 │Peugeot 308 1,6VTi                       │    88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2 │Peugeot 308 SW 1,6Hdi                    │    66     │    5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3 │Peugeot 308 SW 1,6THP (4АКПП)            │    103    │    10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4 │Peugeot 308 SW 1,6VTi                    │    88     │    8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5 │Peugeot 308 SW 1,6VTi (4АКПП)            │    88 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6 │Peugeot 309 1,6i                         │    65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7 │Peugeot 4007 2,2 HDi                     │    115    │    8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8 │Peugeot 4007 2,4i (АКПП CVT) AWD         │    125    │    10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9 │Peugeot 405 1,6i, GL,GR                  │    65     │    8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0 │Peugeot 405 1,8i                         │    74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1 │Peugeot 405 1,9D                         │    47     │    6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2 │Peugeot 405 2,0i                         │    89 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3 │Peugeot 405 GL 1,9Sri                    │    88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4 │Peugeot 405 GTX 1,9i                     │    77     │    8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5 │Peugeot 406 1,6i                         │    65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6 │Peugeot 406 1,8i                         │    82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7 │Peugeot 406 1,9TDi                       │    66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8 │Peugeot 406 2,0Hdi                       │    80     │    6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9 │Peugeot 406 2,0i                         │    97 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0 │Peugeot 406 2,0i                         │    100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1 │Peugeot 406 2,1TD                        │    81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2 │Peugeot 406 2,2Hdi                       │    98     │    7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3 │Peugeot 406 2,2i                         │    116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93-1│Peugeot 407 1,6HDi                       │    80     │    6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4 │Peugeot 407 1,8i                         │    85 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5 │Peugeot 407 2,0HDi                       │    100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6 │Peugeot 407 2,0HDi (6АКПП)               │    100    │    8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7 │Peugeot 407 2,0i                         │    100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8 │Peugeot 407 2,0i                         │    103    │    9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9 │Peugeot 407 2,2i (4AКПП)                 │    120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0 │Peugeot 407 3,0i                         │    155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1 │Peugeot 407 ST Sport 2,2i                │    116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01-1│Peugeot 5008 2,0HDi                      │    120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2 │Peugeot 605 2,0                          │    94     │   10,9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3 │Peugeot 605 2,1SRd                       │    60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4 │Peugeot 605 2,1TD                        │    80     │    7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5 │Peugeot 605 2,5TDi                       │    95     │    7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6 │Peugeot 605 3,0i                         │    123    │    12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7 │Peugeot 605 3,0i                         │    147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8 │Peugeot 605 SL 2,0                       │    97 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9 │Peugeot 605 SR 2,0                       │    79     │    9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09-1│Peugeot 607 2,0i                         │    100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09-2│Peugeot 607 2,0HDi                       │    80     │    7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0 │Peugeot 607 2,2HDi                       │    98     │    7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1 │Peugeot 607 2,2i                         │    116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2 │Peugeot 607 2,7HDi (6АКПП)               │    150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3 │Peugeot 607 3,0i                         │    154    │    13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4 │Peugeot 806 1,8i                         │    73     │    10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5 │Peugeot 806 1,9TD                        │    68 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6 │Peugeot 806 2,0HDi                       │    80     │    7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7 │Peugeot 806 2,0i                         │    89     │    10,9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,1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8 │Peugeot 806 2,0i                         │    100    │    10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9 │Peugeot 806 2,0iT                        │    108    │    11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0 │Peugeot 806 2,1TD                        │    80     │    8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20-1│Peugeot 807 2,0HDi                       │    100    │    8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1 │Peugeot 807 2,0i                         │    103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2 │Peugeot 807 2,2Hdi                       │    100    │    8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3 │Peugeot 807 2,2HDi, ST                   │    94     │    8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4 │Peugeot 807 2,2i                         │    116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5 │Peugeot 807 3,0i V6                      │    154    │    12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6 │Peugeot Bipper 1,4i                      │    55     │    7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7 │Peugeot Boxer 2,0i                       │    81 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8 │Peugeot Boxer 2,2HDi                     │    74     │    9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9 │Peugeot Boxer 2,4D                       │    63 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0 │Peugeot Boxer 2,5TD                      │    77     │    10,9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1 │Peugeot Boxer 2,8Hdi                     │    94     │    10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2 │Peugeot Boxer 333 L2H2 3,0HDi с прицепом │   115,5   │    14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Techau TB-2000 при номинальной загрузке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3 │Peugeot Boxer Combi 333 L2H2 2,2HDi      │    88     │    9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4 │Peugeot Boxer FT333 L2H2 3,0HDi          │   115,5   │    9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5 │Peugeot Expert 1,9D                      │    52     │    7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35-1│Peugeot Expert 2,0HDi                    │    69     │    7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6 │Peugeot Expert Tepee 2,0HDi              │    88     │    7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7 │Peugeot Partner 1,4i                     │    55     │    7,4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8,8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8 │Peugeot Partner 1,6HDi                   │    55     │    6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9 │Peugeot Partner 1,6HDi                   │    66     │    6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0 │Peugeot Partner 1,6i                     │    81     │    8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1 │Peugeot Partner 1,9D                     │    51     │    6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2 │Peugeot Partner 2,0HDi VTC               │    66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3 │Peugeot Partner B9 1,6HDi                │    55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4 │Peugeot Partner B9 1,6HDi                │    66     │    6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5 │Peugeot Partner B9 1,6HDi                │    80     │    7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45-1│Peugeot Partner B9 1,6i                  │    66     │    9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6 │Peugeot Partner Combi 1,9D               │    51     │    6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7 │Plymouth Acclain 2,5                     │     -     │    11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8 │Plymouth Breeze 2,0i                     │    98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9 │Plymouth Reliant 2,5i                    │    103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0 │Plymouth Voyager 2,4i                    │    112    │    12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1 │Plymouth Voyager 3,3i                    │    120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2 │Polonez Caro GL 1,9D                     │    51     │    7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3 │Polonez II 1,5                           │    55     │    8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4 │Pontiac Grand AM 2,3i                    │    112    │    9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5 │Pontiac Montana 3,4i                     │    187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6 │Pontiac Trans Sport 2,3i                 │    101    │    11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7 │Pontiac Trans Sport SE 3,1i              │    90 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8 │Pontiac Trans Sport 3,4i                 │    132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9 │Pontiac Vibe 1,8VVT-i                    │    97     │    8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0 │Pontiac Vibe 1,8VVT-i (4АКПП)            │    97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1 │Pontiac Vibe 1,8VVT-i (4АКПП) AWD        │   91,8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2 │Porsche Cayenne 3,0TDi (6АКПП) 4WD       │    176    │    12,0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3 │Porsche Cayenne 3,2i (6АКПП) 4WD         │    184    │    12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4 │Porsche Cayenne 3,6i (6АКПП) 4WD         │    213    │    13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5 │Porsche Cayenne GTS 4,8i (6АКПП) 4WD     │    298    │    16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6 │Porsche Cayenne S 4,5i 4WD               │    250    │    14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7 │Porsche Cayenne S 4,8i (6АКПП) 4WD       │    283    │    16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8 │Porsche Cayenne Turbo 4,5i 4WD           │    331    │    16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9 │Porsche Cayenne Turbo 4,8Ti (6АКПП) 4WD  │    368    │    16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0 │Porsche Cayenne Turbo S 4,5Ti 4WD        │    383    │    17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1 │Porsche Cayenne Turbo S 4,8Ti (6АКПП) 4WD│    404    │    16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71-1│Porsche Panamera 4S 4,8i (7АКПП) 4WD     │    294    │    15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2 │Porsche Panamera Turbo 4,8Ti (7АКПП) 4WD │    368    │    15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3 │Proton 416 1,6i                          │    70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4 │Range Rover 2,4TD 4WD                    │    84     │    10,4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5 │Range Rover 4,2i (6АКПП) 4WD             │    292    │    18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6 │Range Rover 4,4i                         │    210    │    17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7 │Range Rover 4,6i 4WD                     │    166    │    20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8 │Renault 11 1,4                           │    57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9 │Renault 19 1,4i                          │    43     │    7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0 │Renault 19 1,7i                          │    55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1 │Renault 19 1,9GTD                        │    66     │    5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2 │Renault 19 RT 1,8i                       │    54     │    8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3 │Renault 2000 Espace 2,0                  │    79     │    11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4 │Renault 21 1,7                           │    69     │    8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5 │Renault 21 1,7i                          │    66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6 │Renault 21 GTX 2,2i                      │    79 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7 │Renault 21D 2,1D                         │    51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8 │Renault 25 GTX 2,2i                      │    89 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9 │Renault 25 V6 2,8i                       │    110    │    12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0 │Renault 25V6 2,8i Turbo                  │    151    │    12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1 │Renault Clio 1,2i                        │    55     │    6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2 │Renault Clio 1,2Spi                      │    43     │    6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3 │Renault Clio 1,4i                        │    58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4 │Renault Clio 1,6i                        │    66     │    7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5 │Renault Clio 1,9D                        │    47     │    6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6 │Renault Clio Symbol 16V 1,4i             │    72     │    7,8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8,9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96-1│Renault Duster 1,6i AWD                  │    75     │    9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96-2│Renault Duster 2,0i (4АКПП)              │    99 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96-3│Renault Duster 2,0i AWD                  │    99     │    9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7 │Renault Espace 1,9dCi                    │    85     │    7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8 │Renault Espace 1,9TD                     │    72     │    7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9 │Renault Espace 2,0i 16V                  │    103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0 │Renault Espace 2,1TD                     │    65     │    7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1 │Renault Espace 2,2 dCi                   │    110    │    8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2 │Renault Espace 2,2G-KAT                  │    79     │    10,5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,6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3 │Renault Espace 2,9i                      │    110    │    13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4 │Renault Espace 3,0i (4АКПП)              │    123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5 │Renault Espace RXE Grand 2,0i            │    84     │    11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05-1│Renault Fluence 1,5DCi                   │    78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05-2│Renault Fluence 1,5DCi                   │    81     │    6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05-3│Renault Fluence 1,6i                     │    78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05-4│Renault Fluence 1,6i                     │    81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05-5│Renault Fluence 1,6i                     │    85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05-6│Renault Fluence 2,0i                     │    102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05-7│Renault Fluence 2,0i                     │    105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05-8│Renault Grand Espace 1,9dCi              │    85     │    8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6 │Renault Grand Scenic 2,0i                │    100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7 │Renault Kangoo 1,2i                      │    44     │    6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8 │Renault Kangoo 1,4i                      │    55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9 │Renault Kangoo 1,5DCi                    │    60     │    5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09-1│Renault Kangoo 1,6i                      │    63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0 │Renault Kangoo 1,6i                      │    70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1 │Renault Kangoo 1,6i 4WD                  │    70 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2 │Renault Kangoo 1,9D                      │    47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3 │Renault Kangoo 1,9DTi                    │    59     │    6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13-1│Renault Koleos 2,0dCi 4WD                │    110    │    7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13-2│Renault Koleos 2,0dCi (6АКПП) 4WD        │    110    │    8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4 │Renault Koleos 2,5i (6АКПП) 4WD          │    126    │    10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5 │Renault Koleos 2,5i 4WD                  │    126    │    10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6 │Renault Laguna 1,6i                      │    79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7 │Renault Laguna 1,8EX 16V                 │    90 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8 │Renault Laguna 1,8i                      │    66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9 │Renault Laguna 1,8i                      │    89 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0 │Renault Laguna 1,8i RXT 16V              │    86     │    8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1 │Renault Laguna 1,9dCi                    │    88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2 │Renault Laguna 1,9TD                     │    72     │    6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3 │Renault Laguna 2,0i                      │    85     │    11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4 │Renault Laguna 2,0i                      │    102    │   10,4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5 │Renault Laguna 2,0i                      │    103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25-1│Renault Laguna 2,0idE                    │    105    │    11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6 │Renault Laguna 2,0Ti/A                   │    125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7 │Renault Laguna 2,2DCi                    │    107    │    7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8 │Renault Laguna 3,0i                      │    154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28-1│Renault Logan 1,6MPi                     │    62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28-2│Renault Logan 1,6MPi                     │    64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9 │Renault Logan MCV 1,5dCi                 │    50     │    5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0 │Renault Logan MCV 1,6MPi                 │    64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1 │Renault Megane 1,4i                      │    55     │    7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2 │Renault Megane 1,4i                      │    72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3 │Renault Megane 1,5DCi                    │    74     │    5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33-1│Renault Megane 1,6i                      │    54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4 │Renault Megane 1,6i                      │    66     │    8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5 │Renault Megane 1,6i                      │    83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6 │Renault Megane 1,6i                      │    85     │    6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7 │Renault Megane 1,9D                      │    50     │    6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8 │Renault Megane 1,9DTi                    │    72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9 │Renault Megane 2,0i                      │    100    │    9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0 │Renault Megane AU14 1,4i                 │    71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1 │Renault Megane EX18U 1,8i                │    90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2 │Renault Megane Grandtour 1,9dCi          │    77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42-1│Renault Megane Scenic 1,6i               │    79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3 │Renault Megane Scenic 1,6i               │    83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4 │Renault Megane Scenic 1,6i               │    85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5 │Renault Megane Scenic 1,9D               │    47     │    7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45-1│Renault Megane Scenic 1,9dCi             │    88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6 │Renault Megane Scenic 1,9DTi             │    69     │    6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7 │Renault Megane Scenic 1,9TDi             │    74     │    5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8 │Renault Megane Scenic 1,9TDi (5АКПП)     │    72     │    7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9 │Renault Megane Scenic 2,0i               │    102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0 │Renault Megane Scenic 2,0i 4WD           │    103    │    10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1 │Renault Megane Scenic II 1,6i            │    82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51-1│Renault Megane Scenic II 2,0i            │    99     │    10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2 │Renault Megane Scenic RX-4 2,0i 4WD      │    102    │    10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3 │Renault Modus 1,6i (4АКПП)               │    82     │    8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4 │Renault Rapid 1,9D                       │    47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5 │Renault Safrane 2,0i                     │    100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6 │Renault Safrane 2,2i                     │    79 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7 │Renault Safrane 2,5i                     │    121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8 │Renault Safrane 2,5TD                    │    83     │    9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9 │Renault Safrane 3,0i                     │    123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59-1│Renault Sandero 1,4i                     │    55     │    7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59-2│Renault Sandero 1,6MPi                   │    64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0 │Renault Scenic 1,9dTi                    │    59     │    5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1 │Renault Scenic 2,0i                      │    99 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61-1│Renault Scenic RX4 1,9dCi                │    75 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2 │Renault Symbol 1,4i                      │    55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3 │Renault Symbol 1,5dCi                    │    50     │    5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4 │Renault Trafic T5B8 2,2i                 │    70 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5 │Renault Trafic 1,9dCi                    │    74     │    8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6 │Renault Trafic 1,9dCi                    │    60     │    8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7 │Renault Trafic 2,0i                      │    86 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8 │Renault Trafic 2,5D                      │    55     │    9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9 │Renault Trafic Combi L2H1 2,0i           │    88     │    10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69-1│Renault Trafic Passenger 2,0dCi          │    84     │    8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69-2│Renault Twingo 1,2i                      │    40     │    6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69-3│Renault Twingo 1,2i                      │    43     │    6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0 │Renault Vel Satis 2,0Ti                  │    120    │    10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1 │Renault Vel Satis 2,2dCi                 │    110    │    7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2 │Renault Vel Satis 3,0dCi (5АКПП)         │    135    │    10,1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3 │Renault Vel Satis 3,5i                   │    177    │    12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4 │Rover 200 2,0TDi                         │    77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5 │Rover 214Si                              │    68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6 │Rover 400 1,4i                           │    76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7 │Rover 400 1,6i                           │    82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8 │Rover 400 2,0TD                          │    63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9 │Rover 414 1,4i                           │    76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0 │Rover 416 1,6i                           │    82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1 │Rover 618i                               │    85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2 │Rover 620i                               │    85     │    9,3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,2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3 │Rover 620Sdi                             │    77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4 │Rover 620Si                              │    85 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84-1│Rover 45 1,4i                            │    76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84-2│Rover 45 1,8i                            │    86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5 │Rover 75 1,8i                            │    88     │    8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6 │Rover 75 2,0i                            │    110    │    9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86-1│Rover 75 2,0CDT                          │    85     │    7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7 │Rover 820Si                              │    98 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8 │Rover 825D 2,5TD                         │    87     │    7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9 │Rover 827                                │    124    │    10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0 │Rover Montego 2,0i                       │    88 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1 │SAAB 900 GLE 2,0i                        │    87 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2 │SAAB 9000 2,0i                           │    96     │    10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3 │SAAB 9000 2,0i                           │    110    │    10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4 │SAAB 9000 CD 2,3T                        │    147    │    11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5 │SAAB 9000 CS 2,3i 16V Turbo              │    147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6 │SAAB 9000 CSE 2,3T                       │    147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7 │SAAB 9000 Griffin 3,0i                   │    155    │    12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8 │SAAB 9-3 2,0Ti                           │    129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98-1│SAAB 9-3 2,0Ti (5АКПП)                   │    155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9 │SAAB 9-3 2,2TiD                          │    85     │    7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0 │SAAB 9-5 2,0Ti                           │    141    │    11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1 │SAAB 9-5 2,3i                            │    125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2 │SAAB 9-5 3,0Ti (4АКПП)                   │    147    │    12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3 │Samand LX 1,8i                           │    74 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4 │Samand Soran 1,6i                        │    82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04-1│Samand TU5 1,6i                          │    77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5 │Saturn VUE 2,2i                          │    107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6 │Seat Alhambra 1,9TDi                     │    66     │    7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7 │Seat Alhambra 2,0i                       │    85     │    9,9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1,9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8 │Seat Alhambra Sport 2,8i (6АКПП)         │    150    │    12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9 │Seat Altea 1,6i                          │    75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0 │Seat Altea XL 1,6MPi                     │    75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10-1│Seat Altea 2,0FSi (6АКПП)                │    110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1 │Seat Arosa 1,0i                          │    37     │    6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2 │Seat Cordoba 1,6i                        │    59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3 │Seat Cordoba 1,6Mpi Gli                  │    74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4 │Seat Cordoba 1,9SDi                      │    47     │    5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5 │Seat Ibiza 1,2i                          │    46     │    6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6 │Seat Ibiza 1,9TD                         │    55     │    6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7 │Seat Inca 1,4i                           │    44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8 │Seat Inca 1,9Sdi                         │    47     │    6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18-1│Seat Leon 1,6i                           │    75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9 │Seat Leon 1,9TD                          │    77     │    5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0 │Seat Malaga 1,7D                         │    41     │    5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1 │Seat Toledo 1,6i                         │    52     │    7,9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,0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21-1│Seat Toledo 1,8i (4АКПП)                 │    92 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2 │Seat Toledo 1,9D                         │    55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3 │Seat Toledo GL 1,8i                      │    65     │    8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4 │Shevrolet Lumina 3,8i                    │    128    │    14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5 │Skoda Fabia 1,2i                         │    47     │    6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6 │Skoda Fabia 1,2i                         │    51     │    6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7 │Skoda Fabia 1,4 Mpi                      │    50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8 │Skoda Fabia 1,4i                         │    55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9 │Skoda Fabia 1,4i                         │    59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0 │Skoda Fabia 1,4i                         │    63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1 │Skoda Fabia 1,4i, Classic                │    44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2 │Skoda Fabia 1,4i, Elegance               │    50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3 │Skoda Fabia 1,4TDi                       │    59     │    4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4 │Skoda Fabia 1,9SDi, Comfort              │    47     │    5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34-1│Skoda Fabia 1,9TDi                       │    74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5 │Skoda Fabia Combi 1,2i, Classic          │    40     │    6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6 │Skoda Fabia Combi 1,4 Mpi                │    50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7 │Skoda Fabia Combi 1,4i                   │    63     │    7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8 │Skoda Fabia Combi 1,4i                   │    74     │    6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9 │Skoda Fabia Combi 1,4i, Classic          │    59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0 │Skoda Fabia Combi 1,4i, Elegance         │    50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1 │Skoda Fabia Combi 1,4TDi                 │    51     │    4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2 │Skoda Fabia Combi 1,9TDiPD               │    74     │    5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3 │Skoda Fabia II Sport 1,2i                │    51     │    6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4 │Skoda Favorit 135 1,3                    │    43     │    8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5 │Skoda Felicia 1,3                        │    43     │    6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6 │Skoda Felicia 1,3                        │    50     │    8,1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8,9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7 │Skoda Felicia 1,6i                       │    55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8 │Skoda Felicia 1,9D                       │    47     │    5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9 │Skoda Felicia Combi 1,3                  │    50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0 │Skoda Felicia Combi 1,6i                 │    55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1 │Skoda Felicia Combi 1,9D                 │    47     │    5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2 │Skoda Forman 1,3                         │    46     │    8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3 │Skoda Octavia 1,6i                       │    75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4 │Skoda Octavia 1,6i, Ambiente, Classic    │    74     │    8,2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,4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5 │Skoda Octavia 1,6i, Classic, GLX         │    55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55-1│Skoda Octavia 1,6TDi                     │    77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6 │Skoda Octavia 1,8i, SLX                  │    92 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7 │Skoda Octavia 1,8Ti 4WD, Elegance        │    110    │    10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8 │Skoda Octavia 1,8Ti, Elegance, Tour      │    110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9 │Skoda Octavia 1,8TSi                     │    118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0 │Skoda Octavia 1,9TDi                     │    66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60-1│Skoda Octavia 1,9TDi                     │    81     │    7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1 │Skoda Octavia 2,0FSi                     │    110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2 │Skoda Octavia 2,0FSi, Ambiente           │    110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3 │Skoda Octavia 2,0i, Ambiente, Elegance,  │    85     │    9,0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SLX   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4 │Skoda Octavia 2,0TDi                     │    103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5 │Skoda Octavia A4 1,6i                    │    74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6 │Skoda Octavia A4 Combi Tour 1,6i         │    74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66-1│Skoda Octavia A5 1,4MPi                  │    59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66-2│Skoda Octavia A5 1,4TSi                  │    90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7 │Skoda Octavia A5 1,6FSi                  │    85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8 │Skoda Octavia A5 1,6MPi, Ambiente,       │    75     │    7,7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Elegance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9 │Skoda Octavia A5 1,8TSi                  │    118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0 │Skoda Octavia A5 1,9TDi                  │    77     │    5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1 │Skoda Octavia A5 2,0TDi PD, Elegance     │    103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2 │Skoda Octavia A5 2,0TFSi                 │    147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3 │Skoda Octavia A5 Combi 1,9TDi            │    77     │    6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4 │Skoda Octavia A5 Combi 2,0TDi PD,        │    103    │    6,9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Elegance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74-1│Skoda Octavia A7 1,8TSi                  │    132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74-2│Skoda Octavia Combi 1,6TDi               │    77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5 │Skoda Octavia Combi 1,8Ti 4WD            │    110    │    10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6 │Skoda Octavia Combi 1,8Ti, Elegance      │    110    │    10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7 │Skoda Octavia Combi 1,9TDi               │    66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8 │Skoda Octavia Combi 1,9TDi 4WD           │    66     │    7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78-1│Skoda Octavia Combi 1,9TDi               │    81     │    7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9 │Skoda Octavia Combi 2,0i, Ambiente       │    85 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0 │Skoda Octavia Combi 2,0i, Elegance       │    85 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1 │Skoda Octavia Combi GLX 2,0i             │    85 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2 │Skoda Octavia Combi Tour 1,6MPi          │    75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3 │Skoda Octavia Scout 2,0FSi 4WD           │    110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83-1│Skoda Octavia Tour 1,4i                  │    55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83-2│Skoda Octavia Tour 1,6MPi                │    75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83-3│Skoda Octavia Tour 1,9TDi                │    66     │    7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83-4│Skoda Rapid 1,6i                         │    77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4 │Skoda Roomster 1,2i                      │    51     │    6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5 │Skoda Roomster 1,4MPi                    │    63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6 │Skoda Roomster 1,4TDi                    │    51     │    5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86-1│Skoda Roomster 1,6TDi                    │    66     │    5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7 │Skoda Roomster 1,9TDi                    │    77     │    5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8 │Skoda Roomstеr 1,6i                      │    77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9 │Skoda Superb 1,4TSi                      │    92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0 │Skoda Superb 1,8Ti                       │    110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1 │Skoda Superb 1,8TSi                      │    118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2 │Skoda Superb 1,8TSi 4WD                  │    118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3 │Skoda Superb 1,9TDi                      │    96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4 │Skoda Superb 1,9TDi                      │    77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5 │Skoda Superb 2,0i                        │    85     │    8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95-1│Skoda Superb 2,0TDi                      │    103    │    7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95-2│Skoda Superb 2,0TDi                      │    125    │    7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6 │Skoda Superb 2,0TDi (6АКПП)              │    125    │    7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96-1│Skoda Superb 2,0TSi (6АКПП)              │   147 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7 │Skoda Superb 2,5TDi                      │    120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8 │Skoda Superb 2,5TDi, Elegance            │    114    │    9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9 │Skoda Superb 2,8i                        │    142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0 │Skoda Superb 3,6FSi (6АКПП) 4WD          │    191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00-1│Skoda Yeti 1,2TSI                        │    77     │    7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00-2│Skoda Yeti 1,8TSI 4WD                    │    118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00-3│Skoda Yeti 2,0TDi 4WD                    │    103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1 │Ssang Yong Actyon 2,0XDi (4АКПП) 4WD     │    104    │    9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01-1│Ssang Yong Korando 2,9TD (4АКПП) 4WD     │    88     │    10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2 │Ssang Yong Kyron M200 2,0Xdi 4WD         │    104    │    8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02-1│Ssang Yong Musso 2,3TD 4WD               │    74     │    10,2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3 │Ssang Yong Musso 3,2i 4WD                │    156    │    15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4 │Ssang Yong New Kyron 2,7Xdi (5АКПП) 4WD  │    121    │    9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5 │Ssang Yong Rexton 2,7TDi (5AКПП) 4WD     │    137    │    9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05-1│Ssang Yong Rexton RX270XD (5АКПП) AWD    │    121    │    9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6 │Ssang Yong Rexton RX270Xdi               │    121    │    8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06-1│Ssang Yong Rexton RX290ТD 4WD            │     88    │    10,1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7 │Ssang Yong Rodius 2,7Xdi 4WD             │    121    │    10,0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8 │Subaru B9 Tribeca 3,0i (5АКПП)           │    180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9 │Subaru B9 Tribeca 3,0i (5АКПП) AWD       │    184    │    12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0 │Subaru B9 Tribeca 3,6i (5АКПП) AWD       │    190    │    13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1 │Subaru E10 1,2 AWD                       │    49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2 │Subaru Forester 2,0i (4АКПП) AWD         │    110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3 │Subaru Forester 2,0i AWD                 │    92 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4 │Subaru Forester 2,0i AWD                 │    116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5 │Subaru Forester 2,0MPFi AWD              │    90 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6 │Subaru Forester 2,5i (4АКПП) AWD         │    110    │    11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7 │Subaru Forester 2,5i AWD                 │    115    │   11,6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17-1│Subaru Forester 2,5i (4АКПП) AWD         │    115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8 │Subaru Forester 2,5i AWD                 │    121    │    10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9 │Subaru Forester 2,5i AWD                 │    126    │    10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0 │Subaru Forester 2,5Ti AWD                │    169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1 │Subaru Impreza 2,0i                      │    85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2 │Subaru Impreza 2,0i AWD                  │    110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3 │Subaru Impreza 2,0Ti WRX AWD             │    165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4 │Subaru Impreza 2,2i AWD                  │    94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5 │Subaru Impreza 2,5Ti WRX AWD             │    169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6 │Subaru Impreza 2,5Ti WRX STi AWD         │    206    │    11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7 │Subaru Legacy 1,8 4WD                    │    74 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8 │Subaru Legacy 1,8 4WD                    │    72     │    10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9 │Subaru Legacy 2,0i 4WD, GL               │    100    │    10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0 │Subaru Legacy 2,0i AWD                   │    92 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1 │Subaru Legacy 2,0i AWD                   │    121    │    9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31-1│Subaru Legacy 2,2i AWD                   │    100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2 │Subaru Legacy 2,5i (4АКПП) AWD           │    121    │    10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32-1│Subaru Legacy 2,5i (4АКПП) AWD           │    127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3 │Subaru Legacy 2,5i (5АКПП)               │    115    │   11,2 СУГ   │</w:t>
      </w:r>
    </w:p>
    <w:p>
      <w:pPr>
        <w:pStyle w:val="ConsPlusCell"/>
        <w:jc w:val="both"/>
        <w:rPr/>
      </w:pPr>
      <w:r>
        <w:rPr/>
        <w:t>├──────┬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33-1│Subaru Legacy 2,5i (6АКПП CVT            │    123    │    10,3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Lineatronic) AWD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4 │Subaru Legacy Outback 2,5i               │    110    │    11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5 │Subaru Legacy Outback 2,5i AWD           │    118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6 │Subaru Legacy Outback 2,5XT (5АКПП) AWD  │    195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7 │Subaru Legacy Outback 3,0i AWD           │    154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8 │Subaru Legacy Outback 3,0i AWD           │    180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38-1│Subaru Outback 2,5i AWD                  │    123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38-2│Subaru Outback 2,5i (АКПП CVT) AWD       │    123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9 │Subaru Outback 2,5i (4АКПП) AWD          │    127    │    10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0 │Subaru Outback 2,5i AWD                  │    127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1 │Subaru Outback 2,5MT                     │    121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41-1│Subaru Outback 3,6i (5АКПП) AWD          │    191    │    13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2 │Suzuki Aerio 10SX 2,3i                   │    114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3 │Suzuki Baleno 1,6i GLX                   │    72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4 │Suzuki Forenza 2,0i                      │    88     │    8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5 │Suzuki Grand Vitara 1,6i 4WD             │    79     │    8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6 │Suzuki Grand Vitara 2,0i 4WD             │    93     │    10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7 │Suzuki Grand Vitara 2,0i 4WD             │    103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8 │Suzuki Grand Vitara 2,0TD 4WD            │    64     │    8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9 │Suzuki Grand Vitara 2,0TD 4WD            │    80     │    8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0 │Suzuki Grand Vitara 2,4i (4АКПП) AWD     │    122    │    11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50-1│Suzuki Grand Vitara 2,4i (4АКПП) AWD     │    124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1 │Suzuki Grand Vitara 2,5i                 │    116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51-1│Suzuki Grand Vitara 2,7i (4АКПП) 4WD     │    127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2 │Suzuki Grand Vitara 2,7i (4АКПП) 4WD     │    138    │    12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52-1│Suzuki Grand Vitara 3,2i (5АКПП) AWD     │    171    │    13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3 │Suzuki Grand Vitara XL 2,7i              │    127    │    11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53-1│Suzuki Ignis 1,3i                        │    61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4 │Suzuki Jumny 1,3i 4WD                    │    57     │    7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5 │Suzuki Liana 1,6i                        │    78     │    7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6 │Suzuki Samurai 1,3 4WD                   │    51     │    7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7 │Suzuki Swift 1,3i (5АКПП)                │    68     │    7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57-1│Suzuki SX4 1,6i                          │    79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57-2│Suzuki SX4 1,6i                          │    82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57-3│Suzuki SX4 1,6i 4WD                      │    82     │    7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8 │Suzuki Vitara 1,6                        │    71 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9 │Suzuki Vitara 2,0i 6V 4WD                │    110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0 │Suzuki Vitara 2,0TD (4АКПП) 4WD          │    52     │    9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1 │Suzuki Wagon R+ 1,0L                     │    48     │    6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2 │Suzuki Wagon R+ 1,3i                     │    56     │    6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3 │Talbot Tagora 2,3TD                      │    59 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4 │Tata Safari 1,9TD                        │    66     │    9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5 │Tatra 613-3 3,5                          │    124    │    15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65-1│Toyota 4Runner 4,7i (5АКПП) 4WD          │    201    │    15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6 │Toyota Auris 1,4i                        │    71     │    6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7 │Toyota Auris 1,6i (5КПП MultiMode)       │    91     │    7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67-1│Toyota Auris 1,8i                        │    110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8 │Toyota Avalon 3,0i                       │    144    │    11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9 │Toyota Avensis 1,6i                      │    97     │    7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0 │Toyota Avensis 1,8i                      │    95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1 │Toyota Avensis 1,8i                      │    108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2 │Toyota Avensis 1,8i (АКПП CVT)           │    108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3 │Toyota Avensis 2,0i                      │    94 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4 │Toyota Avensis 2,0i                      │    108    │    9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5 │Toyota Avensis 2,0i (6АКПП)              │    112    │    9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6 │Toyota Avensis 2,0TD                     │    66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76-1│Toyota Avensis 2,2D-4D                   │    130    │    7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7 │Toyota Avensis 2,4VVT-i (5АКПП)          │    120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77-1│Toyota Avensis 2,5i (6АКПП)              │    126    │    10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8 │Toyota Avensis Verso 2,0TD               │    85     │    7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9 │Toyota Avensis Verso 2,0VVT-i (4АКПП)    │    110    │    10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79-1│Toyota Avensis Verso 2,0VVT-i            │    110    │    10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79-2│Toyota Avensis Wagon 2,0D-4D             │    85     │    6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79-3│Toyota Aygo 1,0i                         │    50     │    5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0 │Toyota Camry 2,2i                        │    96 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1 │Toyota Camry 2,4i                        │    112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2 │Toyota Camry 2,4i                        │    115    │    10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3 │Toyota Camry 2,4i                        │    123    │    10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4 │Toyota Camry 2,4i (4АКПП)                │    123    │   12,4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84-1│Toyota Camry 2,4i (5АКПП)                │    118    │    11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84-2│Toyota Camry 2,4i (5АКПП)                │    123    │    11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84-3│Toyota Camry 2,5i (6АКПП)                │    126    │    10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84-4│Toyota Camry 2,5i (6АКПП)                │    132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84-5│Toyota Camry 2,5VVT-i (6АКПП)            │    133    │    10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5 │Toyota Camry 3,0i                        │    137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6 │Toyota Camry 3,0i V6 GX                  │    138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7 │Toyota Camry 3,5i                        │    204    │    11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87-1│Toyota Camry Hybrid 2,4i (6АКПП)         │    108    │    8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8 │Toyota Carina 1,6i                       │    85     │   10,6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9 │Toyota Carina 1,6i                       │    80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0 │Toyota Carina 2,0D                       │    54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1 │Toyota Carina 2,0TD                      │    61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2 │Toyota Carina E 1,8i                     │    79     │    8,9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,7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3 │Toyota Carina E 2,0i                     │    98 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4 │Toyota Carina GL 1,8i                    │    79 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5 │Toyota Celica 1,8GTS                     │    141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6 │Toyota Celica 1,8i                       │    80     │    8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7 │Toyota Celica 1,8i (4АКПП)               │    140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8 │Toyota Celica GT 2,0i                    │    129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9 │Toyota Corolla 1,3                       │    55     │    6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0 │Toyota Corolla 1,4VVT-i                  │    71     │    6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1 │Toyota Corolla 1,6i                      │    85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2 │Toyota Corolla 1,6VVT-i                  │    81     │    6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3 │Toyota Corolla 1,6VVT-i                  │    91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4 │Toyota Corolla 1,8D                      │    43     │    6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04-1│Toyota Corolla 1,8VVT-i (4АКПП)          │    95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04-2│Toyota Corolla 1,8VVT-i                  │    95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5 │Toyota Corolla 2,0D                      │    53     │    5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05-1│Toyota Corolla 2,2D-4D                   │    100    │    7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6 │Toyota Corolla STW 1,3 Xli               │    55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7 │Toyota Corolla STW 1,4 Xli               │    55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8 │Toyota Corolla Verso 1,6VVT-i            │    81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9 │Toyota Corolla Verso 1,8VVT-i            │    95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0 │Toyota Corolla Verso 2,0TD               │    66     │    6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1 │Toyota Corona 1,5                        │    77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2 │Toyota Corona 2,0i                       │    103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3 │Toyota Corona Mark II 2,9i               │    85 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13-1│Toyota FJ Cruiser 4,0i (5АКПП) 4WD       │    191    │    13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4 │Toyota Fortuner 2,7VVT-i (4АКПП) 4WD     │    118    │    13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5 │Toyota Hiace 2,4D                        │    58     │    8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6 │Toyota Hiace 2,5D                        │    58 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7 │Toyota Highlander 3,0VVT-i (4АКПП)       │    164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17-1│Toyota Highlander 3,0VVT-i (4АКПП) 4WD   │    164    │    13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17-2│Toyota Highlander 3,3VVT-i (4АКПП) 4WD   │    171    │    13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8 │Toyota Highlander 3,3i (5АКПП)           │    160    │    11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18-1│Toyota Highlander 3,5VVT-i (5AКПП)       │    201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18-2│Toyota Highlander 3,5VVT-i (5AКПП) 4WD   │    201    │    13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9 │Toyota HiLux 2,4D 4x4                    │    58     │    9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19-1│Toyota Land Cruiser 100 4,7i             │    173    │    17,3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4АКПП) 4WD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0 │Toyota Land Cruiser 100VX 4,2TD 4WD      │    151    │    13,0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1 │Toyota Land Cruiser 120 4,0VVT-i (5АКПП) │    183    │    12,9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WD   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2 │Toyota Land Cruiser 200 4,5D (6АКПП) 4WD │    173    │    12,4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3 │Toyota Land Cruiser 200 4,5TD (6АКПП) 4WD│    210    │    12,7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4 │Toyota Land Cruiser 200 4,7i (5АКПП) 4WD │    212    │    16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5 │Toyota Land Cruiser 3,0TD (4АКПП) 4WD    │    103    │    11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6 │Toyota Land Cruiser 3,0TD (4АКПП) 4WD    │    120    │    11,9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7 │Toyota Land Cruiser 3,0TD 4WD            │    103    │    10,1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8 │Toyota Land Cruiser 3,4i 4WD             │    140    │    14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9 │Toyota Land Cruiser 4,0i (5АКПП) 4WD     │    183    │   16,4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0 │Toyota Land Cruiser 4,0i (5АКПП) 4WD     │    183    │    12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1 │Toyota Land Cruiser 4,2D 4WD             │    125    │    12,8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2 │Toyota Land Cruiser 4,2TD 4WD            │    151    │    13,2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3 │Toyota Land Cruiser 4,5i 4WD             │    151    │    16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4 │Toyota Land Cruiser 4,7i (4АКПП, -5АКПП) │    175    │    16,4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WD   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5 │Toyota Land Cruiser 70 2,4D 4WD          │    48     │    10,5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35-1│Toyota Land Cruiser Prado 150 4,0VVT-i   │    207    │    15,6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5АКПП) 4WD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6 │Toyota Land Cruiser Prado 2,7i (4АКПП)   │    120    │    13,9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WD   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36-1│Toyota Land Cruiser Prado 3,0TD          │    127    │    10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5АКПП) 4WD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7 │Toyota Land Cruiser Prado 3,0TD (6АКПП)  │    127    │    9,6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WD   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8 │Toyota Land Cruiser Prado 3,0TD 4WD      │    120    │    11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9 │Toyota Land Cruiser Prado 4,0i (5АКПП)   │    183    │    12,9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WD   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0 │Toyota Matrix 1,8i                       │    97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40-1│Toyota Matrix 1,8i (4АКПП)               │    97     │    9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1 │Toyota Picnic 2,0i                       │    94 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2 │Toyota Picnic 2,2D                       │    66 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3 │Toyota Previa 2,4i                       │    97     │    11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4 │Toyota Previa 2,4i                       │    99     │   12,6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5 │Toyota Previa 2,4i 4WD                   │    97     │    11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6 │Toyota RAV4 1,8i                         │    92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46-1│Toyota RAV4 2,0D-4D 4WD                  │    85     │    8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7 │Toyota RAV4 2,0i 4WD                     │    110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8 │Toyota RAV4 2,0VVT-i                     │    112    │    9,5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1,2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9 │Toyota RAV4 2,4VVT-i (4АКПП)             │    125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0 │Toyota Sequoia 4,7i (5АКПП) 4WD          │    207    │    16,0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8,5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1 │Toyota Sequoia 5,7i (6АКПП) 4WD          │    280    │    17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2 │Toyota Sequoia 5,7i (6АКПП) AWD          │    284    │    16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3 │Toyota Sienna 3,3i (5АКПП)               │    171    │    12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4 │Toyota Sienna 3,3i (5АКПП) AWD           │    171    │    13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5 │Toyota Sienna 3,5i (4АКПП)               │    196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55-1│Toyota Sienna 3,5VVT-I (6АКПП)           │    196    │    11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6 │Toyota Sienna XLE 3,0i                   │    157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7 │Toyota Solara 2,4VVT-i                   │    115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8 │Toyota Solara Coupe 2,2i (4АКПП)         │    101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9 │Toyota Starlet 1,3i                      │    55     │    6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0 │Toyota Tercel 1,3                        │    48     │    8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1 │Toyota Tercel 1,5i                       │    58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61-1│Toyota Tundra 4,7i (5АКПП) 4x4           │    183    │    16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61-2│Toyota Venza 3,5i (6АКПП) AWD            │    197    │    13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61-3│Toyota Verso 1,6VVT-i                    │    97     │    7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61-4│Toyota Verso 1,8VVT-i                    │    108    │    8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61-5│Toyota Verso 1,8VVT-i (6АКПП)            │    108    │    8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61-6│Toyota Yaris 1,0VVT-i                    │    51     │    6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2 │Toyota Yaris 1,3VVT-i (5КПП MultiMode)   │    64     │    6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3 │Toyota Yaris 1,4TDi                      │    66     │    4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4 │Toyota Yaris Verso 1,3i                  │    63     │    6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5 │Volkswagen Bora 1,6i                     │    74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6 │Volkswagen Bora 1,8i 4WD                 │    92 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7 │Volkswagen Bora 1,9TDi                   │    81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8 │Volkswagen Bora 2,0i                     │    85     │    9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9 │Volkswagen Bora 2,3i                     │    110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0 │Volkswagen Bora 2,8i 4Motion             │    150    │    12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1 │Volkswagen Bora Basis 1,6i               │    75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2 │Volkswagen Bora Tornado 2,8i 4WD         │    150    │    12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3 │Volkswagen Caddy 1,4i                    │    59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4 │Volkswagen Caddy 1,4i                    │    44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5 │Volkswagen Caddy 1,6i                    │    55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6 │Volkswagen Caddy 1,6i                    │    75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76-1│Volkswagen Caddy 1,6TDi                  │    55     │    7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76-2│Volkswagen Caddy 1,6TDi                  │    75     │    7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76-3│Volkswagen Caddy 1,6TDi                  │    77     │    7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7 │Volkswagen Caddy 1,9SDi                  │    47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77-1│Volkswagen Caddy 1,9TDi                  │    55     │    7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8 │Volkswagen Caddy 1,9TDi                  │    66     │    7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9 │Volkswagen Caddy 1,9TDi                  │    77     │    7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0 │Volkswagen Caddy 2,0SDi                  │    51     │    7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80-1│Volkswagen Caddy 2,0SDi                  │    55     │    7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80-2│Volkswagen Caddy Maxi 1,2TSi             │    77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1 │Volkswagen Caddy Maxi 1,6i               │    75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81-1│Volkswagen Caddy Maxi 1,6TDi             │    75     │    7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81-2│Volkswagen Caddy Maxi 1,6TDi             │    77     │    7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81-3│Volkswagen Caddy Maxi 1,9TDi             │    75     │    8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2 │Volkswagen Caddy Maxi 1,9TDi             │    77     │    7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3 │Volkswagen Caddy Maxi 2,0TDi             │    103    │    7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4 │Volkswagen Caravelle 1,9                 │    57 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5 │Volkswagen Caravelle 1,9D                │    45 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6 │Volkswagen Caravelle 1,9TDi              │    63     │    8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7 │Volkswagen Caravelle 1,9TDi              │    77     │    8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8 │Volkswagen Caravelle 2,0i                │    62     │    10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9 │Volkswagen Caravelle 2,0i                │    85     │    11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0 │Volkswagen Caravelle 2,1i                │    70 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1 │Volkswagen Caravelle 2,4D                │    57     │    9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2 │Volkswagen Caravelle 2,5i                │    85     │    12,4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5,5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3 │Volkswagen Caravelle 2,5TDi              │    75     │    9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4 │Volkswagen Caravelle 2,5TDi              │    96     │    8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5 │Volkswagen Caravelle 2,5TDi              │    110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6 │Volkswagen Caravelle 2,5TDi              │    128    │    9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7 │Volkswagen Caravelle 2,5TDi 4Motion      │    96     │    9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8 │Volkswagen Caravelle 2,5TDi 4Motion      │    128    │    9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9 │Volkswagen Caravelle 2,5TDi Syncro       │    110    │    10,8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0 │Volkswagen Caravelle 2,8i                │    103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1 │Volkswagen Caravelle 3,2i                │    173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2 │Volkswagen Caravelle 3,2i 4WD            │    173    │    14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02-1│Volkswagen Caravelle T5 KR 2,0BiTDi      │    132    │    9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02-2│Volkswagen Caravelle T5 KR 2,0BiTDi      │    132    │    9,9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7АКПП)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3 │Volkswagen Caravelle T5 KR 2,0TDi        │    103    │    8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03-1│Volkswagen Caravelle T5 KR 2,0TDi        │    103    │    9,0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7АКПП)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4 │Volkswagen Caravelle T5 KR 2,0TDi        │    75     │    8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04-1│Volkswagen Caravelle T5 LR 2,0BiTDi      │    132    │    9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04-2│Volkswagen Caravelle T5 LR 2,0BiTDi      │    132    │    10,1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7АКПП)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5 │Volkswagen Caravelle T5 LR 2,0TDi        │    103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05-1│Volkswagen Caravelle T5 LR 2,0TDi        │    103    │    9,4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7АКПП)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6 │Volkswagen Caravelle T5 LR 2,0TDi        │    75     │    8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06-1│Volkswagen Caravelle T5 LR 2,5TDi        │    96     │    9,9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6АКПП)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06-2│Volkswagen Crafter 30MR 2,5TDi           │    80     │    11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i     = 4,182)                          │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.п.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06-3│Volkswagen Crafter 30MR 2,5TDi           │    100    │    11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i     = 4,182)                          │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.п.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06-4│Volkswagen Crafter 35MR 2,5TDi           │    120    │    11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i     = 3,923)                          │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.п.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7 │Volkswagen Crafter 35 MR Combi 2,5TDi    │    120    │    11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i     = 3,923)                          │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.п.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8 │Volkswagen Crafter 35 MR HD 2,5TDi (6АКПП│    100    │    11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Shiftmatic, i     = 4,364)               │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г.п.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9 │Volkswagen Cross Polo 1,6i               │    77     │    7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0 │Volkswagen Eurovan 2,8i (4АКПП)          │    103    │    15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10-1│Volkswagen Fox 1,4TDi                    │    51     │    5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1 │Volkswagen Golf 1,3                      │    40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2 │Volkswagen Golf 1,4i                     │    44     │    7,6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8,5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3 │Volkswagen Golf 1,4i                     │    59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4 │Volkswagen Golf 1,6                      │    55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5 │Volkswagen Golf 1,6D                     │    40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6 │Volkswagen Golf 1,6i                     │    55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7 │Volkswagen Golf 1,6i                     │    75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8 │Volkswagen Golf 1,6TD                    │    59     │    5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9 │Volkswagen Golf 1,8                      │    49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0 │Volkswagen Golf 1,8i                     │    66     │    8,4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,3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1 │Volkswagen Golf 1,8i, CL                 │    55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2 │Volkswagen Golf 1,9D                     │    47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3 │Volkswagen Golf 1,9TD                    │    55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4 │Volkswagen Golf 1,9TDi                   │    66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5 │Volkswagen Golf 1,9TDi                   │    81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6 │Volkswagen Golf 2,0i, GL                 │    85     │    10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7 │Volkswagen Golf 2,8i                     │    128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8 │Volkswagen Golf 3,2i (6АКПП) 4WD         │    184    │    11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9 │Volkswagen Golf IV 1,9SDi                │    50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0 │Volkswagen Golf Plus 1,9TDi              │    77     │    5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1 │Volkswagen Golf Syncro Country 1,8i      │    72 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2 │Volkswagen Golf V 1,9TDi                 │    77     │    5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3 │Volkswagen Golf Variant 1,6i             │    75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33-1│Volkswagen Golf Variant 1,6TDi           │    77     │    6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4 │Volkswagen Golf Variant 1,9TDi           │    77     │    5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34-1│Volkswagen Golf Variant 1,9TDi           │    85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5 │Volkswagen Jetta 1,3                     │    40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35-1│Volkswagen Jetta 1,4TSi                  │    90     │    7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35-2│Volkswagen Jetta 1,4TSi (7АКПП DSG)      │    90     │    7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6 │Volkswagen Jetta 1,6                     │    55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7 │Volkswagen Jetta 1,6D                    │    40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8 │Volkswagen Jetta 1,6i                    │    75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9 │Volkswagen Jetta 1,6TD                   │    51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0 │Volkswagen Jetta 1,8i                    │    66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1 │Volkswagen Jetta 1,9TDi                  │    77     │    5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2 │Volkswagen Jetta 2,0FSi                  │    110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3 │Volkswagen Jetta 2,0i                    │    85     │    8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4 │Volkswagen Jetta 2,0TDi                  │    103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5 │Volkswagen Jetta 2,5i (6АКПП)            │    110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6 │Volkswagen LT28HD 2,5TDi (i     = 3,727) │    80     │    10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г.п.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7 │Volkswagen LT28ND 2,5TDi (i     = 3,727) │    80     │    10,1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г.п.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8 │Volkswagen LT28 2,4D                     │    55     │    9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48-1│Volkswagen LT28 2,5TDi                   │    75     │    10,6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48-2│Volkswagen LT35 2,5TDi                   │    80     │    11,6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9 │Volkswagen Lupo 1,0i                     │    37     │    5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0 │Volkswagen Lupo 1,4MPi                   │    44     │    6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1 │Volkswagen Multivan 1,9TD                │    50 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2 │Volkswagen Multivan 2,0i                 │    85     │    11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3 │Volkswagen Multivan 2,4D                 │    57     │    9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4 │Volkswagen Multivan 2,5i                 │    81 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5 │Volkswagen Multivan 2,5i Syncro          │    85     │    13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6 │Volkswagen Multivan 2,5TDi               │    75     │    9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7 │Volkswagen Multivan 2,5TDi               │    96     │    8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8 │Volkswagen Multivan 2,5TDi               │    110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9 │Volkswagen Multivan 2,5TDi (6АКПП)       │    96     │    9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0 │Volkswagen Multivan 2,5TDi (6АКПП)       │    128    │    9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1 │Volkswagen Multivan 2,5TDi 4Motion       │    96     │    9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2 │Volkswagen Multivan 2,5TDi 4Motion       │    128    │    9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3 │Volkswagen Multivan 2,5TDi Syncro        │    75     │    10,1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4 │Volkswagen Multivan 2,5TDi, Comfortline  │    128    │    9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5 │Volkswagen Multivan 2,8i                 │    150    │    13,5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5,5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6 │Volkswagen Multivan 2,8i                 │    103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7 │Volkswagen Multivan T5 2,5TDi Syncro     │    128    │    9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8 │Volkswagen Multivan T5 3,2i              │    170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9 │Volkswagen Multivan T5 3,2i 4 Motion     │    173    │    14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0 │Volkswagen Multivan T5 3,2i              │    173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1 │Volkswagen Multivan T5 KR 2,0BiTDi       │    132    │    9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2 │Volkswagen Multivan T5 KR 2,0BiTDi       │    132    │    9,6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7АКПП)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3 │Volkswagen Multivan T5 KR 2,0BiTDi       │    132    │    10,1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7АКПП) 4Motion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4 │Volkswagen Multivan T5 KR 2,0BiTDi       │    132    │    9,6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Motion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74-1│Volkswagen Multivan T5 KR 2,0TDi         │    75     │    8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5 │Volkswagen Multivan T5 KR 2,0TDi         │    103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75-1│Volkswagen Multivan T5 KR 2,0TDi (7АКПП) │    103    │    9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6 │Volkswagen Multivan T5 KR 2,0TDi 4Motion │    103    │    8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76-1│Volkswagen Multivan T5 LR 2,0BiTDi       │    132    │    9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7 │Volkswagen Multivan T5 LR 2,0BiTDi       │    132    │    9,8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7АКПП)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8 │Volkswagen Multivan T5 LR 2,0BiTDi       │    132    │    10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7АКПП) 4Motion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9 │Volkswagen Multivan T5 LR 2,0BiTDi       │    132    │    9,8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Motion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0 │Volkswagen Multivan T5 LR 2,0TDi         │    103    │    8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80-1│Volkswagen Multivan T5 LR 2,0TDi (7АКПП) │    103    │    9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80-2│Volkswagen New Beetle 1,9TDi (4АКПП)     │    74     │    6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1 │Volkswagen Passat 1,4TSi                 │    90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2 │Volkswagen Passat 1,6                    │    55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3 │Volkswagen Passat 1,6D                   │    40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4 │Volkswagen Passat 1,6FSi                 │    85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5 │Volkswagen Passat 1,6i                   │    74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6 │Volkswagen Passat 1,8i                   │    55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7 │Volkswagen Passat 1,8                    │    66     │    8,7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,7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8 │Volkswagen Passat 1,8i                   │    92 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9 │Volkswagen Passat 1,8Ti                  │    110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0 │Volkswagen Passat 1,8Ti                  │    118    │    11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1 │Volkswagen Passat 1,9                    │    85 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2 │Volkswagen Passat 1,9D                   │    47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3 │Volkswagen Passat 1,9D                   │    50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4 │Volkswagen Passat 1,9TD                  │    66     │    7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5 │Volkswagen Passat 1,9TDi                 │    74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6 │Volkswagen Passat 1,9TDi                 │    77     │    6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7 │Volkswagen Passat 1,9TDi                 │    81     │    6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8 │Volkswagen Passat 1,9TDi                 │    96     │    7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9 │Volkswagen Passat 1,9TDi 4Motion         │    96     │    7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0 │Volkswagen Passat 2,0i                   │    85     │    9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1 │Volkswagen Passat 2,0i                   │    100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2 │Volkswagen Passat 2,0i 20V               │    96     │    9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3 │Volkswagen Passat 2,0i Syncro            │    92 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4 │Volkswagen Passat 2,0TDi 4Motion         │    103    │    7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5 │Volkswagen Passat 2,0TFSi                │    147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6 │Volkswagen Passat 2,3i                   │    110    │    10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7 │Volkswagen Passat 2,3i V5                │    125    │    11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8 │Volkswagen Passat 2,5TDi                 │    110    │    8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9 │Volkswagen Passat 2,5TDi                 │    132    │    8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0 │Volkswagen Passat 2,5TDi (5АКПП)         │    120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1 │Volkswagen Passat 2,8i                   │    128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2 │Volkswagen Passat 2,8i                   │    142    │    12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3 │Volkswagen Passat 2,8i 4Motion           │    140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4 │Volkswagen Passat 2,8i Syncro            │    142    │    13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5 │Volkswagen Passat 4,0i W8 4Motion        │    202    │    14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6 │Volkswagen Passat B4 2,0i                │    85     │   10,6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16-1│Volkswagen Passat B5 1,8Ti (5АКПП)       │    125    │    11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16-2│Volkswagen Passat B5 1,8Ti (5АКПП)       │    125    │    11,8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Motion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7 │Volkswagen Passat B6 1,8TFSi             │    90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8 │Volkswagen Passat B6 1,8TSi              │    118    │    9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9 │Volkswagen Passat B6 1,9TDi              │    77     │    6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0 │Volkswagen Passat B6 2,0FSi              │    110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1 │Volkswagen Passat B6 2,0FSi 4Motion      │    110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2 │Volkswagen Passat B6 2,0TDi              │    125    │    6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3 │Volkswagen Passat B6 2,0TDi, Comfortline │    103    │    6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4 │Volkswagen Passat B6 3,2FSi 4WD          │    184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24-1│Volkswagen Passat B7 1,8TSi              │    118    │    8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24-2│Volkswagen Passat B7 1,8TSi (7АКПП)      │    118    │    8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24-3│Volkswagen Passat СС 1,8TSi              │    118    │    8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24-4│Volkswagen Passat СС 1,8TSi (7АКПП)      │    118    │    8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5 │Volkswagen Passat CC 2,0TDi (6АКПП)      │    103    │    6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25-1│Volkswagen Passat СС 2,0FSi (6АКПП)      │    147    │    11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25-2│Volkswagen Passat СС 3,6FSi (6АКПП)      │    330    │    13,4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Motion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6 │Volkswagen Passat GP 2,3i V5             │    125    │    11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7 │Volkswagen Passat GP 2,8i                │    142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8 │Volkswagen Passat Variant 1,8T           │    110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9 │Volkswagen Passat Variant 1,9TDi         │    74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0 │Volkswagen Passat Variant 1,9TDi         │    85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1 │Volkswagen Passat Variant 1,9TDi         │    96     │    7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2 │Volkswagen Passat Variant 2,0FSi 4Motion │    110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32-1│Volkswagen Passat Variant 2,0TDi         │    125    │    7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3 │Volkswagen Passat Variant B3 1,8         │    66     │    8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4 │Volkswagen Passat Variant B4 1,6i        │    74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5 │Volkswagen Phaeton 3,0TDi (6АКПП)        │    171    │    10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6 │Volkswagen Phaeton 3,2i                  │    177    │    13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7 │Volkswagen Phaeton 4,2i (6АКПП) 4WD      │    246    │    14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8 │Volkswagen Phaeton 5,0TDi (6АКПП)        │    230    │    12,5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9 │Volkswagen Polo 1,0i                     │    37     │    6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0 │Volkswagen Polo 1,2i                     │    40     │    6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1 │Volkswagen Polo 1,2i                     │    47     │    6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2 │Volkswagen Polo 1,4i                     │    44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3 │Volkswagen Polo 1,4i                     │    55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4 │Volkswagen Polo 1,4i                     │    59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44-1│Volkswagen Polo 1,4i                     │    63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5 │Volkswagen Polo 1,4TDi                   │    51     │    4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6 │Volkswagen Polo 1,6i, Classic            │    55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7 │Volkswagen Polo 1,9SDi                   │    47     │    5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47-1│Volkswagen Polo 1,6i                     │    77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8 │Volkswagen Polo 1,9TDi                   │    66     │    6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48-1│Volkswagen Polo A5 1,4i                  │    63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48-2│Volkswagen Polo A5 1,6TDi                │    66     │    5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9 │Volkswagen Polo Variant 1,6i             │    56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0 │Volkswagen Routan SE 3,8i (6АКПП)        │    147    │    14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1 │Volkswagen Santana 2,0                   │    85 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2 │Volkswagen Sharan 1,8Ti                  │    110    │    11,6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,8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3 │Volkswagen Sharan 1,9TDi                 │    81     │    8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4 │Volkswagen Sharan 1,9TDi                 │    85     │    8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5 │Volkswagen Sharan 1,9TDi 4WD             │    85 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6 │Volkswagen Sharan 1,9TDi-PD              │    105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7 │Volkswagen Sharan 2,0i                   │    85     │    11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57-1│Volkswagen Sharan 2,0TDi                 │    100    │    7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8 │Volkswagen Sharan 2,8i                   │    150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9 │Volkswagen Sharan 2,8i Syncro            │    150    │    16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0 │Volkswagen Sharan 2,8i Syncro            │    128    │    15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1 │Volkswagen Sharan 2,8i, Carat            │    128    │    14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2 │Volkswagen Shuttle 3,2FSi 4 Motion       │    173    │    14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3 │Volkswagen Shuttle T5 2,5TDi             │    96     │    8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4 │Volkswagen Tiguan 2,0TDi (6АКПП) AWD     │    103    │    8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5 │Volkswagen Tiguan 2,0TDi AWD             │    103    │    7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65-1│Volkswagen Tiguan 2,0TSi 4Motion         │    125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65-2│Volkswagen Tiguan 2,0TSi 4Motion         │    147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65-3│Volkswagen Tiguan 2,0TSi (6АКПП) 4Motion │    125    │    10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65-4│Volkswagen Tiguan 2,0TSi (6АКПП) 4Motion │    147    │    11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6 │Volkswagen Touareg 3,2i (6АКПП) 4WD      │    162    │    15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7 │Volkswagen Touareg 2,5TDi 4WD            │    128    │    9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8 │Volkswagen Touareg 3,0TDi (6АКПП) AWD    │    176    │    11,2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68-1│Volkswagen Touareg 3,0TDi (8АКПП) 4Motion│    176    │    11,6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9 │Volkswagen Touareg 3,0TDi 4WD            │    165    │    10,9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0 │Volkswagen Touareg 3,2i 4WD              │    177    │    13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1 │Volkswagen Touareg 3,6FSi 4WD            │    206    │    14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2 │Volkswagen Touareg 4,2i V8 4Motion       │    228    │    15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72-1│Volkswagen Touareg 4,2TDi (8AКПП) 4Motion│    250    │    12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3 │Volkswagen Touareg 4,9TDi V10            │    230    │    13,5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4 │Volkswagen Touareg VRG 3,2i 24V 4WD      │    162    │    13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5 │Volkswagen Touran 1,4TSI                 │    103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75-1│Volkswagen Touran 1,4TSi (6АКПП)         │    103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6 │Volkswagen Touran 1,6i                   │    75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7 │Volkswagen Touran 1,6i                   │    85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77-1│Volkswagen Touran 1,9TDi                 │    66     │    7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8 │Volkswagen Touran 1,9TDi, Conceptline,   │    77     │    6,7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Cross, Trendline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9 │Volkswagen Touran 2,0FSi                 │    110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0 │Volkswagen Touran 2,0TDi                 │    100    │    7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1 │Volkswagen Touran 2,0TDi                 │    103    │    7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2 │Volkswagen Touran Trendline 1,9TDi       │    74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3 │Volkswagen Transporter 1,6               │    37 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4 │Volkswagen Transporter 1,6D              │    37     │    8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5 │Volkswagen Transporter 1,6TD             │    51 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6 │Volkswagen Transporter 1,7D              │    42     │    8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7 │Volkswagen Transporter 1,9D              │    45     │    8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8 │Volkswagen Transporter 1,9TDi            │    50 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9 │Volkswagen Transporter 1,9TDi            │    77     │    8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0 │Volkswagen Transporter 1,9TDi            │    63     │    8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1 │Volkswagen Transporter 2,0               │    62 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2 │Volkswagen Transporter 2,1               │    68 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3 │Volkswagen Transporter 2,4D              │    57     │    10,0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4 │Volkswagen Transporter 2,5i              │    85 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5 │Volkswagen Transporter 2,5i (4АКПП)      │    81     │    13,2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5,9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6 │Volkswagen Transporter 2,5TDi            │    65     │    9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7 │Volkswagen Transporter 2,5TDi            │    75     │    9,8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8 │Volkswagen Transporter 2,5TDi            │    110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9 │Volkswagen Transporter 2,5TDi            │    128    │    9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0 │Volkswagen Transporter 2,5TDi Syncro     │    75     │    10,6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1 │Volkswagen Transporter 3,2i              │    173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2 │Volkswagen Transporter LR 1,9TDi         │    77     │    8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3 │Volkswagen Transporter LR 2,0i           │    85     │    11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4 │Volkswagen Transporter Shuttle 2,0i      │    85     │    11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5 │Volkswagen Transporter Shuttle 2,5TDi    │    128    │    9,9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Motion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6 │Volkswagen Transporter Shuttle LR 3,2i   │    173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7 │Volkswagen Transporter T4 2,0i           │    62     │   13,5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8 │Volkswagen Transporter T4 2,5i Syncro    │    85     │    13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9 │Volkswagen Transporter T5 KR 1,9TDi,     │    77     │    8,1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Shuttle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0 │Volkswagen Transporter T5 2,5TDi 4Motion │    96     │    9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1 │Volkswagen Transporter T5 2,5TDi, KR,    │    96     │    8,8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Shuttle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2 │Volkswagen Transporter T5 KR 2,0TDi      │    103    │    8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3 │Volkswagen Transporter T5 KR 2,0TDi      │    75     │    8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4 │Volkswagen Transporter T5 LR 2,0TDi      │    75     │    8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14-1│Volkswagen Transporter T5 LR 2,0TDi      │    103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5 │Volkswagen Vento 1,8                     │    66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6 │Volkswagen Vento 1,8i                    │    55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7 │Volkswagen Vento 1,9TD                   │    55     │    7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8 │Volkswagen Vento 1,9TDi, CL              │    66     │    6,9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9 │Volkswagen Vento 2,0i, GL                │    85     │    9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0 │Volvo 245                                │    74 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1 │Volvo 344 2,0                            │    85 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2 │Volvo 360 2,0                            │    75     │    8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3 │Volvo 440 1,9TD                          │    66     │    5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4 │Volvo 440GL 1,7                          │    64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5 │Volvo 440GLE 2,0                         │    81 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6 │Volvo 440Gli 1,8                         │    75     │    8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7 │Volvo 460GLE 2,0i                        │    80     │    9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8 │Volvo 740 2,4D                           │    60     │    7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9 │Volvo 740GL 2,3                          │    84 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0 │Volvo 740GL 2,3i                         │    85     │    12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1 │Volvo 740GL 2,4TD                        │    90 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2 │Volvo 760GLE 2,4TD                       │    100    │    9,1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3 │Volvo 760GLE 2,8i                        │    114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4 │Volvo 850 2,3i T5                        │    166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5 │Volvo 850GLE 2,4i                        │    103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6 │Volvo 850GLT 2,4i                        │    125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7 │Volvo 850SE 2,5i                         │    106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8 │Volvo 854                                │    125    │    11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9 │Volvo 940 2,3i                           │    96 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0 │Volvo 940 2,3Ti                          │    99 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1 │Volvo 940 2,3Ti                          │    99 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2 │Volvo 940GL 2,4TD                        │    90 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3 │Volvo 940GLE 2,0i                        │    82     │    9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4 │Volvo 960 2,5i                           │    125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5 │Volvo 960 3,0i                           │    150    │    12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6 │Volvo 960 3,0i Royal                     │    150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7 │Volvo S40 1,6i                           │    79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8 │Volvo S40 1,6i                           │    74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9 │Volvo S40 1,8i                           │    85     │    8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0 │Volvo S40 1,8i                           │    90     │    8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1 │Volvo S40 1,8i                           │    92     │    8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2 │Volvo S40 2,0i                           │    100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52-1│Volvo S40 2,0D (5АКПП)                   │    100    │    8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52-2│Volvo S60 2,3Ti (5АКПП)                  │    184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3 │Volvo S60 2,4i                           │    75     │    10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4 │Volvo S60 2,4i                           │    103    │    10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5 │Volvo S60 2,4i                           │    125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6 │Volvo S60 2,4TDi                         │    120    │    7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7 │Volvo S60 2,4Ti                          │    147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8 │Volvo S70 2,0i (4АКПП)                   │    93 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9 │Volvo S70 2,3iT                          │    177    │    12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0 │Volvo S70 2,4Ti (4АКПП)                  │    142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1 │Volvo S70 2,5i                           │    106    │   12,1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2 │Volvo S70 2,5i 20V                       │    125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3 │Volvo S70 2,5TDi                         │    103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4 │Volvo S70 2,5TDi                         │    114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5 │Volvo S80 1,6D DRIVe                     │    80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6 │Volvo S80 2,0i                           │    107    │    9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7 │Volvo S80 2,0Ti                          │    132    │    9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8 │Volvo S80 2,4i                           │    125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68-1│Volvo S80 2,4TD                          │    151    │    8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9 │Volvo S80 2,4TDi (5АКПП)                 │    120    │    8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0 │Volvo S80 2,5TD                          │    103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1 │Volvo S80 2,5Ti                          │    147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2 │Volvo S80 2,5Ti                          │    154    │    11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3 │Volvo S80 2,5Ti                          │    169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4 │Volvo S80 2,5Ti (5АКПП) AWD              │    154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5 │Volvo S80 2,5Ti (6АКПП)                  │    169    │    11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6 │Volvo S80 2,8T T6                        │    200    │    13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7 │Volvo S80 2,9i                           │    147    │    12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8 │Volvo S80 3,0Ti T6 (6АКПП) AWD           │    210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78-1│Volvo S80 3,0Ti (6АКПП) AWD              │    224    │    13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9 │Volvo S80 3,2i AWD                       │    175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0 │Volvo S80 4,4i AWD                       │    232    │    13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1 │Volvo S80 D5 2,4TD (6АКПП)               │    136    │    8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2 │Volvo S90 3,0i                           │    150    │    12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3 │Volvo V40 1,6i                           │    80     │    8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4 │Volvo V40 1,8i 16V                       │    90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5 │Volvo V40 1,9D                           │    85     │    7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6 │Volvo V40 1,9TD                          │    66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7 │Volvo V40 1,9TD                          │    70     │    6,5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8 │Volvo V40 1,9TD                          │    75     │    6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9 │Volvo V40 1,9Ti                          │    147    │    10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89-1│Volvo V50 1,6i                           │     74    │    8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0 │Volvo V50 2,4 D5 (5АКПП)                 │    132    │    7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90-1│Volvo V60 1,6T                           │    110    │    8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90-2│Volvo V70 1,6D DRIVe                     │     80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1 │Volvo V70 2,4i                           │    125    │    11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2 │Volvo V70 2,4TD (6АКПП)                  │    120    │    8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3 │Volvo V70XC 2,4i AWD                     │    147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4 │Volvo V70XC 2,4TD AWD                    │    120    │    8,6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5 │Volvo XC60 2,4TD (6АКПП) AWD             │    120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95-1│Volvo XC60 2,4TD                         │    136    │    8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6 │Volvo XC60 2,4TD (6АКПП) AWD             │    136    │    9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96-1│Volvo XC60 2,4TD (6АКПП) AWD             │    151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7 │Volvo XC60 2,4TD AWD                     │    120    │    8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8 │Volvo XC60 3,0i (6АКПП) AWD              │    210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98-1│Volvo XC70 2,4TD AWD                     │    136    │    9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9 │Volvo XC70 2,4TD D5 (6АКПП) AWD          │    136    │    9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0 │Volvo XC70 2,5Ti AWD                     │    154    │    11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1 │Volvo XC70 3,2i (6АКПП) AWD              │    175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2 │Volvo XC90 2,4TD AWD                     │    136    │    9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3 │Volvo XC90 2,4TD D5 (6АКПП) AWD          │    136    │    10,8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03-1│Volvo XC90 2,4TD D5 (6АКПП) AWD          │    147    │    10,5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4 │Volvo XC90 2,5Ti AWD                     │    154    │    11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5 │Volvo XC90 2,9BiT T6 AWD                 │    200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05-1│Volvo XC90 2,9BiT T6 (4АКПП) AWD         │    200    │    13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6 │Volvo XC90 3,2i AWD                      │    175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06-1│Volvo XC90 3,2i (6АКПП) AWD              │    179    │    13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7 │Volvo XC90 4,4i AWD                      │    232    │    13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8 │Volvo XC90 4,4i V8 AWD                   │    238    │    13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9 │Wartburg 1,3                             │    43     │    7,1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09-1│ZAZ Lanos 1,5i                           │    63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0 │ZAZ Sens 1,3i                            │   51,5    │    7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1 │АРО-243 (дв. ЗМЗ-24)                     │     -     │    16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2 │АРО-244 (дв. D-127)                      │    70     │    7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3 │ВАЗ-1111 (дв. ВАЗ-1111)                  │     -     │    6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4 │ВАЗ-11173 1,6i (дв. ВАЗ-21114, -21124)   │     -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5 │ВАЗ-11174-110-30 (дв. ВАЗ-11194, 1,4i)   │     -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6 │ВАЗ-11183, -11183-210-20, -11183-110-20, │     -     │    7,5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11183-110-30 (дв. ВАЗ-21114, -21114-50) │           │   8,9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7 │ВАЗ-11184 (дв. ВАЗ-11194, 1,4i)          │     -     │    7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8 │ВАЗ-11193-110-20 (дв. ВАЗ-21114, 1,6i)   │     -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9 │ВАЗ-11194 (дв. ВАЗ-11194)                │     -     │    7,0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0 │ВАЗ-2101 (дв. ВАЗ-2105)                  │     -     │   9,7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1 │ВАЗ-2101, -21011, -21013, -21016, -2102, │     -     │    8,1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21021, -21023, -21033, -21035, -2104,   │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2105, -21051, -21063, -21072            │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ВАЗ-2101, -21011)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2 │ВАЗ-2103, -21043, -21053, -21061, -2107, │     -     │    8,3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2110 (дв. ВАЗ-2103, -2105)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22-1│ВАЗ-2104 (дв. ВАЗ-21214)                 │     -     │    8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3 │ВАЗ-21041-20, -030, -282-20              │     -     │    7,9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ВАЗ-21067, 1,6i)                    │           │   9,0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4 │ВАЗ-21043 (дв. ВАЗ-2103)                 │     -     │   9,9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5 │ВАЗ-21044 (дв. ВАЗ-21073)                │     -     │    8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6 │ВАЗ-21045 (дв. ВАЗ 341 Барнаул)          │     -     │    6,2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7 │ВАЗ-2105 (дв. ВАЗ-2106)                  │     -     │    8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8 │ВАЗ-21053 (дв. ВАЗ-2103)                 │     -     │   11,4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9 │ВАЗ-21053, -2106, -21063, -21074         │     -     │    8,7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ВАЗ-2105, -2106)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0 │ВАЗ-2106 (дв. ВАЗ-2106)                  │     -     │   9,0 СПГ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1,8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30-1│ВАЗ-21061 (дв. ВАЗ-2103)                 │     -     │    8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1 │ВАЗ-21061 (дв. ВАЗ-2103)                 │     -     │   11,4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2 │ВАЗ-21062 (дв. ВАЗ-2103)                 │     -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3 │ВАЗ-21063 (дв. ВАЗ-2105)                 │     -     │   9,3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4 │ВАЗ-21065 (дв. ВАЗ-2103)                 │     -     │    8,3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,9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5 │ВАЗ-21065 (дв. ВАЗ-2106)                 │     -     │    8,3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6 │ВАЗ-2107 (дв. ВАЗ-2103)                  │     -     │    8,3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,9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7 │ВАЗ-2107, -045-01 (дв. ВАЗ-2104, 1,5i)   │     -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8 │ВАЗ-21070, -110, -120-20 1,5i            │     -     │    7,9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ВАЗ-2104)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9 │ВАЗ-21070-120-21 1,5i (дв. ВАЗ-2104)     │     -     │    7,9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,1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0 │ВАЗ-21073 (дв. ВАЗ-2106)                 │     -     │    8,7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1 │ВАЗ-21073 (дв. ВАЗ-21073)                │     -     │    9,4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2 │ВАЗ-21074 (дв. ВАЗ-2103)                 │     -     │   9,9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3 │ВАЗ-21074 (дв. ВАЗ-2106)                 │     -     │   10,1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4 │ВАЗ-21074 1,6i (дв. ВАЗ-21067)           │     -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5 │ВАЗ-2108, -2109 (дв. ВАЗ-2108)           │     -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6 │ВАЗ-21081, -21091 (дв. ВАЗ-21081)        │     -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7 │ВАЗ-21083, -21093, -21093-02, -21093-03, │     -     │    7,8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21099 (дв. ВАЗ-21083)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8 │ВАЗ-2109 (дв. ВАЗ-2108)                  │     -     │   8,9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9 │ВАЗ-21093 (дв. ВАЗ-2111)                 │     -     │    7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0 │ВАЗ-21099 (дв. ВАЗ-21083)                │     -     │   10,9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1 │ВАЗ-21099 (дв. ВАЗ-2111)                 │     -     │    7,9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,0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2 │ВАЗ-21100 (дв. ВАЗ-21083)                │     -     │    7,9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,5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3 │ВАЗ-21101, -21101-01, -21101-110-01      │     -     │    7,5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ВАЗ-21114, 1,6i)                    │           │   8,6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4 │ВАЗ-21102 (дв. ВАЗ-2111)                 │     -     │    7,7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8,8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5 │ВАЗ-21103 (дв. ВАЗ-2112)                 │     -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6 │ВАЗ-21104, -21104-01, -21104-02,         │     -     │    7,5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21104-126-52 (дв. ВАЗ-2112, -21124)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7 │ВАЗ-21108 (дв. ВАЗ-21128)                │     -     │    7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8 │ВАЗ-2111, -21110 (дв. ВАЗ-21083,         │     -     │    8,0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21083-80)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9 │ВАЗ-21110 (дв. ВАЗ-2111)                 │     -     │   8,8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0 │ВАЗ-21112, -21112-01, -21112-125-51      │     -     │    7,5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ВАЗ-21114, 2111)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1 │ВАЗ-21113 (дв. ВАЗ-2112)                 │     -     │    8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2 │ВАЗ-21114, -21114-01, -21114-02,         │     -     │    7,5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21114-125-52, -21114-110-02             │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ВАЗ-21124)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3 │ВАЗ-21120 (дв. ВАЗ-2112)                 │     -     │    7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4 │ВАЗ-21121, -21121-01, -21121-110-01      │     -     │    7,5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ВАЗ-21114)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5 │ВАЗ-21122 (дв. ВАЗ-2111)                 │     -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6 │ВАЗ-21124, -21124-02 (дв. ВАЗ-21124,     │     -     │    7,5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2112)                                   │           │   8,6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7 │ВАЗ-21140 1,5i (дв. ВАЗ-21083)           │     -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8 │ВАЗ-2114-110-22, -21140, -21144, -21144- │     -     │    7,6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10-20 (дв. ВАЗ-11183, -2111, 1,6i)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9 │ВАЗ-21150, -21150-20 (дв. ВАЗ-21083,     │     -     │    7,9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2111, 1,5i)                             │           │   9,0 СУГ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0 │ВАЗ-2115-20 (дв. ВАЗ-2111)               │     -     │    7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1 │ВАЗ-21154, -21154-110-20, -21154-110-22  │     -     │    7,6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ВАЗ-11183, 1,6i)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2 │ВАЗ-2120, -21212 (дв. ВАЗ-2130) 4WD      │     -     │    12,1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,3 СП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3 │ВАЗ-2121 "Нива", -21211 (дв. ВАЗ-2121)   │     -     │    11,6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WD     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4 │ВАЗ-21213 (дв. ВАЗ-2107) 4WD             │     -     │    11,6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,9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5 │ВАЗ-21213 (дв. ВАЗ-21213, 1,7i) 4WD      │     -     │   12,9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6 │ВАЗ-21213 (дв. ВАЗ-21213) 4WD            │     -     │    11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7 │ВАЗ-21214, -21214-126-20                 │     -     │    11,6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ВАЗ-21214-10, 1,7i) 4WD             │           │   13,1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8 │ВАЗ-2123 (дв. ВАЗ-2123) 4WD              │     -     │   10,5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9 │ВАЗ-2131, -21310 (дв. ВАЗ-2130) 4WD      │     -     │    12,4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,4 СПГ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4,0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0 │ВАЗ-2131, -21310, -21310-120             │     -     │    11,6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ВАЗ-21214, 1,7i) 4WD                │           │   13,3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1 │ВАЗ-21310 (дв. ВАЗ-21213) 4WD            │     -     │    11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2 │ВАЗ-21312 (дв. ВАЗ-2130) 4WD             │     -     │    12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3 │ВАЗ (LADA) -21703, -21703-110-01         │     -     │    8,1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ВАЗ-21126, 1,6i)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83-1│ВАЗ (LADA) -21713, -110, -118            │     -     │    8,1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ВАЗ-21126, 1,6i)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83-2│ВАЗ (LADA) -217130, -110, -118           │     -     │    8,1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ВАЗ-21126, 1,6i)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4 │ВАЗ-21723 1,6i (дв. ВАЗ-21126)           │     -     │    8,5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84-1│ВАЗ (LADA) -21900, -113-41, -116-41      │     -     │    8,0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Granta" (дв. ВАЗ-21116, 1,6i)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84-2│ВАЗ (LADA) -21901, -110-40, -110-41      │     -     │    7,8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Granta" (дв. ВАЗ-11183, 1,6i)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84-3│ВАЗ (LADA) -21906, -110-40, -110-41      │     -     │    7,8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Granta" (дв. ВАЗ-11183, 1,6i)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5 │ГАЗ-13 (дв. ЗМЗ-13)                      │     -     │    19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6 │ГАЗ-14 (дв. ЗМЗ-14)                      │     -     │    2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7 │ГАЗ-2217 "Баргузин" (дв. ЗМЗ-40522)      │     - 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8 │ГАЗ-2217 "Баргузин" (дв. ЗМЗ-40630)      │     -     │    14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88-1│ГАЗ-2217, -288 "Бизнес"                  │     -     │    13,5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УМЗ-421600)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9 │ГАЗ-2217 (дв. Chrysler 2,4L)             │     -     │    12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0 │ГАЗ-2217 (дв. ГАЗ-560)                   │     -     │    10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1 │ГАЗ-2217 (дв. ЗМЗ-40522А)                │     -     │   14,3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2 │ГАЗ-2217 (дв. ЗМЗ-405240)                │     - 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3 │ГАЗ-2217 (дв. ЗМЗ-4063OD)                │     -     │    13,4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-     │   16,1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4 │ГАЗ-2217, -22171, -22171-404             │     -     │    12,5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ЗМЗ-405220, -40522, -40522А,        │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0522P, -40522R, -40522S, -40522T)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5 │ГАЗ-22171 (дв. Chrysler 2,4L)            │     -     │    12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6 │ГАЗ-22171 (дв. ГАЗ-560)                  │     -     │    10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7 │ГАЗ-22171 (дв. ЗМЗ-4063ОC, -4063.10)     │     -     │    14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8 │ГАЗ-22171 (дв. ЗМЗ-4063ОD)               │     -     │    14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9 │ГАЗ-2217-104 "Баргузин" (дв. ЗМЗ-40630)  │     -     │    14,8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-     │   16,6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0 │ГАЗ-22171, -288 "Бизнес" (дв. УМЗ-421600)│     -     │    13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1 │ГАЗ-2217, -288 "Бизнес" (дв. УМЗ-421600) │     -     │    13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2 │ГАЗ-24, -24-01, -24-02, -24-04, -24Т     │     - 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3 │ГАЗ-24-01М                               │     - 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4 │ГАЗ-24-03                                │     - 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5 │ГАЗ-24-07, -24-25                        │     -     │   15,7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6 │ГАЗ-24-10                                │     -     │    11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7 │ГАЗ-2410 (дв. ЗМЗ-402)                   │     -     │   14,6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8 │ГАЗ-24-11                                │     -     │    12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9 │ГАЗ-24-12, -24-13 (дв. ЗМЗ-402, -402.10) │     - 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10 │ГАЗ-24-12, -24-13 (дв. ЗМЗ 4021,         │     -     │    13,3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021.10)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11 │ГАЗ-24-14                                │     -     │    1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12 │ГАЗ-24-17                                │     -     │   17,1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12-1│ГАЗ-2434 (дв. ЗМЗ-4062)                  │     -     │    9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13 │ГАЗ-24-60                                │     - 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14 │ГАЗ-3102 (дв. Chrysler 2,4L)             │     - 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15 │ГАЗ-3102 (дв. Rover 20T4)                │    100    │    9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16 │ГАЗ-3102 (дв. Toyota, 3,4i)              │    162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17 │ГАЗ-3102 (дв. ЗМЗ-402)                   │     -     │    12,5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4,8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18 │ГАЗ-3102 (дв. ЗМЗ-4020ОМ)                │     -     │    12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19 │ГАЗ-3102 (дв. ЗМЗ-4021)                  │     -     │    12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20 │ГАЗ-3102 (дв. ЗМЗ-4022.10)               │     -     │    13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21 │ГАЗ-3102 (дв. ЗМЗ-40621A)                │     -     │    9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22 │ГАЗ-3102 2,0i (дв. Rover 20T4H958)       │     -     │    10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23 │ГАЗ-3102, -121 (дв. ЗМЗ-4062; -4062OD)   │     -     │    9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24 │ГАЗ-31022, -310221 (дв. ЗМЗ-402)         │     -     │    12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25 │ГАЗ-310221 (дв. ЗМЗ-40621А)              │     -     │    9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26 │ГАЗ-310221-441 (дв. ЗМЗ 4021)            │     -     │    13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26-1│ГАЗ-310221, -590 (дв. Chrysler 2,4L)     │     - 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27 │ГАЗ-31029 (дв.24Д/24-01)                 │     -     │   16,3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28 │ГАЗ-31029 (дв. ЗМЗ-402, -402.10)         │     -     │    12,1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,7 СПГ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,3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29 │ГАЗ-31029 (дв. ЗМЗ-4021)                 │     -     │    12,3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,5 СПГ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,5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30 │ГАЗ-3110 (дв. Toyota 5L-T)               │     -     │    9,0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31 │ГАЗ-3110 (дв. ГАЗ-560)                   │     -     │    8,7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32 │ГАЗ-3110 (дв. ЗМЗ-402, -4020ОМ, -4021)   │     - 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33 │ГАЗ-3110 (дв. ЗМЗ-4022.10, -4026.10)     │     -     │    12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34 │ГАЗ-3110 (дв. ЗМЗ-4063ОА)                │     - 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35 │ГАЗ-3110, -3110-101, -311001             │     -     │    9,9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ЗМЗ-4062, -4062ОD, -4062OF)         │           │   12,1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36 │ГАЗ-3110-305 (дв. ЗМЗ-4020ОМ)            │     -     │    12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37 │ГАЗ-31105 (дв. ЗМЗ-4021, -4021ОD)        │     -     │    10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38 │ГАЗ-31105 (дв. ЗМЗ-405240)               │     - 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39 │ГАЗ-31105 (дв. ЗМЗ-40621, -40621A)       │     -     │    9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40 │ГАЗ-31105 2,7i (дв. Toyota 3RZ-FE)       │    110    │    10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41 │ГАЗ-31105, -31105-120 (дв. ЗМЗ-4062,     │     -     │    9,9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062OD)                                 │           │   12,1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42 │ГАЗ-31105, -31105-120, -31105-583,       │     -     │    10,0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31105-593 (дв. Chrysler 2,4L)           │           │   11,9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43 │ГАЗ-31105-501 (дв. Chrysler, 2,4i)       │     - 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44 │ГАЗ-31105-801 (дв. ЗМЗ-40621H)           │     -     │    10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45 │ГАЗ-31113 (дв. ЗМЗ-405)                  │     -     │    1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46 │ГАЗ-3221 (дв. ГАЗ-560)                   │     -     │    10,2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47 │ГАЗ-3221 (дв. ЗМЗ-405220, -40522А)       │     -     │    13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48 │ГАЗ-3221 (дв. ЗМЗ-40630А)                │     -     │    15,2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8,0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49 │ГАЗ-3221 (дв. УМЗ-4215С)                 │     -     │    16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50 │ГАЗ-3221, -322100 (дв. ЗМЗ-402.10, -4026,│     -     │    15,5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026OF)                                 │           │   17,6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51 │ГАЗ-3221, -404 (дв. ЗМЗ-405240)          │     -     │    13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52 │ГАЗ-322100 (дв. ЗМЗ-4025.10)             │     -     │    15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53 │ГАЗ-322114 (дв. ЗМЗ-4063ОА)              │     -     │    15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54 │ГАЗ-3221, -288 "Бизнес" (дв. УМЗ-421600) │     -     │    14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55 │ГАЗ-322132 (дв. ЗМЗ-4063, -4063ОА)       │     -     │    15,2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8,5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55-1│ГАЗ-322132 "Юникс-3561"                  │     -     │    16,0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УМЗ-421600) с гидроподъемником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55-2│ГАЗ-322132 "Юникс-3561" (дв. УМЗ-421600) │     -     │    15,5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Бизнес" с гидроподъемником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56 │ГАЗ-32217 (дв. 406.30А)                  │     -     │    15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57 │ГАЗ-3262 (дв. УМЗ-4215)                  │     -     │    16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58 │ЗИЛ-114                                  │     -     │    22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59 │ЗИЛ-117                                  │     -     │    21,9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60 │ЗИЛ-4104                                 │     -     │    24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61 │ИЖ-2126 (дв. УМЗ-331)                    │     - 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62 │ИЖ-2126 (дв. УМЗ-412-7)                  │     -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63 │ИЖ-2126-030 (дв. ВАЗ-2106)               │     -     │    8,6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64 │Люблин 3314 (дв. 4CTi90-1BE6)            │    66     │    11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65 │М-2141201 (дв. УМЗ-331)                  │     -     │    10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66 │М-21412-01 2,0 (дв. Renault)             │     -     │    10,6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67 │МЗМА-2141 (дв. УМЗ-3313)                 │     -     │    10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68 │МЗМА-412 (дв.412Э)                       │     -     │   13,1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69 │Москвич-2141 (дв. Ford 1,8D)             │     -     │    7,4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70 │Москвич-2141 (дв. УМЗ-3317)              │     -     │   10,7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71 │Москвич-2141-2-01 1,7 (дв. УМЗ-3317)     │     -     │    9,8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72 │Москвич-214136 (дв. УМЗ-331)             │     -     │   11,2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73 │Москвич-412 1,7 (дв. УМПО-3317)          │     -     │    9,9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74 │Москвич-412, -412ИПЭ, -412ИЭ, -412М,     │     -     │    9,5 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12П, -412ПЮ, -412Э, -412Ю, -423, -423Н,│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23Т, -423Э, -424, -424СЭ, -424Э, -424Т,│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24Ю, -426, -426ИЭ, -426Т, -427, -427ИЭ,│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2136, -2137, -2138, -21381, -2140,      │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21401, -21403, -21406, -427ИЭ, -2125,   │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21251, -2141, -21412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75 │СЕАЗ-11113 (дв. ВАЗ-11113)               │     -     │    5,2 Б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76 │УАЗ-22069-04 (дв. УМЗ-4218ОА) 4WD        │     -     │    16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77 │УАЗ-220692-04 (дв. ЗМЗ-410400) 4WD       │     -     │    15,5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78 │УАЗ-220694-04 (дв. УМЗ-4213ОН) 4WD       │     -     │    15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79 │УАЗ-3151 (дв. ЗМЗ-402.1) 4WD             │     -     │   15,0 СП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79-1│УАЗ-315101 (дв. УМЗ-414) 4WD             │     -     │    16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80 │УАЗ-31512 (дв. ЗМЗ-402) 4WD              │     -     │   17,5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81 │УАЗ-31512, -01 (дв. УМЗ-4178) 4WD        │     -     │    15,2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7,3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82 │УАЗ-31512 (дв. УМЗ-4178OB) 4WD           │     -     │    15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83 │УАЗ-31512 (дв. УМЗ-4218.10) 4WD          │     -     │    15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84 │УАЗ-31514 (дв. ЗМЗ-40210) 4WD            │     -     │    14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85 │УАЗ-31514 (дв. ЗМЗ-403) 4WD              │     -     │    15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86 │УАЗ-31514 (дв. УМЗ-4178) 4WD             │     -     │    15,7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87 │УАЗ-31514 (дв. УМЗ-4218.10) 4WD          │     -     │    15,0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88 │УАЗ-31514 3 2,4TD 4WD                    │    63     │    9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89 │УАЗ-315142-012 (дв. ЗМЗ-4021OL) 4WD      │     -     │    14,8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90 │УАЗ-315143-095 (дв. 4Ct 90-1ME) 4WD      │     -     │    9,3 Д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91 │УАЗ-315148-053, -095 (дв. ЗМЗ-5143,      │     -     │    9,6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5143.10) 4WD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92 │УАЗ-31519 (дв. ОМ-616) 4WD               │    55     │    10,7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93 │УАЗ-31519 (дв. УМЗ-4178ОВ) 4WD           │     - 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94 │УАЗ-31519, -017, -095-01 (дв. УМЗ-4218,  │     -     │    15,0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218ОА) 4WD                             │           │   15,2 СП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95 │УАЗ-315195, -030 (дв. ЗМЗ-4090OJ,        │     -     │    13,7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09.00U, -409.10) 4WD                   │           │   16,2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96 │УАЗ-3153 (дв. УМЗ-4218) 4WD              │     - 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97 │УАЗ-31601 (дв. УМЗ-421.10-10) 4WD        │     -     │    16,1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98 │УАЗ-31602 (дв. ЗМЗ-409) 4WD              │     -     │    14,4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99 │УАЗ-31605 (дв. УМЗ-421300) 4WD           │     - 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0 │УАЗ-31622 2,7i (дв. ЗМЗ-409) 4WD         │     - 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1 │УАЗ-31625 (дв. УМЗ 4215) 4WD             │     -     │    17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02  │УАЗ-3163, -010, -020, -030, -118, -230,  │     -     │    13,2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337, -340 (дв. ЗМЗ-4090OR, -4090OW,     │           │   13,5 СПГ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09040) 4WD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02-1│УАЗ-3163-233 (дв. ЗМЗ-409.04) 4WD        │     -     │    13,2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02-2│УАЗ-31631-225, -335 2,3Hpi (дв. Iveco    │    85     │    11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F1A) 4WD  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3 │УАЗ-31631-332 2,3Hpi (дв. Iveco F1A,     │     -     │    10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85 kW) 4WD                               │           │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4 │УАЗ-390994 (дв. УМЗ-4213ОН) 4WD          │     - 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5 │УАЗ-3962 (дв. УМЗ-417-809, -4178) 4WD    │     -     │    16,8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,0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6 │УАЗ-39629 (дв. УМЗ-4218) 4WD             │     -     │    17,7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1,9 СУГ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7 │УАЗ-396294-016 (дв. УМЗ-4213ОН) 4WD      │     -     │    14,3 Б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8 │УАЗ-469 2,9 (дв. УМЗ-4218.10) 4WD        │     -     │    17,1 Б    │</w:t>
      </w:r>
    </w:p>
    <w:p>
      <w:pPr>
        <w:pStyle w:val="ConsPlusCell"/>
        <w:jc w:val="both"/>
        <w:rPr/>
      </w:pPr>
      <w:r>
        <w:rPr/>
        <w:t>└──────┴─────────────────────────────────────────┴───────────┴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грузовые бортовые автомоби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инейная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Марка, модель автомобиля               │    норма,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                            │  л/100 км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уб.м/100 км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           2                          │      3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3301 "Радзимич" (дв. Д-245.30Е2, i     = 4,875)      │    15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г.п.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Avia A-20P, -A-20H, -A-21K, -A-21N (дв.712-18.1)     │    10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Avia A-30KCN, -A-30N, -A31N, -A-31P (дв. 712-18.0)   │    12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-1 │BAW BJ1044P1U52 3,2TDi (76 kW)                       │    10,1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Chevrolet Cargo Truck 6,2D (110 kW) 4WD              │    14,1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Daewoo Labo 0,8 (28 kW)                              │    6,7 Б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Fiat 290 2,5D (55 kW)                                │    9,0 Д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Ford Transit 190EF 2,0i (85 kW)                      │    12,0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Ford Transit 350 2,4D (55 kW)                        │    9,5 Д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IFA W 50L                                            │    19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│Iveco 190-30 (221 kW)                                │    23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 │Iveco Daily 50C15 3,0HPi (107 kW)                    │    12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 │Iveco Magirus 110-17A (дв. BF6L913C)                 │    20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 │Iveco Magirus 232 D 19L                              │    22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4 │Iveco Magirus 290 D 26L                              │    32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 │Iveco Turbo Daily 35.12 2,8TD (90 kW)                │    9,5 Д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6 │Iveco Turbo Daily 49.10 2,5TD (76 kW)                │    10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7 │Iveco Turbo Daily 49.12 2,8TD (88 kW)                │    11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8 │Iveсo Daily 50C13 (92 kW)                            │    12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 │Jeep Truck Comanche 2,4i                             │    11,9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 │MAN 15.192F                                          │    19,2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1 │MAN 8.113 (121 kW)                                   │    13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 │MAN 9.153                                            │    14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 │Mercedes Benz 1017 (дв. ЯМЗ-238)                     │    24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 │Mercedes Benz 1418 6,0D                              │    21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5 │Mercedes Benz 1613L                                  │    17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6 │Mercedes Benz 1622                                   │    23,1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7 │Mercedes Benz 1820                                   │    23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8 │Mercedes Benz 1827, 1827L                            │    20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9 │Mercedes Benz 207 1,8                                │    12,3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 │Mercedes Benz 208D 2,3D (58 kW)                      │    9,0 Д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1 │Mercedes Benz 309 3,0D (дв. ОМ617, 66 kW)            │    9,7 Д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 │Mercedes Benz 310D 2,9D                              │    9,1 Д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 │Mercedes Benz 410D 2,9D (70 kW)                      │    10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4 │Mercedes Benz 412D 2,9TD (90 kW)                     │    10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5 │Mercedes Benz 507D 2,4D                              │    9,9 Д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6 │Mercedes Benz 511D 2,2CDi (80 kW)                    │    10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7 │Mercedes Benz 515 2,2Cdi (110 kW) "Sprinter"         │    12,2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8 │Mercedes Benz 611D 4,0D                              │    12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9 │Mercedes Benz 814D (дв. OM 366.1)                    │    13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0 │Mitsubishi Conter 2,5D (55 kW)                       │    10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41 │Mudan MD 1042L 2,8TDi (дв. </w:t>
      </w:r>
      <w:r>
        <w:rPr>
          <w:lang w:val="en-US"/>
        </w:rPr>
        <w:t xml:space="preserve">Iveco Sofim 8140.43S,     │    12,8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92 kW)                                               │   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2 │Peugeot Boxer 2,8HDi (93 kW)                         │    10,1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3 │Peugeot Boxer PT CA335 L3 2,2HDi (88 kW)             │    8,6 </w:t>
      </w:r>
      <w:r>
        <w:rPr/>
        <w:t>Д</w:t>
      </w:r>
      <w:r>
        <w:rPr>
          <w:lang w:val="en-US"/>
        </w:rPr>
        <w:t xml:space="preserve">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4 │Renault Mascott 120.65 3,0TDi (85 kW)                │    11,2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5 │Renault Mascott 130.65 3,0Dxi (95 kW)                │    13,3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45-1 │Renault Master 2,5dCi (84 kW)                        │    9,7 </w:t>
      </w:r>
      <w:r>
        <w:rPr/>
        <w:t>Д</w:t>
      </w:r>
      <w:r>
        <w:rPr>
          <w:lang w:val="en-US"/>
        </w:rPr>
        <w:t xml:space="preserve">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6 │Scania 143HL (368 kW) 6x4                            │    34,3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7 │Skoda 706 RT                                         │    23,8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8 │Tatra 111R                                           │    31,4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9 │Tatra 815                                            │    38,0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0 │Volkswagen Crafter 35MR 2,5TDi (100kW, i     = 4,364)│    9,6 </w:t>
      </w:r>
      <w:r>
        <w:rPr/>
        <w:t>Д</w:t>
      </w:r>
      <w:r>
        <w:rPr>
          <w:lang w:val="en-US"/>
        </w:rPr>
        <w:t xml:space="preserve">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 │   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1 │Volkswagen Crafter 50 2,5TDi (100 kW, i     = 5,1)   │    10,5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  │   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2 │Volkswagen LT31 2,4 (66 kW)                          │    15,2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3 │Volkswagen LT35 2,4D (57 kW)                         │    9,6 </w:t>
      </w:r>
      <w:r>
        <w:rPr/>
        <w:t>Д</w:t>
      </w:r>
      <w:r>
        <w:rPr>
          <w:lang w:val="en-US"/>
        </w:rPr>
        <w:t xml:space="preserve">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53-1 │Volkswagen LT50 2,4TD (70 kW)                        │    11,0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4 │Volkswagen LT55 2,4TD (70 kW)                        │    11,3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5 │Volkswagen LT28 2,5TD (70 kW)                        │    9,6 </w:t>
      </w:r>
      <w:r>
        <w:rPr/>
        <w:t>Д</w:t>
      </w:r>
      <w:r>
        <w:rPr>
          <w:lang w:val="en-US"/>
        </w:rPr>
        <w:t xml:space="preserve">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6 │Volkswagen Transporter 1,6D (37 kW)                  │    7,7 </w:t>
      </w:r>
      <w:r>
        <w:rPr/>
        <w:t>Д</w:t>
      </w:r>
      <w:r>
        <w:rPr>
          <w:lang w:val="en-US"/>
        </w:rPr>
        <w:t xml:space="preserve">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56-1 │Volkswagen Transporter T5 LR 2,0TDi (103 kW)         │    8,1 </w:t>
      </w:r>
      <w:r>
        <w:rPr/>
        <w:t>Д</w:t>
      </w:r>
      <w:r>
        <w:rPr>
          <w:lang w:val="en-US"/>
        </w:rPr>
        <w:t xml:space="preserve">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57 │</w:t>
      </w:r>
      <w:r>
        <w:rPr/>
        <w:t>ГАЗ</w:t>
      </w:r>
      <w:r>
        <w:rPr>
          <w:lang w:val="en-US"/>
        </w:rPr>
        <w:t>-278472 (</w:t>
      </w:r>
      <w:r>
        <w:rPr/>
        <w:t>шасси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-3308, 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-245.7</w:t>
      </w:r>
      <w:r>
        <w:rPr/>
        <w:t>Е</w:t>
      </w:r>
      <w:r>
        <w:rPr>
          <w:lang w:val="en-US"/>
        </w:rPr>
        <w:t xml:space="preserve">2) 4x4       │    18,1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58 │</w:t>
      </w:r>
      <w:r>
        <w:rPr/>
        <w:t>ГАЗ</w:t>
      </w:r>
      <w:r>
        <w:rPr>
          <w:lang w:val="en-US"/>
        </w:rPr>
        <w:t>-3302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>-4063</w:t>
      </w:r>
      <w:r>
        <w:rPr/>
        <w:t>А</w:t>
      </w:r>
      <w:r>
        <w:rPr>
          <w:lang w:val="en-US"/>
        </w:rPr>
        <w:t xml:space="preserve">)                             │    14,7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58-1 │</w:t>
      </w:r>
      <w:r>
        <w:rPr/>
        <w:t>ГАЗ</w:t>
      </w:r>
      <w:r>
        <w:rPr>
          <w:lang w:val="en-US"/>
        </w:rPr>
        <w:t>-3302-531 (</w:t>
      </w:r>
      <w:r>
        <w:rPr/>
        <w:t>дв</w:t>
      </w:r>
      <w:r>
        <w:rPr>
          <w:lang w:val="en-US"/>
        </w:rPr>
        <w:t xml:space="preserve">. </w:t>
      </w:r>
      <w:r>
        <w:rPr/>
        <w:t>ГАЗ</w:t>
      </w:r>
      <w:r>
        <w:rPr>
          <w:lang w:val="en-US"/>
        </w:rPr>
        <w:t xml:space="preserve">-5602)                          │    10,2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59 │</w:t>
      </w:r>
      <w:r>
        <w:rPr/>
        <w:t>ГАЗ</w:t>
      </w:r>
      <w:r>
        <w:rPr>
          <w:lang w:val="en-US"/>
        </w:rPr>
        <w:t>-330202-218 (</w:t>
      </w:r>
      <w:r>
        <w:rPr/>
        <w:t>дв</w:t>
      </w:r>
      <w:r>
        <w:rPr>
          <w:lang w:val="en-US"/>
        </w:rPr>
        <w:t xml:space="preserve">. </w:t>
      </w:r>
      <w:r>
        <w:rPr/>
        <w:t>УМЗ</w:t>
      </w:r>
      <w:r>
        <w:rPr>
          <w:lang w:val="en-US"/>
        </w:rPr>
        <w:t xml:space="preserve">-421600)                      │    13,8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60 │</w:t>
      </w:r>
      <w:r>
        <w:rPr/>
        <w:t>ГАЗ</w:t>
      </w:r>
      <w:r>
        <w:rPr>
          <w:lang w:val="en-US"/>
        </w:rPr>
        <w:t>-330202-408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405240)                      │    12,8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61 │</w:t>
      </w:r>
      <w:r>
        <w:rPr/>
        <w:t>ГАЗ</w:t>
      </w:r>
      <w:r>
        <w:rPr>
          <w:lang w:val="en-US"/>
        </w:rPr>
        <w:t>-3302-077 (</w:t>
      </w:r>
      <w:r>
        <w:rPr/>
        <w:t>дв</w:t>
      </w:r>
      <w:r>
        <w:rPr>
          <w:lang w:val="en-US"/>
        </w:rPr>
        <w:t xml:space="preserve">. 4Cti 90-1BE)                       │    9,6 </w:t>
      </w:r>
      <w:r>
        <w:rPr/>
        <w:t>Д</w:t>
      </w:r>
      <w:r>
        <w:rPr>
          <w:lang w:val="en-US"/>
        </w:rPr>
        <w:t xml:space="preserve">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62 │</w:t>
      </w:r>
      <w:r>
        <w:rPr/>
        <w:t>ГАЗ</w:t>
      </w:r>
      <w:r>
        <w:rPr>
          <w:lang w:val="en-US"/>
        </w:rPr>
        <w:t>-33021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4026.10)                          │    14,5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14,7 </w:t>
      </w:r>
      <w:r>
        <w:rPr/>
        <w:t>СП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19,0 </w:t>
      </w:r>
      <w:r>
        <w:rPr/>
        <w:t>СУ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63 │</w:t>
      </w:r>
      <w:r>
        <w:rPr/>
        <w:t>ГАЗ</w:t>
      </w:r>
      <w:r>
        <w:rPr>
          <w:lang w:val="en-US"/>
        </w:rPr>
        <w:t>-33021 (</w:t>
      </w:r>
      <w:r>
        <w:rPr/>
        <w:t>УМЗ</w:t>
      </w:r>
      <w:r>
        <w:rPr>
          <w:lang w:val="en-US"/>
        </w:rPr>
        <w:t>-4215</w:t>
      </w:r>
      <w:r>
        <w:rPr/>
        <w:t>СР</w:t>
      </w:r>
      <w:r>
        <w:rPr>
          <w:lang w:val="en-US"/>
        </w:rPr>
        <w:t xml:space="preserve">)                               │    15,4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15,6 </w:t>
      </w:r>
      <w:r>
        <w:rPr/>
        <w:t>СП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64 │</w:t>
      </w:r>
      <w:r>
        <w:rPr/>
        <w:t>ГАЗ</w:t>
      </w:r>
      <w:r>
        <w:rPr>
          <w:lang w:val="en-US"/>
        </w:rPr>
        <w:t>-3302-10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40260F, -4026.10)               │    14,5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19,0 </w:t>
      </w:r>
      <w:r>
        <w:rPr/>
        <w:t>СУ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65 │</w:t>
      </w:r>
      <w:r>
        <w:rPr/>
        <w:t>ГАЗ</w:t>
      </w:r>
      <w:r>
        <w:rPr>
          <w:lang w:val="en-US"/>
        </w:rPr>
        <w:t>-33023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4026.10)                          │   15,2 </w:t>
      </w:r>
      <w:r>
        <w:rPr/>
        <w:t>СП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66 │</w:t>
      </w:r>
      <w:r>
        <w:rPr/>
        <w:t>ГАЗ</w:t>
      </w:r>
      <w:r>
        <w:rPr>
          <w:lang w:val="en-US"/>
        </w:rPr>
        <w:t>-33023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>-4063, -4063</w:t>
      </w:r>
      <w:r>
        <w:rPr/>
        <w:t>ОА</w:t>
      </w:r>
      <w:r>
        <w:rPr>
          <w:lang w:val="en-US"/>
        </w:rPr>
        <w:t xml:space="preserve">)                    │    14,7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67 │</w:t>
      </w:r>
      <w:r>
        <w:rPr/>
        <w:t>ГАЗ</w:t>
      </w:r>
      <w:r>
        <w:rPr>
          <w:lang w:val="en-US"/>
        </w:rPr>
        <w:t>-330230 (</w:t>
      </w:r>
      <w:r>
        <w:rPr/>
        <w:t>дв</w:t>
      </w:r>
      <w:r>
        <w:rPr>
          <w:lang w:val="en-US"/>
        </w:rPr>
        <w:t xml:space="preserve">. </w:t>
      </w:r>
      <w:r>
        <w:rPr/>
        <w:t>УМЗ</w:t>
      </w:r>
      <w:r>
        <w:rPr>
          <w:lang w:val="en-US"/>
        </w:rPr>
        <w:t xml:space="preserve">-4215)                            │    15,4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68 │</w:t>
      </w:r>
      <w:r>
        <w:rPr/>
        <w:t>ГАЗ</w:t>
      </w:r>
      <w:r>
        <w:rPr>
          <w:lang w:val="en-US"/>
        </w:rPr>
        <w:t>-3307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511)                               │   29,9 </w:t>
      </w:r>
      <w:r>
        <w:rPr/>
        <w:t>СУ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24,2 </w:t>
      </w:r>
      <w:r>
        <w:rPr/>
        <w:t>СП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69 │</w:t>
      </w:r>
      <w:r>
        <w:rPr/>
        <w:t>ГАЗ</w:t>
      </w:r>
      <w:r>
        <w:rPr>
          <w:lang w:val="en-US"/>
        </w:rPr>
        <w:t>-3307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>-5130</w:t>
      </w:r>
      <w:r>
        <w:rPr/>
        <w:t>ОМ</w:t>
      </w:r>
      <w:r>
        <w:rPr>
          <w:lang w:val="en-US"/>
        </w:rPr>
        <w:t xml:space="preserve">)                            │    23,8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70 │</w:t>
      </w:r>
      <w:r>
        <w:rPr/>
        <w:t>ГАЗ</w:t>
      </w:r>
      <w:r>
        <w:rPr>
          <w:lang w:val="en-US"/>
        </w:rPr>
        <w:t>-3307, -30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53)                           │    23,8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23,8 </w:t>
      </w:r>
      <w:r>
        <w:rPr/>
        <w:t>СП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29,9 </w:t>
      </w:r>
      <w:r>
        <w:rPr/>
        <w:t>СУ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71 │</w:t>
      </w:r>
      <w:r>
        <w:rPr/>
        <w:t>ГАЗ</w:t>
      </w:r>
      <w:r>
        <w:rPr>
          <w:lang w:val="en-US"/>
        </w:rPr>
        <w:t>-3307-12, -14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>-5130</w:t>
      </w:r>
      <w:r>
        <w:rPr/>
        <w:t>ОМ</w:t>
      </w:r>
      <w:r>
        <w:rPr>
          <w:lang w:val="en-US"/>
        </w:rPr>
        <w:t>, -5130</w:t>
      </w:r>
      <w:r>
        <w:rPr/>
        <w:t>ОН</w:t>
      </w:r>
      <w:r>
        <w:rPr>
          <w:lang w:val="en-US"/>
        </w:rPr>
        <w:t xml:space="preserve">)           │    23,8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29,9 </w:t>
      </w:r>
      <w:r>
        <w:rPr/>
        <w:t>СУ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72 │</w:t>
      </w:r>
      <w:r>
        <w:rPr/>
        <w:t>ГАЗ</w:t>
      </w:r>
      <w:r>
        <w:rPr>
          <w:lang w:val="en-US"/>
        </w:rPr>
        <w:t>-33073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513)                              │    23,8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73 │</w:t>
      </w:r>
      <w:r>
        <w:rPr/>
        <w:t>ГАЗ</w:t>
      </w:r>
      <w:r>
        <w:rPr>
          <w:lang w:val="en-US"/>
        </w:rPr>
        <w:t>-33081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5.7)                              │    18,1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74 │</w:t>
      </w:r>
      <w:r>
        <w:rPr/>
        <w:t>ГАЗ</w:t>
      </w:r>
      <w:r>
        <w:rPr>
          <w:lang w:val="en-US"/>
        </w:rPr>
        <w:t>-3309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-245.7, -245.7</w:t>
      </w:r>
      <w:r>
        <w:rPr/>
        <w:t>Е</w:t>
      </w:r>
      <w:r>
        <w:rPr>
          <w:lang w:val="en-US"/>
        </w:rPr>
        <w:t xml:space="preserve">3)                     │    15,2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75 │</w:t>
      </w:r>
      <w:r>
        <w:rPr/>
        <w:t>ГАЗ</w:t>
      </w:r>
      <w:r>
        <w:rPr>
          <w:lang w:val="en-US"/>
        </w:rPr>
        <w:t>-4301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3)                                 │    14,1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76 │</w:t>
      </w:r>
      <w:r>
        <w:rPr/>
        <w:t>ГАЗ</w:t>
      </w:r>
      <w:r>
        <w:rPr>
          <w:lang w:val="en-US"/>
        </w:rPr>
        <w:t>-4301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-245.12</w:t>
      </w:r>
      <w:r>
        <w:rPr/>
        <w:t>С</w:t>
      </w:r>
      <w:r>
        <w:rPr>
          <w:lang w:val="en-US"/>
        </w:rPr>
        <w:t>-231</w:t>
      </w:r>
      <w:r>
        <w:rPr/>
        <w:t>Д</w:t>
      </w:r>
      <w:r>
        <w:rPr>
          <w:lang w:val="en-US"/>
        </w:rPr>
        <w:t xml:space="preserve">)                        │    15,9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77 │</w:t>
      </w:r>
      <w:r>
        <w:rPr/>
        <w:t>ГАЗ</w:t>
      </w:r>
      <w:r>
        <w:rPr>
          <w:lang w:val="en-US"/>
        </w:rPr>
        <w:t>-52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0, i     = 6,83)                     │    13,5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                     │   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78 │</w:t>
      </w:r>
      <w:r>
        <w:rPr/>
        <w:t>ГАЗ</w:t>
      </w:r>
      <w:r>
        <w:rPr>
          <w:lang w:val="en-US"/>
        </w:rPr>
        <w:t>-52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5)                                   │    15,0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79 │</w:t>
      </w:r>
      <w:r>
        <w:rPr/>
        <w:t>ГАЗ</w:t>
      </w:r>
      <w:r>
        <w:rPr>
          <w:lang w:val="en-US"/>
        </w:rPr>
        <w:t>-52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511)                                 │    23,8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80 │</w:t>
      </w:r>
      <w:r>
        <w:rPr/>
        <w:t>ГАЗ</w:t>
      </w:r>
      <w:r>
        <w:rPr>
          <w:lang w:val="en-US"/>
        </w:rPr>
        <w:t>-52, -52</w:t>
      </w:r>
      <w:r>
        <w:rPr/>
        <w:t>А</w:t>
      </w:r>
      <w:r>
        <w:rPr>
          <w:lang w:val="en-US"/>
        </w:rPr>
        <w:t xml:space="preserve">, -52-01, -52-02, -52-03, -52-04, -52-05,│    20,9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-52-54, -52-74 (</w:t>
      </w:r>
      <w:r>
        <w:rPr/>
        <w:t>дв</w:t>
      </w:r>
      <w:r>
        <w:rPr>
          <w:lang w:val="en-US"/>
        </w:rPr>
        <w:t xml:space="preserve">. </w:t>
      </w:r>
      <w:r>
        <w:rPr/>
        <w:t>ГАЗ</w:t>
      </w:r>
      <w:r>
        <w:rPr>
          <w:lang w:val="en-US"/>
        </w:rPr>
        <w:t xml:space="preserve">-52)                          │   21,4 </w:t>
      </w:r>
      <w:r>
        <w:rPr/>
        <w:t>СП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81 │</w:t>
      </w:r>
      <w:r>
        <w:rPr/>
        <w:t>ГАЗ</w:t>
      </w:r>
      <w:r>
        <w:rPr>
          <w:lang w:val="en-US"/>
        </w:rPr>
        <w:t>-52-04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3)                                │    13,6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81-1 │</w:t>
      </w:r>
      <w:r>
        <w:rPr/>
        <w:t>ГАЗ</w:t>
      </w:r>
      <w:r>
        <w:rPr>
          <w:lang w:val="en-US"/>
        </w:rPr>
        <w:t>-52-04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53)                               │    23,8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82 │</w:t>
      </w:r>
      <w:r>
        <w:rPr/>
        <w:t>ГАЗ</w:t>
      </w:r>
      <w:r>
        <w:rPr>
          <w:lang w:val="en-US"/>
        </w:rPr>
        <w:t>-52-04</w:t>
      </w:r>
      <w:r>
        <w:rPr/>
        <w:t>Д</w:t>
      </w:r>
      <w:r>
        <w:rPr>
          <w:lang w:val="en-US"/>
        </w:rPr>
        <w:t xml:space="preserve">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0)                               │    13,5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83 │</w:t>
      </w:r>
      <w:r>
        <w:rPr/>
        <w:t>ГАЗ</w:t>
      </w:r>
      <w:r>
        <w:rPr>
          <w:lang w:val="en-US"/>
        </w:rPr>
        <w:t xml:space="preserve">-52-07, -08, -09                                  │   28,5 </w:t>
      </w:r>
      <w:r>
        <w:rPr/>
        <w:t>СУ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84 │</w:t>
      </w:r>
      <w:r>
        <w:rPr/>
        <w:t>ГАЗ</w:t>
      </w:r>
      <w:r>
        <w:rPr>
          <w:lang w:val="en-US"/>
        </w:rPr>
        <w:t xml:space="preserve">-52-27                                            │    21,4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85 │</w:t>
      </w:r>
      <w:r>
        <w:rPr/>
        <w:t>ГАЗ</w:t>
      </w:r>
      <w:r>
        <w:rPr>
          <w:lang w:val="en-US"/>
        </w:rPr>
        <w:t xml:space="preserve">-52-27                                            │   20,4 </w:t>
      </w:r>
      <w:r>
        <w:rPr/>
        <w:t>СП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86 │</w:t>
      </w:r>
      <w:r>
        <w:rPr/>
        <w:t>ГАЗ</w:t>
      </w:r>
      <w:r>
        <w:rPr>
          <w:lang w:val="en-US"/>
        </w:rPr>
        <w:t xml:space="preserve">-52-28                                            │   20,9 </w:t>
      </w:r>
      <w:r>
        <w:rPr/>
        <w:t>СП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87 │</w:t>
      </w:r>
      <w:r>
        <w:rPr/>
        <w:t>ГАЗ</w:t>
      </w:r>
      <w:r>
        <w:rPr>
          <w:lang w:val="en-US"/>
        </w:rPr>
        <w:t>-53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0, i     = 6,83)                     │    14,2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                     │   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88 │</w:t>
      </w:r>
      <w:r>
        <w:rPr/>
        <w:t>ГАЗ</w:t>
      </w:r>
      <w:r>
        <w:rPr>
          <w:lang w:val="en-US"/>
        </w:rPr>
        <w:t>-53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53)                                  │    23,8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24,7 </w:t>
      </w:r>
      <w:r>
        <w:rPr/>
        <w:t>СП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28,5 </w:t>
      </w:r>
      <w:r>
        <w:rPr/>
        <w:t>СУ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89 │</w:t>
      </w:r>
      <w:r>
        <w:rPr/>
        <w:t>ГАЗ</w:t>
      </w:r>
      <w:r>
        <w:rPr>
          <w:lang w:val="en-US"/>
        </w:rPr>
        <w:t>-53, -53</w:t>
      </w:r>
      <w:r>
        <w:rPr/>
        <w:t>А</w:t>
      </w:r>
      <w:r>
        <w:rPr>
          <w:lang w:val="en-US"/>
        </w:rPr>
        <w:t>, -5312, -3307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3)               │    14,3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90 │</w:t>
      </w:r>
      <w:r>
        <w:rPr/>
        <w:t>ГАЗ</w:t>
      </w:r>
      <w:r>
        <w:rPr>
          <w:lang w:val="en-US"/>
        </w:rPr>
        <w:t>-53</w:t>
      </w:r>
      <w:r>
        <w:rPr/>
        <w:t>А</w:t>
      </w:r>
      <w:r>
        <w:rPr>
          <w:lang w:val="en-US"/>
        </w:rPr>
        <w:t>, -53</w:t>
      </w:r>
      <w:r>
        <w:rPr/>
        <w:t>Ф</w:t>
      </w:r>
      <w:r>
        <w:rPr>
          <w:lang w:val="en-US"/>
        </w:rPr>
        <w:t>, -53-12, -53-12-016, -53-12</w:t>
      </w:r>
      <w:r>
        <w:rPr/>
        <w:t>А</w:t>
      </w:r>
      <w:r>
        <w:rPr>
          <w:lang w:val="en-US"/>
        </w:rPr>
        <w:t xml:space="preserve">, -53-19,  │    23,8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-53-50, -53-70, -53-07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>-53)                  │   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91 │</w:t>
      </w:r>
      <w:r>
        <w:rPr/>
        <w:t>ГАЗ</w:t>
      </w:r>
      <w:r>
        <w:rPr>
          <w:lang w:val="en-US"/>
        </w:rPr>
        <w:t>-5312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-245.12</w:t>
      </w:r>
      <w:r>
        <w:rPr/>
        <w:t>С</w:t>
      </w:r>
      <w:r>
        <w:rPr>
          <w:lang w:val="en-US"/>
        </w:rPr>
        <w:t xml:space="preserve">)                             │    14,9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92 │</w:t>
      </w:r>
      <w:r>
        <w:rPr/>
        <w:t>ГАЗ</w:t>
      </w:r>
      <w:r>
        <w:rPr>
          <w:lang w:val="en-US"/>
        </w:rPr>
        <w:t xml:space="preserve">-53-27                                            │    25,2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24,7 </w:t>
      </w:r>
      <w:r>
        <w:rPr/>
        <w:t>СП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93 │</w:t>
      </w:r>
      <w:r>
        <w:rPr/>
        <w:t>ГАЗ</w:t>
      </w:r>
      <w:r>
        <w:rPr>
          <w:lang w:val="en-US"/>
        </w:rPr>
        <w:t>-53</w:t>
      </w:r>
      <w:r>
        <w:rPr/>
        <w:t>А</w:t>
      </w:r>
      <w:r>
        <w:rPr>
          <w:lang w:val="en-US"/>
        </w:rPr>
        <w:t xml:space="preserve">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0)                                  │    14,2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94 │</w:t>
      </w:r>
      <w:r>
        <w:rPr/>
        <w:t>ГАЗ</w:t>
      </w:r>
      <w:r>
        <w:rPr>
          <w:lang w:val="en-US"/>
        </w:rPr>
        <w:t>-66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3)                                   │    16,2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95 │</w:t>
      </w:r>
      <w:r>
        <w:rPr/>
        <w:t>ГАЗ</w:t>
      </w:r>
      <w:r>
        <w:rPr>
          <w:lang w:val="en-US"/>
        </w:rPr>
        <w:t>-66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66)                                  │   37,1 </w:t>
      </w:r>
      <w:r>
        <w:rPr/>
        <w:t>СУ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96 │</w:t>
      </w:r>
      <w:r>
        <w:rPr/>
        <w:t>ГАЗ</w:t>
      </w:r>
      <w:r>
        <w:rPr>
          <w:lang w:val="en-US"/>
        </w:rPr>
        <w:t>-66, -66</w:t>
      </w:r>
      <w:r>
        <w:rPr/>
        <w:t>А</w:t>
      </w:r>
      <w:r>
        <w:rPr>
          <w:lang w:val="en-US"/>
        </w:rPr>
        <w:t>, -66</w:t>
      </w:r>
      <w:r>
        <w:rPr/>
        <w:t>АЭ</w:t>
      </w:r>
      <w:r>
        <w:rPr>
          <w:lang w:val="en-US"/>
        </w:rPr>
        <w:t>, -66</w:t>
      </w:r>
      <w:r>
        <w:rPr/>
        <w:t>Э</w:t>
      </w:r>
      <w:r>
        <w:rPr>
          <w:lang w:val="en-US"/>
        </w:rPr>
        <w:t xml:space="preserve">, -66-01, -66-02,           │    29,0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-66-04, -66-05, -66-11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>-66)                  │   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96-1 │</w:t>
      </w:r>
      <w:r>
        <w:rPr/>
        <w:t>ГАЗ</w:t>
      </w:r>
      <w:r>
        <w:rPr>
          <w:lang w:val="en-US"/>
        </w:rPr>
        <w:t>-66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513)                                 │    27,6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97 │</w:t>
      </w:r>
      <w:r>
        <w:rPr/>
        <w:t>ГАЗ</w:t>
      </w:r>
      <w:r>
        <w:rPr>
          <w:lang w:val="en-US"/>
        </w:rPr>
        <w:t>-66-01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66)                               │   </w:t>
      </w:r>
      <w:r>
        <w:rPr/>
        <w:t>т</w:t>
      </w:r>
      <w:r>
        <w:rPr>
          <w:lang w:val="en-US"/>
        </w:rPr>
        <w:t xml:space="preserve">30,0 </w:t>
      </w:r>
      <w:r>
        <w:rPr/>
        <w:t>СПГ</w:t>
      </w:r>
      <w:r>
        <w:rPr>
          <w:lang w:val="en-US"/>
        </w:rPr>
        <w:t xml:space="preserve">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97-1 │</w:t>
      </w:r>
      <w:r>
        <w:rPr/>
        <w:t>ГАРЗ</w:t>
      </w:r>
      <w:r>
        <w:rPr>
          <w:lang w:val="en-US"/>
        </w:rPr>
        <w:t>-3302 "</w:t>
      </w:r>
      <w:r>
        <w:rPr/>
        <w:t>Радимич</w:t>
      </w:r>
      <w:r>
        <w:rPr>
          <w:lang w:val="en-US"/>
        </w:rPr>
        <w:t>" (</w:t>
      </w:r>
      <w:r>
        <w:rPr/>
        <w:t>дв</w:t>
      </w:r>
      <w:r>
        <w:rPr>
          <w:lang w:val="en-US"/>
        </w:rPr>
        <w:t xml:space="preserve">. Isuzu 4HK1-XS),             │    31,5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i     = 4,78                                         │      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                                        │   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98 │</w:t>
      </w:r>
      <w:r>
        <w:rPr/>
        <w:t>ЗИЛ</w:t>
      </w:r>
      <w:r>
        <w:rPr>
          <w:lang w:val="en-US"/>
        </w:rPr>
        <w:t xml:space="preserve"> 133</w:t>
      </w:r>
      <w:r>
        <w:rPr/>
        <w:t>Г</w:t>
      </w:r>
      <w:r>
        <w:rPr>
          <w:lang w:val="en-US"/>
        </w:rPr>
        <w:t>, -133</w:t>
      </w:r>
      <w:r>
        <w:rPr/>
        <w:t>Г</w:t>
      </w:r>
      <w:r>
        <w:rPr>
          <w:lang w:val="en-US"/>
        </w:rPr>
        <w:t>1, -133</w:t>
      </w:r>
      <w:r>
        <w:rPr/>
        <w:t>Г</w:t>
      </w:r>
      <w:r>
        <w:rPr>
          <w:lang w:val="en-US"/>
        </w:rPr>
        <w:t>2, -133</w:t>
      </w:r>
      <w:r>
        <w:rPr/>
        <w:t>ГУ</w:t>
      </w:r>
      <w:r>
        <w:rPr>
          <w:lang w:val="en-US"/>
        </w:rPr>
        <w:t xml:space="preserve">                     │    36,1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99 │</w:t>
      </w:r>
      <w:r>
        <w:rPr/>
        <w:t>ЗИЛ</w:t>
      </w:r>
      <w:r>
        <w:rPr>
          <w:lang w:val="en-US"/>
        </w:rPr>
        <w:t>-130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375)                                │    33,3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100 │</w:t>
      </w:r>
      <w:r>
        <w:rPr/>
        <w:t>ЗИЛ</w:t>
      </w:r>
      <w:r>
        <w:rPr>
          <w:lang w:val="en-US"/>
        </w:rPr>
        <w:t>-130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508)                                │    29,5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30,3 </w:t>
      </w:r>
      <w:r>
        <w:rPr/>
        <w:t>СП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35,9 </w:t>
      </w:r>
      <w:r>
        <w:rPr/>
        <w:t>СУ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101 │</w:t>
      </w:r>
      <w:r>
        <w:rPr/>
        <w:t>ЗИЛ</w:t>
      </w:r>
      <w:r>
        <w:rPr>
          <w:lang w:val="en-US"/>
        </w:rPr>
        <w:t>-130, -130-80, -130</w:t>
      </w:r>
      <w:r>
        <w:rPr/>
        <w:t>А</w:t>
      </w:r>
      <w:r>
        <w:rPr>
          <w:lang w:val="en-US"/>
        </w:rPr>
        <w:t>1, -130</w:t>
      </w:r>
      <w:r>
        <w:rPr/>
        <w:t>Г</w:t>
      </w:r>
      <w:r>
        <w:rPr>
          <w:lang w:val="en-US"/>
        </w:rPr>
        <w:t>, -130</w:t>
      </w:r>
      <w:r>
        <w:rPr/>
        <w:t>С</w:t>
      </w:r>
      <w:r>
        <w:rPr>
          <w:lang w:val="en-US"/>
        </w:rPr>
        <w:t>, -130</w:t>
      </w:r>
      <w:r>
        <w:rPr/>
        <w:t>ГУ</w:t>
      </w:r>
      <w:r>
        <w:rPr>
          <w:lang w:val="en-US"/>
        </w:rPr>
        <w:t xml:space="preserve">,      │    29,5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130-76, -130Г-76, -130Г2-76, -130С-76, -130Г-80,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130ГУ-80 (дв. ЗИЛ-130, -508.10)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ЗИЛ-130-80 (дв. ЗИЛ-508.10)                          │   35,9 СУГ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ЗИЛ-130Г (дв. ЗИЛ-509.10)                            │    33,3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ЗИЛ-130Г-30 (дв. ЗИЛ-509)                            │    34,2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ЗИЛ-130Д, -431410 (дв. Д-243)                        │    19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ЗИЛ-131, -131А (дв. Д-245, -245.12)                  │    25,2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ЗИЛ-131, -131А (дв. ЗИЛ-131)                         │    39,9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ЗИЛ-133ГЯ (дв. ЗИЛ-645)                              │    24,2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ЗИЛ-138 (дв. ЗИЛ-375)                                │    35,4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ЗИЛ-138 (дв. ЗИЛ-508)                                │   29,5 СПГ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ЗИЛ-138 (дв. ЗИЛ-508.10)                             │   39,9 СУГ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ЗИЛ-138А, -431610, -138АГ                            │    32,2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2,5 СПГ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ЗИЛ-164, -164А, -164АД, -164АР, -164Р                │    29,5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ИЛ-508.10)                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ЗИЛ-431410 (дв. ЗИЛ-130)                             │   34,2 СУГ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ЗИЛ-431410 (дв. ЗИЛ-508)                             │   30,8 СПГ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ЗИЛ-431410, -130, -130Д (дв. Д-245)                  │    18,1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ЗИЛ-431410, -431411, -431412, -431416, -431417,      │    29,5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431450, -431510, -431516, -431610, -431917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ИЛ-508, ЗИЛ-508.10)       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ЗИЛ-431412 (дв. ЗИЛ-130)                             │   34,2 СУГ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ЗИЛ-431518 (дв. ЗИЛ-508)                             │   32,1 СПГ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ЗИЛ-431610 (дв. ЗИЛ-375)                             │   36,1 СПГ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6,9 СУГ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ЗИЛ-431610 (дв. ЗИЛ-508.10)                          │   35,9 СПГ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9,9 СУГ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ЗИЛ-432910 (дв. ЗИЛ-645)                             │    19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ЗИЛ-432930 (дв. Д-245.9Е3)                           │    18,1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ЗИЛ-4331 (дв. Д-245.12)                              │    19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ЗИЛ-4331 (дв. Д-260.1)                               │    20,2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ЗИЛ-4331 (дв. ЗИЛ-375)                               │    33,3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6-1│ЗИЛ-4331 (дв. ЗИЛ-645)                               │    25,2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ЗИЛ-4331 (дв. КамАЗ-740.10)                          │    23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ЗИЛ-4331 (дв. ЯМЗ-236, -236М2)                       │    20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ЗИЛ-433110 (дв. ЗИЛ-508.10)                          │    30,8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5,9 СУГ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ЗИЛ-433360 (дв. Д-245)                               │    15,2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ЗИЛ-433360 (дв. ЗИЛ-375)                             │    29,5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ЗИЛ-433360 (дв. ЗИЛ-508)                             │    28,9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5,9 СУГ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ЗИЛ-433360 (дв. ЗИЛ-509)                             │   40,3 СУГ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ЗИЛ-433360-27 (дв. ЗИЛ-508.10)                       │   39,9 СУГ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ЗИЛ-433362 (дв. ЗИЛ-375)                             │    29,5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ЗИЛ-433362 (дв. ЗИЛ-508.10)                          │   39,9 СУГ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ЗИЛ-5301АО (дв. Д-245)                               │    14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ЗИЛ-5301ВЕ (дв. Д-245.9Е2)                           │    13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ЗИЛ-534330 (дв. ЯМЗ-236А)                            │    21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КамАЗ-4308 (дв. Cummins B180 20, 131 kW)             │    17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КамАЗ-4310 (дв. КамАЗ-740)                           │    30,1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КамАЗ-43105 (дв. КамАЗ-740)                          │    29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2-1│КамАЗ-4320 (дв. КамАЗ-740)                           │    24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КамАЗ-5320 (дв. ЯМЗ-236)                             │    24,2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КамАЗ-5320 (дв. ЯМЗ-238М2)                           │    27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│КамАЗ-5320 (дв. КамАЗ-740)                           │    23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 │КамАЗ-5320 (дв. КамАЗ-740, m   = 9050 кг)            │    26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сн  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│КамАЗ-53202, -53212, -53213 (дв. КамАЗ-740.11-240)   │    25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7-1│КамАЗ-53213 (дв. КамАЗ-740.10, i     = 6,53)         │    28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г.п.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│КамАЗ-53215R (дв. КамАЗ-740.31-240)                  │    22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│КамАЗ-65117-030-62 (дв. КамАЗ-740.62-280)            │    27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│КрАЗ-257, -257Б1, -257С, -255Б, -255Б1               │    38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│КрАЗ-257БС                                           │    36,1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 │КрАЗ-257В (дв. ЯМЗ-238А)                             │    36,1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 │КрАЗ-260, -260М, -260Б1                              │    40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 │М-2335 (дв. ВАЗ-2106)                                │    8,6 Б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 │МАЗ-437041-268 (дв. Д-245.30Е2)                      │    16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 │МАЗ-437041-269 (дв. Д-245.30Е2)                      │    16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 │МАЗ-437043, -328, -329 (дв. Д-245.30Е3)              │    18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 │МАЗ-437143, -328, -329 (дв. Д-245.30Е3)              │    18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 │МАЗ-500 (дв. ЯМЗ-238, i     = 7,24) (с закрытым      │    26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г.п.          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зовом, m   = 7800 кг)              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н                    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 │МАЗ-500, -500А, -500АС, -500АТ, -500В, -5335         │    21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)                   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 │МАЗ-514 (дв. ЯМЗ-236)                                │    24,2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 │МАЗ-516, -516Б (дв. ЯМЗ-236)                         │    24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2-1│МАЗ-530905-225-025Р (дв. ЯМЗ-238ДЕ2) 4x4             │    40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 │МАЗ-5334 (дв. ЯМЗ-238)                               │    26,2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 │МАЗ-5334 спецшасси АБКС-5 (дв. ЯМЗ-236)              │    31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 │МАЗ-5334, -533501, -5337, -53371 (дв. ЯМЗ-236)       │    21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 │МАЗ-5335 (дв. ЯМЗ-238)                               │    26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 │МАЗ-53352 (дв. ЯМЗ-238Е)                             │    22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 │МАЗ-5336 (дв. ЯМЗ-238)                               │    27,1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 │МАЗ-533602-2120 (дв. ЯМЗ-236НЕ2)                     │    24,1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 │МАЗ-533603, -220, -2123 (дв. ЯМЗ-236БЕ-12, -236БЕ,   │    23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236БЕ-2)                       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 │МАЗ-533605-020, -220 (дв. ЯМЗ-238ДЕ2)                │    25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 │МАЗ-53362 (дв. ЯМЗ-238Б)                             │    27,1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 │МАЗ-53363, -53363-020, -5336030-020, -5336030-021,   │    26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533630-2120 (дв. ЯМЗ-238Д, -238ДЕ, -238ДЕ6,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238-2ДЕ)                       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3-1│МАЗ-533632-320 (дв. Deutz BF6M1013FC, 180 kW)        │    23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 │МАЗ-53366 (дв. ЯМЗ-238)                              │    26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 │МАЗ-53366-020 (дв. ЯМЗ-238М2)                        │    29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 │МАЗ-5336А3,-5336А3-320 (дв. ЯМЗ-6562.10)             │    24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 │МАЗ-5336А5,-5336А5-320 (дв. ЯМЗ-6582.10)             │    26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 │МАЗ-533702-020,-2120 (дв. ЯМЗ-236НЕ)                 │    24,1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 │МАЗ-53371 (дв. ЯМЗ-236М2)                            │    24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 │МАЗ-53371 (дв. ЯМЗ-238,-238Д-1)                      │    26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 │МАЗ-53371 (дв. ЯМЗ-238М)                             │    26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 │МАЗ-53371 (дв. ЯМЗ-238Н)                             │    25,1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 │МАЗ-53371 (дв. ЯМЗ-236) i     = 7,79                 │    24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г.п.   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 │МАЗ-53371-029 (дв. ЯМЗ-238М2)                        │    26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 │МАЗ-5337А2-340 (дв. ЯМЗ-6563.10)                     │    24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5-1│МАЗ-5340А5-320 (дв. ЯМЗ-6582.10)                     │    28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5-2│МАЗ-5340А5-370 (дв. ЯМЗ-6581.10)                     │    28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5-3│МАЗ-5340А5-370-015 (дв. ЯМЗ-6582.10)                 │    28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 │МАЗ-54342 (дв. ЯМЗ-238)                              │    32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 │МАЗ-630300-2120 (дв. ЯМЗ-238ДЕ)                      │    27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 │МАЗ-630303 (дв. ЯМЗ-236БЕ-2-8)                       │    25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 │МАЗ-630305-020 (дв. ЯМЗ-238ДЕ-2)                     │    28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 │МАЗ-630308-020, -023, -223 (дв. ЯМЗ-7511.10)         │    27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 │МАЗ-63039-40 (дв. ЯМЗ-238Д)                          │    33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 │МАЗ-6303А5-320 (дв. ЯМЗ-6582.10)                     │    31,2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2-1│МАЗ-6303А8-323 (дв. ЯМЗ-6581.10)                     │    31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 │МАЗ-6312А8-360-015 (дв. ЯМЗ-6581.10)                 │    31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 │МАЗ-631708-062 (дв. ЯМЗ-238Д) 6x6                    │    44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 │МАЗ-MAN-630268 (дв. MAN D2866LF25, 301 kW)           │    25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 │Москвич-2335-2 (дв. УМЗ-3317)                        │    9,8 Б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 │УАЗ-3303 (дв. УМЗ-414) 4WD                           │   18,5 СУГ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 │УАЗ-3303 (дв. УМЗ-4178, -4178.10, -4178ОВ) 4WD       │    15,7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7,6 СУГ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8-1│УАЗ-3303 (дв. УМЗ-417800) 4WD                        │    15,7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 │УАЗ-3303 (дв. УМЗ-4218) 4WD                          │    15,2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 │УАЗ-3303-01 (дв. ЗМЗ-402) 4WD                        │    14,8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 │УАЗ-3303-01 (дв. УМЗ-4218) 4WD                       │   17,8 СУГ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 │УАЗ-3303-01 (дв. УМЗ-4178) 4WD                       │   16,1 СПГ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 │УАЗ-3303-024 (дв. УМЗ-4178) 4WD                      │    15,7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 │УАЗ-33032-01 (дв. УМЗ-4178.10) 4WD                   │    16,0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4-1│УАЗ-33032-01 (дв. ЗМЗ-24-01)                         │    16,8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 │УАЗ-33039 (дв. УМЗ-4218.10) 4WD                      │    15,3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 │УАЗ-33039-24 (дв. УМЗ-4218) 4WD                      │    15,2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 │УАЗ-39094 (дв. УМЗ-4218) 4WD                         │   18,5 СУГ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 │УАЗ-450, -450Д, -452Г, -452ДМ, -452Д, -451, -451Д,   │    16,2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451ДМ 4WD                      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 │Урал-375, -375Д, -375К, -375Т, -375Ю, -375Н          │    58,0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ИЛ-375) 6x6               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 │Урал-375Н (дв. ЯМЗ-236)                              │    35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 │Урал-377, -377А (дв. ЗИЛ-375) 6x4                    │    41,8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 │Урал-4320 (дв. КамАЗ-740.10) 6x6 i     = 8,9         │    32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г.п.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 │Урал-4320, -43202 (дв. КамАЗ-740.13-260) 6x6         │    30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 │Урал-4320-0611-31 (дв. ЯМЗ-238М2) 6x6                │    31,8 Д 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амосвалы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инейная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Марка, модель автомобиля               │    норма,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                            │   л/100 км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уб.м/100 км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           2                          │      3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CAMC HN 3250 (дв. Cummins ISLe340.30, 250 kW,        │    44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5,73)                        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-1 │DAF FAD CF85.410T (дв. Paccar MX, 300 kW) 8х4        │    46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1-2 │DAF FAD CF85.430S (</w:t>
      </w:r>
      <w:r>
        <w:rPr/>
        <w:t>дв</w:t>
      </w:r>
      <w:r>
        <w:rPr>
          <w:lang w:val="en-US"/>
        </w:rPr>
        <w:t>. DAF XE, 315 kW) 8</w:t>
      </w:r>
      <w:r>
        <w:rPr/>
        <w:t>х</w:t>
      </w:r>
      <w:r>
        <w:rPr>
          <w:lang w:val="en-US"/>
        </w:rPr>
        <w:t xml:space="preserve">4           │    44,5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 │DAF FAT CF 85.430 (316 kW)                           │    37,8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 │Daimler Benz 809K 4,0D                               │    16,2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 │IFA W50/A                                            │    18,1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 │IFA W50L/K                                           │    22,8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 │IFA </w:t>
      </w:r>
      <w:r>
        <w:rPr/>
        <w:t>мультикар</w:t>
      </w:r>
      <w:r>
        <w:rPr>
          <w:lang w:val="en-US"/>
        </w:rPr>
        <w:t xml:space="preserve"> 25                                     │    12,4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7  │Iveco Ling Ye (</w:t>
      </w:r>
      <w:r>
        <w:rPr/>
        <w:t>дв</w:t>
      </w:r>
      <w:r>
        <w:rPr>
          <w:lang w:val="en-US"/>
        </w:rPr>
        <w:t xml:space="preserve">. WP10.336, 247 kW, i     = 5,73)   │    44,8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   │   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 │Magirus 232D 19K                                     │    28,5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 │Magirus 290D 26K                                     │    41,8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0 │MAN 26.430 TGA8 (316 kW)                             │    44,1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1 │MAN 32.322                                           │    33,5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2 │MAN 32.372                                           │    34,0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3 │MAN 35.403                                           │    34,2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14 │MAN 35.414 (</w:t>
      </w:r>
      <w:r>
        <w:rPr/>
        <w:t>дв</w:t>
      </w:r>
      <w:r>
        <w:rPr>
          <w:lang w:val="en-US"/>
        </w:rPr>
        <w:t xml:space="preserve">. D2866)                               │    44,4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5 │MAN TGA 33.350 (257 kW) 6x4                          │    36,2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15-1 │MAN TGA 41.480 (353 kW) 8x4                          │    41,2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16 │Mercedes Benz 2628 AK-38 (</w:t>
      </w:r>
      <w:r>
        <w:rPr/>
        <w:t>дв</w:t>
      </w:r>
      <w:r>
        <w:rPr>
          <w:lang w:val="en-US"/>
        </w:rPr>
        <w:t xml:space="preserve">. OM-422, 206 kW) 6x6    │    53,0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7 │Mercedes Benz 407D 2,4TD (53 kW)                     │    13,1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8 │Mercedes Benz 410D 2,9D (70 kW)                      │    12,0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9 │Mercedes Benz 608D                                   │    14,2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19-1 │Mercedes Benz 2540 Actros (294 kW)                   │    35,8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 │Mercedes Benz ACTROS 4140 (290 kW)                   │    49,2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21 │Mudan MD 1042 3,0TDi (</w:t>
      </w:r>
      <w:r>
        <w:rPr/>
        <w:t>дв</w:t>
      </w:r>
      <w:r>
        <w:rPr>
          <w:lang w:val="en-US"/>
        </w:rPr>
        <w:t xml:space="preserve">. Iveco Sofim 8140.43S, 92   │    13,8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kW)                                                  │   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21-1 │Renault Kerax 450Dxi (</w:t>
      </w:r>
      <w:r>
        <w:rPr/>
        <w:t>дв</w:t>
      </w:r>
      <w:r>
        <w:rPr>
          <w:lang w:val="en-US"/>
        </w:rPr>
        <w:t xml:space="preserve">. Renault Dxi 11 450-EC06)   │    42,2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8</w:t>
      </w:r>
      <w:r>
        <w:rPr/>
        <w:t>х</w:t>
      </w:r>
      <w:r>
        <w:rPr>
          <w:lang w:val="en-US"/>
        </w:rPr>
        <w:t>4                                                  │   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2 │Renault Maxter 340ti (250 kW)                        │    38,0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22-1 │Scania R420CB (300 kW) 8x4                           │    35,6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3 │Tatra 138 S1, -138 S3                                │    34,7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4 │Tatra 148 S1, -148 S3                                │    37,1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5 │Tatra 815 (221 kW)                                   │    45,1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6 │Tatra 815-2 (210 kW)                                 │    47,5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7 │Tatra 815-21A (230 kW)                               │    43,7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8 │Volvo F12 (235 kW)                                   │    34,2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9 │Volvo FM (294 kW)                                    │    36,1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30 │</w:t>
      </w:r>
      <w:r>
        <w:rPr/>
        <w:t>БелАЗ</w:t>
      </w:r>
      <w:r>
        <w:rPr>
          <w:lang w:val="en-US"/>
        </w:rPr>
        <w:t>-540, -540</w:t>
      </w:r>
      <w:r>
        <w:rPr/>
        <w:t>А</w:t>
      </w:r>
      <w:r>
        <w:rPr>
          <w:lang w:val="en-US"/>
        </w:rPr>
        <w:t xml:space="preserve">, -7510, -7526                       │   128,3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31 │</w:t>
      </w:r>
      <w:r>
        <w:rPr/>
        <w:t>БелАЗ</w:t>
      </w:r>
      <w:r>
        <w:rPr>
          <w:lang w:val="en-US"/>
        </w:rPr>
        <w:t>-540</w:t>
      </w:r>
      <w:r>
        <w:rPr/>
        <w:t>Д</w:t>
      </w:r>
      <w:r>
        <w:rPr>
          <w:lang w:val="en-US"/>
        </w:rPr>
        <w:t xml:space="preserve"> (</w:t>
      </w:r>
      <w:r>
        <w:rPr/>
        <w:t>дв</w:t>
      </w:r>
      <w:r>
        <w:rPr>
          <w:lang w:val="en-US"/>
        </w:rPr>
        <w:t xml:space="preserve">. </w:t>
      </w:r>
      <w:r>
        <w:rPr/>
        <w:t>ВГ</w:t>
      </w:r>
      <w:r>
        <w:rPr>
          <w:lang w:val="en-US"/>
        </w:rPr>
        <w:t>8</w:t>
      </w:r>
      <w:r>
        <w:rPr/>
        <w:t>М</w:t>
      </w:r>
      <w:r>
        <w:rPr>
          <w:lang w:val="en-US"/>
        </w:rPr>
        <w:t xml:space="preserve">-1015)                           │   120,7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32 │</w:t>
      </w:r>
      <w:r>
        <w:rPr/>
        <w:t>БелАЗ</w:t>
      </w:r>
      <w:r>
        <w:rPr>
          <w:lang w:val="en-US"/>
        </w:rPr>
        <w:t>-548</w:t>
      </w:r>
      <w:r>
        <w:rPr/>
        <w:t>Л</w:t>
      </w:r>
      <w:r>
        <w:rPr>
          <w:lang w:val="en-US"/>
        </w:rPr>
        <w:t xml:space="preserve">, -7523, -7527, -7548                      │   152,0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33 │</w:t>
      </w:r>
      <w:r>
        <w:rPr/>
        <w:t>БелАЗ</w:t>
      </w:r>
      <w:r>
        <w:rPr>
          <w:lang w:val="en-US"/>
        </w:rPr>
        <w:t xml:space="preserve">-549, -7509                                     │   256,5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34 │</w:t>
      </w:r>
      <w:r>
        <w:rPr/>
        <w:t>БелАЗ</w:t>
      </w:r>
      <w:r>
        <w:rPr>
          <w:lang w:val="en-US"/>
        </w:rPr>
        <w:t xml:space="preserve">-7522                                           │   132,5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35 │</w:t>
      </w:r>
      <w:r>
        <w:rPr/>
        <w:t>БелАЗ</w:t>
      </w:r>
      <w:r>
        <w:rPr>
          <w:lang w:val="en-US"/>
        </w:rPr>
        <w:t xml:space="preserve">-75401                                          │   142,5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36 │</w:t>
      </w:r>
      <w:r>
        <w:rPr/>
        <w:t>БелАЗ</w:t>
      </w:r>
      <w:r>
        <w:rPr>
          <w:lang w:val="en-US"/>
        </w:rPr>
        <w:t>-75405 (</w:t>
      </w:r>
      <w:r>
        <w:rPr/>
        <w:t>дв</w:t>
      </w:r>
      <w:r>
        <w:rPr>
          <w:lang w:val="en-US"/>
        </w:rPr>
        <w:t xml:space="preserve">. </w:t>
      </w:r>
      <w:r>
        <w:rPr/>
        <w:t>ЯМЗ</w:t>
      </w:r>
      <w:r>
        <w:rPr>
          <w:lang w:val="en-US"/>
        </w:rPr>
        <w:t xml:space="preserve">-240)                            │   134,0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37 │</w:t>
      </w:r>
      <w:r>
        <w:rPr/>
        <w:t>БелАЗ</w:t>
      </w:r>
      <w:r>
        <w:rPr>
          <w:lang w:val="en-US"/>
        </w:rPr>
        <w:t>-7540</w:t>
      </w:r>
      <w:r>
        <w:rPr/>
        <w:t>А</w:t>
      </w:r>
      <w:r>
        <w:rPr>
          <w:lang w:val="en-US"/>
        </w:rPr>
        <w:t xml:space="preserve"> (</w:t>
      </w:r>
      <w:r>
        <w:rPr/>
        <w:t>дв</w:t>
      </w:r>
      <w:r>
        <w:rPr>
          <w:lang w:val="en-US"/>
        </w:rPr>
        <w:t xml:space="preserve">. </w:t>
      </w:r>
      <w:r>
        <w:rPr/>
        <w:t>ЯМЗ</w:t>
      </w:r>
      <w:r>
        <w:rPr>
          <w:lang w:val="en-US"/>
        </w:rPr>
        <w:t>-240</w:t>
      </w:r>
      <w:r>
        <w:rPr/>
        <w:t>ПМ</w:t>
      </w:r>
      <w:r>
        <w:rPr>
          <w:lang w:val="en-US"/>
        </w:rPr>
        <w:t>2, 309 kW, 5</w:t>
      </w:r>
      <w:r>
        <w:rPr/>
        <w:t>АКПП</w:t>
      </w:r>
      <w:r>
        <w:rPr>
          <w:lang w:val="en-US"/>
        </w:rPr>
        <w:t xml:space="preserve">)          │   123,5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38 │</w:t>
      </w:r>
      <w:r>
        <w:rPr/>
        <w:t>БелАЗ</w:t>
      </w:r>
      <w:r>
        <w:rPr>
          <w:lang w:val="en-US"/>
        </w:rPr>
        <w:t>-7540</w:t>
      </w:r>
      <w:r>
        <w:rPr/>
        <w:t>В</w:t>
      </w:r>
      <w:r>
        <w:rPr>
          <w:lang w:val="en-US"/>
        </w:rPr>
        <w:t xml:space="preserve"> (</w:t>
      </w:r>
      <w:r>
        <w:rPr/>
        <w:t>дв</w:t>
      </w:r>
      <w:r>
        <w:rPr>
          <w:lang w:val="en-US"/>
        </w:rPr>
        <w:t xml:space="preserve">. </w:t>
      </w:r>
      <w:r>
        <w:rPr/>
        <w:t>ЯМЗ</w:t>
      </w:r>
      <w:r>
        <w:rPr>
          <w:lang w:val="en-US"/>
        </w:rPr>
        <w:t>-240</w:t>
      </w:r>
      <w:r>
        <w:rPr/>
        <w:t>М</w:t>
      </w:r>
      <w:r>
        <w:rPr>
          <w:lang w:val="en-US"/>
        </w:rPr>
        <w:t xml:space="preserve">2)                          │   132,5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39 │</w:t>
      </w:r>
      <w:r>
        <w:rPr/>
        <w:t>БелАЗ</w:t>
      </w:r>
      <w:r>
        <w:rPr>
          <w:lang w:val="en-US"/>
        </w:rPr>
        <w:t>-7540</w:t>
      </w:r>
      <w:r>
        <w:rPr/>
        <w:t>С</w:t>
      </w:r>
      <w:r>
        <w:rPr>
          <w:lang w:val="en-US"/>
        </w:rPr>
        <w:t xml:space="preserve">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-280, 5</w:t>
      </w:r>
      <w:r>
        <w:rPr/>
        <w:t>АКПП</w:t>
      </w:r>
      <w:r>
        <w:rPr>
          <w:lang w:val="en-US"/>
        </w:rPr>
        <w:t xml:space="preserve">)                       │    99,8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40 │</w:t>
      </w:r>
      <w:r>
        <w:rPr/>
        <w:t>БелАЗ</w:t>
      </w:r>
      <w:r>
        <w:rPr>
          <w:lang w:val="en-US"/>
        </w:rPr>
        <w:t>-7540</w:t>
      </w:r>
      <w:r>
        <w:rPr/>
        <w:t>С</w:t>
      </w:r>
      <w:r>
        <w:rPr>
          <w:lang w:val="en-US"/>
        </w:rPr>
        <w:t xml:space="preserve"> (</w:t>
      </w:r>
      <w:r>
        <w:rPr/>
        <w:t>дв</w:t>
      </w:r>
      <w:r>
        <w:rPr>
          <w:lang w:val="en-US"/>
        </w:rPr>
        <w:t xml:space="preserve">. </w:t>
      </w:r>
      <w:r>
        <w:rPr/>
        <w:t>ТМЗ</w:t>
      </w:r>
      <w:r>
        <w:rPr>
          <w:lang w:val="en-US"/>
        </w:rPr>
        <w:t>-8437.10 195</w:t>
      </w:r>
      <w:r>
        <w:rPr/>
        <w:t>М</w:t>
      </w:r>
      <w:r>
        <w:rPr>
          <w:lang w:val="en-US"/>
        </w:rPr>
        <w:t xml:space="preserve">)                   │   101,7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41 │</w:t>
      </w:r>
      <w:r>
        <w:rPr/>
        <w:t>БелАЗ</w:t>
      </w:r>
      <w:r>
        <w:rPr>
          <w:lang w:val="en-US"/>
        </w:rPr>
        <w:t>-7545 (</w:t>
      </w:r>
      <w:r>
        <w:rPr/>
        <w:t>дв</w:t>
      </w:r>
      <w:r>
        <w:rPr>
          <w:lang w:val="en-US"/>
        </w:rPr>
        <w:t xml:space="preserve">. </w:t>
      </w:r>
      <w:r>
        <w:rPr/>
        <w:t>ЯМЗ</w:t>
      </w:r>
      <w:r>
        <w:rPr>
          <w:lang w:val="en-US"/>
        </w:rPr>
        <w:t>-</w:t>
      </w:r>
      <w:r>
        <w:rPr/>
        <w:t>Э</w:t>
      </w:r>
      <w:r>
        <w:rPr>
          <w:lang w:val="en-US"/>
        </w:rPr>
        <w:t xml:space="preserve">8451.10)                        │   164,4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42 │</w:t>
      </w:r>
      <w:r>
        <w:rPr/>
        <w:t>БелАЗ</w:t>
      </w:r>
      <w:r>
        <w:rPr>
          <w:lang w:val="en-US"/>
        </w:rPr>
        <w:t>-7546 (</w:t>
      </w:r>
      <w:r>
        <w:rPr/>
        <w:t>дв</w:t>
      </w:r>
      <w:r>
        <w:rPr>
          <w:lang w:val="en-US"/>
        </w:rPr>
        <w:t xml:space="preserve">. </w:t>
      </w:r>
      <w:r>
        <w:rPr/>
        <w:t>ЯМЗ</w:t>
      </w:r>
      <w:r>
        <w:rPr>
          <w:lang w:val="en-US"/>
        </w:rPr>
        <w:t xml:space="preserve">-240)                             │   132,5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43 │</w:t>
      </w:r>
      <w:r>
        <w:rPr/>
        <w:t>БелАЗ</w:t>
      </w:r>
      <w:r>
        <w:rPr>
          <w:lang w:val="en-US"/>
        </w:rPr>
        <w:t>-7547 (</w:t>
      </w:r>
      <w:r>
        <w:rPr/>
        <w:t>дв</w:t>
      </w:r>
      <w:r>
        <w:rPr>
          <w:lang w:val="en-US"/>
        </w:rPr>
        <w:t xml:space="preserve">. </w:t>
      </w:r>
      <w:r>
        <w:rPr/>
        <w:t>ЯМЗ</w:t>
      </w:r>
      <w:r>
        <w:rPr>
          <w:lang w:val="en-US"/>
        </w:rPr>
        <w:t>-240</w:t>
      </w:r>
      <w:r>
        <w:rPr/>
        <w:t>НМ</w:t>
      </w:r>
      <w:r>
        <w:rPr>
          <w:lang w:val="en-US"/>
        </w:rPr>
        <w:t xml:space="preserve">2)                          │   170,2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44 │</w:t>
      </w:r>
      <w:r>
        <w:rPr/>
        <w:t>БелАЗ</w:t>
      </w:r>
      <w:r>
        <w:rPr>
          <w:lang w:val="en-US"/>
        </w:rPr>
        <w:t>-75471 (</w:t>
      </w:r>
      <w:r>
        <w:rPr/>
        <w:t>дв</w:t>
      </w:r>
      <w:r>
        <w:rPr>
          <w:lang w:val="en-US"/>
        </w:rPr>
        <w:t xml:space="preserve">. </w:t>
      </w:r>
      <w:r>
        <w:rPr/>
        <w:t>ЯМЗ</w:t>
      </w:r>
      <w:r>
        <w:rPr>
          <w:lang w:val="en-US"/>
        </w:rPr>
        <w:t xml:space="preserve">-8401.10-06)                     │   164,4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45 │</w:t>
      </w:r>
      <w:r>
        <w:rPr/>
        <w:t>БелАЗ</w:t>
      </w:r>
      <w:r>
        <w:rPr>
          <w:lang w:val="en-US"/>
        </w:rPr>
        <w:t>-75473 (</w:t>
      </w:r>
      <w:r>
        <w:rPr/>
        <w:t>дв</w:t>
      </w:r>
      <w:r>
        <w:rPr>
          <w:lang w:val="en-US"/>
        </w:rPr>
        <w:t xml:space="preserve">. Cummins KTA19-C)                    │   156,8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46 │</w:t>
      </w:r>
      <w:r>
        <w:rPr/>
        <w:t>БелАЗ</w:t>
      </w:r>
      <w:r>
        <w:rPr>
          <w:lang w:val="en-US"/>
        </w:rPr>
        <w:t>-75481 (</w:t>
      </w:r>
      <w:r>
        <w:rPr/>
        <w:t>дв</w:t>
      </w:r>
      <w:r>
        <w:rPr>
          <w:lang w:val="en-US"/>
        </w:rPr>
        <w:t xml:space="preserve">. </w:t>
      </w:r>
      <w:r>
        <w:rPr/>
        <w:t>ЯМЗ</w:t>
      </w:r>
      <w:r>
        <w:rPr>
          <w:lang w:val="en-US"/>
        </w:rPr>
        <w:t xml:space="preserve">-8401.10.06)                     │   137,8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47 │</w:t>
      </w:r>
      <w:r>
        <w:rPr/>
        <w:t>БелАЗ</w:t>
      </w:r>
      <w:r>
        <w:rPr>
          <w:lang w:val="en-US"/>
        </w:rPr>
        <w:t>-7548</w:t>
      </w:r>
      <w:r>
        <w:rPr/>
        <w:t>А</w:t>
      </w:r>
      <w:r>
        <w:rPr>
          <w:lang w:val="en-US"/>
        </w:rPr>
        <w:t xml:space="preserve"> (</w:t>
      </w:r>
      <w:r>
        <w:rPr/>
        <w:t>дв</w:t>
      </w:r>
      <w:r>
        <w:rPr>
          <w:lang w:val="en-US"/>
        </w:rPr>
        <w:t xml:space="preserve">. </w:t>
      </w:r>
      <w:r>
        <w:rPr/>
        <w:t>ЯМЗ</w:t>
      </w:r>
      <w:r>
        <w:rPr>
          <w:lang w:val="en-US"/>
        </w:rPr>
        <w:t>-240</w:t>
      </w:r>
      <w:r>
        <w:rPr/>
        <w:t>НМ</w:t>
      </w:r>
      <w:r>
        <w:rPr>
          <w:lang w:val="en-US"/>
        </w:rPr>
        <w:t xml:space="preserve">2)                         │   145,4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48 │</w:t>
      </w:r>
      <w:r>
        <w:rPr/>
        <w:t>БелАЗ</w:t>
      </w:r>
      <w:r>
        <w:rPr>
          <w:lang w:val="en-US"/>
        </w:rPr>
        <w:t>-7555</w:t>
      </w:r>
      <w:r>
        <w:rPr/>
        <w:t>В</w:t>
      </w:r>
      <w:r>
        <w:rPr>
          <w:lang w:val="en-US"/>
        </w:rPr>
        <w:t xml:space="preserve"> (</w:t>
      </w:r>
      <w:r>
        <w:rPr/>
        <w:t>дв</w:t>
      </w:r>
      <w:r>
        <w:rPr>
          <w:lang w:val="en-US"/>
        </w:rPr>
        <w:t xml:space="preserve">. Cummins KTTA-19C)                   │   173,9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49 │</w:t>
      </w:r>
      <w:r>
        <w:rPr/>
        <w:t>ГАЗ</w:t>
      </w:r>
      <w:r>
        <w:rPr>
          <w:lang w:val="en-US"/>
        </w:rPr>
        <w:t>-3307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-245.12</w:t>
      </w:r>
      <w:r>
        <w:rPr/>
        <w:t>С</w:t>
      </w:r>
      <w:r>
        <w:rPr>
          <w:lang w:val="en-US"/>
        </w:rPr>
        <w:t xml:space="preserve">)                             │    16,2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50 │</w:t>
      </w:r>
      <w:r>
        <w:rPr/>
        <w:t>ГАЗ</w:t>
      </w:r>
      <w:r>
        <w:rPr>
          <w:lang w:val="en-US"/>
        </w:rPr>
        <w:t>-3309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-245.7</w:t>
      </w:r>
      <w:r>
        <w:rPr/>
        <w:t>Е</w:t>
      </w:r>
      <w:r>
        <w:rPr>
          <w:lang w:val="en-US"/>
        </w:rPr>
        <w:t xml:space="preserve">3)                             │    17,1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51 │</w:t>
      </w:r>
      <w:r>
        <w:rPr/>
        <w:t>ГАЗ</w:t>
      </w:r>
      <w:r>
        <w:rPr>
          <w:lang w:val="en-US"/>
        </w:rPr>
        <w:t>-3507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53)                                │   34,2 </w:t>
      </w:r>
      <w:r>
        <w:rPr/>
        <w:t>СУ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52 │</w:t>
      </w:r>
      <w:r>
        <w:rPr/>
        <w:t>ГАЗ</w:t>
      </w:r>
      <w:r>
        <w:rPr>
          <w:lang w:val="en-US"/>
        </w:rPr>
        <w:t>-52 (</w:t>
      </w:r>
      <w:r>
        <w:rPr/>
        <w:t>СТБ</w:t>
      </w:r>
      <w:r>
        <w:rPr>
          <w:lang w:val="en-US"/>
        </w:rPr>
        <w:t xml:space="preserve">-5204, 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53)                        │    32,8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53 │</w:t>
      </w:r>
      <w:r>
        <w:rPr/>
        <w:t>ГАЗ</w:t>
      </w:r>
      <w:r>
        <w:rPr>
          <w:lang w:val="en-US"/>
        </w:rPr>
        <w:t>-53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53)                                  │    28,5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54 │</w:t>
      </w:r>
      <w:r>
        <w:rPr/>
        <w:t>ГАЗ</w:t>
      </w:r>
      <w:r>
        <w:rPr>
          <w:lang w:val="en-US"/>
        </w:rPr>
        <w:t>-5307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53)                                │   36,1 </w:t>
      </w:r>
      <w:r>
        <w:rPr/>
        <w:t>СУ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55 │</w:t>
      </w:r>
      <w:r>
        <w:rPr/>
        <w:t>ГАЗ</w:t>
      </w:r>
      <w:r>
        <w:rPr>
          <w:lang w:val="en-US"/>
        </w:rPr>
        <w:t>-53</w:t>
      </w:r>
      <w:r>
        <w:rPr/>
        <w:t>Б</w:t>
      </w:r>
      <w:r>
        <w:rPr>
          <w:lang w:val="en-US"/>
        </w:rPr>
        <w:t xml:space="preserve">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53)                                 │   29,0 </w:t>
      </w:r>
      <w:r>
        <w:rPr/>
        <w:t>СП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36,1 </w:t>
      </w:r>
      <w:r>
        <w:rPr/>
        <w:t>СУ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55-1 │</w:t>
      </w:r>
      <w:r>
        <w:rPr/>
        <w:t>ГАЗ</w:t>
      </w:r>
      <w:r>
        <w:rPr>
          <w:lang w:val="en-US"/>
        </w:rPr>
        <w:t>-53</w:t>
      </w:r>
      <w:r>
        <w:rPr/>
        <w:t>Д</w:t>
      </w:r>
      <w:r>
        <w:rPr>
          <w:lang w:val="en-US"/>
        </w:rPr>
        <w:t xml:space="preserve">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0)                                  │    18,1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56 │</w:t>
      </w:r>
      <w:r>
        <w:rPr/>
        <w:t>ГАЗ</w:t>
      </w:r>
      <w:r>
        <w:rPr>
          <w:lang w:val="en-US"/>
        </w:rPr>
        <w:t>-6601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66)                                │    30,8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57 │</w:t>
      </w:r>
      <w:r>
        <w:rPr/>
        <w:t>ГАЗ</w:t>
      </w:r>
      <w:r>
        <w:rPr>
          <w:lang w:val="en-US"/>
        </w:rPr>
        <w:t>-</w:t>
      </w:r>
      <w:r>
        <w:rPr/>
        <w:t>САЗ</w:t>
      </w:r>
      <w:r>
        <w:rPr>
          <w:lang w:val="en-US"/>
        </w:rPr>
        <w:t>-2504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5.7)                           │    16,6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58 │</w:t>
      </w:r>
      <w:r>
        <w:rPr/>
        <w:t>ГАЗ</w:t>
      </w:r>
      <w:r>
        <w:rPr>
          <w:lang w:val="en-US"/>
        </w:rPr>
        <w:t>-</w:t>
      </w:r>
      <w:r>
        <w:rPr/>
        <w:t>САЗ</w:t>
      </w:r>
      <w:r>
        <w:rPr>
          <w:lang w:val="en-US"/>
        </w:rPr>
        <w:t>-3501-66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513)                        │    31,0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59 │</w:t>
      </w:r>
      <w:r>
        <w:rPr/>
        <w:t>ГАЗ</w:t>
      </w:r>
      <w:r>
        <w:rPr>
          <w:lang w:val="en-US"/>
        </w:rPr>
        <w:t>-</w:t>
      </w:r>
      <w:r>
        <w:rPr/>
        <w:t>САЗ</w:t>
      </w:r>
      <w:r>
        <w:rPr>
          <w:lang w:val="en-US"/>
        </w:rPr>
        <w:t>-3503, -3504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53)                     │    24,7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60 │</w:t>
      </w:r>
      <w:r>
        <w:rPr/>
        <w:t>ГАЗ</w:t>
      </w:r>
      <w:r>
        <w:rPr>
          <w:lang w:val="en-US"/>
        </w:rPr>
        <w:t>-</w:t>
      </w:r>
      <w:r>
        <w:rPr/>
        <w:t>САЗ</w:t>
      </w:r>
      <w:r>
        <w:rPr>
          <w:lang w:val="en-US"/>
        </w:rPr>
        <w:t>-3507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0)                             │    17,2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61 │</w:t>
      </w:r>
      <w:r>
        <w:rPr/>
        <w:t>ГАЗ</w:t>
      </w:r>
      <w:r>
        <w:rPr>
          <w:lang w:val="en-US"/>
        </w:rPr>
        <w:t>-</w:t>
      </w:r>
      <w:r>
        <w:rPr/>
        <w:t>САЗ</w:t>
      </w:r>
      <w:r>
        <w:rPr>
          <w:lang w:val="en-US"/>
        </w:rPr>
        <w:t>-3507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5.1)                           │    15,9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62 │</w:t>
      </w:r>
      <w:r>
        <w:rPr/>
        <w:t>ГАЗ</w:t>
      </w:r>
      <w:r>
        <w:rPr>
          <w:lang w:val="en-US"/>
        </w:rPr>
        <w:t>-</w:t>
      </w:r>
      <w:r>
        <w:rPr/>
        <w:t>САЗ</w:t>
      </w:r>
      <w:r>
        <w:rPr>
          <w:lang w:val="en-US"/>
        </w:rPr>
        <w:t>-3507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53)                            │    28,5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29,0 </w:t>
      </w:r>
      <w:r>
        <w:rPr/>
        <w:t>СП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38,0 </w:t>
      </w:r>
      <w:r>
        <w:rPr/>
        <w:t>СУ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63 │</w:t>
      </w:r>
      <w:r>
        <w:rPr/>
        <w:t>ГАЗ</w:t>
      </w:r>
      <w:r>
        <w:rPr>
          <w:lang w:val="en-US"/>
        </w:rPr>
        <w:t>-</w:t>
      </w:r>
      <w:r>
        <w:rPr/>
        <w:t>САЗ</w:t>
      </w:r>
      <w:r>
        <w:rPr>
          <w:lang w:val="en-US"/>
        </w:rPr>
        <w:t>-3507, -3507-01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>-5110</w:t>
      </w:r>
      <w:r>
        <w:rPr/>
        <w:t>ОА</w:t>
      </w:r>
      <w:r>
        <w:rPr>
          <w:lang w:val="en-US"/>
        </w:rPr>
        <w:t xml:space="preserve">)              │    28,5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64 │</w:t>
      </w:r>
      <w:r>
        <w:rPr/>
        <w:t>ГАЗ</w:t>
      </w:r>
      <w:r>
        <w:rPr>
          <w:lang w:val="en-US"/>
        </w:rPr>
        <w:t>-</w:t>
      </w:r>
      <w:r>
        <w:rPr/>
        <w:t>САЗ</w:t>
      </w:r>
      <w:r>
        <w:rPr>
          <w:lang w:val="en-US"/>
        </w:rPr>
        <w:t>-350701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513, -5130OH)                │    28,5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34,2 </w:t>
      </w:r>
      <w:r>
        <w:rPr/>
        <w:t>СУ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64-1 │</w:t>
      </w:r>
      <w:r>
        <w:rPr/>
        <w:t>ГАЗ</w:t>
      </w:r>
      <w:r>
        <w:rPr>
          <w:lang w:val="en-US"/>
        </w:rPr>
        <w:t>-</w:t>
      </w:r>
      <w:r>
        <w:rPr/>
        <w:t>САЗ</w:t>
      </w:r>
      <w:r>
        <w:rPr>
          <w:lang w:val="en-US"/>
        </w:rPr>
        <w:t>-3507-01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523100)                     │    28,0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64-2 │</w:t>
      </w:r>
      <w:r>
        <w:rPr/>
        <w:t>ГАЗ</w:t>
      </w:r>
      <w:r>
        <w:rPr>
          <w:lang w:val="en-US"/>
        </w:rPr>
        <w:t>-</w:t>
      </w:r>
      <w:r>
        <w:rPr/>
        <w:t>САЗ</w:t>
      </w:r>
      <w:r>
        <w:rPr>
          <w:lang w:val="en-US"/>
        </w:rPr>
        <w:t>-3507-01-015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6606)                   │    31,0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64-3 │</w:t>
      </w:r>
      <w:r>
        <w:rPr/>
        <w:t>ГАЗ</w:t>
      </w:r>
      <w:r>
        <w:rPr>
          <w:lang w:val="en-US"/>
        </w:rPr>
        <w:t>-</w:t>
      </w:r>
      <w:r>
        <w:rPr/>
        <w:t>САЗ</w:t>
      </w:r>
      <w:r>
        <w:rPr>
          <w:lang w:val="en-US"/>
        </w:rPr>
        <w:t>-3507-02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>-5110</w:t>
      </w:r>
      <w:r>
        <w:rPr/>
        <w:t>ОА</w:t>
      </w:r>
      <w:r>
        <w:rPr>
          <w:lang w:val="en-US"/>
        </w:rPr>
        <w:t xml:space="preserve">)                     │    30,0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65 │</w:t>
      </w:r>
      <w:r>
        <w:rPr/>
        <w:t>ГАЗ</w:t>
      </w:r>
      <w:r>
        <w:rPr>
          <w:lang w:val="en-US"/>
        </w:rPr>
        <w:t>-</w:t>
      </w:r>
      <w:r>
        <w:rPr/>
        <w:t>САЗ</w:t>
      </w:r>
      <w:r>
        <w:rPr>
          <w:lang w:val="en-US"/>
        </w:rPr>
        <w:t>-35071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5.7)                          │    15,9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66 │</w:t>
      </w:r>
      <w:r>
        <w:rPr/>
        <w:t>ГАЗ</w:t>
      </w:r>
      <w:r>
        <w:rPr>
          <w:lang w:val="en-US"/>
        </w:rPr>
        <w:t>-</w:t>
      </w:r>
      <w:r>
        <w:rPr/>
        <w:t>САЗ</w:t>
      </w:r>
      <w:r>
        <w:rPr>
          <w:lang w:val="en-US"/>
        </w:rPr>
        <w:t>-35071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-245.7</w:t>
      </w:r>
      <w:r>
        <w:rPr/>
        <w:t>Е</w:t>
      </w:r>
      <w:r>
        <w:rPr>
          <w:lang w:val="en-US"/>
        </w:rPr>
        <w:t xml:space="preserve">3)                        │    18,5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67 │</w:t>
      </w:r>
      <w:r>
        <w:rPr/>
        <w:t>ГАЗ</w:t>
      </w:r>
      <w:r>
        <w:rPr>
          <w:lang w:val="en-US"/>
        </w:rPr>
        <w:t>-</w:t>
      </w:r>
      <w:r>
        <w:rPr/>
        <w:t>САЗ</w:t>
      </w:r>
      <w:r>
        <w:rPr>
          <w:lang w:val="en-US"/>
        </w:rPr>
        <w:t>-3508, -35101, -3509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53)             │    26,6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68 │</w:t>
      </w:r>
      <w:r>
        <w:rPr/>
        <w:t>ГАЗ</w:t>
      </w:r>
      <w:r>
        <w:rPr>
          <w:lang w:val="en-US"/>
        </w:rPr>
        <w:t>-</w:t>
      </w:r>
      <w:r>
        <w:rPr/>
        <w:t>САЗ</w:t>
      </w:r>
      <w:r>
        <w:rPr>
          <w:lang w:val="en-US"/>
        </w:rPr>
        <w:t xml:space="preserve">-3509                                         │   28,0 </w:t>
      </w:r>
      <w:r>
        <w:rPr/>
        <w:t>СП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69 │</w:t>
      </w:r>
      <w:r>
        <w:rPr/>
        <w:t>ГАЗ</w:t>
      </w:r>
      <w:r>
        <w:rPr>
          <w:lang w:val="en-US"/>
        </w:rPr>
        <w:t>-</w:t>
      </w:r>
      <w:r>
        <w:rPr/>
        <w:t>САЗ</w:t>
      </w:r>
      <w:r>
        <w:rPr>
          <w:lang w:val="en-US"/>
        </w:rPr>
        <w:t>-3511 (</w:t>
      </w:r>
      <w:r>
        <w:rPr/>
        <w:t>шасси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-66, 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53)              │   31,8 </w:t>
      </w:r>
      <w:r>
        <w:rPr/>
        <w:t>СП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70 │</w:t>
      </w:r>
      <w:r>
        <w:rPr/>
        <w:t>ГАЗ</w:t>
      </w:r>
      <w:r>
        <w:rPr>
          <w:lang w:val="en-US"/>
        </w:rPr>
        <w:t>-</w:t>
      </w:r>
      <w:r>
        <w:rPr/>
        <w:t>САЗ</w:t>
      </w:r>
      <w:r>
        <w:rPr>
          <w:lang w:val="en-US"/>
        </w:rPr>
        <w:t>-3705-22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53)                         │    28,5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71 │</w:t>
      </w:r>
      <w:r>
        <w:rPr/>
        <w:t>ГАЗ</w:t>
      </w:r>
      <w:r>
        <w:rPr>
          <w:lang w:val="en-US"/>
        </w:rPr>
        <w:t>-</w:t>
      </w:r>
      <w:r>
        <w:rPr/>
        <w:t>САЗ</w:t>
      </w:r>
      <w:r>
        <w:rPr>
          <w:lang w:val="en-US"/>
        </w:rPr>
        <w:t>-4301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542)                             │    22,3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72 │</w:t>
      </w:r>
      <w:r>
        <w:rPr/>
        <w:t>ГАЗ</w:t>
      </w:r>
      <w:r>
        <w:rPr>
          <w:lang w:val="en-US"/>
        </w:rPr>
        <w:t>-</w:t>
      </w:r>
      <w:r>
        <w:rPr/>
        <w:t>САЗ</w:t>
      </w:r>
      <w:r>
        <w:rPr>
          <w:lang w:val="en-US"/>
        </w:rPr>
        <w:t>-4509 (</w:t>
      </w:r>
      <w:r>
        <w:rPr/>
        <w:t>дв</w:t>
      </w:r>
      <w:r>
        <w:rPr>
          <w:lang w:val="en-US"/>
        </w:rPr>
        <w:t xml:space="preserve">.6RD)                                │    22,3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73 │</w:t>
      </w:r>
      <w:r>
        <w:rPr/>
        <w:t>ГАЗ</w:t>
      </w:r>
      <w:r>
        <w:rPr>
          <w:lang w:val="en-US"/>
        </w:rPr>
        <w:t>-</w:t>
      </w:r>
      <w:r>
        <w:rPr/>
        <w:t>САЗ</w:t>
      </w:r>
      <w:r>
        <w:rPr>
          <w:lang w:val="en-US"/>
        </w:rPr>
        <w:t>-4509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5.1-538)                       │    16,7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74 │</w:t>
      </w:r>
      <w:r>
        <w:rPr/>
        <w:t>ГАЗ</w:t>
      </w:r>
      <w:r>
        <w:rPr>
          <w:lang w:val="en-US"/>
        </w:rPr>
        <w:t>-</w:t>
      </w:r>
      <w:r>
        <w:rPr/>
        <w:t>САЗ</w:t>
      </w:r>
      <w:r>
        <w:rPr>
          <w:lang w:val="en-US"/>
        </w:rPr>
        <w:t>-4509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511.10)                        │    28,5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75 │</w:t>
      </w:r>
      <w:r>
        <w:rPr/>
        <w:t>ЗИЛ</w:t>
      </w:r>
      <w:r>
        <w:rPr>
          <w:lang w:val="en-US"/>
        </w:rPr>
        <w:t>-130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130)                                │    35,2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76 │</w:t>
      </w:r>
      <w:r>
        <w:rPr/>
        <w:t>ЗИЛ</w:t>
      </w:r>
      <w:r>
        <w:rPr>
          <w:lang w:val="en-US"/>
        </w:rPr>
        <w:t>-130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508)                                │   36,9 </w:t>
      </w:r>
      <w:r>
        <w:rPr/>
        <w:t>СП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77 │</w:t>
      </w:r>
      <w:r>
        <w:rPr/>
        <w:t>ЗИЛ</w:t>
      </w:r>
      <w:r>
        <w:rPr>
          <w:lang w:val="en-US"/>
        </w:rPr>
        <w:t>-130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508.10)                             │   44,7 </w:t>
      </w:r>
      <w:r>
        <w:rPr/>
        <w:t>СУ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78 │</w:t>
      </w:r>
      <w:r>
        <w:rPr/>
        <w:t>ЗИЛ</w:t>
      </w:r>
      <w:r>
        <w:rPr>
          <w:lang w:val="en-US"/>
        </w:rPr>
        <w:t>-131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0)                                  │    27,5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79 │</w:t>
      </w:r>
      <w:r>
        <w:rPr/>
        <w:t>ЗИЛ</w:t>
      </w:r>
      <w:r>
        <w:rPr>
          <w:lang w:val="en-US"/>
        </w:rPr>
        <w:t>-131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-245.12</w:t>
      </w:r>
      <w:r>
        <w:rPr/>
        <w:t>С</w:t>
      </w:r>
      <w:r>
        <w:rPr>
          <w:lang w:val="en-US"/>
        </w:rPr>
        <w:t xml:space="preserve">)                              │    29,1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80 │</w:t>
      </w:r>
      <w:r>
        <w:rPr/>
        <w:t>ЗИЛ</w:t>
      </w:r>
      <w:r>
        <w:rPr>
          <w:lang w:val="en-US"/>
        </w:rPr>
        <w:t>-131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508) </w:t>
      </w:r>
      <w:r>
        <w:rPr/>
        <w:t>кузов</w:t>
      </w:r>
      <w:r>
        <w:rPr>
          <w:lang w:val="en-US"/>
        </w:rPr>
        <w:t xml:space="preserve"> </w:t>
      </w:r>
      <w:r>
        <w:rPr/>
        <w:t>ММЗ</w:t>
      </w:r>
      <w:r>
        <w:rPr>
          <w:lang w:val="en-US"/>
        </w:rPr>
        <w:t xml:space="preserve">-554                  │    43,2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43,9 </w:t>
      </w:r>
      <w:r>
        <w:rPr/>
        <w:t>СП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81 │</w:t>
      </w:r>
      <w:r>
        <w:rPr/>
        <w:t>ЗИЛ</w:t>
      </w:r>
      <w:r>
        <w:rPr>
          <w:lang w:val="en-US"/>
        </w:rPr>
        <w:t>-131</w:t>
      </w:r>
      <w:r>
        <w:rPr/>
        <w:t>Д</w:t>
      </w:r>
      <w:r>
        <w:rPr>
          <w:lang w:val="en-US"/>
        </w:rPr>
        <w:t xml:space="preserve"> (</w:t>
      </w:r>
      <w:r>
        <w:rPr/>
        <w:t>дв</w:t>
      </w:r>
      <w:r>
        <w:rPr>
          <w:lang w:val="en-US"/>
        </w:rPr>
        <w:t xml:space="preserve">. </w:t>
      </w:r>
      <w:r>
        <w:rPr/>
        <w:t>СМД</w:t>
      </w:r>
      <w:r>
        <w:rPr>
          <w:lang w:val="en-US"/>
        </w:rPr>
        <w:t xml:space="preserve">-19)                                │    32,8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82 │</w:t>
      </w:r>
      <w:r>
        <w:rPr/>
        <w:t>ЗИЛ</w:t>
      </w:r>
      <w:r>
        <w:rPr>
          <w:lang w:val="en-US"/>
        </w:rPr>
        <w:t>-2502 (</w:t>
      </w:r>
      <w:r>
        <w:rPr/>
        <w:t>шасси</w:t>
      </w:r>
      <w:r>
        <w:rPr>
          <w:lang w:val="en-US"/>
        </w:rPr>
        <w:t xml:space="preserve"> </w:t>
      </w:r>
      <w:r>
        <w:rPr/>
        <w:t>ЗИЛ</w:t>
      </w:r>
      <w:r>
        <w:rPr>
          <w:lang w:val="en-US"/>
        </w:rPr>
        <w:t xml:space="preserve">-5301 </w:t>
      </w:r>
      <w:r>
        <w:rPr/>
        <w:t>БО</w:t>
      </w:r>
      <w:r>
        <w:rPr>
          <w:lang w:val="en-US"/>
        </w:rPr>
        <w:t xml:space="preserve">)                         │    17,4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83 │</w:t>
      </w:r>
      <w:r>
        <w:rPr/>
        <w:t>ЗиЛ</w:t>
      </w:r>
      <w:r>
        <w:rPr>
          <w:lang w:val="en-US"/>
        </w:rPr>
        <w:t>-431412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508)                             │    35,5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83-1 │</w:t>
      </w:r>
      <w:r>
        <w:rPr/>
        <w:t>ЗИЛ</w:t>
      </w:r>
      <w:r>
        <w:rPr>
          <w:lang w:val="en-US"/>
        </w:rPr>
        <w:t>-441510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508)                             │    37,1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84 │</w:t>
      </w:r>
      <w:r>
        <w:rPr/>
        <w:t>ЗИЛ</w:t>
      </w:r>
      <w:r>
        <w:rPr>
          <w:lang w:val="en-US"/>
        </w:rPr>
        <w:t>-45063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5)                                │    21,9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85 │</w:t>
      </w:r>
      <w:r>
        <w:rPr/>
        <w:t>ЗИЛ</w:t>
      </w:r>
      <w:r>
        <w:rPr>
          <w:lang w:val="en-US"/>
        </w:rPr>
        <w:t>-45063</w:t>
      </w:r>
      <w:r>
        <w:rPr/>
        <w:t>Г</w:t>
      </w:r>
      <w:r>
        <w:rPr>
          <w:lang w:val="en-US"/>
        </w:rPr>
        <w:t xml:space="preserve">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130)                             │    35,2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86 │</w:t>
      </w:r>
      <w:r>
        <w:rPr/>
        <w:t>ЗИЛ</w:t>
      </w:r>
      <w:r>
        <w:rPr>
          <w:lang w:val="en-US"/>
        </w:rPr>
        <w:t>-45065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508.10)                           │    35,2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87 │</w:t>
      </w:r>
      <w:r>
        <w:rPr/>
        <w:t>ЗИЛ</w:t>
      </w:r>
      <w:r>
        <w:rPr>
          <w:lang w:val="en-US"/>
        </w:rPr>
        <w:t>-4508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645)                               │    27,0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87-1 │</w:t>
      </w:r>
      <w:r>
        <w:rPr/>
        <w:t>ЗИЛ</w:t>
      </w:r>
      <w:r>
        <w:rPr>
          <w:lang w:val="en-US"/>
        </w:rPr>
        <w:t>-450803 (</w:t>
      </w:r>
      <w:r>
        <w:rPr/>
        <w:t>дв</w:t>
      </w:r>
      <w:r>
        <w:rPr>
          <w:lang w:val="en-US"/>
        </w:rPr>
        <w:t xml:space="preserve">. </w:t>
      </w:r>
      <w:r>
        <w:rPr/>
        <w:t>ЯМЗ</w:t>
      </w:r>
      <w:r>
        <w:rPr>
          <w:lang w:val="en-US"/>
        </w:rPr>
        <w:t xml:space="preserve">-236)                             │    28,0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88 │</w:t>
      </w:r>
      <w:r>
        <w:rPr/>
        <w:t>ЗИЛ</w:t>
      </w:r>
      <w:r>
        <w:rPr>
          <w:lang w:val="en-US"/>
        </w:rPr>
        <w:t>-45085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375)                              │    39,0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89 │</w:t>
      </w:r>
      <w:r>
        <w:rPr/>
        <w:t>ЗИЛ</w:t>
      </w:r>
      <w:r>
        <w:rPr>
          <w:lang w:val="en-US"/>
        </w:rPr>
        <w:t>-45085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508.10)                           │    35,9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90 │</w:t>
      </w:r>
      <w:r>
        <w:rPr/>
        <w:t>ЗИЛ</w:t>
      </w:r>
      <w:r>
        <w:rPr>
          <w:lang w:val="en-US"/>
        </w:rPr>
        <w:t>-4514 (</w:t>
      </w:r>
      <w:r>
        <w:rPr/>
        <w:t>дв</w:t>
      </w:r>
      <w:r>
        <w:rPr>
          <w:lang w:val="en-US"/>
        </w:rPr>
        <w:t xml:space="preserve">. </w:t>
      </w:r>
      <w:r>
        <w:rPr/>
        <w:t>КамАЗ</w:t>
      </w:r>
      <w:r>
        <w:rPr>
          <w:lang w:val="en-US"/>
        </w:rPr>
        <w:t xml:space="preserve">-740.10)                          │    33,6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91 │</w:t>
      </w:r>
      <w:r>
        <w:rPr/>
        <w:t>ЗИЛ</w:t>
      </w:r>
      <w:r>
        <w:rPr>
          <w:lang w:val="en-US"/>
        </w:rPr>
        <w:t>-494560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508)                             │    33,3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92 │</w:t>
      </w:r>
      <w:r>
        <w:rPr/>
        <w:t>ЗИЛ</w:t>
      </w:r>
      <w:r>
        <w:rPr>
          <w:lang w:val="en-US"/>
        </w:rPr>
        <w:t>-495710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5)                               │    21,9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93 │</w:t>
      </w:r>
      <w:r>
        <w:rPr/>
        <w:t>ЗИЛ</w:t>
      </w:r>
      <w:r>
        <w:rPr>
          <w:lang w:val="en-US"/>
        </w:rPr>
        <w:t>-495810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508.10)                          │    35,2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94 │</w:t>
      </w:r>
      <w:r>
        <w:rPr/>
        <w:t>ЗИЛ</w:t>
      </w:r>
      <w:r>
        <w:rPr>
          <w:lang w:val="en-US"/>
        </w:rPr>
        <w:t>-</w:t>
      </w:r>
      <w:r>
        <w:rPr/>
        <w:t>ММЗ</w:t>
      </w:r>
      <w:r>
        <w:rPr>
          <w:lang w:val="en-US"/>
        </w:rPr>
        <w:t xml:space="preserve"> 4501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508)                           │    35,2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95 │</w:t>
      </w:r>
      <w:r>
        <w:rPr/>
        <w:t>ЗИЛ</w:t>
      </w:r>
      <w:r>
        <w:rPr>
          <w:lang w:val="en-US"/>
        </w:rPr>
        <w:t>-</w:t>
      </w:r>
      <w:r>
        <w:rPr/>
        <w:t>ММЗ</w:t>
      </w:r>
      <w:r>
        <w:rPr>
          <w:lang w:val="en-US"/>
        </w:rPr>
        <w:t xml:space="preserve"> 4502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3)                             │    22,8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96 │</w:t>
      </w:r>
      <w:r>
        <w:rPr/>
        <w:t>ЗИЛ</w:t>
      </w:r>
      <w:r>
        <w:rPr>
          <w:lang w:val="en-US"/>
        </w:rPr>
        <w:t>-</w:t>
      </w:r>
      <w:r>
        <w:rPr/>
        <w:t>ММЗ</w:t>
      </w:r>
      <w:r>
        <w:rPr>
          <w:lang w:val="en-US"/>
        </w:rPr>
        <w:t xml:space="preserve"> 4502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5)                             │    21,9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97 │</w:t>
      </w:r>
      <w:r>
        <w:rPr/>
        <w:t>ЗИЛ</w:t>
      </w:r>
      <w:r>
        <w:rPr>
          <w:lang w:val="en-US"/>
        </w:rPr>
        <w:t>-</w:t>
      </w:r>
      <w:r>
        <w:rPr/>
        <w:t>ММЗ</w:t>
      </w:r>
      <w:r>
        <w:rPr>
          <w:lang w:val="en-US"/>
        </w:rPr>
        <w:t xml:space="preserve"> 4502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375)                           │    36,3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98 │</w:t>
      </w:r>
      <w:r>
        <w:rPr/>
        <w:t>ЗИЛ</w:t>
      </w:r>
      <w:r>
        <w:rPr>
          <w:lang w:val="en-US"/>
        </w:rPr>
        <w:t>-</w:t>
      </w:r>
      <w:r>
        <w:rPr/>
        <w:t>ММЗ</w:t>
      </w:r>
      <w:r>
        <w:rPr>
          <w:lang w:val="en-US"/>
        </w:rPr>
        <w:t xml:space="preserve"> 45021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3)                            │    22,8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99 │</w:t>
      </w:r>
      <w:r>
        <w:rPr/>
        <w:t>ЗИЛ</w:t>
      </w:r>
      <w:r>
        <w:rPr>
          <w:lang w:val="en-US"/>
        </w:rPr>
        <w:t>-</w:t>
      </w:r>
      <w:r>
        <w:rPr/>
        <w:t>ММЗ</w:t>
      </w:r>
      <w:r>
        <w:rPr>
          <w:lang w:val="en-US"/>
        </w:rPr>
        <w:t xml:space="preserve"> 45021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508)                          │   36,1 </w:t>
      </w:r>
      <w:r>
        <w:rPr/>
        <w:t>СП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100 │</w:t>
      </w:r>
      <w:r>
        <w:rPr/>
        <w:t>ЗИЛ</w:t>
      </w:r>
      <w:r>
        <w:rPr>
          <w:lang w:val="en-US"/>
        </w:rPr>
        <w:t>-</w:t>
      </w:r>
      <w:r>
        <w:rPr/>
        <w:t>ММЗ</w:t>
      </w:r>
      <w:r>
        <w:rPr>
          <w:lang w:val="en-US"/>
        </w:rPr>
        <w:t xml:space="preserve"> 45023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5)                            │    21,9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101 │</w:t>
      </w:r>
      <w:r>
        <w:rPr/>
        <w:t>ЗИЛ</w:t>
      </w:r>
      <w:r>
        <w:rPr>
          <w:lang w:val="en-US"/>
        </w:rPr>
        <w:t>-</w:t>
      </w:r>
      <w:r>
        <w:rPr/>
        <w:t>ММЗ</w:t>
      </w:r>
      <w:r>
        <w:rPr>
          <w:lang w:val="en-US"/>
        </w:rPr>
        <w:t xml:space="preserve"> 4505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508.10)                        │    35,5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102 │</w:t>
      </w:r>
      <w:r>
        <w:rPr/>
        <w:t>ЗИЛ</w:t>
      </w:r>
      <w:r>
        <w:rPr>
          <w:lang w:val="en-US"/>
        </w:rPr>
        <w:t>-</w:t>
      </w:r>
      <w:r>
        <w:rPr/>
        <w:t>ММЗ</w:t>
      </w:r>
      <w:r>
        <w:rPr>
          <w:lang w:val="en-US"/>
        </w:rPr>
        <w:t xml:space="preserve"> 4505, -45023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509)                   │   47,5 </w:t>
      </w:r>
      <w:r>
        <w:rPr/>
        <w:t>СУ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103 │</w:t>
      </w:r>
      <w:r>
        <w:rPr/>
        <w:t>ЗИЛ</w:t>
      </w:r>
      <w:r>
        <w:rPr>
          <w:lang w:val="en-US"/>
        </w:rPr>
        <w:t>-</w:t>
      </w:r>
      <w:r>
        <w:rPr/>
        <w:t>ММЗ</w:t>
      </w:r>
      <w:r>
        <w:rPr>
          <w:lang w:val="en-US"/>
        </w:rPr>
        <w:t xml:space="preserve"> 4508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508.10)                        │    35,9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104 │</w:t>
      </w:r>
      <w:r>
        <w:rPr/>
        <w:t>ЗИЛ</w:t>
      </w:r>
      <w:r>
        <w:rPr>
          <w:lang w:val="en-US"/>
        </w:rPr>
        <w:t>-</w:t>
      </w:r>
      <w:r>
        <w:rPr/>
        <w:t>ММЗ</w:t>
      </w:r>
      <w:r>
        <w:rPr>
          <w:lang w:val="en-US"/>
        </w:rPr>
        <w:t>-4502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-240)                             │    20,9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105 │</w:t>
      </w:r>
      <w:r>
        <w:rPr/>
        <w:t>ЗИЛ</w:t>
      </w:r>
      <w:r>
        <w:rPr>
          <w:lang w:val="en-US"/>
        </w:rPr>
        <w:t>-</w:t>
      </w:r>
      <w:r>
        <w:rPr/>
        <w:t>ММЗ</w:t>
      </w:r>
      <w:r>
        <w:rPr>
          <w:lang w:val="en-US"/>
        </w:rPr>
        <w:t>-4502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-245.12</w:t>
      </w:r>
      <w:r>
        <w:rPr/>
        <w:t>С</w:t>
      </w:r>
      <w:r>
        <w:rPr>
          <w:lang w:val="en-US"/>
        </w:rPr>
        <w:t>-231</w:t>
      </w:r>
      <w:r>
        <w:rPr/>
        <w:t>Д</w:t>
      </w:r>
      <w:r>
        <w:rPr>
          <w:lang w:val="en-US"/>
        </w:rPr>
        <w:t xml:space="preserve">)                    │    21,9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106 │</w:t>
      </w:r>
      <w:r>
        <w:rPr/>
        <w:t>ЗИЛ</w:t>
      </w:r>
      <w:r>
        <w:rPr>
          <w:lang w:val="en-US"/>
        </w:rPr>
        <w:t>-</w:t>
      </w:r>
      <w:r>
        <w:rPr/>
        <w:t>ММЗ</w:t>
      </w:r>
      <w:r>
        <w:rPr>
          <w:lang w:val="en-US"/>
        </w:rPr>
        <w:t>-4502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508, -508.10)                  │    36,1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43,3 </w:t>
      </w:r>
      <w:r>
        <w:rPr/>
        <w:t>СУ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36,1 </w:t>
      </w:r>
      <w:r>
        <w:rPr/>
        <w:t>СП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107 │</w:t>
      </w:r>
      <w:r>
        <w:rPr/>
        <w:t>ЗИЛ</w:t>
      </w:r>
      <w:r>
        <w:rPr>
          <w:lang w:val="en-US"/>
        </w:rPr>
        <w:t>-</w:t>
      </w:r>
      <w:r>
        <w:rPr/>
        <w:t>ММЗ</w:t>
      </w:r>
      <w:r>
        <w:rPr>
          <w:lang w:val="en-US"/>
        </w:rPr>
        <w:t>-45021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375)                          │    36,3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108 │</w:t>
      </w:r>
      <w:r>
        <w:rPr/>
        <w:t>ЗИЛ</w:t>
      </w:r>
      <w:r>
        <w:rPr>
          <w:lang w:val="en-US"/>
        </w:rPr>
        <w:t>-</w:t>
      </w:r>
      <w:r>
        <w:rPr/>
        <w:t>ММЗ</w:t>
      </w:r>
      <w:r>
        <w:rPr>
          <w:lang w:val="en-US"/>
        </w:rPr>
        <w:t>-45023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130)                          │   43,3 </w:t>
      </w:r>
      <w:r>
        <w:rPr/>
        <w:t>СУ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109 │</w:t>
      </w:r>
      <w:r>
        <w:rPr/>
        <w:t>ЗИЛ</w:t>
      </w:r>
      <w:r>
        <w:rPr>
          <w:lang w:val="en-US"/>
        </w:rPr>
        <w:t>-</w:t>
      </w:r>
      <w:r>
        <w:rPr/>
        <w:t>ММЗ</w:t>
      </w:r>
      <w:r>
        <w:rPr>
          <w:lang w:val="en-US"/>
        </w:rPr>
        <w:t>-45023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508)                          │    35,2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110 │</w:t>
      </w:r>
      <w:r>
        <w:rPr/>
        <w:t>ЗИЛ</w:t>
      </w:r>
      <w:r>
        <w:rPr>
          <w:lang w:val="en-US"/>
        </w:rPr>
        <w:t>-</w:t>
      </w:r>
      <w:r>
        <w:rPr/>
        <w:t>ММЗ</w:t>
      </w:r>
      <w:r>
        <w:rPr>
          <w:lang w:val="en-US"/>
        </w:rPr>
        <w:t>-45027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508)                          │   36,2 </w:t>
      </w:r>
      <w:r>
        <w:rPr/>
        <w:t>СП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111 │</w:t>
      </w:r>
      <w:r>
        <w:rPr/>
        <w:t>ЗИЛ</w:t>
      </w:r>
      <w:r>
        <w:rPr>
          <w:lang w:val="en-US"/>
        </w:rPr>
        <w:t>-</w:t>
      </w:r>
      <w:r>
        <w:rPr/>
        <w:t>ММЗ</w:t>
      </w:r>
      <w:r>
        <w:rPr>
          <w:lang w:val="en-US"/>
        </w:rPr>
        <w:t>-45085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509)                          │    39,0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112 │</w:t>
      </w:r>
      <w:r>
        <w:rPr/>
        <w:t>ЗИЛ</w:t>
      </w:r>
      <w:r>
        <w:rPr>
          <w:lang w:val="en-US"/>
        </w:rPr>
        <w:t>-</w:t>
      </w:r>
      <w:r>
        <w:rPr/>
        <w:t>ММЗ</w:t>
      </w:r>
      <w:r>
        <w:rPr>
          <w:lang w:val="en-US"/>
        </w:rPr>
        <w:t>-450850 (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-245.9</w:t>
      </w:r>
      <w:r>
        <w:rPr/>
        <w:t>Е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>-245.9</w:t>
      </w:r>
      <w:r>
        <w:rPr/>
        <w:t>Е</w:t>
      </w:r>
      <w:r>
        <w:rPr>
          <w:lang w:val="en-US"/>
        </w:rPr>
        <w:t xml:space="preserve">2)             │    23,3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113 │</w:t>
      </w:r>
      <w:r>
        <w:rPr/>
        <w:t>ЗИЛ</w:t>
      </w:r>
      <w:r>
        <w:rPr>
          <w:lang w:val="en-US"/>
        </w:rPr>
        <w:t>-</w:t>
      </w:r>
      <w:r>
        <w:rPr/>
        <w:t>ММЗ</w:t>
      </w:r>
      <w:r>
        <w:rPr>
          <w:lang w:val="en-US"/>
        </w:rPr>
        <w:t>-554 (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508)                            │   36,1 </w:t>
      </w:r>
      <w:r>
        <w:rPr/>
        <w:t>СП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43,8 </w:t>
      </w:r>
      <w:r>
        <w:rPr/>
        <w:t>СУГ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114 │</w:t>
      </w:r>
      <w:r>
        <w:rPr/>
        <w:t>ЗИЛ</w:t>
      </w:r>
      <w:r>
        <w:rPr>
          <w:lang w:val="en-US"/>
        </w:rPr>
        <w:t>-</w:t>
      </w:r>
      <w:r>
        <w:rPr/>
        <w:t>ММЗ</w:t>
      </w:r>
      <w:r>
        <w:rPr>
          <w:lang w:val="en-US"/>
        </w:rPr>
        <w:t>-554, -55413, -554</w:t>
      </w:r>
      <w:r>
        <w:rPr/>
        <w:t>М</w:t>
      </w:r>
      <w:r>
        <w:rPr>
          <w:lang w:val="en-US"/>
        </w:rPr>
        <w:t>, -554</w:t>
      </w:r>
      <w:r>
        <w:rPr/>
        <w:t>В</w:t>
      </w:r>
      <w:r>
        <w:rPr>
          <w:lang w:val="en-US"/>
        </w:rPr>
        <w:t>, -555, -555</w:t>
      </w:r>
      <w:r>
        <w:rPr/>
        <w:t>А</w:t>
      </w:r>
      <w:r>
        <w:rPr>
          <w:lang w:val="en-US"/>
        </w:rPr>
        <w:t xml:space="preserve">,      │    36,1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555Г, -555ГА, -555К, -555М, -555Н, -555Э, -555-76,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550-80, -45054, -4502, -45022, -45021 (дв. ЗИЛ-130,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508)                           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ЗИЛ-ММЗ-554М (дв. Д-243)                             │    23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ЗИЛ-ММЗ-555 (дв. Д-243, -243-202)                    │    24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ЗИЛ-ММЗ-555 (дв. ЗИЛ-508)                            │   35,2 СПГ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ЗИЛ-СААЗ-4545 (дв. ЗИЛ-508.10)                       │    37,6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ЗИЛ-СААЗ-454510 (дв. Д-245.9Е2)                      │    23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ЗИЛ-СААЗ-454510 (дв. ЗИЛ-508300)                     │    37,6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ЗИЛ-СААЗ-454610 (дв. Д-245.9Е2)                      │    23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КАЗ-4540 (дв. Д-245)                                 │    26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КАЗ-600, -600АВ, -600Б, -600В (дв. ЗИЛ-130)          │    34,2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КамАЗ-4310 (дв. КамАЗ-740.10)                        │    38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КамАЗ-45143 (дв. КамАЗ-740.13-260)                   │    29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КамАЗ-5320 (дв. КамАЗ-740)                           │    33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6-1│КамАЗ-53229 (дв. КамАЗ-740.31-240)                   │    35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КамАЗ-5410 (дв. ЯМЗ-238)                             │    33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КамАЗ-5510, -55102 (дв. КамАЗ-740.10)                │    30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КамАЗ-55102 (дв. ЯМЗ-236М2)                          │    30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КамАЗ-5511 (дв. ЯМЗ-238М2)                           │    34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КамАЗ-5511, -55111 (дв. КамАЗ-740.10)                │    32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КамАЗ-55111 (дв. ЯМЗ-238)                            │    34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КамАЗ-55111С (дв. КамАЗ-740.11-240)                  │    32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КамАЗ-65115 (дв. КамАЗ-740.30-260)                   │    37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КамАЗ-65115-045-62 (дв. КамАЗ-740.62-280)            │    40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КамАЗ-65115-048-D3 (дв. Cummins 6ISBe2, 210 kW)      │    31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КамАЗ-65115С (дв. КамАЗ-740.11-240)                  │    37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КамАЗ-6520 (дв. КамАЗ-740.51-320)                    │    39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КамАЗ-6520-024-61, -6520-010-61                      │    41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.61-320)          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КрАЗ-255 (дв. ЯМЗ-238)                               │    48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КрАЗ-256, -256Б, -256Б1, -256БС, -257Б1, -6510       │    45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8)                   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1-1│МАЗ-457040 (дв. Д-245.9-540)                         │    21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МАЗ-457041, -220 (дв. Д-245.30Е2)                    │    21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МАЗ-457043-320, -325, -330, -332, -335, -337         │    21,7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Д-245.30Е3)                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3-1│МАЗ-457043-327, -330, -332, -337 (дв. Д-245.30Е3)    │    21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МАЗ-503, -503А, -503Б, -503В, -503Г, -510, -510Б,    │    26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510В, -510Г, -511, -512, -513, -513А, -5549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)                   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│МАЗ-504 (дв. ЯМЗ-236, i     = 7,24)                  │    26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г.п.     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-1│МАЗ-5334 (дв. ЯМЗ-236)                               │    28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 │МАЗ-5337 (дв. ЯМЗ-236)                               │    26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│МАЗ-5516 (дв. MAN D2866LF15)                         │    36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│МАЗ-5516, -021, -30 (дв. ЯМЗ-238Д)                   │    42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│МАЗ-551603 (дв. ЯМЗ-238М2)                           │    42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│МАЗ-5516-030 (дв. ЯМЗ-238Д1)                         │    42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│МАЗ-551603-221, -2124 (дв. ЯМЗ-236БЕ, -236БЕ12)      │    42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 │МАЗ-551605, -551605-221, -551605-222,                │    43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551605-223-024, -551605-225, -551605-230-024,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551605-235, -551605-271, -551605-272Р, -551605-275,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551605-280, -551605-280-024Р, -551605-280-060Р,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551605-280-700Р, -551605-2130-024,  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551605-2130-024Р, -551605-2130-24 (дв. ЯМЗ-238ДЕ,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238ДЕ2, -238ДЕ2-3)             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2-1│МАЗ-551605-4275РБ (дв. ЯМЗ-238ДЕ2) с прицепом        │    49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856100-4022Р                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 │МАЗ-551608 (дв. ЯМЗ-7511.10)                         │    43,2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 │МАЗ-551633, -321 (дв. Deutz BF6M1013FC)              │    40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 │МАЗ-551646, -371 (дв. Д-263.1Е3)                     │    42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5-1│МАЗ-551646-4375 (дв. Д-263.1Е3)                      │    42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 │МАЗ-55165 (6x6) (дв. ЯМЗ-238Д)                       │    58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 │МАЗ-551654-221 (дв. КамАЗ-740.51-320)                │    43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 │МАЗ-551669-325 (дв. D2866LF25, 301 kW)               │    39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 │МАЗ-5516А5, -5516А5-371, -5516А5-371Н, -5516А5-375,  │    45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5516А5-380 (дв. ЯМЗ-6582.10)   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9-1│МАЗ-5516А5-371 (дв. ЯМЗ-238Б1)                       │    45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 │МАЗ-5516А8, -336 (дв. ЯМЗ-6581.10)                   │    46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 │МАЗ-5516А8-345Р (дв. ЯМЗ-6581.10)                    │    46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 │МАЗ-5549 (дв. ЯМЗ-238М2)                             │    30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 │МАЗ-5551 (дв. ЯМЗ-236, q = 10 т)                     │    29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 │МАЗ-5551 (дв. ЯМЗ-236Н)                              │    29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 │МАЗ-5551 (дв. ЯМЗ-238М2, q = 10т)                    │    33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 │МАЗ-555102, -555102-2120, -555102-2123, -555102-2125,│    28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555102-220, -555102-223, -555102-225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НЕ, -236НЕ2, -236НЕ2-5)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 │МАЗ-555102-020 (дв. ЯМЗ-238)                         │    33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7-1│МАЗ-555102-225 (дв. ЯМЗ-236НЕ2, q = 10 т)            │    30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7-2│МАЗ-5551-020 (дв. ЯМЗ-236)                           │    29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7-3│МАЗ-5551-020 (дв. ЯМЗ-236М2)                         │    30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 │МАЗ-5551-023Р (дв. ЯМЗ-238М2)                        │    33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 │МАЗ-555103-225Р (дв. ЯМЗ-236БЕ)                      │    28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 │МАЗ-55513 (дв. ЯМЗ-238) 4x4                          │    40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0-1│МАЗ-555131-320, -323 (дв. Deutz BF4M1013FC, 140 kW)  │    28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 │МАЗ-555132-320, -323 (дв. Deutz BF4M1013FC)          │    26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 │МАЗ-555140-2123 (дв. ЯМЗ-236НЕ)                      │    28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 │МАЗ-55514-023 (дв. ЯМЗ-238М2)                        │    33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3-1│МАЗ-555142 (дв. Д-260.5С)                            │    27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 │МАЗ-555142-120Р, -120Р3, -225 (дв. Д-260.5С)         │    27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 │МАЗ-555142-225 (дв. Д-260.5Ф)                        │    27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 │МАЗ-555142-4227 (дв. Д-260.5)                        │    27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 │МАЗ-555142-4229 (дв. Д-260.5С)                       │    27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 │МАЗ-555142-4231 (дв. Д-260.12Е2)                     │    27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8-1│МАЗ-555142-4321 (дв. Д-260.12Е2)                     │    27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 │МАЗ-555147-4327 (дв. Д-260.12Е3)                     │    27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 │МАЗ-5551А2 (дв. ЯМЗ-236НЕ2)                          │    28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 │МАЗ-5551А2, -5551А2-320, -5551А2-323                 │    28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6562.10)               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 │МАЗ-5551А2, -5551А2-320, -5551А2-323, -5551А2-325    │    28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6563.10)               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 │МАЗ-555402 (дв. ЯМЗ-236НЕ2) 4x4                      │    34,2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 │МАЗ-650108-022 (дв. ЯМЗ-7511)                        │    40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 │МАЗ-650108-080Р1 (дв. ЯМЗ-7511)                      │    43,2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5-1│МАЗ-650108-270 (дв. ЯМЗ-7511)                        │    43,2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5-2│МАЗ-6501А5, -320, -320-001, -330 (дв. ЯМЗ-6582.10)   │    43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5-3│МАЗ-6501А5-330 (дв. ЯМЗ-6582.10) с прицепом          │    52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857102-010                                       │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 │МАЗ-6501А8, -320-021 (дв. ЯМЗ-6581.10)               │    42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6-1│МАЗ-6501А9-320 (дв. ЯМЗ-650.10)                      │    40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6-2│МАЗ-6516А8-321 (дв. ЯМЗ-6581.10)                     │    54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 │МАЗ-651705-231 (дв. ЯМЗ-238ДЕ-2)                     │    52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 │МАЗ-75551 (дв. КамАЗ-740.10)                         │    30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 │МАЗ-MAN-651268 (дв. D2866LF25, 301 kW)               │    40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 │МАЗ-MAN-651668 (302 kW)                              │    36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 │МАЗ-MAN-751268 (дв. D2866LF25, 301 kW)               │    43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 │МАЗ-MAN-753069 (дв. D2840LF, 353 kW)                 │    37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 │МАЗ-MAN-750268 (дв. D2866LF31Е3)                     │    39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 │МАЗ-МЗКТ-6515 (дв. ЯМЗ-8424.10)                      │    57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4-1│МЗКТ-65151 (дв. ЯМЗ-7511.10)                         │    52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 │МЗКТ-651510 (дв. ЯМЗ-7511.10)                        │    54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 │МЗКТ-65151-040 (дв. ЯМЗ-7511.10)                     │    54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 │МЗКТ-65151-040-05 (дв. ЯМЗ-7511.10-02)               │    54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 │МЗКТ-65158, -320 (дв. ЯМЗ-238Д, -238Д-1, -238Д-6)    │    51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 │МЗКТ-65158-420, -421 (дв. ЯМЗ-238Д-6)                │    53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 │МЗКТ-652511 (дв. ЯМЗ-7511, -7511.10)                 │    49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 │МоАЗ-75051 (дв. ЯМЗ-238Б3)                           │   101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 │МоАЗ-75051 (дв. ЯМЗ-238Д)                            │    80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 │МоАЗ-750511 (дв. ЯМЗ-238Б)                           │    80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 │МоАЗ-75054-22 (дв. ЯМЗ-7512.10)                      │    85,1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 │Урал-4320 (дв. КамАЗ-740)                            │    35,1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 │Урал-43202 (дв. КамАЗ-740)                           │    35,1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 │Урал-5557-0010-40 (дв. ЯМЗ-236НЕ2-3)                 │    38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 │Урал-5557-31 (дв. ЯМЗ-238М2)                         │    48,5 Д 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едельные тяга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──────┬─────────────┬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нейная   │   Норма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Марка, модель автомобиля          │   норма,    │ расхода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                  │ л/100 км,   │л/маш.-ча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куб.м/100 км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      2                     │      3      │     4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CAMC HN 4250 (дв. Cummins ISLе 375.30,     │   29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4,8)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-1 │DAF 105.410 FTXF (300 kW)                  │   22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DAF 105.460 FTXF (340 kW)                  │   22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DAF 105.460T FTXE (340 kW, 12АКПП)         │   20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DAF 1236 Pegaso (265 kW)                   │   23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DAF 2300 (169 kW)                          │   19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DAF 32.281 (207 kW)                        │   22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DAF 33 TE KS (274 kW)                      │   22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DAF 3600 ATi (274 kW)                      │   23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DAF 47 TE W TD (265 kW)                    │   23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DAF 85 CF (316 kW)                         │   20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DAF 85 TE XC (315 kW)                      │   22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DAF 85.400 (дв. WS295M)                    │   21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DAF 85.410 FT CF (301 KW)                  │   21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DAF 85.430 FT CF (316 kW)                  │   20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DAF 95 TE (316 kW)                         │   22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DAF 95 XF (280 kW)                         │   23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DAF 95 XF (315 kW)                    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DAF 95 XF FT (316 kW)                      │   22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DAF 95 XF TE (390 kW)                      │   23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DAF 95.310                                 │   23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DAF 95.350                                 │   23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DAF 95.360                                 │   23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DAF 95.380 XF (279 kW)                     │   21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DAF 95.400                                 │   24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DAF 95.430                            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DAF 95.430 FT ATi (дв. W5315M)        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DAF 95.430 FT XF (315 kW)                  │   22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DAF 95.480 FT XF (355 kW)                  │   22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DAF 95.480 XF (355 kW)                     │   22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DAF 95.500                                 │   23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-1 │DAF 95.530 (390 kW)                        │   24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Daimler Benz 2033 (243 kW)            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Daimler Chrysler 934.03 (301 kW)           │   22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Daimler Chrysler 944.03 (Mercedes Benz     │   21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840LS Axor) (295 kW)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Fiat Iveco 190.32                          │   21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Ford FT-900 (186 kW)                       │   34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Freightliner (346 kW)                      │   28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GMC Astro (243 kW)                    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GMC D9L064 (243 kW)                   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Howo ZZ4327S3247C (дв. Steyr WD615.96,     │   26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76 kW) 6x4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IFA W50 (92 kW)                            │   20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Iveco 190.33                               │   23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Iveco 190.38                               │   23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Iveco 190.42                               │   25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Iveco 190-36                               │   22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Iveco 220.36                               │   24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Iveco 260.36 RT                            │   24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Iveco 440-47                               │   21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Iveco 440E38                               │   24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Iveco 440E42                          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Iveco 440E43                          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Iveco Euro Tech (Iveco MP 400E34T/P)       │   23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Iveco Euro Tech 400E38                     │   21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Iveco Euro Tech 400E42                     │   21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Iveco Euro Tech 400E52                     │   22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Iveco Euro Tech 440E42                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Iveco Euro Tech 440E43                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Iveco Fiat 440 E380 (276 kW)               │   24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Iveco LD440E40 (294 kW)                    │   24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Iveco Magirus 440ET (309 kW)          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Iveco Magirus AS440S48 (363 kW)            │   23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-1 │Iveco Magirus Eurostar 440E38 (279 kW)     │   22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Iveco MP 440E34T                           │   23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Iveco MP 440E34TP                          │   24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Iveco MP 440E43 (316 kW)                   │   20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Iveco Stralis AS 440 (316 kW)              │   24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-1 │Iveco Stralis AS440S40T (294 kW)           │   22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Iveco Stralis AS 440S42 T/P (309 kW)       │   21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Iveco Stralis AS 440S45 (330 kW)           │   22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Iveco Stralis AS440S48 T/P (353 kW)        │   24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Iveco Stralis AT440S43 T/P (316 kW)        │   24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-1 │Iveco Stralis AT440S31T (228 kW)           │   21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-2 │Iveco Trakker AT400T41WT (302 kW) 4x4      │   26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Iveco Turbo Star 190.48               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Liaz 110.461 (дв. ЯМЗ-238)                 │   28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Liaz 110.471 (212 kW)                      │   23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MAN 12.170                                 │   15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MAN 14.232 (192 kW)                        │   21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MAN 16.332 (дв. D2866LS)                   │   22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MAN 16.362 (266 kW)                        │   23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MAN 17.272                                 │   20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MAN 17.322                                 │   22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MAN 17.332 (244 kW)                        │   22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MAN 17.372                                 │   24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MAN 17.422                                 │   21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MAN 18.323                                 │   23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MAN 18.343                                 │   23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MAN 18.363 (265 kW)                        │   20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MAN 18.373                                 │   24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MAN 18.403                                 │   24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-1 │MAN 18.412 FLS (дв. D2866 LF31)            │   24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MAN 18.413 FLLS/N                          │   23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MAN 18.413 FLS (301kW)                     │   23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MAN 18.414                                 │   24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MAN 18.463                                 │   22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MAN 19.262                                 │   23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MAN 19.272                                 │   20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MAN 19.281FLSBL                            │   23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MAN 19.291                                 │   20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MAN 19.322                                 │   23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MAN 19.331                                 │   21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MAN 19.332                                 │   23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MAN 19.342                                 │   23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MAN 19.343                                 │   23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MAN 19.361                                 │   24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MAN 19.362                                 │   24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MAN 19.364                                 │   20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MAN 19.364 FL                              │   24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MAN 19.372                                 │   24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MAN 19.373                                 │   24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MAN 19.402                                 │   25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MAN 19.403                                 │   21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MAN 19.403 FL                              │   25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MAN 19.414 FL                              │   24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MAN 19.422                                 │   25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MAN 19.462                                 │   25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MAN 19.463                                 │   25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MAN 19.464FLS                              │   22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MAN 19.502 FLSBL                           │   29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MAN 22.332                                 │   24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MAN 22.372                                 │   20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MAN 22.403                                 │   21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MAN 22.414 FPLT                            │   21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MAN 22.422                                 │   21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MAN 22.423                                 │   25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MAN 26.403                                 │   21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MAN 40.604 DFAT                            │   41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1-1│MAN 41.604 (дв. D2840LF21)                 │   44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MAN F02 (дв. D2866LF, 260 kW)              │   23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MAN F2000 (19.403)                         │   25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MAN F2000 (19.463)                         │   22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MAN TGA 01 18.413 FLSTS (301 kW)           │   21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холодильной установки Carrier       │      -      │   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Vector 1800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MAN TGA 18.350 (257 kW)                    │   20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MAN TGA 18.350 (257 kW, 12АКПП)            │   23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MAN TGA 18.363                             │   20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MAN TGA 18.390                             │   19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MAN TGA 18.400 (294 kW)                    │   20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MAN TGA 18.410                             │   23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MAN TGA 18.430                             │   20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MAN TGA 18.440 (324 kW)                    │   20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MAN TGA 18.480 (353 kW)                    │   20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MAN TGA 18.510 (375 kW)                    │   22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MAN TGA 19.350 (257 kW)                    │   20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MAN TGA 19.390 (287 kW)                    │   20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MAN TGA 26.390 (287 kW)                    │   23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8-1│MAN TGA 26.440 (324 kW)                    │   24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MAN TGA 26.480 (353 kW)                    │   24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MAN TGA460 (338 kW)                        │   22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0-1│MAN TGS 18.320 (235 kW)                    │   21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0-2│MAN TGS 18.400 (295 kW)                    │   21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MAN TGX 18.400 (294 kW)                    │   20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MAN TGX 18.440 (324 kW)                    │   20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MAN TGX 28.480 (353 kW) 6x2-2              │   22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3-1│MAN TGX 33.540 (397 kW) 6x4                │   25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Mercedes Benz "Actros" 2540 (294 kW)       │   22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│Mercedes Benz 1017                         │   15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 │Mercedes Benz 1422                         │   20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│Mercedes Benz 1424                         │   21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│Mercedes Benz 1525 (184 kW)                │   20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│Mercedes Benz 1622                         │   21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│Mercedes Benz 1628                         │   21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│Mercedes Benz 1633                         │   21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 │Mercedes Benz 1644                         │   24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 │Mercedes Benz 1726 (OM 422)                │   21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 │Mercedes Benz 1729                         │   22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 │Mercedes Benz 1733                         │   22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 │Mercedes Benz 1735, 1735LS                 │   23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 │Mercedes Benz 1748                         │   23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 │Mercedes Benz 1823 LS "Axor" (169 kW)      │   20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 │Mercedes Benz 1827                         │   21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 │Mercedes Benz 1833                         │   22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 │Mercedes Benz 1834L                        │   23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 │Mercedes Benz 1835 "Actros"                │   23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 │Mercedes Benz 1838, -1838L, -1838LS        │   24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279 kW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 │Mercedes Benz 1840 "Actros"                │   24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 │Mercedes Benz 1841LS "Actros"              │   22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OM501LA-III, 300 kW)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 │Mercedes Benz 1843                    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 │Mercedes Benz 1844, 1844LS, "Actros"       │   23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 │Mercedes Benz 1846 "Actros" (335 kW)  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8-1│Mercedes Benz 1846LS "Actros" (335 kW)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 │Mercedes Benz 1848                         │   23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 │Mercedes Benz 1850                         │   25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 │Mercedes Benz 1853 "Actros"                │   25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 │Mercedes Benz 1929                         │   22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 │Mercedes Benz 1931                         │   22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 │Mercedes Benz 1933                         │   22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 │Mercedes Benz 1935                         │   21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 │Mercedes Benz 1938                         │   24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 │Mercedes Benz 1944                         │   25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 │Mercedes Benz 1948                         │   25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 │Mercedes Benz 2033                         │   24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 │Mercedes Benz 2035                         │   24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 │Mercedes Benz 2038                         │   24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 │Mercedes Benz 2044                         │   25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 │Mercedes Benz 2228                    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 │Mercedes Benz 2244L                        │   26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 │Mercedes Benz 2448                         │   22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 │Mercedes Benz 2538L                        │   27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 │Mercedes Benz 2543                         │   22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7-1│Mercedes Benz 2644LS "Actros" (320 kW) 6x4 │   26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 │Mercedes Benz 512D 2,9TDi (90 kW)          │   10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 │Mercedes Benz 817 с полуприцепом П ZKE     │   22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00 ZHB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 │Mercedes Benz 95403 (1846)            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 │Peterbilt 372 (404 kW)                     │   26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 │Renault 11 GTAO (324 kW)                   │   22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 │Renault 305.16                             │   20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 │Renault 340 (250 kW)                       │   21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 │Renault 350 (257 kW)                       │   21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 │Renault 350Ti Major (250 kW)               │   21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 │Renault 390T (287 kW)                      │   21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 │Renault Magnum 430 (дв. Midr 06.2465) 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 │Renault AE 385 (283 kW)                    │   22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 │Renault AE 420 Ti 19T (309 kW)        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 │Renault AE 385Ti (283 kW)                  │   20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 │Renault BG06A1 (222 kW)                    │   20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 │Renault Kerax 400 (288 kW)                 │   31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 │Renault Magnum 460.19T                     │   22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 │Renault Magnum 480T (353 kW)               │   22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 │Renault Magnum AE440                       │   22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 │Renault Magnum AE470-19T                   │   21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 │Renault Magnum AE480 (353 kW)              │   22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 │Renault Magnum AE500 (367 kW)         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 │Renault Magnum DXi 13460 (339 kW, 12АКПП)  │   22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 │Renault Major R385Ti (283 kW)              │   24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 │Renault Premium (280 kW)                   │   23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 │Renault Premium 380.19T (279 kW)           │   22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 │Renault Premium 385.18                     │   21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4-1│Renault Premium 410.19T (301 kW)           │   24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 │Renault Premium 420.18T (303 kW)           │   22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 │Renault Premium 420.19, 420.19T            │   22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6-1│Renault Premium 430.18T (316 kW)           │   22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6-2│Renault Premium 430.19T (316 kW)           │   22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 │Renault Premium 440.19T (324 kW)           │   20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 │Renault Premium 450.19, 450.19T            │   21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8-1│Renault Premium 460.19T (338 kW, 12АКПП)   │   22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8-2│Renault Premium 480.19T (353 kW)           │   24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8-3│Renault Premium 500.19 (368 kW)            │   24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 │Renault Premium AE370-19T                  │   20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 │Renault Premium HB400.19                   │   21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 │Renault R380 (279 kW)                      │   24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 │Renault R370 с полуприцепом Zorzi (272 kW) │   37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 │Renault R420 Major (305 kW)           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 │Renault RVI (AE520) (290 kW)               │   22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 │Renault RVI F (280 kW)                     │   21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 │Scania 112 (202 kW)                        │   22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 │Scania 112M (309 kW)                       │   22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 │Scania 113M (235 kW)                       │   22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 │Scania 113M (280 kW)                       │   23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 │Scania 124 (265 kW)                        │   20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 │Scania 124L (309 kW)                       │   22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 │Scania 124L (345 kW)                       │   22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 │Scania 124LA (265 kW)                      │   20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 │Scania 124P (265 kW)                       │   20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 │Scania 141LB (309 kW)                      │   23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 │Scania 142M (309 kW)                       │   22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 │Scania 143M (331 kW)                       │   24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 │Scania 164L (353 kW)                       │   21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 │Scania 92M (206 kW)                        │   22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 │Scania 93M (184 kW)                        │   21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1 │Scania 94G310 (228 kW)                     │   20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2 │Scania P113H (265 kW)                      │   22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3 │Scania P340LA (250 kW)                     │   18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4 │Scania R114 (280 kW)                       │   23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5 │Scania R114GA (280 kW)                     │   23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6 │Scania R124GA (294 kW)                     │   23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7 │Scania R124LA4x2NA (294 kW)                │   23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8 │Scania R142H (309 kW)                      │   22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9 │Scania R142MA (290 kW)                     │   21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 │Scania R143 (309 kW)                  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0-1│Scania R164LA (426 kW) 6x4                 │   27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1 │Scania R380 (279 kW)                       │   22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2 │Scania R420L (309 kW, i     = 3,08)        │   18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г.п.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3 │Scania R420LA (309 kW, i     = 3,27)       │   19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г.п.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4 │Scania R420LA (309 kW, 12КПП Opticruise)   │   20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5 │Scania R500LA (368 kW)                     │   26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5-1│Scania R560 (412 kW) 4x2                   │   23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5-2│Scania R560 (412 kW, 12АКПП) 6x4           │   26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6 │Scania RA 136C (265 kW)                    │   24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6-1│Scania T144LA 4x2NA420 (дв. DSC1415,       │   24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38 kW)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6-2│Scania T144LA 4x2NA460                     │   24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DSC1415, 338 kW)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7 │TAM 260T22 (дв. ЯМЗ-238Н)                  │   28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8 │Tatra 148 (149 kW) 6x6                     │   29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9 │Tatra 815TP                                │   45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 │Volvo F89.32                               │   22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1 │Volvo F10 (162 kW)                         │   21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2 │Volvo F10.32 (234 kW)                      │   20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3 │Volvo F12 (262 kW)                         │   23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4 │Volvo F12 (276 kW)                         │   21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5 │Volvo F12 (291 kW)                         │   19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6 │Volvo F12S (235 kW)                        │   22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7 │Volvo F16 (346 kW)                         │   25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8 │Volvo F7 (162 kW)                          │   21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9 │Volvo FH (294 kW)                          │   20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 │Volvo FH (324 kW)                          │   22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1 │Volvo FH (дв. D13A480, 353 kW)             │   20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1-1│Volvo FH 4xT (324 kW, 12АКПП)              │   22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2 │Volvo FH12 (279 kW)                        │   19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3 │Volvo FH12 (309 kW)                        │   23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4 │Volvo FH12 (338 kW)                        │   25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5 │Volvo FH16 (382 kW)                        │   25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6 │Volvo FL7.10 (189 kW)                      │   20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7 │Volvo FM (286 kW)                          │   21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8 │Volvo FM9 (280 kW)                         │   21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9 │Volvo VNL 64T670 (294 kW)             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0 │Volvo VNM 64T630 (320 kW)                  │   23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1 │Volvo WCA 64T (382 kW)                   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2 │БелАЗ-7419 (309 kW)                        │   104,5 Д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3 │ЗИЛ-130 (дв. ЗИЛ-509)                      │  38,8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4 │ЗИЛ-130В, -130В1, -130В1-76, -130-АН,      │   29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130В1-80, -441516, -4413 (дв. ЗИЛ-130)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5 │ЗИЛ-130В1 (дв. Д-245.12С-231Д)             │   15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6 │ЗИЛ-130В-1 (дв. ЗИЛ-130)                   │  30,3 СП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7 │ЗИЛ-130-ДС41А (дв. ЗИЛ-508)                │   29,5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8 │ЗИЛ-131 (дв. ЗИЛ-508)                      │  45,6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9 │ЗИЛ-131 (дв. Д-243) с полуприцепом         │   31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дАЗ-9357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0 │ЗИЛ-131В (дв. Д-243)                       │   17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1 │ЗИЛ-131В, -131НВ                           │   39,0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2 │ЗИЛ-137, -137ДТ                            │   39,9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3 │ЗИЛ-157В, -157КВ, -157КДВ                  │   36,6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4 │ЗИЛ-44151 (дв. ЗИЛ-130)                    │   29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5 │ЗИЛ-441510 (дв. Д-245)                     │   18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6 │ЗИЛ-441510 (дв. Д-245.9)                   │   18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6-1│ЗИЛ-441510 (дв. ЗИЛ-130)                   │   31,4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7 │ЗИЛ-441510 (дв. ЗИЛ-375)                   │  38,4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8 │ЗИЛ-441510 (дв. ЗИЛ-508)                   │   29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9 │ЗИЛ-441510 (дв. ЗИЛ-508)                   │  34,5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0 │ЗИЛ-441510 (дв. ЗИЛ-508)                   │  30,7 СП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1 │ЗИЛ-441510 (дв. ЗИЛ-509)                   │   32,3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2 │ЗИЛ-441610 (дв. ЗИЛ-508)                   │   30,3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3 │ЗИЛ-442100 (дв. ЗИЛ-645)                   │   20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4 │ЗИЛ-442160 (дв. ЗИЛ-508)                   │   39 СУГ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5 │ЗИЛ-495810 (дв. ЗИЛ-508)                   │   29,5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6 │ЗИЛ-ММЗ-4413 (дв. ЗИЛ-375)                 │   32,3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7 │ЗИЛ-ММЗ-4502 (дв. ЗИЛ-130)                 │   30,2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8 │КАЗ-608 (дв. Д-245)                        │   21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9 │КАЗ-608В2 (дв. ЗИЛ-130) с полуприцепом     │   35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-9368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0 │КамАЗ-43101 (дв. ЯМЗ-740.10) 6x6           │   28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1 │КамАЗ-5320 (дв. КамАЗ-740) с бортовым      │   27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прицепом ODAZ 9357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2 │КамАЗ-5410 (дв. КамАЗ-740.11-240)          │   24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3 │КамАЗ-5410 (дв. ЯМЗ-236)                   │   28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4 │КамАЗ-5410 (дв. ЯМЗ-238М)                  │   29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5 │КамАЗ-5410, -54101 (дв. КамАЗ 740.10)      │   23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5-1│КамАЗ-54112 (дв. КамАЗ-740.10),            │   31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7,22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6 │КамАЗ-54112 (дв. ЯМЗ-238М)                 │   24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7 │КамАЗ-541150 (дв. КамАЗ-740.11-240)        │   24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8 │КамАЗ-54115N (дв. КамАЗ-740.13-260)        │   25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9 │КамАЗ-5425 (дв. КамАЗ-7403)                │   23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0 │КамАЗ-5511 (дв. КамАЗ-740.10)              │   24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1 │КамАЗ-6460-001-63, -010-63                 │   27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.63, КПП ZF-16S151)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2 │КамАЗ-6460-028 (дв. КамАЗ-740.50-360,      │   27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ПП ZF-16S151, i     = 5,11)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г.п.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3 │КамАЗ-65115C (дв. КамАЗ-740.11-240)        │   24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4 │КамАЗ-65116, -010-62, -020-62              │   26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.62-280)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5 │КрАЗ-250 (дв. ЯМЗ-238)                     │   38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6 │КрАЗ-255В (дв. ЯМЗ-238)                    │   38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7 │КрАЗ-255Л, -255Л1, -255ЛС, -643701         │   39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8Д)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8 │КрАЗ-258, -258Б1, -260В, -6443             │   38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8Л)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9 │КрАЗ-258Б1 (дв. ЯМЗ-238) с полуприцепом    │      -      │   7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КБ-9383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ача балок в монтаж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0 │КрАЗ-6444 (дв. ЯМЗ-238М2)                  │   35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1 │МАЗ 64221-20 (дв. ЯМЗ-8424.10)             │   26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2 │МАЗ-504 (дв. ЯМЗ-238)                      │   26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3 │МАЗ-504В (дв. ЯМЗ-236)                     │   22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4 │МАЗ-504В1 (дв. ЯМЗ-236)                    │   21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5 │МАЗ-509, -509А (дв. ЯМЗ-236)               │   3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5-1│МАЗ-532703-020Р (дв. ЯМЗ-238М2) 4x4        │   35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6 │МАЗ-5334 (дв. ЯМЗ-236)                     │   21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7 │МАЗ-5334 (дв. ЯМЗ-238)                     │   26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8 │МАЗ-53352 (дв. ЯМЗ-236)                    │   21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9 │МАЗ-5337 (дв. ЯМЗ-236)                     │   23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0 │МАЗ-537 (дв. Д-12А-525)                    │   118,8 Д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1 │МАЗ-5428 (дв. ЯМЗ-238ДЕ)                   │   23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1-1│МАЗ-5429 (дв. ЯМЗ-238)                     │   26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2 │МАЗ-5430 (дв. ЯМЗ-238М2)                   │   27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3 │МАЗ-5432 (дв. ЯМЗ-236)                     │   25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4 │МАЗ-5432 (дв. ЯМЗ-238М2)                   │   26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4-1│МАЗ-543203-222 (дв. ЯМЗ-236БЕ2)            │   24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5 │МАЗ-543208-020 (дв. ЯМЗ-7511.10)           │   25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6 │МАЗ-543203-020 (дв. ЯМЗ-236БЕ-12)          │   23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7 │МАЗ-543203-2120 (дв. ЯМЗ-236БЕ)            │   23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8 │МАЗ-543203-2122 (дв. ЯМЗ-236БЕ-12)         │   23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9 │МАЗ-543203-220 (дв. ЯМЗ-236БЕ)             │   23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0 │МАЗ-543203-220 (дв. ЯМЗ-236БЕ2-2)          │   23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1 │МАЗ-543205-020 (дв. ЯМЗ-238ДЕ2)            │   24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2 │МАЗ-543205-220 (дв. ЯМЗ-238ДЕ2)            │   24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3 │МАЗ-543205-226 (дв. ЯМЗ-238ДЕ2)            │   24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4 │МАЗ-543208-20 (дв. ЯМЗ-7511.10)            │   25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5 │МАЗ-54321 (дв. ТМЗ-8421-01)                │   27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6 │МАЗ-54321, -54326 (дв. ЯМЗ-236)            │   23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7 │МАЗ-54321-033 (дв. ТМЗ-8421.10)            │   27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8 │МАЗ-54322 (дв. ЯМЗ-236)                    │   25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8-1│МАЗ-54322 (дв. ЯМЗ-238)                    │   26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9 │МАЗ-54322 (дв. ЯМЗ-238М)                   │   26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0 │МАЗ-543221 (дв. ЯМЗ-238М)                  │   25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1 │МАЗ-54323 (дв. ЯМЗ-238М)                   │   26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2 │МАЗ-543230-32 (дв. ЯМЗ-238Д)               │   27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3 │МАЗ-543240-2120 (дв. ЯМЗ-238ДЕ)            │   26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4 │МАЗ-543242-020Р (дв. Д-262)                │   26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5 │МАЗ-54326 (дв. MAN D2866LXF)               │   21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6 │МАЗ-54327 (дв. ЯМЗ-238Д)                   │   27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7 │МАЗ-54328 (дв. ЯМЗ-238Д)                   │   27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8 │МАЗ-54328 (дв. ЯМЗ-238М) с бортовым        │   31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прицепом МАЗ-9397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9 │МАЗ-54328 (дв. ЯМЗ-238М2)                  │   26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0 │МАЗ-54329-020 (дв. ЯМЗ-238ДЕ2)             │   25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1 │МАЗ-54329-020 (дв. ЯМЗ-238М2) с            │   33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прицепом ЧМЗАП-99858 и контейнером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2 │МАЗ-5432А3, -5432А3-320, -5432А3-322       │   23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6562.10)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3 │МАЗ-5432А5, -5432А5-323 (дв. ЯМЗ-6582.10)  │   24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4 │МАЗ-5433 02-2120 (дв. ЯМЗ-236НЕ)           │   22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5 │МАЗ-5433, -54331 (дв. ЯМЗ-236М2)           │   21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6 │МАЗ-543302 (дв. ЯМЗ-236НЕ2-14)             │   22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7 │МАЗ-543302-220 (дв. ЯМЗ-236НЕ2-5)          │   22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8 │МАЗ-54331 (дв. ЯМЗ-238Д)                   │   26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9 │МАЗ-54331 (дв. ЯМЗ-236М2) с полуприцепом   │   31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МЗАП-99858 и контейнером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0 │МАЗ-5433А2-320 (дв. ЯМЗ-6563.10)           │   22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1 │МАЗ-544008, -030-020, -030-021, -060-021,  │   25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060-031 (дв. ЯМЗ-7511.10, -7511.10-06)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2 │МАЗ-544018, -320-031 (дв. ОМ-501LA.III/7,  │   24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20 kW)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3 │МАЗ-544019, -421-031 (дв. ОМ-501LA.IV/4,   │   24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20 kW)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4 │МАЗ-544020 (дв. MAN D28661LF20)            │   22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4-1│МАЗ-544069-310 (дв. MAN D2066LF01)         │   22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5 │МАЗ-544069-320-021, -320-030, -320-031     │   22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MAN D2866LF25)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6 │МАЗ-544069-320-021 (дв. MAN D2866LF31)     │   22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6-1│МАЗ-5440А3-320, -370 (дв. ЯМЗ-6562.10)     │   24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7 │МАЗ-5440А5, -330, -370-030                 │   25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6582.10)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8 │МАЗ-5440А8, -5440А8-360-031                │   25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6581.10)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9 │МАЗ-5440А9, -320-030, -320-031             │   23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650.10)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9-1│МАЗ-5440А9-320 (дв. ЯМЗ-650.10)            │   25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9-2│МАЗ-5440Е9, -520-031 (дв. OM 501 LA. V/4)  │   22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9-3│МАЗ-5440А9-1320-031 (дв. ЯМЗ-650.10)       │   25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0 │МАЗ-54421 TD (272 kW)                      │   24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1 │МАЗ-54421 (274 kW) с полуприцепом          │   32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97585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2 │МАЗ-5549 (дв. ЯМЗ-238)                     │   27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3 │МАЗ-5551 (дв. ЯМЗ-236М2)                   │   22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4 │МАЗ-5551 (дв. ЯМЗ-238)                     │   26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5 │МАЗ-642205, -020, -022, -220, -222         │   27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8Д-2-3, -238ДЕ2, -238ДЕ-2-3)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6 │МАЗ-642208, -020Р8, -021Р2, -022, -026,    │   26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20, -232 (дв. ЯМЗ-7511, -7511.10,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7511.10.02)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6-1│МАЗ-642208-230 (дв. ЯМЗ-7511.10)           │   28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7 │МАЗ-64221 (дв. ТМЗ-8421)                   │   28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8 │МАЗ-64221 (дв. ЯМЗ-238Д)                   │   31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9 │МАЗ-64221 (дв. ЯМЗ-8421.10) с полуприцепом │   49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9506010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0 │МАЗ-64221-20 (дв. ЯМЗ-7511.10)             │   26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1 │МАЗ-642224 (дв. Scoda M.1.2.AML637)        │   26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2 │МАЗ-64226 (дв. MAN D2866LF15, 272 kW)      │   25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3 │МАЗ-64227 (дв. ЯМЗ-238Д)                   │   27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4 │МАЗ-64229 (дв. ЯМЗ-238) с полуприцепом     │      -      │   7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КБ-9383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ача балок в монтаж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4-1│МАЗ-64229 (дв. ЯМЗ-238Б)                   │   27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5 │МАЗ-64229, -64229-032, -642290-20,         │   27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642290-2120 (дв. ЯМЗ-238Д, -238ДЕ,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238ДЕ-10)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6 │МАЗ-6422А5, -6422А5-320, -6422А5-322       │   26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6582.10)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7 │МАЗ-6422А8, -6422А8-330, -6422А5-332       │   27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6581.10, 12МКПП)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8 │МАЗ-642505-028 (дв. ЯМЗ-238Д) 6x6          │   40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9 │МАЗ-642505-230 (дв. ЯМЗ-238ДЕ2) 6x6        │   40,9Д 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0 │МАЗ-642508-230, -642508-231                │   43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7511.10) 6x6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0-1│МАЗ-642508-233 (дв. ЯМЗ-7511.10) 6x6       │   43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1 │МАЗ-643008-030-010, -643008-060-010,       │   27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643008-060-020 (дв. ЯМЗ-7511.10)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2 │МАЗ-643008-030-010 (дв. ЯМЗ-7511.10) с     │      -      │   7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прицепом ГКБ-9383; подача балок в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нтаж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2-1│МАЗ-643018 (дв. OM 501LA III/18)           │   27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2-2│МАЗ-643063-310 (дв. MAN D2066LF01) 6x4     │   27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3 │МАЗ-643069 (дв. MAN D2866LF25)             │   25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3-1│МАЗ-643069-320 (дв. MAN D2866LF25)         │   25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4 │МАЗ-6430А5, -370, -370-10                  │   26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6582.10)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5 │МАЗ-6430А8, -360-010, -360-020             │   27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6581.10)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6 │МАЗ-6430А9 (дв. ЯМЗ-650.10)                │   26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6-1│МАЗ-6430А9-320, -1320 (дв. ЯМЗ-650.10)     │   26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7 │МАЗ-MAN-543265 (272 kW)                    │   24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7-1│МАЗ-MAN-543268 (дв. D2866LF20)             │   24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8 │МАЗ-MAN-543268 (дв. D2866LF31)             │   21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9 │МАЗ-MAN-640168 (дв. D2866LF25)             │   25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0 │МАЗ-MAN-640268 (дв. D2866LF25, 301 kW)     │   23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1 │МАЗ-MAN-642268 (301 kW)                    │   26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2 │МАЗ-MAN-642368 (дв. D2866LF25)             │   25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3 │МАЗ-MAN-642369 (дв. D2876LF03, 343 kW)     │   26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4 │МЗКТ-74131 "Волат" (дв. ЯМЗ-8401.10-04) с  │   156,8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прицепом МЗКТ-99867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4-1│МЗКТ-690610 (дв. ЯМЗ-238ДЕ2) 6х6           │   61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5 │МЗКТ-692374 (дв. ЯМЗ-7511.10)              │   40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6 │МЗКТ-7401 (дв. ЯМЗ-7511.10)                │   75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6-1│МЗКТ-740100-2709 (дв. ЯМЗ-7511.10) 8х8 с   │   85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прицепом МЗКТ-999450-011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7 │МЗКТ-741331 (дв. OM-444LA, 500 kW)         │   61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7-1│МЗКТ-74171 (дв. ЯМЗ-7511.10) 6x6           │   50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8 │МЗКТ-7429 (дв. ЯМЗ-8424.10) с полуприцепом │      -      │   9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6333;   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ача балок в монтаж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9 │МЗКТ-7429 (дв. ЯМЗ-8424.10-03)             │   67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0 │Урал-375Д, -375Н (дв. ЯМЗ-236) 6x6         │   35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1 │Урал-375С, -375СК, -375СК-1, -375СН (дв.   │   57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375) 6x6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2 │Урал-377С, -377СК, -377СН (дв. ЗИЛ-375)    │   41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x4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3 │Урал-4320, -4420, -44202 (дв. КамАЗ-740)   │   29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x6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4 │Урал-44202-11 (дв. КамАЗ-740) 6x6          │   29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5 │Урал-44202-11 (дв. КамАЗ-740) 6x6 с        │   39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прицепом ОДАЗ-885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5-1│Урал-Iveco 63391 (279 kW) 6x6              │   28,0 Д    │     -  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────────────────┴─────────────┴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автобусы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┬───────────────────────────────────────────┬─────────────┬───────────┐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инейная   │   Норма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N  │         Марка, модель автомобиля          │   норма,    │ расхода,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/п │                                           │  л/100 км,  │л/маш.-час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б.м/100 км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 │                     2                     │      3      │     4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 │Autosan H7-10 (дв. Д-245.9) 29 мест        │   19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 │Autosan H7-10 (100 kW) 22 места            │   17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 │Autosan N9-20 (дв. КамАЗ-740) 42 места     │   33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 │Autosan N9-21 (дв. ЯМЗ-236М2) 40 мест      │   29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 │Autosan N9-20 (110 kW) 27 мест             │   26,2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  │Blue Bird (дв. 6BTA.910, 157 kW) 41 место  │   30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  │Carosa L735 (189 kW) 46 мест               │   26,3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  │Citroen Jumper 2,5D (63 kW) 16 мест        │    9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  │DAF 200 DKL 600 (194 kW) 50 мест           │   28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0  │DAF Berkhof SB3000 (дв. OM422, 206 kW)     │   29,3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2 места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отопителя Webasto DBW300            │      -      │   3,8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1  │DAF Bova FHD (206 kW) 50 мест              │   29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  │DAF Bova FHD 15-430 (315 kW) 68 мест       │   31,2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  │DAF LAG DKX 1160 (212 kW) 51 место         │   29,3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4  │DAF SB3000 (228 kW) 51 место               │   29,3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5  │DAF T8 (266 kW) 49 мест                    │   29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6  │Daimler Benz 0305 (147 kW) 76 мест         │   32,2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7  │Daimler Benz 0309D 5,7D (96 kW) 26 мест    │   15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8  │Daimler Benz 309 (66 kW) 21 место          │   13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9  │Drogmoller E330 H (243 kW) 50 мест         │   34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0  │Drogmoller HN E330H (дв. OM442A, 260 kW)   │   34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8 мест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1  │EOS-COACH E180Z (дв. MAN, 272 kW) 50 мест  │   33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2  │Fiat 280SM7 2,5D (55 kW)                   │    8,9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3  │Fiat 315 (27 мест)                         │   22,3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4  │Fiat 3701256 (191 kW) 55 мест              │   28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5  │Fiat 370-12-L25T (дв. Fiat 8210.02B,       │   28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1 kW) 54 места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6  │Fiat A55F10 4,6D (74 kW) 20 мест           │   13,4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7  │Fiat Ducato 2,8D (62 kW) 16 мест           │   11,2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-1 │Fiat Ducato 250 AB 16-02 3,0JTD (118 kW)   │   12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3 места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8  │Fiat Ducato Maxi 120 Multijet 2,3JTD       │   10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88 kW) 20 мест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-1 │Fiat Ducato Maxi 120 Multijet AB16-02      │   10,9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,3JTD (88 kW) 23 места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  │Fiat Ducato Maxi 160 Multijet 3,0JTD       │   11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115,5 kW) 17 мест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0  │Fiat Ducato Maxi 2,3JTD (81 kW) 11 мест    │    9,9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1  │Fiat Ducato Maxi 2,8D (64 kW) 18 мест      │   11,2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2  │Fiat Ducato Maxi 2,8JTD (94 kW) 12 мест    │   10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3  │Fiat Ducato Panorama 2,8D (64 kW) 15 мест  │    9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4  │Fiat Iveco 370-25L (191 kW) 56 мест        │   28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5  │Ford Transit 100S (84 kW) 12 мест          │   13,5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6  │Ford Transit 100T260 2,4Di (66 kW,         │    9,4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     = 4,9) 13 мест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.п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7  │Ford Transit 2,0 (57 kW)                   │   13,5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8  │Ford Transit 2,0 (84 kW)                   │   14,7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9  │Ford Transit 2,0i (66 kW)                  │   13,1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0  │Ford Transit 2,0i (72 kW) 13 мест          │  16,3 СУГ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1  │Ford Transit 2,0i (72 kW) 15 мест          │  16,5 СУГ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2  │Ford Transit 2,0i (84 kW) 12 мест          │   12,6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3  │Ford Transit 2,0i (85 kW) 15 мест          │   14,1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4  │Ford Transit 2,0TD (74 kW) 15 мест         │   10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5  │Ford Transit 2,0TDi (55 kW) 10 мест        │    8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6  │Ford Transit 2,4TDi (66 kW) 17 мест        │    9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7  │Ford Transit 2,4TDi (88 kW) 15 мест        │   10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-1 │Ford Transit 2,4TDi (92 kW) 17 мест        │   11,4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8  │Ford Transit 2,5D (51 kW) 10 мест          │    9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9  │Ford Transit 2,5D (53 kW) 14 мест          │    9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0  │Ford Transit 2,5D (76 kW) 15 мест          │   11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1  │Ford Transit 2,5TD (74 kW)                 │   10,9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2  │Ford Transit 350LWB 2,4TDCi (103 kW,       │   10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     = 3,73) 14 мест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.п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3  │Ford Transit 350LWB 2,4TDCi (103 kW,       │   11,2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     = 4,27) 14 мест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.п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-1 │Ford Transit 350 LWB 2,4TDCi (103 kW,      │   12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     = 4,67) 14 мест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.п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4  │Ford Transit 350L 2,3i (107 kW,            │   13,5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     = 5,13) 11 мест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.п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5  │Ford Transit 350L 2,4Di (66 kW)            │    9,2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6  │Ford Transit 350LWB M2 2,4Di (85 kW,       │   10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     = 5,13) 14 мест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.п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7  │Ford Transit 350LWB2 2,3i (107 kW) 14 мест │   13,1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8  │Ford Transit 430EL 2,4TDCi (103 kW,        │   12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     = 4,27) 16 мест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.п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-1 │Ford Transit 430EL 2,4TDCi (74 kW,         │   12,2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    = 5,11) 17 мест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.п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9  │Ford Transit 430LWB E 2,4TDCi (130 kW,     │   12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     = 4,27) 17 мест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.п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0  │Ford Transit 430LWB M2 2,4Di (85 kW,       │   11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     = 5,88) 16 мест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.п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1  │Ford Transit 85T300 2,0Di (63 kW,          │    8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     = 4,23) 13 мест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.п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-1 │Ford Transit Autoline 32361 2,4TDCi (85 kW)│   12,2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 мест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2  │Ford Truck E350 7,5TD (174 kW, 4АКПП)      │   20,9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 мест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3  │Higer KLQ 611GS (дв. EQB210-20, 155 kW)    │   27,9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6 мест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4  │Hummer H2 Limousine 6,0i (239 kW, 4АКПП)   │   22,8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x4 15 мест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5  │Hyundai H1 2,4i (82 kW) 12 мест            │   13,0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6  │Hyundai H100 2,4i (84 kW) 12 мест          │   13,0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7  │Hyundai Starex 2,5D (57 kW) 12 мест        │    9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-1 │Hyundai Universe Space Luxury (279,5 kW)   │   28,3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5 мест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8  │Ikarus 21151 (дв. Д-245.12)                │   19,2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9  │Ikarus 250, -255, -256                     │   32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0  │Ikarus 256.54 (дв. Д-265-00)               │   31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1  │Ikarus 256.75 (дв. Д-265)                  │   27,2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предпускового подогревателя-        │      -      │   2,4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пителя модели 414.18 при номинальной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грузке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2  │Ikarus 260 (дв. Д-265)                     │   28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3  │Ikarus 260.02 (дв. RABA-MAN D2156HM6U)     │   37,3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4  │Ikarus 260.18                              │   38,3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5  │Ikarus 260.27                              │   33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6  │Ikarus 260.43 (дв. RABA-MAN D2156HM6U)     │   37,3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7  │Ikarus 263, -263.01 (дв. RABA-MAN          │   37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D2156HM6U)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8  │Ikarus 280 и его модификации (дв. Д-265)   │   37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9  │Ikarus 280.03 (дв. RABA-MAN D2156HM6U)     │   42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0  │Ikarus 280.08 (дв. RABA-MAN D10V2356)      │   38,4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1  │Ikarus 365                                 │   34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2  │Ikarus 39627 (дв. ЯМЗ-238М2)               │   33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3  │Ikarus 39627 (дв. ЯМЗ-7511.10-06) 51 место │   34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4  │Ikarus 543.27 (дв. Д-243) 24 места         │   17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5  │Ikarus E98 (дв. RABA-MAN D10TLL265E2)      │   31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8 мест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6  │Irisbus Domino 397E/45 (дв. Iveco          │   30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F3AE3682A, 331kW, 12АКПП) 51 место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 6-1 │Irisbus Evadys H (280 kW, 12АКПП) 44       │   32,4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а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7  │Irisbus Kapena Midirider (176 kW) 42 места │   29,2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8  │Irisbus Kapena Midirider (194 kW) 39 мест  │   28,6 Д    │    -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отопителя Webasto Thermo 30         │      -      │   3,3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9  │Isuzu 27L 3,9D 27 мест                     │   24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0  │Isuzu Turquoise (дв. Isuzu 4HK1E4C,        │   26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40 kW) 30 мест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1  │Iveco 370S Turbo (177 kW) 44 места         │   28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2  │Iveco 65C18THESI 3,0TDi (129 kW) 29 мест   │   17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3  │Iveco 80E 18 WHB 4185 (180 kW) 29 мест     │   22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4  │Iveco A40E 2,8TDi (90 kW) 16 мест          │   11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-1 │Iveco Daily 50C13B 2,8TD (92 kW) 11 мест   │   15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5  │Iveco Euro Rider (254 kW)                  │   32,4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-1 │Iveco Fiat 315 8 18 Orlandi (130 kW)       │   26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1 место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6  │Iveco Fiat 380E (276 kW) 50 мест           │   30,3 Д    │    -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отопителя Webasto                   │     -       │   2,7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7  │Iveco L2000 (188 kW) 46 мест               │   30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8  │Iveco M24-LS 5,0D (169 kW) 24 места        │   18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9  │Iveco Orlandi 370 (223 kW) 29 мест         │   32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0  │Iveco Power Daily 2,4i (100 kW) 11 мест    │   12,3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1  │Iveco Power Daily 2,8TD (87 kW) 19 мест    │   11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2  │Iveco Turbo Daily 35.10C (73,5 kW) 18 мест │   11,9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3  │Iveco Turbo Daily 35.12 (85 kW)            │   10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4  │Iveco Turbo Daily 40.10 4WD                │   11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5  │Iveco Turbo Daily 45.10 2,4TD              │   10,9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6  │Iveco Turbo Daily 45.10 2,5TD              │   12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в. Sofim 8140.27.27) 19 мест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7  │Iveco Turbo Daily 49.10 2,5TD (76 kW)      │   11,2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 мест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8  │Iveco Turbo Daily A 45.12 (90 kW) 19 мест  │   12,2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9  │JAC HFC 6500 (110 kW) 11 мест              │   13,4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0  │Jelch 120T (191 kW) 43 места               │   30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1  │Jelch L-11 (142 kW) 45 мест                │   37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2  │Jelch PR 110D 45 мест                      │   30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3  │Jelch PR 110U (191 kW) 51 место            │   30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4  │Kia Besta 2,2D (50 kW) 12 мест             │    9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5  │LDV Convoy (66 kW) 14 мест                 │   13,9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6  │MAN 16280OHCL (дв. D2566MTHO) 51 место     │   28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7  │MAN 18.410 (301 kW) 51 место               │   31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8  │MAN 22.360 HOCLN (262 kW) 76 мест          │   33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9  │MAN 24.360 HOCLN (279 kW) 72 места         │   34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0  │MAN 240 (177 kW) 50 мест                   │   31,4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1  │MAN 240 (дв. ЯМЗ-238М2)                    │   33,2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2  │MAN 26.331 DFAK (169 kW) 37 мест           │   33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3  │MAN 292H 52 места                          │   28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4  │MAN 397 (6RTD) 54 места                    │   35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4-1 │MAN A03 (338 kW) 50 мест                   │   31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5  │MAN Eker (266 kW) 54 места                 │   30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6  │MAN HCI 49068 (309 kW) 51 место            │   30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6-1 │MAN Lion's Coach R07 (294 kW) 41 место     │   27,4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6-2 │MAN Lion's Coach R07 (324 kW) 51 место     │   29,2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7  │MAN RH463 (338 kW) 50 мест                 │   33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8  │MAN SD200 (217 kW) 44 места                │   38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9  │MAN SG192 (дв. Ikarus M1082)               │   44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0  │MAN SG220 "96220" 51 место                 │   44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1  │MAN SL200 (177 kW) 43 места                │   27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2  │MAN SR321 (266 kW) 49 мест                 │   30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3  │MAN SUE240 (дв. D2866UH) 50 мест           │   31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4  │Maxus LD 100 2,5TD (88,2 kW) 14 мест       │   12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5  │Mercedes Benz "Sprinter" 316 2,7CDi        │   11,3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в. ОМ611) 10 мест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6  │Mercedes Benz 518CDi "Sprinter" 3,0CDi     │   14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135 kW) 16 мест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7  │Mercedes Benz 0302 (дв. OM422)             │   32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8  │Mercedes Benz 0303 (дв. OM422)             │   31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9  │Mercedes Benz 0303 15 RHD (дв. ОМ442)      │   33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0  │Mercedes Benz 03039R (дв. OM401) 36 мест   │   27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1  │Mercedes Benz 0305G (235 kW) 150 мест      │   49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2  │Mercedes Benz 0305D (147 kW) 37 мест       │   31,2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3  │Mercedes Benz 0307 (147 kW) 49 мест        │   27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4  │Mercedes Benz 0309 Jrankhodro (66 kW)      │   13,4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8 мест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5  │Mercedes Benz 0350 SHD (дв. ОМ 442)        │   36,9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6  │Mercedes Benz 0403 (дв. ОМ 441, 47 мест)   │   28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7  │Mercedes Benz 0404-15R (280 kW) 51 место   │   36,9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8  │Mercedes Benz 0405 (дв. ОМ 447Н) 39 мест   │   40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9  │Mercedes Benz 0405 (184 kW) 61 место       │   33,9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0  │Mercedes Benz 0405 (195 kW) 42 места       │   29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1  │Mercedes Benz 0405 (220 kW) 58 мест        │   36,3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2  │Mercedes Benz 0405G (дв. OM 447H)          │   47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3  │Mercedes Benz 0405G (дв. OM 447HA)         │   46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4  │Mercedes Benz 0408 (184 kW) 92 места       │   31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5  │Mercedes Benz 0560 (дв. ОМ 441) 51 место   │   35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6  │Mercedes Benz 0818D 4,2D (130 kW) 19 мест  │   14,9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7  │Mercedes Benz 1114L 24 места               │   17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8  │Mercedes Benz 1625L (дв. ОМ422) 35 мест    │   29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9  │Mercedes Benz 207 2,4D 10 мест             │   10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0  │Mercedes Benz 208 2,1CDi "Sprinter"        │    9,3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4 мест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1  │Mercedes Benz 208D 2,2D (79 kW) 13 мест    │    9,3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2  │Mercedes Benz 208D 2,3D (58 kW) 14 мест    │    9,3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3  │Mercedes Benz 209D 3,0D (65 kW) 12 мест    │   10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4  │Mercedes Benz 210 2,3 (77 kW) 9 мест       │   13,5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5  │Mercedes Benz 210 2,9D (70 kW) 14 мест     │   12,9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6  │Mercedes Benz 210D "Sprinter" 2,9TD        │   10,4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 мест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7  │Mercedes Benz 210D 3,1D 11 мест            │    9,9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8  │Mercedes Benz 212D 2,9D "Sprinter" 11 мест │   10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9  │Mercedes Benz 307D 2,4D (дв. ОМ616)        │   10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 мест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0  │Mercedes Benz 308 2,1CDi "Sprinter"        │    9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60 kW) 15 мест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1  │Mercedes Benz 308D (дв. ОМ 601.940)        │   10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2  │Mercedes Benz 310 2,3 (70 kW) 15 мест      │  17,3 СУГ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3  │Mercedes Benz 310D 3,1D (15 мест)          │   10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4  │Mercedes Benz 311 "Sprinter" 2,2CDi        │   11,3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80 kW) 18 мест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5  │Mercedes Benz 311 2,1CDi (80 kW) 10 мест   │   10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5-1 │Mercedes Benz 311CDi "Sprinter"            │   11,5 Д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"Bus-Master 3514 N/R" 2,1CDi (80 kW) 16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6  │Mercedes Benz 312D "Sprinter" 2,9D 1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│   11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7  │Mercedes Benz 312D "Sprinter" 3,0TD        │   10,7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77-1 │Mercedes Benz 313CDi "Sprinter" 2,2CDi     │   11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(95 kW) 1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8  │Mercedes Benz 313 CDi "Sprinter" 2,2TD     │   12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8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9  │Mercedes Benz 314 "Sprinter" 2,3i 11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│   14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0  │Mercedes Benz 314 "Sprinter" 2,3i 12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│   14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1  │Mercedes Benz 314E "Sprinter" 2,3i         │   13,5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2  │Mercedes Benz 324 "Sprinter" 3,5i (190 kW, │   16,4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) 13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3  │Mercedes Benz 350RHD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402LA)        │   36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5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4  │Mercedes Benz 408D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ОМ</w:t>
      </w:r>
      <w:r>
        <w:rPr>
          <w:sz w:val="18"/>
          <w:szCs w:val="18"/>
          <w:lang w:val="en-US"/>
        </w:rPr>
        <w:t xml:space="preserve"> 611,            │   13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     = 4,87) 1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5  │Mercedes Benz 410 2,9D (70 kW) 1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│   13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6  │Mercedes Benz 411 "Sprinter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611)  │   12,7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7  │Mercedes Benz 411CDi "Sprinter" 2,1CDi     │   12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8  │Mercedes Benz 411CDi "Sprinter" 2,1CDi     │   12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9  │Mercedes Benz 412D 2,9D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│   13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89-1 │Mercedes Benz 413CDi "Sprinter" Pavlio     │   13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4619DS (95 kW) 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0  │Mercedes Benz 416CDi 2,7CDi (115 kW)       │   13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8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90-1 │Mercedes Benz 416CDi 2,7CDi "Sprinter"     │   13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904 Transferrum 4618 (115 kW, 4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>,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    = 4,11) 1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1  │Mercedes Benz 515CDi "Sprinter" 2,1CDi     │   12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(110 kW, 5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, i     = 4,727) 1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91-1 │Mercedes Benz 515CDi 2,1CDi "Sprinter"     │   13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906 Transferrum 5019 (110 kW,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    = 4,727) 2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2  │Mercedes Benz 515CDI "Sprinter" 2,1CDi     │   12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(110 kW, i     = 4,727) 23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92-1 │Mercedes Benz 518CDi "Sprinter" "Pavlio    │   15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5018" 2,1CDi          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(135 kW, 4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, i     = 3,692) 1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92-2 │Mercedes Benz 518CDi "Sprinter" "Pavlio    │   14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5016" 3,0CDi          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(135 kW, i     = 3,923) 1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3  │Mercedes Benz 609D 4,0D 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│   12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93-1 │Mercedes Benz 615D Vario 4,2TD (110 kW,    │   16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) 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4  │Mercedes Benz 711DF421 4,0D (85 kW)        │   16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23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5  │Mercedes Benz AG 040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366, 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     │   23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Voith Diwa) 23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6  │Mercedes Benz Breda (310 kW) 5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│   29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7  │Mercedes Benz LPL91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352A, 92 kW)  │   17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33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8  │Mercedes Benz LPL913 (96 kW) 2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│   17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9  │Mercedes Benz MB-100D 2,4D (71 kW) 13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│   10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99-1 │Mercedes Benz Tourismo O 350 RHD (315 kW)  │   32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5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0  │Mercedes Benz Vario 612D 2,9D (88 kW)      │   15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23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1  │Mitsubishi MS 713A (206 kW) 4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│   30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2  │Mitsubishi Prestige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Mitsubishi 4D34-  │   15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2AT4) 2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3  │Mudan JNQ 660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Sofim 8140.43S3,       │   15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92 kW) 1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4  │Mudan MD 6601 (92 kW) 23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│   15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5  │Mudan MD 660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Sofim 8140.43S3, 92 kW) │   15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6  │Mudan MD JNQ 670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Iveco Sofim         │   16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8140.43S, 92 kW) 2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7  │Neoplan 116N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402) 52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│   30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8  │Neoplan 117/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Scania DSC 11-13,       │   31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265 kW)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9  │Neoplan 122 (261 kW) 7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│   33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0  │Neoplan 12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442AL) 8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 37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1  │Neoplan 212H (205 kW) 32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│   29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2  │Neoplan 21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402) 3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│   27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3  │Neoplan 216H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Scania) 5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│   31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4  │Neoplan 216N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402)                  │   29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5  │Neoplan Cityliner N1216HD/P14              │   29,7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MAN D2066L0H03, 294 kW) 5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6  │Neoplan Hainje HD-D-8 (150 kW) 2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│   28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7  │Neoplan Jnior-512 (132 kW) 3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 29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8  │Neoplan N116/3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 xml:space="preserve"> (280kW) 5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     │   31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9  │Neoplan N117/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442A) 5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│   30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0  │Neoplan N316H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Scania KZ-1231)         │   33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220-1 │Neoplan N 316 SHD (280 kW) 5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 32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220-2 │Neoplan N 516/3 SHDL (338 kW) 54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│   35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1  │Neoplan P14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MAN D2066LOH04, 324 kW)   │   34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4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2  │Neoplan Spaceliner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422A) 4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│   30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3  │Nissan Urvan 2,5D (59 kW)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│   10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4  │Nissan Urvan 2,5TD (55 kW) 12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 10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5  │Pegaso 6046-2 (4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)                    │   31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6  │Pegaso 5036 (5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)                      │   31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7  │Peugeot Boxer 2,2HDi (74 kW) 18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│   10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8  │Peugeot Boxer 2,8HDi (94 kW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│   11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9  │Peugeot Boxer AT 2203 2,2HDi (88 kW)       │   10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23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0  │Peugeot Boxer AT 2203 L4H2 3,0HDi          │   13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(115,5 kW) 18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1  │Peugeot Boxer AT 2208 FV440 L4H2 2,2HDi    │   10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(88 kW) 18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2  │Peugeot Boxer AT2208 3,0HDi (115,5 kW)     │   13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22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232-1 │Peugeot Boxer AT2209 L4H2 3,0HDi (115,5 kW)│   13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3  │Peugeot Boxer AT2211 FT335 L3H2 2,2HDi     │   10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(88 kW) 1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4  │Peugeot J5 2,5TD (70 kW) 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│   10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5  │Peugeot Karsan J9 2,5D (53 kW) 1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│   11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6  │Renault Master 2,5DCi (74 kW) 13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│    9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7  │Renault Master 2,8TDi (85 kW) 1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│   11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8  │Renault Master Uniline-3595 2,5DCi (84 kW) │   10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9  │Scania 4KCX2</w:t>
      </w:r>
      <w:r>
        <w:rPr>
          <w:sz w:val="18"/>
          <w:szCs w:val="18"/>
        </w:rPr>
        <w:t>ВИ</w:t>
      </w:r>
      <w:r>
        <w:rPr>
          <w:sz w:val="18"/>
          <w:szCs w:val="18"/>
          <w:lang w:val="en-US"/>
        </w:rPr>
        <w:t xml:space="preserve"> (265 kW) 4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│   32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0  │Scania 9000 (265 kW) 4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│   32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1  │Scania B86S (154 kW) 34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 │   23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2  │Scania BP 116 (213 kW) 54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│   30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3  │Scania DN 124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DSC 1205, 309kW)        │   29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52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 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рабо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опителя</w:t>
      </w:r>
      <w:r>
        <w:rPr>
          <w:sz w:val="18"/>
          <w:szCs w:val="18"/>
          <w:lang w:val="en-US"/>
        </w:rPr>
        <w:t xml:space="preserve"> Webasto DW300             │      -      │   2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243-1 │Scania IRIZAR CENTURY K380EB4x2N1          │   36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>. DC1213, 279 kW, 8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) 5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4  │Scania Jonckheere (265 kW) 5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 32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5  │Scania K 114 (250 kW) 4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│   29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6  │Scania K112CLS60AA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DS11.15, 224 kW)   │   35,7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4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7  │Scania K-113CL (266 kW) 5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│   30,7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247-1 │Scania Marcopolo Andare 1000 (228 kW)      │   32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48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8  │Setra Kassbohrer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442LA) 5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│   29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9  │Setra S110H (147 kW) 43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 │   20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0  │Setra S12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MAN, 77 kW) 4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│   29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1  │Setra S150H (177 kW) 54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 │   23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2  │Setra S208H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366A, 6,0TD, 124 kW)   │   23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2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3  │Setra S211HD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422) 3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│   28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4  │Setra S213HD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402)                  │   32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5  │Setra S213UL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427LA, 206 kW)        │   29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6  │Setra S215H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402) 5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│   32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7  │Setra S215HD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MAN D2866KOH) 4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│   31,7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8  │Setra S215HD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422, 206 kW) 5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│   27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9  │Setra S215HR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401LA, 213 kW)        │   29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52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0  │Setra S216HDS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D2866KOH, 265 kW)       │   33,7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1  │Setra S216HDS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424) 5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 33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2  │Setra S228DT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422LA) 74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│   35,7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3  │Setra S250 Special (294 kW) 5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│   31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4  │Setra S315HD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MAN D2866)               │   33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5  │Setra S315HD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422LA) 5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│   27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265-1 │Setra S315UL (220 kW, 5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) 5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│   29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6  │Setra S328DT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442LA) 7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│   36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7  │Setra S415 GT-HD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457LA, 315 kW,    │   33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12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, i     = 3,154) 5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267-1 │Setra S431 DT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502LA.V/11, 370      │   41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kW, 8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) 8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8  │Ssang Yong Istana 2,9D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662)        │   13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9  │Ssang Yong Transstar SB88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442A,    │   30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250 kW) 4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0  │Steyr-D-Puch 2,3D (60 kW) 2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│    9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1  │TAM 80A60 3,9D (59 kW) 1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│   14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2  │Toyota Coaster 4,2D (96 kW) 3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│   17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3  │Toyota Hiace 2,0 (74 kW) 11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│   10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4  │Toyota Hiace 2,4D (63 kW) 12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│    8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5  │Toyota Hiace 2,4TD (66 kW)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 10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6  │Toyota Hiace 2,5TD (75 kW)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  9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7  │Toyota Hiace 2,7i (111 kW)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 12,8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8  │Toyota Hi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ce 2,4i (88 kW)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│   12,4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9  │Toyota R2G 2,0i (66 kW)                    │    9,4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0  │Vanhool Acron (229 kW) 28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│   30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отопитель</w:t>
      </w:r>
      <w:r>
        <w:rPr>
          <w:sz w:val="18"/>
          <w:szCs w:val="18"/>
          <w:lang w:val="en-US"/>
        </w:rPr>
        <w:t xml:space="preserve"> Webasto DBW 2020                 │      -      │   1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1  │Vanhool E1807 (294 kW) 5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      │   33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2  │Vanhool EOS 10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MAN D2866 L0H07)      │   31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4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3  │Vanhool TD 927 (SD-3) Astromega            │   35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MAN D2876LOH02) 8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4  │Volkswagen Caravelle 2,4D (55 kW)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│    9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5  │Volkswagen Caravelle 2,5i (81 kW)          │   14,3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6  │Volkswagen Caravelle 2,5TDi (75 kW)        │    9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7  │Volkswagen Caravelle 2,5i (85 kW) Syncro   │   14,5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8  │Volkswagen Caravelle 2,5TDi (96 kW)        │    9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4Motion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9  │Volkswagen Caravelle 2,5TDi (128 kW)       │    9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0  │Volkswagen Caravelle 2,5TDi (128 kW)       │   10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4Motion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1  │Volkswagen Caravelle 2,5TDi (96 kW)        │    9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2  │Volkswagen Caravelle 2,5TDi                │   10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(75 kW, i     = 3,905) Syncro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3  │Volkswagen Caravelle 2,5TDi                │   11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(75 kW, i     = 4,933) Syncro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4  │Volkswagen Caravelle 2,8i (150 kW)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│   15,3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5  │Volkswagen Caravelle 3,2i (173 kW)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│   14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6  │Volkswagen Caravelle 3,2i (173 kW) 4Motion │   15,0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296-1 │Volkswagen Caravelle T5 LR 2,0BiTDi        │   9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(132 kW)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7  │Volkswagen Caravelle T5 LR 2,0BiTDi        │    9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(132 kW) 4Motion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297-1 │Volkswagen Caravelle T5 LR 2,0TDi          │   9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(103 kW, 7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)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8  │Volkswagen Caravelle T5 LR 2,0BiTDi        │   10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(132 kW, 7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) 4Motion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9  │Volkswagen Caravelle T5 LR 2,0TDi (103 kW) │    8,7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0  │Volkswagen Crafter 46SLR 2,5TDi (120 kW,   │   13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     = 4,182) 1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1  │Volkswagen Crafter 35LR (100 kW,           │   12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     = 4,182) 1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2  │Volkswagen Crafter 35LR 2,5TDi "Pavlio"    │   12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(100 kW, i     = 4,182) 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3  │Volkswagen Crafter 35LR 2,5TDi "Pavlio"    │   12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(100 kW, i     = 4,182) 1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4  │Volkswagen Crafter 35MR 2,5TDi (100 kW,    │   12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     = 4,182) 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5  │Volkswagen Crafter 35MR 2,5TDi (80 kW,     │   12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     = 4,182) 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6  │Volkswagen Crafter 50SL 2,5TDi (120 kW,    │   14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    = 4,182) 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306-1 │Volkswagen Crafter 50SL 2,5TDi "</w:t>
      </w:r>
      <w:r>
        <w:rPr>
          <w:sz w:val="18"/>
          <w:szCs w:val="18"/>
        </w:rPr>
        <w:t>АВР</w:t>
      </w:r>
      <w:r>
        <w:rPr>
          <w:sz w:val="18"/>
          <w:szCs w:val="18"/>
          <w:lang w:val="en-US"/>
        </w:rPr>
        <w:t xml:space="preserve">-19     │   15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Любава</w:t>
      </w:r>
      <w:r>
        <w:rPr>
          <w:sz w:val="18"/>
          <w:szCs w:val="18"/>
          <w:lang w:val="en-US"/>
        </w:rPr>
        <w:t xml:space="preserve">" (100 kW, i    = 5,1) 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306-2 │Volkswagen Crafter 50SL 2,5TDi "</w:t>
      </w:r>
      <w:r>
        <w:rPr>
          <w:sz w:val="18"/>
          <w:szCs w:val="18"/>
        </w:rPr>
        <w:t>АО</w:t>
      </w:r>
      <w:r>
        <w:rPr>
          <w:sz w:val="18"/>
          <w:szCs w:val="18"/>
          <w:lang w:val="en-US"/>
        </w:rPr>
        <w:t xml:space="preserve"> 158"    │   15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(100 kW, i    = 5,1) 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306-3 │Volkswagen Crafter 50SL 2,5TDi "BusMaster  │   15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5019N/R" (100 kW, i    = 5,1) 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306-4 │Volkswagen Crafter 50SL 2,5TDi             │   14,7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"Craftobus 19" (120 kW, i    = 4,364)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306-5 │Volkswagen Crafter 50SL 2,5TDi "Pavlio     │   14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5019" (100 kW, i    = 4,727) 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306-6 │Volkswagen Crafter 50SL 2,5TDi "Pavlio     │   15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5019" (100 kW, i    = 5,1) 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306-7 │Volkswagen Crafter 50SL 2,5TDi "Pavlio     │   14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5019" (120 kW, i    = 3,923) 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306-8 │Volkswagen Crafter 50SL 2,5TDi "Pavlio     │   15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5019VP" (100 kW, i    = 5,1) 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306-9 │Volkswagen Crafter 50SL 2,5TDi "PS 5019"   │   14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(120 kW, i    = 3,923) 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306-10│Volkswagen Crafter 50SL 2,5TDi "</w:t>
      </w:r>
      <w:r>
        <w:rPr>
          <w:sz w:val="18"/>
          <w:szCs w:val="18"/>
        </w:rPr>
        <w:t>ПС</w:t>
      </w:r>
      <w:r>
        <w:rPr>
          <w:sz w:val="18"/>
          <w:szCs w:val="18"/>
          <w:lang w:val="en-US"/>
        </w:rPr>
        <w:t xml:space="preserve">-50/19"  │   15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(100 kW, i    = 5,1) 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306-11│Volkswagen Crafter 50SL 2,5TDi "</w:t>
      </w:r>
      <w:r>
        <w:rPr>
          <w:sz w:val="18"/>
          <w:szCs w:val="18"/>
        </w:rPr>
        <w:t>ПС</w:t>
      </w:r>
      <w:r>
        <w:rPr>
          <w:sz w:val="18"/>
          <w:szCs w:val="18"/>
          <w:lang w:val="en-US"/>
        </w:rPr>
        <w:t xml:space="preserve">-50/19"  │   15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(120 kW, i    = 4,182) 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7  │Volkswagen Crafter 50SLR 2,5TDi            │   15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(80 kW, i     = 5,1) 1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307-1 │Volkswagen Crafter 50SLR 2,5TDi "Craftobus │   15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9" (100 kW, i    = 5,1) 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8  │Volkswagen LT28 2,4TD (70 kW) 1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│   10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9  │Volkswagen LT28 2,5TDi (75 kW) 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│   11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0  │Volkswagen LT31 2,4D (51 kW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│   11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1  │Volkswagen LT35 2,5TDi (80 kW) 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│   12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2  │Volkswagen LT35 2,5TDi (75 kW) 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│   11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3  │Volkswagen LT35 2,5TDi (80 kW)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│   11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4  │Volkswagen LT35 2,8TDi (116 kW) 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│   11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рабо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опителя</w:t>
      </w:r>
      <w:r>
        <w:rPr>
          <w:sz w:val="18"/>
          <w:szCs w:val="18"/>
          <w:lang w:val="en-US"/>
        </w:rPr>
        <w:t xml:space="preserve"> Eberspecher D3LC          │     -       │   0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5  │Volkswagen LT45 2,5TDi (75 kW) 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│   12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6  │Volkswagen LT46 2,3i (105 kW) 2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│   18,9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7  │Volkswagen LT46 2,5TDi (80 kW,             │   12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     = 4,357) 1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8  │Volkswagen LT46 2,5TDi (80 kW) 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│   13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9  │Volkswagen LT46 2,8TD (93 kW) 1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│   13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0  │Volkswagen LT46 2,8TDi (116 kW,            │   11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     = 4,111) 1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1  │Volkswagen LT46LR 2,8TDi (116 kW) 1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│   12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2  │Volkswagen LT50 2,4TD (75 kW) 2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│   14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3  │Volkswagen Shuttle 2,0i (85 kW)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│   12,0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4  │Volkswagen Shuttle 2,5TDi (96 kW)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│    9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рабо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опителя</w:t>
      </w:r>
      <w:r>
        <w:rPr>
          <w:sz w:val="18"/>
          <w:szCs w:val="18"/>
          <w:lang w:val="en-US"/>
        </w:rPr>
        <w:t xml:space="preserve"> Webasto E1 (5 kW)         │      -      │   0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5  │Volkswagen Shuttle 3,2i (173 kW)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│   14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6  │Volkswagen Shuttle 3,2i (173 kW) 4Motion   │   15,0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7  │Volkswagen Transporter 1,6D (42 kW)        │    8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8  │Volkswagen Transporter 1,9D (44 kW)        │    8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9  │Volkswagen Transporter 2,0i (62 kW)        │   13,1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0  │Volkswagen Transporter 2,4D (55 kW)        │    9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1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1  │Volkswagen Transporter 2,5i (85 kW) Syncro │   14,5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2  │Volkswagen Transporter 2,5TDi (65 kW)      │   10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3  │Volkswagen Transporter 2,5TDi (75 kW)      │   10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4  │Volkswagen Transporter LR 2,5i (85 kW)     │   14,3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5  │Volkswagen Transporter 1,9TDi, Shuttle     │    8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(77 kW)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6  │Volkswagen Transporter 2,5TDi, Shuttle     │    9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(96 kW)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7  │Volkswagen Transporter 3,2i, Shuttle       │   14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(173 kW)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8  │Volkswagen Transporter LR 2,5TDi, Shuttle  │    9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(96 kW)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39  │Volvo B 609 5,5</w:t>
      </w: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 xml:space="preserve">D 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│   21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0  │Volvo B10M-70 9,6TD (250 kW, 5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)        │   36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6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1  │Volvo B12 (287 kW) 7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          │   38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2  │Volvo B12 (309 kW)                         │   31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3  │Volvo B7R (191 kW) 38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│   27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4  │Volvo B9M-60 (287 kW) 5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       │   29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5  │Volvo C10M (206 kW) 4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│   30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6  │Yutong ZK6129H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Cummins ISLe350 30,    │   28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258kW) 4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6-1│Yutong ZK6737D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Cummins ISDe140 30,    │   18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03 kW) 24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7  │Yutong ZK6899HA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Cummins ISDe230 30,   │   23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69kW) 34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347-1 │Zhong tong LCK 6798H (132 kW) 3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│   22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8  │Zhong tong LCK 6900H (176 kW) 3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│   24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9  │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-092 "</w:t>
      </w:r>
      <w:r>
        <w:rPr>
          <w:sz w:val="18"/>
          <w:szCs w:val="18"/>
        </w:rPr>
        <w:t>Богдан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Isuzu 4HG1-T,          │   18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     = 6,833) 22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349-1 │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-092 "</w:t>
      </w:r>
      <w:r>
        <w:rPr>
          <w:sz w:val="18"/>
          <w:szCs w:val="18"/>
        </w:rPr>
        <w:t>Радимич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Isuzu 4HK1-XS, 129 kW,│   18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    = 4,555) 2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349-2 │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-09200 "</w:t>
      </w:r>
      <w:r>
        <w:rPr>
          <w:sz w:val="18"/>
          <w:szCs w:val="18"/>
        </w:rPr>
        <w:t>Радимич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Isuzu 4HK1-XS,      │   18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     = 4,78) 23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0  │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-09202 "</w:t>
      </w:r>
      <w:r>
        <w:rPr>
          <w:sz w:val="18"/>
          <w:szCs w:val="18"/>
        </w:rPr>
        <w:t>Радимич</w:t>
      </w:r>
      <w:r>
        <w:rPr>
          <w:sz w:val="18"/>
          <w:szCs w:val="18"/>
          <w:lang w:val="en-US"/>
        </w:rPr>
        <w:t xml:space="preserve">" (Isuzu 4HG1-T,           │   18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     = 5,857) 2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1  │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-09202 "</w:t>
      </w:r>
      <w:r>
        <w:rPr>
          <w:sz w:val="18"/>
          <w:szCs w:val="18"/>
        </w:rPr>
        <w:t>Радимич</w:t>
      </w:r>
      <w:r>
        <w:rPr>
          <w:sz w:val="18"/>
          <w:szCs w:val="18"/>
          <w:lang w:val="en-US"/>
        </w:rPr>
        <w:t xml:space="preserve">" (Isuzu 4HG1-T,           │   18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     = 6,18) 2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2  │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-09202 "</w:t>
      </w:r>
      <w:r>
        <w:rPr>
          <w:sz w:val="18"/>
          <w:szCs w:val="18"/>
        </w:rPr>
        <w:t>Радимич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Isuzu 4HG1-T,       │   18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     = 6,833) 2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3  │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-0921 "</w:t>
      </w:r>
      <w:r>
        <w:rPr>
          <w:sz w:val="18"/>
          <w:szCs w:val="18"/>
        </w:rPr>
        <w:t>Радимич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Isuzu 4HE1-XS, 129   │   17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kW, i     = 4,555) 2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4  │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-0921 "</w:t>
      </w:r>
      <w:r>
        <w:rPr>
          <w:sz w:val="18"/>
          <w:szCs w:val="18"/>
        </w:rPr>
        <w:t>Радимич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Isuzu 4HE1-XS,       │   17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     = 4,1) 2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5  │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-0921 "</w:t>
      </w:r>
      <w:r>
        <w:rPr>
          <w:sz w:val="18"/>
          <w:szCs w:val="18"/>
        </w:rPr>
        <w:t>Радимич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Isuzu 4HK1-XS,       │   17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29 kW, i     = 4,555) 2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6  │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-0921 "</w:t>
      </w:r>
      <w:r>
        <w:rPr>
          <w:sz w:val="18"/>
          <w:szCs w:val="18"/>
        </w:rPr>
        <w:t>Радимич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Isuzu 4HK1-XS,       │   17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     = 4,1) 2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7  │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-0921 "</w:t>
      </w:r>
      <w:r>
        <w:rPr>
          <w:sz w:val="18"/>
          <w:szCs w:val="18"/>
        </w:rPr>
        <w:t>Радимич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Isuzu 4HK1-XS,       │   17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     = 4,78) 2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8  │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-09212 "</w:t>
      </w:r>
      <w:r>
        <w:rPr>
          <w:sz w:val="18"/>
          <w:szCs w:val="18"/>
        </w:rPr>
        <w:t>Богдан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Isuzu 4HG1-T,        │   18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    = 6,833) 2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9  │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-09212 "</w:t>
      </w:r>
      <w:r>
        <w:rPr>
          <w:sz w:val="18"/>
          <w:szCs w:val="18"/>
        </w:rPr>
        <w:t>Радимич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Isuzu 4HG1-T,       │   18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     = 6,833) 2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359-1 │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-09212 "</w:t>
      </w:r>
      <w:r>
        <w:rPr>
          <w:sz w:val="18"/>
          <w:szCs w:val="18"/>
        </w:rPr>
        <w:t>Радимич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Isuzu 4HG1-T, 89 kW,│   18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    = 6,18) 2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0  │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-092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-3 "</w:t>
      </w:r>
      <w:r>
        <w:rPr>
          <w:sz w:val="18"/>
          <w:szCs w:val="18"/>
        </w:rPr>
        <w:t>Богдан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Isuzu 4HE1-XS,      │   17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     = 4,1) 2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1  │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-092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-3 "</w:t>
      </w:r>
      <w:r>
        <w:rPr>
          <w:sz w:val="18"/>
          <w:szCs w:val="18"/>
        </w:rPr>
        <w:t>Богдан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Isuzu 4HE1-XS,      │   18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     = 5,857) 2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  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рабо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опителя</w:t>
      </w:r>
      <w:r>
        <w:rPr>
          <w:sz w:val="18"/>
          <w:szCs w:val="18"/>
          <w:lang w:val="en-US"/>
        </w:rPr>
        <w:t xml:space="preserve"> Webasto DBW-2020 (23 kW)  │     -       │   1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361-1 │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-301.71 "</w:t>
      </w:r>
      <w:r>
        <w:rPr>
          <w:sz w:val="18"/>
          <w:szCs w:val="18"/>
        </w:rPr>
        <w:t>Радимич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Isuzu 4HG1-T,      │   19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89 kW, i    = 6,18) 32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361-2 │</w:t>
      </w:r>
      <w:r>
        <w:rPr>
          <w:sz w:val="18"/>
          <w:szCs w:val="18"/>
        </w:rPr>
        <w:t>АВР</w:t>
      </w:r>
      <w:r>
        <w:rPr>
          <w:sz w:val="18"/>
          <w:szCs w:val="18"/>
          <w:lang w:val="en-US"/>
        </w:rPr>
        <w:t>-13 "</w:t>
      </w:r>
      <w:r>
        <w:rPr>
          <w:sz w:val="18"/>
          <w:szCs w:val="18"/>
        </w:rPr>
        <w:t>Любава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шасси</w:t>
      </w:r>
      <w:r>
        <w:rPr>
          <w:sz w:val="18"/>
          <w:szCs w:val="18"/>
          <w:lang w:val="en-US"/>
        </w:rPr>
        <w:t xml:space="preserve"> Citroen Jumper L3H3,│   11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88 kW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2  │</w:t>
      </w:r>
      <w:r>
        <w:rPr>
          <w:sz w:val="18"/>
          <w:szCs w:val="18"/>
        </w:rPr>
        <w:t>АТС</w:t>
      </w:r>
      <w:r>
        <w:rPr>
          <w:sz w:val="18"/>
          <w:szCs w:val="18"/>
          <w:lang w:val="en-US"/>
        </w:rPr>
        <w:t>-3285 (</w:t>
      </w:r>
      <w:r>
        <w:rPr>
          <w:sz w:val="18"/>
          <w:szCs w:val="18"/>
        </w:rPr>
        <w:t>шас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2705, 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21500)  │   16,8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3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2214 (</w:t>
      </w:r>
      <w:r>
        <w:rPr>
          <w:sz w:val="18"/>
          <w:szCs w:val="18"/>
        </w:rPr>
        <w:t>шас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3302, 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215)    │   16,5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4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2214-0000010-0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560) 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│   13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5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2217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40630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) 11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│   15,3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6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2217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4063</w:t>
      </w:r>
      <w:r>
        <w:rPr>
          <w:sz w:val="18"/>
          <w:szCs w:val="18"/>
        </w:rPr>
        <w:t>ОД</w:t>
      </w:r>
      <w:r>
        <w:rPr>
          <w:sz w:val="18"/>
          <w:szCs w:val="18"/>
          <w:lang w:val="en-US"/>
        </w:rPr>
        <w:t xml:space="preserve">) 11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│   13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7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2217, -2217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Chrysler 2,4L)       │   13,1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1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8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2217, -2217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5220, -40522,  │   13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-40522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, -40522P, -40522R, -40522S,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-40522T) 11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9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2217, -2217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5240) 11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│   13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369-1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2217, -288 "</w:t>
      </w:r>
      <w:r>
        <w:rPr>
          <w:sz w:val="18"/>
          <w:szCs w:val="18"/>
        </w:rPr>
        <w:t>Бизнес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21600)   │   14,2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1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0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2217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560) 11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│   10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1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2217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4061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) 11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│   15,0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2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2217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63.10) 11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│   15,5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3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2217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4063</w:t>
      </w:r>
      <w:r>
        <w:rPr>
          <w:sz w:val="18"/>
          <w:szCs w:val="18"/>
        </w:rPr>
        <w:t>ОС</w:t>
      </w:r>
      <w:r>
        <w:rPr>
          <w:sz w:val="18"/>
          <w:szCs w:val="18"/>
          <w:lang w:val="en-US"/>
        </w:rPr>
        <w:t xml:space="preserve">) 11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18,1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4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22171, -5288 "</w:t>
      </w:r>
      <w:r>
        <w:rPr>
          <w:sz w:val="18"/>
          <w:szCs w:val="18"/>
        </w:rPr>
        <w:t>Бизнес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21600) │   14,2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1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5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221717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522R) 4WD 11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│   14,8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6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270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2) 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│  18,7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7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270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26) 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│   16,3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  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9,5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8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270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4063</w:t>
      </w:r>
      <w:r>
        <w:rPr>
          <w:sz w:val="18"/>
          <w:szCs w:val="18"/>
        </w:rPr>
        <w:t>ОА</w:t>
      </w:r>
      <w:r>
        <w:rPr>
          <w:sz w:val="18"/>
          <w:szCs w:val="18"/>
          <w:lang w:val="en-US"/>
        </w:rPr>
        <w:t xml:space="preserve">) 1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│  18,9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9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09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5441</w:t>
      </w:r>
      <w:r>
        <w:rPr>
          <w:sz w:val="18"/>
          <w:szCs w:val="18"/>
        </w:rPr>
        <w:t>АА</w:t>
      </w:r>
      <w:r>
        <w:rPr>
          <w:sz w:val="18"/>
          <w:szCs w:val="18"/>
          <w:lang w:val="en-US"/>
        </w:rPr>
        <w:t>) "</w:t>
      </w:r>
      <w:r>
        <w:rPr>
          <w:sz w:val="18"/>
          <w:szCs w:val="18"/>
        </w:rPr>
        <w:t>Вахтовый</w:t>
      </w:r>
      <w:r>
        <w:rPr>
          <w:sz w:val="18"/>
          <w:szCs w:val="18"/>
          <w:lang w:val="en-US"/>
        </w:rPr>
        <w:t xml:space="preserve">"       │   17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0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560) 12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│   12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1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2, -4021, -4026.10,    │   15,8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-4026OF)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2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62OD) 1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│   15,5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3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0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218.10)               │   16,1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4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Chrysler 2,4L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│   13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5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560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│   13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6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20OM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 16,3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7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25.10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│   16,7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8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26.10, -40260)        │   16,5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19,5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9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260F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 16,3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0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522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│   13,8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  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6,9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1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5240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 14,0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  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6,6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2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61) 13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│    15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3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62OD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 15,7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4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4063, -4063</w:t>
      </w:r>
      <w:r>
        <w:rPr>
          <w:sz w:val="18"/>
          <w:szCs w:val="18"/>
        </w:rPr>
        <w:t>О</w:t>
      </w:r>
      <w:r>
        <w:rPr>
          <w:sz w:val="18"/>
          <w:szCs w:val="18"/>
          <w:lang w:val="en-US"/>
        </w:rPr>
        <w:t xml:space="preserve">A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│   15,5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  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9,2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5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63.10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│  15,3 </w:t>
      </w:r>
      <w:r>
        <w:rPr>
          <w:sz w:val="18"/>
          <w:szCs w:val="18"/>
        </w:rPr>
        <w:t>СП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6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63.10) 13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│   15,5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7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4063</w:t>
      </w:r>
      <w:r>
        <w:rPr>
          <w:sz w:val="18"/>
          <w:szCs w:val="18"/>
        </w:rPr>
        <w:t>ОА</w:t>
      </w:r>
      <w:r>
        <w:rPr>
          <w:sz w:val="18"/>
          <w:szCs w:val="18"/>
          <w:lang w:val="en-US"/>
        </w:rPr>
        <w:t xml:space="preserve">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19,2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8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>-4215</w:t>
      </w:r>
      <w:r>
        <w:rPr>
          <w:sz w:val="18"/>
          <w:szCs w:val="18"/>
        </w:rPr>
        <w:t>СР</w:t>
      </w:r>
      <w:r>
        <w:rPr>
          <w:sz w:val="18"/>
          <w:szCs w:val="18"/>
          <w:lang w:val="en-US"/>
        </w:rPr>
        <w:t xml:space="preserve">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20,4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9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, -218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21600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│   15,7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399-1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, -344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Cummins ISF2,8s3129T) │   11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399-2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-51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5601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│   13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399-3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, -244 "</w:t>
      </w:r>
      <w:r>
        <w:rPr>
          <w:sz w:val="18"/>
          <w:szCs w:val="18"/>
        </w:rPr>
        <w:t>Бизнес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21640)      │   15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0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560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│   13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1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26F) 13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21,1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2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26OF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│  19,5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3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522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 14,0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4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215) 13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│   16,7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5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215CD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│  20,4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6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0-11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4Cti90-1BE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│   11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7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63) 1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│   15,5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  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8,6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8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-14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40630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│   15,5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9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Chrysler 2,4L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│   13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0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CY4F24Ti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│   10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1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Iveco 8140.43C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│   10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2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616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│   10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3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560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│   13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4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21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│   16,3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5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26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│   16,3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  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9,5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6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5220, -40522,        │   14,0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-40522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, -40522P, -40522R, -40522S,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-40522T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7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522D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│  16,9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8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5240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│   14,0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9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4063</w:t>
      </w:r>
      <w:r>
        <w:rPr>
          <w:sz w:val="18"/>
          <w:szCs w:val="18"/>
        </w:rPr>
        <w:t>ОА</w:t>
      </w:r>
      <w:r>
        <w:rPr>
          <w:sz w:val="18"/>
          <w:szCs w:val="18"/>
          <w:lang w:val="en-US"/>
        </w:rPr>
        <w:t xml:space="preserve">) 13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│   15,5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0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4063</w:t>
      </w:r>
      <w:r>
        <w:rPr>
          <w:sz w:val="18"/>
          <w:szCs w:val="18"/>
        </w:rPr>
        <w:t>ОА</w:t>
      </w:r>
      <w:r>
        <w:rPr>
          <w:sz w:val="18"/>
          <w:szCs w:val="18"/>
          <w:lang w:val="en-US"/>
        </w:rPr>
        <w:t xml:space="preserve">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│  19,2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1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>-4215, -4215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, -4215</w:t>
      </w:r>
      <w:r>
        <w:rPr>
          <w:sz w:val="18"/>
          <w:szCs w:val="18"/>
        </w:rPr>
        <w:t>СР</w:t>
      </w:r>
      <w:r>
        <w:rPr>
          <w:sz w:val="18"/>
          <w:szCs w:val="18"/>
          <w:lang w:val="en-US"/>
        </w:rPr>
        <w:t xml:space="preserve">) │   16,7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20,4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2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2 2,5TDi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SCB, 85 kW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│   12,7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3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2, -216, -218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21600)    │   16,0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4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, -288 "</w:t>
      </w:r>
      <w:r>
        <w:rPr>
          <w:sz w:val="18"/>
          <w:szCs w:val="18"/>
        </w:rPr>
        <w:t>Бизнес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21600)  │   15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5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616, 53 kW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│   10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6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40522</w:t>
      </w: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 xml:space="preserve">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│   14,0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7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4063</w:t>
      </w:r>
      <w:r>
        <w:rPr>
          <w:sz w:val="18"/>
          <w:szCs w:val="18"/>
        </w:rPr>
        <w:t>ОС</w:t>
      </w:r>
      <w:r>
        <w:rPr>
          <w:sz w:val="18"/>
          <w:szCs w:val="18"/>
          <w:lang w:val="en-US"/>
        </w:rPr>
        <w:t xml:space="preserve">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│   15,5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  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9,0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8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4063</w:t>
      </w:r>
      <w:r>
        <w:rPr>
          <w:sz w:val="18"/>
          <w:szCs w:val="18"/>
        </w:rPr>
        <w:t>ОС</w:t>
      </w:r>
      <w:r>
        <w:rPr>
          <w:sz w:val="18"/>
          <w:szCs w:val="18"/>
          <w:lang w:val="en-US"/>
        </w:rPr>
        <w:t xml:space="preserve">) 1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│  19,0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9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-240D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│   12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429-1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21600,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)       │   16,2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0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3-0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560) 1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│   13,2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1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3-0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63) 1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│  18,6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2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-414, -41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522,        │   13,8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-405220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│  16,9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3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3-418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522R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│   13,8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4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7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5240) 4WD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│   15,9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434-1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7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21600) 4x4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│   17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434-2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2173, -288 "</w:t>
      </w:r>
      <w:r>
        <w:rPr>
          <w:sz w:val="18"/>
          <w:szCs w:val="18"/>
        </w:rPr>
        <w:t>Бизнес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21600, │   17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>) 4x4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5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34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62) 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│   15,0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  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8,8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6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34 "</w:t>
      </w:r>
      <w:r>
        <w:rPr>
          <w:sz w:val="18"/>
          <w:szCs w:val="18"/>
        </w:rPr>
        <w:t>Семар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4Cti 90-1BE, 66 kW)   │    9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7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34 "</w:t>
      </w:r>
      <w:r>
        <w:rPr>
          <w:sz w:val="18"/>
          <w:szCs w:val="18"/>
        </w:rPr>
        <w:t>Семар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522, -40522P)  │   14,0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8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40 (</w:t>
      </w:r>
      <w:r>
        <w:rPr>
          <w:sz w:val="18"/>
          <w:szCs w:val="18"/>
        </w:rPr>
        <w:t>шас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2705, 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Ford 2,3D,   │    9,7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49 kW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9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5800 (</w:t>
      </w:r>
      <w:r>
        <w:rPr>
          <w:sz w:val="18"/>
          <w:szCs w:val="18"/>
        </w:rPr>
        <w:t>шас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2705,                │   16,5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21500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0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6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560) 1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│   13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1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6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4063</w:t>
      </w:r>
      <w:r>
        <w:rPr>
          <w:sz w:val="18"/>
          <w:szCs w:val="18"/>
        </w:rPr>
        <w:t>ОА</w:t>
      </w:r>
      <w:r>
        <w:rPr>
          <w:sz w:val="18"/>
          <w:szCs w:val="18"/>
          <w:lang w:val="en-US"/>
        </w:rPr>
        <w:t xml:space="preserve">)                  │   16,3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2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6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215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│   16,5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3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62 (</w:t>
      </w:r>
      <w:r>
        <w:rPr>
          <w:sz w:val="18"/>
          <w:szCs w:val="18"/>
        </w:rPr>
        <w:t>шас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2705, 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26)    │   16,3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19,5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4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62-0000010-0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26) 14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│   16,3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5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690000010-0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4063</w:t>
      </w:r>
      <w:r>
        <w:rPr>
          <w:sz w:val="18"/>
          <w:szCs w:val="18"/>
        </w:rPr>
        <w:t>ОА</w:t>
      </w:r>
      <w:r>
        <w:rPr>
          <w:sz w:val="18"/>
          <w:szCs w:val="18"/>
          <w:lang w:val="en-US"/>
        </w:rPr>
        <w:t xml:space="preserve">)        │  19,2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445-1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84-000001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>-245.7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3) 1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│   18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6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841-0000010-0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>-245.7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3)       │   18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22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7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287 (</w:t>
      </w:r>
      <w:r>
        <w:rPr>
          <w:sz w:val="18"/>
          <w:szCs w:val="18"/>
        </w:rPr>
        <w:t>шас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32213, 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560)    │   11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8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30210 (</w:t>
      </w:r>
      <w:r>
        <w:rPr>
          <w:sz w:val="18"/>
          <w:szCs w:val="18"/>
        </w:rPr>
        <w:t>СЕМАР</w:t>
      </w:r>
      <w:r>
        <w:rPr>
          <w:sz w:val="18"/>
          <w:szCs w:val="18"/>
          <w:lang w:val="en-US"/>
        </w:rPr>
        <w:t xml:space="preserve">-3234, 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26.10)   │   16,1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1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9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307 "</w:t>
      </w:r>
      <w:r>
        <w:rPr>
          <w:sz w:val="18"/>
          <w:szCs w:val="18"/>
        </w:rPr>
        <w:t>Волгарь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3-11)         │   29,1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0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307 "</w:t>
      </w:r>
      <w:r>
        <w:rPr>
          <w:sz w:val="18"/>
          <w:szCs w:val="18"/>
        </w:rPr>
        <w:t>Полесье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3-11)         │   29,1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1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307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11) 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│   29,1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451-1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307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11) 1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│   29,7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451-2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307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5110</w:t>
      </w:r>
      <w:r>
        <w:rPr>
          <w:sz w:val="18"/>
          <w:szCs w:val="18"/>
        </w:rPr>
        <w:t>ОА</w:t>
      </w:r>
      <w:r>
        <w:rPr>
          <w:sz w:val="18"/>
          <w:szCs w:val="18"/>
          <w:lang w:val="en-US"/>
        </w:rPr>
        <w:t xml:space="preserve">) 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│   30,0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451-3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307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11) 2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      │   30,2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2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307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11) 2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      │  34,7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3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307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11) 23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│  29,1 </w:t>
      </w:r>
      <w:r>
        <w:rPr>
          <w:sz w:val="18"/>
          <w:szCs w:val="18"/>
        </w:rPr>
        <w:t>СП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4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3076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3)                     │   28,1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454-1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33081 </w:t>
      </w:r>
      <w:r>
        <w:rPr>
          <w:sz w:val="18"/>
          <w:szCs w:val="18"/>
        </w:rPr>
        <w:t>АФВ</w:t>
      </w:r>
      <w:r>
        <w:rPr>
          <w:sz w:val="18"/>
          <w:szCs w:val="18"/>
          <w:lang w:val="en-US"/>
        </w:rPr>
        <w:t xml:space="preserve"> "</w:t>
      </w:r>
      <w:r>
        <w:rPr>
          <w:sz w:val="18"/>
          <w:szCs w:val="18"/>
        </w:rPr>
        <w:t>Любава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>-245.7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2)     │   21,0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8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"</w:t>
      </w:r>
      <w:r>
        <w:rPr>
          <w:sz w:val="18"/>
          <w:szCs w:val="18"/>
        </w:rPr>
        <w:t>Вахтовый</w:t>
      </w:r>
      <w:r>
        <w:rPr>
          <w:sz w:val="18"/>
          <w:szCs w:val="18"/>
          <w:lang w:val="en-US"/>
        </w:rPr>
        <w:t>"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5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309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>-245.7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2) 2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    │   18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6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3309-1357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>-245.7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3) "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Купава</w:t>
      </w:r>
      <w:r>
        <w:rPr>
          <w:sz w:val="18"/>
          <w:szCs w:val="18"/>
          <w:lang w:val="en-US"/>
        </w:rPr>
        <w:t xml:space="preserve">  │   18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473850" 1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7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5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53) "</w:t>
      </w:r>
      <w:r>
        <w:rPr>
          <w:sz w:val="18"/>
          <w:szCs w:val="18"/>
        </w:rPr>
        <w:t>Вахтовый</w:t>
      </w:r>
      <w:r>
        <w:rPr>
          <w:sz w:val="18"/>
          <w:szCs w:val="18"/>
          <w:lang w:val="en-US"/>
        </w:rPr>
        <w:t xml:space="preserve">" 1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│   29,2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8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53 "</w:t>
      </w:r>
      <w:r>
        <w:rPr>
          <w:sz w:val="18"/>
          <w:szCs w:val="18"/>
        </w:rPr>
        <w:t>Кубань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3-11)            │   29,1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9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53 "</w:t>
      </w:r>
      <w:r>
        <w:rPr>
          <w:sz w:val="18"/>
          <w:szCs w:val="18"/>
        </w:rPr>
        <w:t>Полесье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3-11)           │   29,1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459-1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53-1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5110</w:t>
      </w:r>
      <w:r>
        <w:rPr>
          <w:sz w:val="18"/>
          <w:szCs w:val="18"/>
        </w:rPr>
        <w:t>ОА</w:t>
      </w:r>
      <w:r>
        <w:rPr>
          <w:sz w:val="18"/>
          <w:szCs w:val="18"/>
          <w:lang w:val="en-US"/>
        </w:rPr>
        <w:t xml:space="preserve">) 23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│   30,0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0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53-12 (</w:t>
      </w:r>
      <w:r>
        <w:rPr>
          <w:sz w:val="18"/>
          <w:szCs w:val="18"/>
        </w:rPr>
        <w:t>АСЧ</w:t>
      </w:r>
      <w:r>
        <w:rPr>
          <w:sz w:val="18"/>
          <w:szCs w:val="18"/>
          <w:lang w:val="en-US"/>
        </w:rPr>
        <w:t>-03)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3-11)         │   29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23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1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53 (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66)                            │   29,1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2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53-12 "</w:t>
      </w:r>
      <w:r>
        <w:rPr>
          <w:sz w:val="18"/>
          <w:szCs w:val="18"/>
        </w:rPr>
        <w:t>Волгарь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3)           │   29,1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3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53-1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42) </w:t>
      </w:r>
      <w:r>
        <w:rPr>
          <w:sz w:val="18"/>
          <w:szCs w:val="18"/>
        </w:rPr>
        <w:t>вахтовый</w:t>
      </w:r>
      <w:r>
        <w:rPr>
          <w:sz w:val="18"/>
          <w:szCs w:val="18"/>
          <w:lang w:val="en-US"/>
        </w:rPr>
        <w:t xml:space="preserve"> 18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│   14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4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53-1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3) </w:t>
      </w:r>
      <w:r>
        <w:rPr>
          <w:sz w:val="18"/>
          <w:szCs w:val="18"/>
        </w:rPr>
        <w:t>вахтовый</w:t>
      </w:r>
      <w:r>
        <w:rPr>
          <w:sz w:val="18"/>
          <w:szCs w:val="18"/>
          <w:lang w:val="en-US"/>
        </w:rPr>
        <w:t xml:space="preserve"> 2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│   29,1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464-1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53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, -53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3) 1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 30,0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5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66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40) 12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│   18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6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66-0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66)                     │   31,0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7  │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>-66-1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13) 2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│   31,0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8  │</w:t>
      </w:r>
      <w:r>
        <w:rPr>
          <w:sz w:val="18"/>
          <w:szCs w:val="18"/>
        </w:rPr>
        <w:t>ВМ</w:t>
      </w:r>
      <w:r>
        <w:rPr>
          <w:sz w:val="18"/>
          <w:szCs w:val="18"/>
          <w:lang w:val="en-US"/>
        </w:rPr>
        <w:t>-2001 (</w:t>
      </w:r>
      <w:r>
        <w:rPr>
          <w:sz w:val="18"/>
          <w:szCs w:val="18"/>
        </w:rPr>
        <w:t>шас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66-11, 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66)      │   31,0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9  │</w:t>
      </w:r>
      <w:r>
        <w:rPr>
          <w:sz w:val="18"/>
          <w:szCs w:val="18"/>
        </w:rPr>
        <w:t>ВМ</w:t>
      </w:r>
      <w:r>
        <w:rPr>
          <w:sz w:val="18"/>
          <w:szCs w:val="18"/>
          <w:lang w:val="en-US"/>
        </w:rPr>
        <w:t>-2001 (</w:t>
      </w:r>
      <w:r>
        <w:rPr>
          <w:sz w:val="18"/>
          <w:szCs w:val="18"/>
        </w:rPr>
        <w:t>шас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66, 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53)         │  31,0 </w:t>
      </w:r>
      <w:r>
        <w:rPr>
          <w:sz w:val="18"/>
          <w:szCs w:val="18"/>
        </w:rPr>
        <w:t>СП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0  │</w:t>
      </w:r>
      <w:r>
        <w:rPr>
          <w:sz w:val="18"/>
          <w:szCs w:val="18"/>
        </w:rPr>
        <w:t>АТС</w:t>
      </w:r>
      <w:r>
        <w:rPr>
          <w:sz w:val="18"/>
          <w:szCs w:val="18"/>
          <w:lang w:val="en-US"/>
        </w:rPr>
        <w:t>-3285 (</w:t>
      </w:r>
      <w:r>
        <w:rPr>
          <w:sz w:val="18"/>
          <w:szCs w:val="18"/>
        </w:rPr>
        <w:t>шас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2705, 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260F)  │  19,5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1  │</w:t>
      </w:r>
      <w:r>
        <w:rPr>
          <w:sz w:val="18"/>
          <w:szCs w:val="18"/>
        </w:rPr>
        <w:t>ГолАЗ</w:t>
      </w:r>
      <w:r>
        <w:rPr>
          <w:sz w:val="18"/>
          <w:szCs w:val="18"/>
          <w:lang w:val="en-US"/>
        </w:rPr>
        <w:t>-5291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Scania DSC913, 228 kW,    │   32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4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>)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2  │</w:t>
      </w:r>
      <w:r>
        <w:rPr>
          <w:sz w:val="18"/>
          <w:szCs w:val="18"/>
        </w:rPr>
        <w:t>ГолАЗ</w:t>
      </w:r>
      <w:r>
        <w:rPr>
          <w:sz w:val="18"/>
          <w:szCs w:val="18"/>
          <w:lang w:val="en-US"/>
        </w:rPr>
        <w:t>-52911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Scania DC1103, 250 kW)   │   30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48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рабо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втономно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опителя</w:t>
      </w:r>
      <w:r>
        <w:rPr>
          <w:sz w:val="18"/>
          <w:szCs w:val="18"/>
          <w:lang w:val="en-US"/>
        </w:rPr>
        <w:t xml:space="preserve"> Eberspacher   │     -       │   2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3  │</w:t>
      </w:r>
      <w:r>
        <w:rPr>
          <w:sz w:val="18"/>
          <w:szCs w:val="18"/>
        </w:rPr>
        <w:t>ЗИЛ</w:t>
      </w:r>
      <w:r>
        <w:rPr>
          <w:sz w:val="18"/>
          <w:szCs w:val="18"/>
          <w:lang w:val="en-US"/>
        </w:rPr>
        <w:t>-32430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45.12) 22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│   17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4  │</w:t>
      </w:r>
      <w:r>
        <w:rPr>
          <w:sz w:val="18"/>
          <w:szCs w:val="18"/>
        </w:rPr>
        <w:t>ЗИЛ</w:t>
      </w:r>
      <w:r>
        <w:rPr>
          <w:sz w:val="18"/>
          <w:szCs w:val="18"/>
          <w:lang w:val="en-US"/>
        </w:rPr>
        <w:t>-325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45.12) 2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     │   18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5  │</w:t>
      </w:r>
      <w:r>
        <w:rPr>
          <w:sz w:val="18"/>
          <w:szCs w:val="18"/>
        </w:rPr>
        <w:t>ЗИЛ</w:t>
      </w:r>
      <w:r>
        <w:rPr>
          <w:sz w:val="18"/>
          <w:szCs w:val="18"/>
          <w:lang w:val="en-US"/>
        </w:rPr>
        <w:t>-3250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45.12) 1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│   18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6  │</w:t>
      </w:r>
      <w:r>
        <w:rPr>
          <w:sz w:val="18"/>
          <w:szCs w:val="18"/>
        </w:rPr>
        <w:t>ЗИЛ</w:t>
      </w:r>
      <w:r>
        <w:rPr>
          <w:sz w:val="18"/>
          <w:szCs w:val="18"/>
          <w:lang w:val="en-US"/>
        </w:rPr>
        <w:t>-32501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45)                     │   18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476-1 │</w:t>
      </w:r>
      <w:r>
        <w:rPr>
          <w:sz w:val="18"/>
          <w:szCs w:val="18"/>
        </w:rPr>
        <w:t>ЗИЛ</w:t>
      </w:r>
      <w:r>
        <w:rPr>
          <w:sz w:val="18"/>
          <w:szCs w:val="18"/>
          <w:lang w:val="en-US"/>
        </w:rPr>
        <w:t>-43141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ИЛ</w:t>
      </w:r>
      <w:r>
        <w:rPr>
          <w:sz w:val="18"/>
          <w:szCs w:val="18"/>
          <w:lang w:val="en-US"/>
        </w:rPr>
        <w:t xml:space="preserve">-130) 1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│   36,5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7  │</w:t>
      </w:r>
      <w:r>
        <w:rPr>
          <w:sz w:val="18"/>
          <w:szCs w:val="18"/>
        </w:rPr>
        <w:t>ЗИЛ</w:t>
      </w:r>
      <w:r>
        <w:rPr>
          <w:sz w:val="18"/>
          <w:szCs w:val="18"/>
          <w:lang w:val="en-US"/>
        </w:rPr>
        <w:t>-5301</w:t>
      </w:r>
      <w:r>
        <w:rPr>
          <w:sz w:val="18"/>
          <w:szCs w:val="18"/>
        </w:rPr>
        <w:t>СС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45.12) 22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│   18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8  │</w:t>
      </w:r>
      <w:r>
        <w:rPr>
          <w:sz w:val="18"/>
          <w:szCs w:val="18"/>
        </w:rPr>
        <w:t>КАВЗ</w:t>
      </w:r>
      <w:r>
        <w:rPr>
          <w:sz w:val="18"/>
          <w:szCs w:val="18"/>
          <w:lang w:val="en-US"/>
        </w:rPr>
        <w:t>-32440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45.12) 18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 18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9  │</w:t>
      </w:r>
      <w:r>
        <w:rPr>
          <w:sz w:val="18"/>
          <w:szCs w:val="18"/>
        </w:rPr>
        <w:t>КАВЗ</w:t>
      </w:r>
      <w:r>
        <w:rPr>
          <w:sz w:val="18"/>
          <w:szCs w:val="18"/>
          <w:lang w:val="en-US"/>
        </w:rPr>
        <w:t>-327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43) 2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       │   17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0  │</w:t>
      </w:r>
      <w:r>
        <w:rPr>
          <w:sz w:val="18"/>
          <w:szCs w:val="18"/>
        </w:rPr>
        <w:t>КАВЗ</w:t>
      </w:r>
      <w:r>
        <w:rPr>
          <w:sz w:val="18"/>
          <w:szCs w:val="18"/>
          <w:lang w:val="en-US"/>
        </w:rPr>
        <w:t>-327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45) 2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       │   18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1  │</w:t>
      </w:r>
      <w:r>
        <w:rPr>
          <w:sz w:val="18"/>
          <w:szCs w:val="18"/>
        </w:rPr>
        <w:t>КАВЗ</w:t>
      </w:r>
      <w:r>
        <w:rPr>
          <w:sz w:val="18"/>
          <w:szCs w:val="18"/>
          <w:lang w:val="en-US"/>
        </w:rPr>
        <w:t>-327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3) 22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│  34,7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2  │</w:t>
      </w:r>
      <w:r>
        <w:rPr>
          <w:sz w:val="18"/>
          <w:szCs w:val="18"/>
        </w:rPr>
        <w:t>КАВЗ</w:t>
      </w:r>
      <w:r>
        <w:rPr>
          <w:sz w:val="18"/>
          <w:szCs w:val="18"/>
          <w:lang w:val="en-US"/>
        </w:rPr>
        <w:t>-3270</w:t>
      </w:r>
      <w:r>
        <w:rPr>
          <w:sz w:val="18"/>
          <w:szCs w:val="18"/>
        </w:rPr>
        <w:t>АД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43) 22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│   17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3  │</w:t>
      </w:r>
      <w:r>
        <w:rPr>
          <w:sz w:val="18"/>
          <w:szCs w:val="18"/>
        </w:rPr>
        <w:t>КАВЗ</w:t>
      </w:r>
      <w:r>
        <w:rPr>
          <w:sz w:val="18"/>
          <w:szCs w:val="18"/>
          <w:lang w:val="en-US"/>
        </w:rPr>
        <w:t>-3976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5130</w:t>
      </w:r>
      <w:r>
        <w:rPr>
          <w:sz w:val="18"/>
          <w:szCs w:val="18"/>
        </w:rPr>
        <w:t>ОН</w:t>
      </w:r>
      <w:r>
        <w:rPr>
          <w:sz w:val="18"/>
          <w:szCs w:val="18"/>
          <w:lang w:val="en-US"/>
        </w:rPr>
        <w:t xml:space="preserve">)                 │   29,1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  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4,9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4  │</w:t>
      </w:r>
      <w:r>
        <w:rPr>
          <w:sz w:val="18"/>
          <w:szCs w:val="18"/>
        </w:rPr>
        <w:t>КАВЗ</w:t>
      </w:r>
      <w:r>
        <w:rPr>
          <w:sz w:val="18"/>
          <w:szCs w:val="18"/>
          <w:lang w:val="en-US"/>
        </w:rPr>
        <w:t>-3976-01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13)                │  29,1 </w:t>
      </w:r>
      <w:r>
        <w:rPr>
          <w:sz w:val="18"/>
          <w:szCs w:val="18"/>
        </w:rPr>
        <w:t>СП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5  │</w:t>
      </w:r>
      <w:r>
        <w:rPr>
          <w:sz w:val="18"/>
          <w:szCs w:val="18"/>
        </w:rPr>
        <w:t>КАВЗ</w:t>
      </w:r>
      <w:r>
        <w:rPr>
          <w:sz w:val="18"/>
          <w:szCs w:val="18"/>
          <w:lang w:val="en-US"/>
        </w:rPr>
        <w:t>-397620 (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51300</w:t>
      </w:r>
      <w:r>
        <w:rPr>
          <w:sz w:val="18"/>
          <w:szCs w:val="18"/>
        </w:rPr>
        <w:t>К</w:t>
      </w:r>
      <w:r>
        <w:rPr>
          <w:sz w:val="18"/>
          <w:szCs w:val="18"/>
          <w:lang w:val="en-US"/>
        </w:rPr>
        <w:t xml:space="preserve">) 2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    │   27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6  │</w:t>
      </w:r>
      <w:r>
        <w:rPr>
          <w:sz w:val="18"/>
          <w:szCs w:val="18"/>
        </w:rPr>
        <w:t>КАВЗ</w:t>
      </w:r>
      <w:r>
        <w:rPr>
          <w:sz w:val="18"/>
          <w:szCs w:val="18"/>
          <w:lang w:val="en-US"/>
        </w:rPr>
        <w:t>-39765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51100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) 2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│   30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7  │</w:t>
      </w:r>
      <w:r>
        <w:rPr>
          <w:sz w:val="18"/>
          <w:szCs w:val="18"/>
        </w:rPr>
        <w:t>КАВЗ</w:t>
      </w:r>
      <w:r>
        <w:rPr>
          <w:sz w:val="18"/>
          <w:szCs w:val="18"/>
          <w:lang w:val="en-US"/>
        </w:rPr>
        <w:t>-39765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513</w:t>
      </w:r>
      <w:r>
        <w:rPr>
          <w:sz w:val="18"/>
          <w:szCs w:val="18"/>
        </w:rPr>
        <w:t>ООК</w:t>
      </w:r>
      <w:r>
        <w:rPr>
          <w:sz w:val="18"/>
          <w:szCs w:val="18"/>
          <w:lang w:val="en-US"/>
        </w:rPr>
        <w:t xml:space="preserve">) 28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│   30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8  │</w:t>
      </w:r>
      <w:r>
        <w:rPr>
          <w:sz w:val="18"/>
          <w:szCs w:val="18"/>
        </w:rPr>
        <w:t>КАВЗ</w:t>
      </w:r>
      <w:r>
        <w:rPr>
          <w:sz w:val="18"/>
          <w:szCs w:val="18"/>
          <w:lang w:val="en-US"/>
        </w:rPr>
        <w:t>-39765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234.10) 28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│   30,7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9  │</w:t>
      </w:r>
      <w:r>
        <w:rPr>
          <w:sz w:val="18"/>
          <w:szCs w:val="18"/>
        </w:rPr>
        <w:t>КАВЗ</w:t>
      </w:r>
      <w:r>
        <w:rPr>
          <w:sz w:val="18"/>
          <w:szCs w:val="18"/>
          <w:lang w:val="en-US"/>
        </w:rPr>
        <w:t>-4235-3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Cummins 4ISBe 185B,      │   21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36 kW) 3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0  │</w:t>
      </w:r>
      <w:r>
        <w:rPr>
          <w:sz w:val="18"/>
          <w:szCs w:val="18"/>
        </w:rPr>
        <w:t>КАВЗ</w:t>
      </w:r>
      <w:r>
        <w:rPr>
          <w:sz w:val="18"/>
          <w:szCs w:val="18"/>
          <w:lang w:val="en-US"/>
        </w:rPr>
        <w:t>-4238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Cummins EQB 210.20, 154 kW) │   24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3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1  │</w:t>
      </w:r>
      <w:r>
        <w:rPr>
          <w:sz w:val="18"/>
          <w:szCs w:val="18"/>
        </w:rPr>
        <w:t>КАВЗ</w:t>
      </w:r>
      <w:r>
        <w:rPr>
          <w:sz w:val="18"/>
          <w:szCs w:val="18"/>
          <w:lang w:val="en-US"/>
        </w:rPr>
        <w:t>-4238-0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Cummins 6ISBe-210)       │   24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3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2  │</w:t>
      </w:r>
      <w:r>
        <w:rPr>
          <w:sz w:val="18"/>
          <w:szCs w:val="18"/>
        </w:rPr>
        <w:t>КАВЗ</w:t>
      </w:r>
      <w:r>
        <w:rPr>
          <w:sz w:val="18"/>
          <w:szCs w:val="18"/>
          <w:lang w:val="en-US"/>
        </w:rPr>
        <w:t>-68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43)                       │   17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3  │</w:t>
      </w:r>
      <w:r>
        <w:rPr>
          <w:sz w:val="18"/>
          <w:szCs w:val="18"/>
        </w:rPr>
        <w:t>КАВЗ</w:t>
      </w:r>
      <w:r>
        <w:rPr>
          <w:sz w:val="18"/>
          <w:szCs w:val="18"/>
          <w:lang w:val="en-US"/>
        </w:rPr>
        <w:t>-685, -685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>, -685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, -695</w:t>
      </w:r>
      <w:r>
        <w:rPr>
          <w:sz w:val="18"/>
          <w:szCs w:val="18"/>
        </w:rPr>
        <w:t>Ю</w:t>
      </w:r>
      <w:r>
        <w:rPr>
          <w:sz w:val="18"/>
          <w:szCs w:val="18"/>
          <w:lang w:val="en-US"/>
        </w:rPr>
        <w:t xml:space="preserve">, -3270,      │   29,1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-327001, -327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53)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4  │</w:t>
      </w:r>
      <w:r>
        <w:rPr>
          <w:sz w:val="18"/>
          <w:szCs w:val="18"/>
        </w:rPr>
        <w:t>КамАЗ</w:t>
      </w:r>
      <w:r>
        <w:rPr>
          <w:sz w:val="18"/>
          <w:szCs w:val="18"/>
          <w:lang w:val="en-US"/>
        </w:rPr>
        <w:t>-420803 (</w:t>
      </w:r>
      <w:r>
        <w:rPr>
          <w:sz w:val="18"/>
          <w:szCs w:val="18"/>
        </w:rPr>
        <w:t>шас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амАЗ</w:t>
      </w:r>
      <w:r>
        <w:rPr>
          <w:sz w:val="18"/>
          <w:szCs w:val="18"/>
          <w:lang w:val="en-US"/>
        </w:rPr>
        <w:t>-43114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,          │   31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амАЗ</w:t>
      </w:r>
      <w:r>
        <w:rPr>
          <w:sz w:val="18"/>
          <w:szCs w:val="18"/>
          <w:lang w:val="en-US"/>
        </w:rPr>
        <w:t>-740)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5  │</w:t>
      </w:r>
      <w:r>
        <w:rPr>
          <w:sz w:val="18"/>
          <w:szCs w:val="18"/>
        </w:rPr>
        <w:t>Кубань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К</w:t>
      </w:r>
      <w:r>
        <w:rPr>
          <w:sz w:val="18"/>
          <w:szCs w:val="18"/>
          <w:lang w:val="en-US"/>
        </w:rPr>
        <w:t>-1-0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3-11)            │   29,1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6  │</w:t>
      </w:r>
      <w:r>
        <w:rPr>
          <w:sz w:val="18"/>
          <w:szCs w:val="18"/>
        </w:rPr>
        <w:t>ЛАЗ</w:t>
      </w:r>
      <w:r>
        <w:rPr>
          <w:sz w:val="18"/>
          <w:szCs w:val="18"/>
          <w:lang w:val="en-US"/>
        </w:rPr>
        <w:t>-420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амАЗ</w:t>
      </w:r>
      <w:r>
        <w:rPr>
          <w:sz w:val="18"/>
          <w:szCs w:val="18"/>
          <w:lang w:val="en-US"/>
        </w:rPr>
        <w:t xml:space="preserve">-7401-05)               │   37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7  │</w:t>
      </w:r>
      <w:r>
        <w:rPr>
          <w:sz w:val="18"/>
          <w:szCs w:val="18"/>
        </w:rPr>
        <w:t>ЛАЗ</w:t>
      </w:r>
      <w:r>
        <w:rPr>
          <w:sz w:val="18"/>
          <w:szCs w:val="18"/>
          <w:lang w:val="en-US"/>
        </w:rPr>
        <w:t>-4202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амАЗ</w:t>
      </w:r>
      <w:r>
        <w:rPr>
          <w:sz w:val="18"/>
          <w:szCs w:val="18"/>
          <w:lang w:val="en-US"/>
        </w:rPr>
        <w:t xml:space="preserve">-740.10-210)           │   32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8  │</w:t>
      </w:r>
      <w:r>
        <w:rPr>
          <w:sz w:val="18"/>
          <w:szCs w:val="18"/>
        </w:rPr>
        <w:t>ЛАЗ</w:t>
      </w:r>
      <w:r>
        <w:rPr>
          <w:sz w:val="18"/>
          <w:szCs w:val="18"/>
          <w:lang w:val="en-US"/>
        </w:rPr>
        <w:t>-4202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 xml:space="preserve">-236)                    │   27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9  │</w:t>
      </w:r>
      <w:r>
        <w:rPr>
          <w:sz w:val="18"/>
          <w:szCs w:val="18"/>
        </w:rPr>
        <w:t>ЛАЗ</w:t>
      </w:r>
      <w:r>
        <w:rPr>
          <w:sz w:val="18"/>
          <w:szCs w:val="18"/>
          <w:lang w:val="en-US"/>
        </w:rPr>
        <w:t>-4207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Renault Midro 60226X)       │   31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4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0  │</w:t>
      </w:r>
      <w:r>
        <w:rPr>
          <w:sz w:val="18"/>
          <w:szCs w:val="18"/>
        </w:rPr>
        <w:t>ЛАЗ</w:t>
      </w:r>
      <w:r>
        <w:rPr>
          <w:sz w:val="18"/>
          <w:szCs w:val="18"/>
          <w:lang w:val="en-US"/>
        </w:rPr>
        <w:t>-526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амАЗ</w:t>
      </w:r>
      <w:r>
        <w:rPr>
          <w:sz w:val="18"/>
          <w:szCs w:val="18"/>
          <w:lang w:val="en-US"/>
        </w:rPr>
        <w:t xml:space="preserve">-7408.10) 4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│   33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1  │</w:t>
      </w:r>
      <w:r>
        <w:rPr>
          <w:sz w:val="18"/>
          <w:szCs w:val="18"/>
        </w:rPr>
        <w:t>ЛАЗ</w:t>
      </w:r>
      <w:r>
        <w:rPr>
          <w:sz w:val="18"/>
          <w:szCs w:val="18"/>
          <w:lang w:val="en-US"/>
        </w:rPr>
        <w:t>-69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ИЛ</w:t>
      </w:r>
      <w:r>
        <w:rPr>
          <w:sz w:val="18"/>
          <w:szCs w:val="18"/>
          <w:lang w:val="en-US"/>
        </w:rPr>
        <w:t xml:space="preserve">-375), </w:t>
      </w:r>
      <w:r>
        <w:rPr>
          <w:sz w:val="18"/>
          <w:szCs w:val="18"/>
        </w:rPr>
        <w:t>ЛАЗ</w:t>
      </w:r>
      <w:r>
        <w:rPr>
          <w:sz w:val="18"/>
          <w:szCs w:val="18"/>
          <w:lang w:val="en-US"/>
        </w:rPr>
        <w:t>-695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 xml:space="preserve">            │   42,7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ИЛ</w:t>
      </w:r>
      <w:r>
        <w:rPr>
          <w:sz w:val="18"/>
          <w:szCs w:val="18"/>
          <w:lang w:val="en-US"/>
        </w:rPr>
        <w:t>-375.01)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2  │</w:t>
      </w:r>
      <w:r>
        <w:rPr>
          <w:sz w:val="18"/>
          <w:szCs w:val="18"/>
        </w:rPr>
        <w:t>ЛАЗ</w:t>
      </w:r>
      <w:r>
        <w:rPr>
          <w:sz w:val="18"/>
          <w:szCs w:val="18"/>
          <w:lang w:val="en-US"/>
        </w:rPr>
        <w:t>-69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 xml:space="preserve">-236)                      │   27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3  │</w:t>
      </w:r>
      <w:r>
        <w:rPr>
          <w:sz w:val="18"/>
          <w:szCs w:val="18"/>
        </w:rPr>
        <w:t>ЛАЗ</w:t>
      </w:r>
      <w:r>
        <w:rPr>
          <w:sz w:val="18"/>
          <w:szCs w:val="18"/>
          <w:lang w:val="en-US"/>
        </w:rPr>
        <w:t>-695, -695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>, -695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, -695</w:t>
      </w:r>
      <w:r>
        <w:rPr>
          <w:sz w:val="18"/>
          <w:szCs w:val="18"/>
        </w:rPr>
        <w:t>Ж</w:t>
      </w:r>
      <w:r>
        <w:rPr>
          <w:sz w:val="18"/>
          <w:szCs w:val="18"/>
          <w:lang w:val="en-US"/>
        </w:rPr>
        <w:t>, -695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>, -695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 xml:space="preserve"> │   39,8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ИЛ</w:t>
      </w:r>
      <w:r>
        <w:rPr>
          <w:sz w:val="18"/>
          <w:szCs w:val="18"/>
          <w:lang w:val="en-US"/>
        </w:rPr>
        <w:t>-130)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4  │</w:t>
      </w:r>
      <w:r>
        <w:rPr>
          <w:sz w:val="18"/>
          <w:szCs w:val="18"/>
        </w:rPr>
        <w:t>ЛАЗ</w:t>
      </w:r>
      <w:r>
        <w:rPr>
          <w:sz w:val="18"/>
          <w:szCs w:val="18"/>
          <w:lang w:val="en-US"/>
        </w:rPr>
        <w:t>-695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45.9)                     │   23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5  │</w:t>
      </w:r>
      <w:r>
        <w:rPr>
          <w:sz w:val="18"/>
          <w:szCs w:val="18"/>
        </w:rPr>
        <w:t>ЛАЗ</w:t>
      </w:r>
      <w:r>
        <w:rPr>
          <w:sz w:val="18"/>
          <w:szCs w:val="18"/>
          <w:lang w:val="en-US"/>
        </w:rPr>
        <w:t>-695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45)                       │   22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6  │</w:t>
      </w:r>
      <w:r>
        <w:rPr>
          <w:sz w:val="18"/>
          <w:szCs w:val="18"/>
        </w:rPr>
        <w:t>ЛАЗ</w:t>
      </w:r>
      <w:r>
        <w:rPr>
          <w:sz w:val="18"/>
          <w:szCs w:val="18"/>
          <w:lang w:val="en-US"/>
        </w:rPr>
        <w:t>-697 "</w:t>
      </w:r>
      <w:r>
        <w:rPr>
          <w:sz w:val="18"/>
          <w:szCs w:val="18"/>
        </w:rPr>
        <w:t>Турист</w:t>
      </w:r>
      <w:r>
        <w:rPr>
          <w:sz w:val="18"/>
          <w:szCs w:val="18"/>
          <w:lang w:val="en-US"/>
        </w:rPr>
        <w:t>", -697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, -697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>, -697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 xml:space="preserve">,     │   38,8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-697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ИЛ</w:t>
      </w:r>
      <w:r>
        <w:rPr>
          <w:sz w:val="18"/>
          <w:szCs w:val="18"/>
          <w:lang w:val="en-US"/>
        </w:rPr>
        <w:t>-130)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7  │</w:t>
      </w:r>
      <w:r>
        <w:rPr>
          <w:sz w:val="18"/>
          <w:szCs w:val="18"/>
        </w:rPr>
        <w:t>ЛАЗ</w:t>
      </w:r>
      <w:r>
        <w:rPr>
          <w:sz w:val="18"/>
          <w:szCs w:val="18"/>
          <w:lang w:val="en-US"/>
        </w:rPr>
        <w:t>-697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ИЛ</w:t>
      </w:r>
      <w:r>
        <w:rPr>
          <w:sz w:val="18"/>
          <w:szCs w:val="18"/>
          <w:lang w:val="en-US"/>
        </w:rPr>
        <w:t xml:space="preserve">-375)                      │   41,7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8  │</w:t>
      </w:r>
      <w:r>
        <w:rPr>
          <w:sz w:val="18"/>
          <w:szCs w:val="18"/>
        </w:rPr>
        <w:t>ЛАЗ</w:t>
      </w:r>
      <w:r>
        <w:rPr>
          <w:sz w:val="18"/>
          <w:szCs w:val="18"/>
          <w:lang w:val="en-US"/>
        </w:rPr>
        <w:t>-699, -699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, -699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>, -699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               │   41,7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ИЛ</w:t>
      </w:r>
      <w:r>
        <w:rPr>
          <w:sz w:val="18"/>
          <w:szCs w:val="18"/>
          <w:lang w:val="en-US"/>
        </w:rPr>
        <w:t>-375</w:t>
      </w:r>
      <w:r>
        <w:rPr>
          <w:sz w:val="18"/>
          <w:szCs w:val="18"/>
        </w:rPr>
        <w:t>Я</w:t>
      </w:r>
      <w:r>
        <w:rPr>
          <w:sz w:val="18"/>
          <w:szCs w:val="18"/>
          <w:lang w:val="en-US"/>
        </w:rPr>
        <w:t>5)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9  │</w:t>
      </w:r>
      <w:r>
        <w:rPr>
          <w:sz w:val="18"/>
          <w:szCs w:val="18"/>
        </w:rPr>
        <w:t>ЛАЗ</w:t>
      </w:r>
      <w:r>
        <w:rPr>
          <w:sz w:val="18"/>
          <w:szCs w:val="18"/>
          <w:lang w:val="en-US"/>
        </w:rPr>
        <w:t>-699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ИЛ</w:t>
      </w:r>
      <w:r>
        <w:rPr>
          <w:sz w:val="18"/>
          <w:szCs w:val="18"/>
          <w:lang w:val="en-US"/>
        </w:rPr>
        <w:t>-375</w:t>
      </w:r>
      <w:r>
        <w:rPr>
          <w:sz w:val="18"/>
          <w:szCs w:val="18"/>
        </w:rPr>
        <w:t>Я</w:t>
      </w:r>
      <w:r>
        <w:rPr>
          <w:sz w:val="18"/>
          <w:szCs w:val="18"/>
          <w:lang w:val="en-US"/>
        </w:rPr>
        <w:t xml:space="preserve">4)                   │   39,8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0  │</w:t>
      </w:r>
      <w:r>
        <w:rPr>
          <w:sz w:val="18"/>
          <w:szCs w:val="18"/>
        </w:rPr>
        <w:t>ЛАЗ</w:t>
      </w:r>
      <w:r>
        <w:rPr>
          <w:sz w:val="18"/>
          <w:szCs w:val="18"/>
          <w:lang w:val="en-US"/>
        </w:rPr>
        <w:t>-699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ИЛ</w:t>
      </w:r>
      <w:r>
        <w:rPr>
          <w:sz w:val="18"/>
          <w:szCs w:val="18"/>
          <w:lang w:val="en-US"/>
        </w:rPr>
        <w:t xml:space="preserve">-509, i     = 6,98)       │   44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1  │</w:t>
      </w:r>
      <w:r>
        <w:rPr>
          <w:sz w:val="18"/>
          <w:szCs w:val="18"/>
        </w:rPr>
        <w:t>ЛАЗ</w:t>
      </w:r>
      <w:r>
        <w:rPr>
          <w:sz w:val="18"/>
          <w:szCs w:val="18"/>
          <w:lang w:val="en-US"/>
        </w:rPr>
        <w:t>-699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амАЗ</w:t>
      </w:r>
      <w:r>
        <w:rPr>
          <w:sz w:val="18"/>
          <w:szCs w:val="18"/>
          <w:lang w:val="en-US"/>
        </w:rPr>
        <w:t xml:space="preserve">-740.10) 42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│   29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  │</w:t>
      </w:r>
      <w:r>
        <w:rPr>
          <w:sz w:val="18"/>
          <w:szCs w:val="18"/>
        </w:rPr>
        <w:t>ЛАЗ</w:t>
      </w:r>
      <w:r>
        <w:rPr>
          <w:sz w:val="18"/>
          <w:szCs w:val="18"/>
          <w:lang w:val="en-US"/>
        </w:rPr>
        <w:t>-699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 xml:space="preserve">-236, i     = 1,48)       │   24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3  │</w:t>
      </w:r>
      <w:r>
        <w:rPr>
          <w:sz w:val="18"/>
          <w:szCs w:val="18"/>
        </w:rPr>
        <w:t>ЛАЗ</w:t>
      </w:r>
      <w:r>
        <w:rPr>
          <w:sz w:val="18"/>
          <w:szCs w:val="18"/>
          <w:lang w:val="en-US"/>
        </w:rPr>
        <w:t>-699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 xml:space="preserve">-236,                     │   29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     =  1,93) 4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4  │</w:t>
      </w:r>
      <w:r>
        <w:rPr>
          <w:sz w:val="18"/>
          <w:szCs w:val="18"/>
        </w:rPr>
        <w:t>ЛиАЗ</w:t>
      </w:r>
      <w:r>
        <w:rPr>
          <w:sz w:val="18"/>
          <w:szCs w:val="18"/>
          <w:lang w:val="en-US"/>
        </w:rPr>
        <w:t>-5201 "</w:t>
      </w:r>
      <w:r>
        <w:rPr>
          <w:sz w:val="18"/>
          <w:szCs w:val="18"/>
        </w:rPr>
        <w:t>Неман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амАЗ</w:t>
      </w:r>
      <w:r>
        <w:rPr>
          <w:sz w:val="18"/>
          <w:szCs w:val="18"/>
          <w:lang w:val="en-US"/>
        </w:rPr>
        <w:t xml:space="preserve">-7408.10)      │   36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5  │</w:t>
      </w:r>
      <w:r>
        <w:rPr>
          <w:sz w:val="18"/>
          <w:szCs w:val="18"/>
        </w:rPr>
        <w:t>ЛиАЗ</w:t>
      </w:r>
      <w:r>
        <w:rPr>
          <w:sz w:val="18"/>
          <w:szCs w:val="18"/>
          <w:lang w:val="en-US"/>
        </w:rPr>
        <w:t>-5201 "</w:t>
      </w:r>
      <w:r>
        <w:rPr>
          <w:sz w:val="18"/>
          <w:szCs w:val="18"/>
        </w:rPr>
        <w:t>Неман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 xml:space="preserve">-236)            │   35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6  │</w:t>
      </w:r>
      <w:r>
        <w:rPr>
          <w:sz w:val="18"/>
          <w:szCs w:val="18"/>
        </w:rPr>
        <w:t>ЛиАЗ</w:t>
      </w:r>
      <w:r>
        <w:rPr>
          <w:sz w:val="18"/>
          <w:szCs w:val="18"/>
          <w:lang w:val="en-US"/>
        </w:rPr>
        <w:t>-52012 "</w:t>
      </w:r>
      <w:r>
        <w:rPr>
          <w:sz w:val="18"/>
          <w:szCs w:val="18"/>
        </w:rPr>
        <w:t>Неман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амАЗ</w:t>
      </w:r>
      <w:r>
        <w:rPr>
          <w:sz w:val="18"/>
          <w:szCs w:val="18"/>
          <w:lang w:val="en-US"/>
        </w:rPr>
        <w:t xml:space="preserve">-7408)        │   35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4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7  │</w:t>
      </w:r>
      <w:r>
        <w:rPr>
          <w:sz w:val="18"/>
          <w:szCs w:val="18"/>
        </w:rPr>
        <w:t>ЛиАЗ</w:t>
      </w:r>
      <w:r>
        <w:rPr>
          <w:sz w:val="18"/>
          <w:szCs w:val="18"/>
          <w:lang w:val="en-US"/>
        </w:rPr>
        <w:t>-52012 "</w:t>
      </w:r>
      <w:r>
        <w:rPr>
          <w:sz w:val="18"/>
          <w:szCs w:val="18"/>
        </w:rPr>
        <w:t>Неман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>-236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-11)       │   34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8  │</w:t>
      </w:r>
      <w:r>
        <w:rPr>
          <w:sz w:val="18"/>
          <w:szCs w:val="18"/>
        </w:rPr>
        <w:t>ЛиАЗ</w:t>
      </w:r>
      <w:r>
        <w:rPr>
          <w:sz w:val="18"/>
          <w:szCs w:val="18"/>
          <w:lang w:val="en-US"/>
        </w:rPr>
        <w:t>-5201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амАЗ</w:t>
      </w:r>
      <w:r>
        <w:rPr>
          <w:sz w:val="18"/>
          <w:szCs w:val="18"/>
          <w:lang w:val="en-US"/>
        </w:rPr>
        <w:t xml:space="preserve">-740-11-240)          │   36,7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9  │</w:t>
      </w:r>
      <w:r>
        <w:rPr>
          <w:sz w:val="18"/>
          <w:szCs w:val="18"/>
        </w:rPr>
        <w:t>ЛиАЗ</w:t>
      </w:r>
      <w:r>
        <w:rPr>
          <w:sz w:val="18"/>
          <w:szCs w:val="18"/>
          <w:lang w:val="en-US"/>
        </w:rPr>
        <w:t>-5226-1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амАЗ</w:t>
      </w:r>
      <w:r>
        <w:rPr>
          <w:sz w:val="18"/>
          <w:szCs w:val="18"/>
          <w:lang w:val="en-US"/>
        </w:rPr>
        <w:t xml:space="preserve">-7408.10)           │   35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0  │</w:t>
      </w:r>
      <w:r>
        <w:rPr>
          <w:sz w:val="18"/>
          <w:szCs w:val="18"/>
        </w:rPr>
        <w:t>ЛиАЗ</w:t>
      </w:r>
      <w:r>
        <w:rPr>
          <w:sz w:val="18"/>
          <w:szCs w:val="18"/>
          <w:lang w:val="en-US"/>
        </w:rPr>
        <w:t>-5256 "</w:t>
      </w:r>
      <w:r>
        <w:rPr>
          <w:sz w:val="18"/>
          <w:szCs w:val="18"/>
        </w:rPr>
        <w:t>Неман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60.3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МП</w:t>
      </w:r>
      <w:r>
        <w:rPr>
          <w:sz w:val="18"/>
          <w:szCs w:val="18"/>
          <w:lang w:val="en-US"/>
        </w:rPr>
        <w:t xml:space="preserve">)      │   37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1  │</w:t>
      </w:r>
      <w:r>
        <w:rPr>
          <w:sz w:val="18"/>
          <w:szCs w:val="18"/>
        </w:rPr>
        <w:t>ЛиАЗ</w:t>
      </w:r>
      <w:r>
        <w:rPr>
          <w:sz w:val="18"/>
          <w:szCs w:val="18"/>
          <w:lang w:val="en-US"/>
        </w:rPr>
        <w:t>-5256 "</w:t>
      </w:r>
      <w:r>
        <w:rPr>
          <w:sz w:val="18"/>
          <w:szCs w:val="18"/>
        </w:rPr>
        <w:t>Неман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амАЗ</w:t>
      </w:r>
      <w:r>
        <w:rPr>
          <w:sz w:val="18"/>
          <w:szCs w:val="18"/>
          <w:lang w:val="en-US"/>
        </w:rPr>
        <w:t xml:space="preserve">-7408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МП</w:t>
      </w:r>
      <w:r>
        <w:rPr>
          <w:sz w:val="18"/>
          <w:szCs w:val="18"/>
          <w:lang w:val="en-US"/>
        </w:rPr>
        <w:t xml:space="preserve">)   │   35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2  │</w:t>
      </w:r>
      <w:r>
        <w:rPr>
          <w:sz w:val="18"/>
          <w:szCs w:val="18"/>
        </w:rPr>
        <w:t>ЛиАЗ</w:t>
      </w:r>
      <w:r>
        <w:rPr>
          <w:sz w:val="18"/>
          <w:szCs w:val="18"/>
          <w:lang w:val="en-US"/>
        </w:rPr>
        <w:t>-5256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 xml:space="preserve">-236)                    │   36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3  │</w:t>
      </w:r>
      <w:r>
        <w:rPr>
          <w:sz w:val="18"/>
          <w:szCs w:val="18"/>
        </w:rPr>
        <w:t>ЛиАЗ</w:t>
      </w:r>
      <w:r>
        <w:rPr>
          <w:sz w:val="18"/>
          <w:szCs w:val="18"/>
          <w:lang w:val="en-US"/>
        </w:rPr>
        <w:t>-5256.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амАЗ</w:t>
      </w:r>
      <w:r>
        <w:rPr>
          <w:sz w:val="18"/>
          <w:szCs w:val="18"/>
          <w:lang w:val="en-US"/>
        </w:rPr>
        <w:t xml:space="preserve">-7408)               │   35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4  │</w:t>
      </w:r>
      <w:r>
        <w:rPr>
          <w:sz w:val="18"/>
          <w:szCs w:val="18"/>
        </w:rPr>
        <w:t>ЛиАЗ</w:t>
      </w:r>
      <w:r>
        <w:rPr>
          <w:sz w:val="18"/>
          <w:szCs w:val="18"/>
          <w:lang w:val="en-US"/>
        </w:rPr>
        <w:t>-5256.7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амАЗ</w:t>
      </w:r>
      <w:r>
        <w:rPr>
          <w:sz w:val="18"/>
          <w:szCs w:val="18"/>
          <w:lang w:val="en-US"/>
        </w:rPr>
        <w:t xml:space="preserve">-7408)               │   35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5  │</w:t>
      </w:r>
      <w:r>
        <w:rPr>
          <w:sz w:val="18"/>
          <w:szCs w:val="18"/>
        </w:rPr>
        <w:t>Люблин</w:t>
      </w:r>
      <w:r>
        <w:rPr>
          <w:sz w:val="18"/>
          <w:szCs w:val="18"/>
          <w:lang w:val="en-US"/>
        </w:rPr>
        <w:t>-3514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>. 4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T-90-1, 66 kW) 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│   12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рабо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опителя</w:t>
      </w:r>
      <w:r>
        <w:rPr>
          <w:sz w:val="18"/>
          <w:szCs w:val="18"/>
          <w:lang w:val="en-US"/>
        </w:rPr>
        <w:t xml:space="preserve"> Webasto Airtronic D2      │      -      │   0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6  │</w:t>
      </w:r>
      <w:r>
        <w:rPr>
          <w:sz w:val="18"/>
          <w:szCs w:val="18"/>
        </w:rPr>
        <w:t>Люблин</w:t>
      </w:r>
      <w:r>
        <w:rPr>
          <w:sz w:val="18"/>
          <w:szCs w:val="18"/>
          <w:lang w:val="en-US"/>
        </w:rPr>
        <w:t>-3514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>. 4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Ti-90-1BE6, 66 kW)      │   12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7  │</w:t>
      </w:r>
      <w:r>
        <w:rPr>
          <w:sz w:val="18"/>
          <w:szCs w:val="18"/>
        </w:rPr>
        <w:t>Люблин</w:t>
      </w:r>
      <w:r>
        <w:rPr>
          <w:sz w:val="18"/>
          <w:szCs w:val="18"/>
          <w:lang w:val="en-US"/>
        </w:rPr>
        <w:t>-3514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>. 4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Ti-90-1BE6, 66 kW)     │   12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8  │</w:t>
      </w:r>
      <w:r>
        <w:rPr>
          <w:sz w:val="18"/>
          <w:szCs w:val="18"/>
        </w:rPr>
        <w:t>Люблин</w:t>
      </w:r>
      <w:r>
        <w:rPr>
          <w:sz w:val="18"/>
          <w:szCs w:val="18"/>
          <w:lang w:val="en-US"/>
        </w:rPr>
        <w:t>-3514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Andoria, 2,4TD, 63 kW)   │   12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9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MAN D 0826LOH-07)             │   35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0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Renault MIDR 06.02.26X)       │   35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1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906LA), </w:t>
      </w:r>
      <w:r>
        <w:rPr>
          <w:sz w:val="18"/>
          <w:szCs w:val="18"/>
        </w:rPr>
        <w:t>ГМП</w:t>
      </w:r>
      <w:r>
        <w:rPr>
          <w:sz w:val="18"/>
          <w:szCs w:val="18"/>
          <w:lang w:val="en-US"/>
        </w:rPr>
        <w:t xml:space="preserve">                │   37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2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Renault MIDR 06.02.26X)       │   35,7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3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60.5)                      │   37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533-1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3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0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60.5) 3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│   37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4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 xml:space="preserve">-103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6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ОМ</w:t>
      </w:r>
      <w:r>
        <w:rPr>
          <w:sz w:val="18"/>
          <w:szCs w:val="18"/>
          <w:lang w:val="en-US"/>
        </w:rPr>
        <w:t xml:space="preserve"> 906.962)               │   31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5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 xml:space="preserve">-103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6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ОМ</w:t>
      </w:r>
      <w:r>
        <w:rPr>
          <w:sz w:val="18"/>
          <w:szCs w:val="18"/>
          <w:lang w:val="en-US"/>
        </w:rPr>
        <w:t xml:space="preserve"> 906LA) 3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 31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6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 xml:space="preserve">-103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6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ОМ</w:t>
      </w:r>
      <w:r>
        <w:rPr>
          <w:sz w:val="18"/>
          <w:szCs w:val="18"/>
          <w:lang w:val="en-US"/>
        </w:rPr>
        <w:t xml:space="preserve"> 906LA, 6</w:t>
      </w:r>
      <w:r>
        <w:rPr>
          <w:sz w:val="18"/>
          <w:szCs w:val="18"/>
        </w:rPr>
        <w:t>МКПП</w:t>
      </w:r>
      <w:r>
        <w:rPr>
          <w:sz w:val="18"/>
          <w:szCs w:val="18"/>
          <w:lang w:val="en-US"/>
        </w:rPr>
        <w:t xml:space="preserve"> ZF-S6-85) │   31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42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7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3.46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906.962, 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 Voith    │   33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Diwa, i     = 5,14)   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8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3.56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906LA)                 │   31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9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3-01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Deutz BF6M1013EC, 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    │   36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Voith Diwa D851.3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)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40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306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ОМ</w:t>
      </w:r>
      <w:r>
        <w:rPr>
          <w:sz w:val="18"/>
          <w:szCs w:val="18"/>
          <w:lang w:val="en-US"/>
        </w:rPr>
        <w:t xml:space="preserve"> 906LA, i     = 5,14,    │   31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  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>МКПП</w:t>
      </w:r>
      <w:r>
        <w:rPr>
          <w:sz w:val="18"/>
          <w:szCs w:val="18"/>
          <w:lang w:val="en-US"/>
        </w:rPr>
        <w:t xml:space="preserve"> ZF-S6-85)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41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306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ОМ</w:t>
      </w:r>
      <w:r>
        <w:rPr>
          <w:sz w:val="18"/>
          <w:szCs w:val="18"/>
          <w:lang w:val="en-US"/>
        </w:rPr>
        <w:t xml:space="preserve"> 906LA, i     = 5,14,    │   30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>МКПП</w:t>
      </w:r>
      <w:r>
        <w:rPr>
          <w:sz w:val="18"/>
          <w:szCs w:val="18"/>
          <w:lang w:val="en-US"/>
        </w:rPr>
        <w:t xml:space="preserve"> ZF-S6-85)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42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3-07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Deutz BF6M1013EC, 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    │   36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Voith Diwa D851.3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)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43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4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60.5)                      │   35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44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4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>-236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2)                    │   35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45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4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>-236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2)                   │   35,1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46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4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>-236</w:t>
      </w:r>
      <w:r>
        <w:rPr>
          <w:sz w:val="18"/>
          <w:szCs w:val="18"/>
        </w:rPr>
        <w:t>НЕ</w:t>
      </w:r>
      <w:r>
        <w:rPr>
          <w:sz w:val="18"/>
          <w:szCs w:val="18"/>
          <w:lang w:val="en-US"/>
        </w:rPr>
        <w:t xml:space="preserve">)                   │   35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47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4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-02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>-236</w:t>
      </w:r>
      <w:r>
        <w:rPr>
          <w:sz w:val="18"/>
          <w:szCs w:val="18"/>
        </w:rPr>
        <w:t>НЕ</w:t>
      </w:r>
      <w:r>
        <w:rPr>
          <w:sz w:val="18"/>
          <w:szCs w:val="18"/>
          <w:lang w:val="en-US"/>
        </w:rPr>
        <w:t xml:space="preserve">-16)            │   35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48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Renault MIDR 06.20.45041,     │   50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>)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49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Renault MIDR 06.20.45R41)     │   41,7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0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5.04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Renault Midr 06.20.45,    │   43,6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 Voith Diwa D863)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1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5.06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906LA, 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)           │   47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2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5.46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906LA, 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 Voith Diwa │   42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851.3E, i     = 5,14) 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3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5-06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906LA, 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 Voith Diwa │   42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D851.3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)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4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5-06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ОМ</w:t>
      </w:r>
      <w:r>
        <w:rPr>
          <w:sz w:val="18"/>
          <w:szCs w:val="18"/>
          <w:lang w:val="en-US"/>
        </w:rPr>
        <w:t xml:space="preserve"> 906LA, 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 Voith Diwa │   42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D851.3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)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5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7.466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906LA, 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 Voith Diwa │   39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851.3E, i     = 5,14) 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6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706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ОМ</w:t>
      </w:r>
      <w:r>
        <w:rPr>
          <w:sz w:val="18"/>
          <w:szCs w:val="18"/>
          <w:lang w:val="en-US"/>
        </w:rPr>
        <w:t xml:space="preserve"> 906LA) 2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│   39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7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7-066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906LA, </w:t>
      </w:r>
      <w:r>
        <w:rPr>
          <w:sz w:val="18"/>
          <w:szCs w:val="18"/>
        </w:rPr>
        <w:t>ГМП</w:t>
      </w:r>
      <w:r>
        <w:rPr>
          <w:sz w:val="18"/>
          <w:szCs w:val="18"/>
          <w:lang w:val="en-US"/>
        </w:rPr>
        <w:t xml:space="preserve"> Voith Diwa  │   39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D851.3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)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8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07066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ОМ</w:t>
      </w:r>
      <w:r>
        <w:rPr>
          <w:sz w:val="18"/>
          <w:szCs w:val="18"/>
          <w:lang w:val="en-US"/>
        </w:rPr>
        <w:t xml:space="preserve"> 906LA, i     = 5,14,    │   37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  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 Voith Diwa D851.3E)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9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5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>-236</w:t>
      </w:r>
      <w:r>
        <w:rPr>
          <w:sz w:val="18"/>
          <w:szCs w:val="18"/>
        </w:rPr>
        <w:t>НЕ</w:t>
      </w:r>
      <w:r>
        <w:rPr>
          <w:sz w:val="18"/>
          <w:szCs w:val="18"/>
          <w:lang w:val="en-US"/>
        </w:rPr>
        <w:t xml:space="preserve">)                    │   34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60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52.02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 xml:space="preserve">-7601.10) 48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│   33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61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52-06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441LA) 48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 37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62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52-06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501LA, i     = 3,55)   │   31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-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  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4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рабо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опителя</w:t>
      </w:r>
      <w:r>
        <w:rPr>
          <w:sz w:val="18"/>
          <w:szCs w:val="18"/>
          <w:lang w:val="en-US"/>
        </w:rPr>
        <w:t xml:space="preserve"> Webasto Typ 268.07        │       -     │   2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63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52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-06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441LA) 44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│   33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64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52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6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501LA, 260 kW,          │   31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i     = 3,55)         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65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17107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Deutz BF4M1013FC, 130 kW,  │   47,7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 ZF5HP502, i     = 10,54) 122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66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203067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906LA III/2, 170 kW,    │   32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 ZF6HP502C, i     = 5,83)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67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203067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906LA III/2, 170 kW,    │   32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 Voith D851.3E, i     = 5,83)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567-1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203067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Deutz TCD2013L06,          │   36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215 kW, 4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 Voit Diwa 864.E3,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i    = 6,2)           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567-2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203067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906LA III/2,            │   35,7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-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170 kW, 6</w:t>
      </w:r>
      <w:r>
        <w:rPr>
          <w:sz w:val="18"/>
          <w:szCs w:val="18"/>
        </w:rPr>
        <w:t>АКПП</w:t>
      </w:r>
      <w:r>
        <w:rPr>
          <w:sz w:val="18"/>
          <w:szCs w:val="18"/>
          <w:lang w:val="en-US"/>
        </w:rPr>
        <w:t xml:space="preserve"> ZF6HP502C,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i    = 6,21)          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68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20606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>. OM 904LA, 130 kW, 6</w:t>
      </w:r>
      <w:r>
        <w:rPr>
          <w:sz w:val="18"/>
          <w:szCs w:val="18"/>
        </w:rPr>
        <w:t>МКПП</w:t>
      </w:r>
      <w:r>
        <w:rPr>
          <w:sz w:val="18"/>
          <w:szCs w:val="18"/>
          <w:lang w:val="en-US"/>
        </w:rPr>
        <w:t xml:space="preserve">    │   22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ZF6S700BO, i     = 5,83)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  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рабо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опителя</w:t>
      </w:r>
      <w:r>
        <w:rPr>
          <w:sz w:val="18"/>
          <w:szCs w:val="18"/>
          <w:lang w:val="en-US"/>
        </w:rPr>
        <w:t xml:space="preserve"> Webasto DBW 300.59        │      -      │   4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69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206067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904LA, 130 kW, </w:t>
      </w:r>
      <w:r>
        <w:rPr>
          <w:sz w:val="18"/>
          <w:szCs w:val="18"/>
        </w:rPr>
        <w:t>КПП</w:t>
      </w:r>
      <w:r>
        <w:rPr>
          <w:sz w:val="18"/>
          <w:szCs w:val="18"/>
          <w:lang w:val="en-US"/>
        </w:rPr>
        <w:t xml:space="preserve"> ZF   │   28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6HP504C)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0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22606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904LA)                  │   22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1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22606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904LA, 130kW) 3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│   22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2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226067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904LA, 130kW, </w:t>
      </w:r>
      <w:r>
        <w:rPr>
          <w:sz w:val="18"/>
          <w:szCs w:val="18"/>
        </w:rPr>
        <w:t>КПП</w:t>
      </w:r>
      <w:r>
        <w:rPr>
          <w:sz w:val="18"/>
          <w:szCs w:val="18"/>
          <w:lang w:val="en-US"/>
        </w:rPr>
        <w:t xml:space="preserve"> ZF    │   28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6HP504C)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3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251-05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MAN D2866LOH28) 43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│   32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573-1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25106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OM 457LA, V/2)             │   32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4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256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Deutz BF4M1013FC)             │   17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5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256, -25600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>-245.30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2)          │   18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6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25607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Deutz BF4M1013FC)          │   17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рабо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опителя</w:t>
      </w:r>
      <w:r>
        <w:rPr>
          <w:sz w:val="18"/>
          <w:szCs w:val="18"/>
          <w:lang w:val="en-US"/>
        </w:rPr>
        <w:t xml:space="preserve"> Webasto DBW300            │      -      │   4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7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25610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>-245.30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2) 2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│   18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рабо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опителя</w:t>
      </w:r>
      <w:r>
        <w:rPr>
          <w:sz w:val="18"/>
          <w:szCs w:val="18"/>
          <w:lang w:val="en-US"/>
        </w:rPr>
        <w:t xml:space="preserve"> Webasto DBW 300.59        │     -       │   4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8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25617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Deutz BF4M1013FC)          │   17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9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25620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>-245.30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2)                │   18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0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25627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Deutz BF4M1013FC)          │   17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1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533603-240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>-236</w:t>
      </w:r>
      <w:r>
        <w:rPr>
          <w:sz w:val="18"/>
          <w:szCs w:val="18"/>
        </w:rPr>
        <w:t>БЕ</w:t>
      </w:r>
      <w:r>
        <w:rPr>
          <w:sz w:val="18"/>
          <w:szCs w:val="18"/>
          <w:lang w:val="en-US"/>
        </w:rPr>
        <w:t xml:space="preserve">2-2) 21     │   26,7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               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рабо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опителя</w:t>
      </w:r>
      <w:r>
        <w:rPr>
          <w:sz w:val="18"/>
          <w:szCs w:val="18"/>
          <w:lang w:val="en-US"/>
        </w:rPr>
        <w:t xml:space="preserve"> Eberspacher Airtronic     │      -      │   0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D5LC 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2  │</w:t>
      </w:r>
      <w:r>
        <w:rPr>
          <w:sz w:val="18"/>
          <w:szCs w:val="18"/>
        </w:rPr>
        <w:t>МАЗ</w:t>
      </w:r>
      <w:r>
        <w:rPr>
          <w:sz w:val="18"/>
          <w:szCs w:val="18"/>
          <w:lang w:val="en-US"/>
        </w:rPr>
        <w:t>-53371 07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>-236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2) 40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│   36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3  │</w:t>
      </w:r>
      <w:r>
        <w:rPr>
          <w:sz w:val="18"/>
          <w:szCs w:val="18"/>
        </w:rPr>
        <w:t>МАРЗ</w:t>
      </w:r>
      <w:r>
        <w:rPr>
          <w:sz w:val="18"/>
          <w:szCs w:val="18"/>
          <w:lang w:val="en-US"/>
        </w:rPr>
        <w:t>-4219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>-236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2)                 │   35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4  │</w:t>
      </w:r>
      <w:r>
        <w:rPr>
          <w:sz w:val="18"/>
          <w:szCs w:val="18"/>
        </w:rPr>
        <w:t>МАРЗ</w:t>
      </w:r>
      <w:r>
        <w:rPr>
          <w:sz w:val="18"/>
          <w:szCs w:val="18"/>
          <w:lang w:val="en-US"/>
        </w:rPr>
        <w:t>-5266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>-236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2-6) 7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│   34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5  │</w:t>
      </w:r>
      <w:r>
        <w:rPr>
          <w:sz w:val="18"/>
          <w:szCs w:val="18"/>
        </w:rPr>
        <w:t>МАРЗ</w:t>
      </w:r>
      <w:r>
        <w:rPr>
          <w:sz w:val="18"/>
          <w:szCs w:val="18"/>
          <w:lang w:val="en-US"/>
        </w:rPr>
        <w:t>-5266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>-236</w:t>
      </w:r>
      <w:r>
        <w:rPr>
          <w:sz w:val="18"/>
          <w:szCs w:val="18"/>
        </w:rPr>
        <w:t>НЕ</w:t>
      </w:r>
      <w:r>
        <w:rPr>
          <w:sz w:val="18"/>
          <w:szCs w:val="18"/>
          <w:lang w:val="en-US"/>
        </w:rPr>
        <w:t xml:space="preserve">)                  │   32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6  │</w:t>
      </w:r>
      <w:r>
        <w:rPr>
          <w:sz w:val="18"/>
          <w:szCs w:val="18"/>
        </w:rPr>
        <w:t>МАРЗ</w:t>
      </w:r>
      <w:r>
        <w:rPr>
          <w:sz w:val="18"/>
          <w:szCs w:val="18"/>
          <w:lang w:val="en-US"/>
        </w:rPr>
        <w:t>-5266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>-236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2) 104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│   35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586-1 │</w:t>
      </w:r>
      <w:r>
        <w:rPr>
          <w:sz w:val="18"/>
          <w:szCs w:val="18"/>
        </w:rPr>
        <w:t>МАРЗ</w:t>
      </w:r>
      <w:r>
        <w:rPr>
          <w:sz w:val="18"/>
          <w:szCs w:val="18"/>
          <w:lang w:val="en-US"/>
        </w:rPr>
        <w:t>-5277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>-236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2) 28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│   36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586-2 │</w:t>
      </w:r>
      <w:r>
        <w:rPr>
          <w:sz w:val="18"/>
          <w:szCs w:val="18"/>
        </w:rPr>
        <w:t>Неман</w:t>
      </w:r>
      <w:r>
        <w:rPr>
          <w:sz w:val="18"/>
          <w:szCs w:val="18"/>
          <w:lang w:val="en-US"/>
        </w:rPr>
        <w:t>-3232-02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CA4GNE3) 1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│   25,7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586-3 │</w:t>
      </w:r>
      <w:r>
        <w:rPr>
          <w:sz w:val="18"/>
          <w:szCs w:val="18"/>
        </w:rPr>
        <w:t>Неман</w:t>
      </w:r>
      <w:r>
        <w:rPr>
          <w:sz w:val="18"/>
          <w:szCs w:val="18"/>
          <w:lang w:val="en-US"/>
        </w:rPr>
        <w:t>-32322-02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CA4GNE3N) 22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│   26,3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7  │</w:t>
      </w:r>
      <w:r>
        <w:rPr>
          <w:sz w:val="18"/>
          <w:szCs w:val="18"/>
        </w:rPr>
        <w:t>Неман</w:t>
      </w:r>
      <w:r>
        <w:rPr>
          <w:sz w:val="18"/>
          <w:szCs w:val="18"/>
          <w:lang w:val="en-US"/>
        </w:rPr>
        <w:t>-520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>-236</w:t>
      </w:r>
      <w:r>
        <w:rPr>
          <w:sz w:val="18"/>
          <w:szCs w:val="18"/>
        </w:rPr>
        <w:t>НЕ</w:t>
      </w:r>
      <w:r>
        <w:rPr>
          <w:sz w:val="18"/>
          <w:szCs w:val="18"/>
          <w:lang w:val="en-US"/>
        </w:rPr>
        <w:t xml:space="preserve">-2) 11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│   34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8  │</w:t>
      </w:r>
      <w:r>
        <w:rPr>
          <w:sz w:val="18"/>
          <w:szCs w:val="18"/>
        </w:rPr>
        <w:t>Неман</w:t>
      </w:r>
      <w:r>
        <w:rPr>
          <w:sz w:val="18"/>
          <w:szCs w:val="18"/>
          <w:lang w:val="en-US"/>
        </w:rPr>
        <w:t>-5201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>-236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-11)              │   34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588-1 │</w:t>
      </w:r>
      <w:r>
        <w:rPr>
          <w:sz w:val="18"/>
          <w:szCs w:val="18"/>
        </w:rPr>
        <w:t>Неман</w:t>
      </w:r>
      <w:r>
        <w:rPr>
          <w:sz w:val="18"/>
          <w:szCs w:val="18"/>
          <w:lang w:val="en-US"/>
        </w:rPr>
        <w:t>-5201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>-260.12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3) 4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│   32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9  │</w:t>
      </w:r>
      <w:r>
        <w:rPr>
          <w:sz w:val="18"/>
          <w:szCs w:val="18"/>
        </w:rPr>
        <w:t>Неман</w:t>
      </w:r>
      <w:r>
        <w:rPr>
          <w:sz w:val="18"/>
          <w:szCs w:val="18"/>
          <w:lang w:val="en-US"/>
        </w:rPr>
        <w:t>-5201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>-236</w:t>
      </w:r>
      <w:r>
        <w:rPr>
          <w:sz w:val="18"/>
          <w:szCs w:val="18"/>
        </w:rPr>
        <w:t>НЕ</w:t>
      </w:r>
      <w:r>
        <w:rPr>
          <w:sz w:val="18"/>
          <w:szCs w:val="18"/>
          <w:lang w:val="en-US"/>
        </w:rPr>
        <w:t xml:space="preserve">-2) 4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│   33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589-1 │</w:t>
      </w:r>
      <w:r>
        <w:rPr>
          <w:sz w:val="18"/>
          <w:szCs w:val="18"/>
        </w:rPr>
        <w:t>Неман</w:t>
      </w:r>
      <w:r>
        <w:rPr>
          <w:sz w:val="18"/>
          <w:szCs w:val="18"/>
          <w:lang w:val="en-US"/>
        </w:rPr>
        <w:t>-52012-03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>-236</w:t>
      </w:r>
      <w:r>
        <w:rPr>
          <w:sz w:val="18"/>
          <w:szCs w:val="18"/>
        </w:rPr>
        <w:t>НЕ</w:t>
      </w:r>
      <w:r>
        <w:rPr>
          <w:sz w:val="18"/>
          <w:szCs w:val="18"/>
          <w:lang w:val="en-US"/>
        </w:rPr>
        <w:t xml:space="preserve">2) 4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│   33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0  │</w:t>
      </w:r>
      <w:r>
        <w:rPr>
          <w:sz w:val="18"/>
          <w:szCs w:val="18"/>
        </w:rPr>
        <w:t>Неман</w:t>
      </w:r>
      <w:r>
        <w:rPr>
          <w:sz w:val="18"/>
          <w:szCs w:val="18"/>
          <w:lang w:val="en-US"/>
        </w:rPr>
        <w:t>-52012-04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Caterpillar-3126E,    │   33,5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КПП</w:t>
      </w:r>
      <w:r>
        <w:rPr>
          <w:sz w:val="18"/>
          <w:szCs w:val="18"/>
          <w:lang w:val="en-US"/>
        </w:rPr>
        <w:t xml:space="preserve"> ZF 6S-1200) 4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1  │</w:t>
      </w:r>
      <w:r>
        <w:rPr>
          <w:sz w:val="18"/>
          <w:szCs w:val="18"/>
        </w:rPr>
        <w:t>Неман</w:t>
      </w:r>
      <w:r>
        <w:rPr>
          <w:sz w:val="18"/>
          <w:szCs w:val="18"/>
          <w:lang w:val="en-US"/>
        </w:rPr>
        <w:t>-52012-04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Caterpillar 3126E,    │   36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КПП</w:t>
      </w:r>
      <w:r>
        <w:rPr>
          <w:sz w:val="18"/>
          <w:szCs w:val="18"/>
          <w:lang w:val="en-US"/>
        </w:rPr>
        <w:t xml:space="preserve"> Voith Diwa D854.3E) 4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591-1 │</w:t>
      </w:r>
      <w:r>
        <w:rPr>
          <w:sz w:val="18"/>
          <w:szCs w:val="18"/>
        </w:rPr>
        <w:t>Неман</w:t>
      </w:r>
      <w:r>
        <w:rPr>
          <w:sz w:val="18"/>
          <w:szCs w:val="18"/>
          <w:lang w:val="en-US"/>
        </w:rPr>
        <w:t xml:space="preserve">-52012-050                            │   29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>. Deutz TCD 2013 L06 4V, 213 kW,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    = 5,44)                              │             │     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 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2  │</w:t>
      </w:r>
      <w:r>
        <w:rPr>
          <w:sz w:val="18"/>
          <w:szCs w:val="18"/>
        </w:rPr>
        <w:t>Неман</w:t>
      </w:r>
      <w:r>
        <w:rPr>
          <w:sz w:val="18"/>
          <w:szCs w:val="18"/>
          <w:lang w:val="en-US"/>
        </w:rPr>
        <w:t>-520122-04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Caterpillar-3126E,   │   34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КПП</w:t>
      </w:r>
      <w:r>
        <w:rPr>
          <w:sz w:val="18"/>
          <w:szCs w:val="18"/>
          <w:lang w:val="en-US"/>
        </w:rPr>
        <w:t xml:space="preserve"> ZF 6S-1200) 4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3  │</w:t>
      </w:r>
      <w:r>
        <w:rPr>
          <w:sz w:val="18"/>
          <w:szCs w:val="18"/>
        </w:rPr>
        <w:t>Неман</w:t>
      </w:r>
      <w:r>
        <w:rPr>
          <w:sz w:val="18"/>
          <w:szCs w:val="18"/>
          <w:lang w:val="en-US"/>
        </w:rPr>
        <w:t>-Cacciamali-42012 3,0HPT (</w:t>
      </w:r>
      <w:r>
        <w:rPr>
          <w:sz w:val="18"/>
          <w:szCs w:val="18"/>
        </w:rPr>
        <w:t>шасси</w:t>
      </w:r>
      <w:r>
        <w:rPr>
          <w:sz w:val="18"/>
          <w:szCs w:val="18"/>
          <w:lang w:val="en-US"/>
        </w:rPr>
        <w:t xml:space="preserve"> Iveco │   17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65C18, 129kW) 2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593-1 │</w:t>
      </w:r>
      <w:r>
        <w:rPr>
          <w:sz w:val="18"/>
          <w:szCs w:val="18"/>
        </w:rPr>
        <w:t>Неман</w:t>
      </w:r>
      <w:r>
        <w:rPr>
          <w:sz w:val="18"/>
          <w:szCs w:val="18"/>
          <w:lang w:val="en-US"/>
        </w:rPr>
        <w:t>-Cacciamali-420122 3,0HPT (</w:t>
      </w:r>
      <w:r>
        <w:rPr>
          <w:sz w:val="18"/>
          <w:szCs w:val="18"/>
        </w:rPr>
        <w:t>шасси</w:t>
      </w:r>
      <w:r>
        <w:rPr>
          <w:sz w:val="18"/>
          <w:szCs w:val="18"/>
          <w:lang w:val="en-US"/>
        </w:rPr>
        <w:t xml:space="preserve">      │   18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Iveco 65C17, 125 kW) 2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4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320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ИЛ</w:t>
      </w:r>
      <w:r>
        <w:rPr>
          <w:sz w:val="18"/>
          <w:szCs w:val="18"/>
          <w:lang w:val="en-US"/>
        </w:rPr>
        <w:t xml:space="preserve">-130)                     │   39,8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5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320401-0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Cummins 4ISBe185,       │   19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36 kW) 2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6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320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43)                       │   18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7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320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234) 2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│  30,7 </w:t>
      </w:r>
      <w:r>
        <w:rPr>
          <w:sz w:val="18"/>
          <w:szCs w:val="18"/>
        </w:rPr>
        <w:t>СП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8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320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234) 29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│  33,2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9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320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234, -523400, -5234.10) │   29,8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0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320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672-11)                  │  35,4 </w:t>
      </w:r>
      <w:r>
        <w:rPr>
          <w:sz w:val="18"/>
          <w:szCs w:val="18"/>
        </w:rPr>
        <w:t>СП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1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32050R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234) 2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│   29,8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32050R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234.10)               │  33,2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602-1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32050R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>-245.9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2)                 │   19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3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32051-11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234, -523400,      │   29,8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- 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-5234.10) 24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            │  34,2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-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4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3205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23400) 2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│  30,7 </w:t>
      </w:r>
      <w:r>
        <w:rPr>
          <w:sz w:val="18"/>
          <w:szCs w:val="18"/>
        </w:rPr>
        <w:t>СП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5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32053, -32053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234, -523400, │   29,8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-5234.10)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6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32053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234.10) 2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│   29,8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7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32053-07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>-245.9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3) 23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│   19,7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607-1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32053-07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>-245.7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2) 24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│   19,8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8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32053R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45.7) 23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│   19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9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3205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234, -523400) 26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│   29,8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  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34,2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609-1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3205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-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3-11)                │   29,8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0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3205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>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45.7)                   │   19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1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3205</w:t>
      </w:r>
      <w:r>
        <w:rPr>
          <w:sz w:val="18"/>
          <w:szCs w:val="18"/>
        </w:rPr>
        <w:t>ОА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45.7) 24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│   19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2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4230-01 "</w:t>
      </w:r>
      <w:r>
        <w:rPr>
          <w:sz w:val="18"/>
          <w:szCs w:val="18"/>
        </w:rPr>
        <w:t>Аврора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45.9)         │   21,7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32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3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4230-02 "</w:t>
      </w:r>
      <w:r>
        <w:rPr>
          <w:sz w:val="18"/>
          <w:szCs w:val="18"/>
        </w:rPr>
        <w:t>Аврора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45.9) 31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│   21,7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4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4230-03 "</w:t>
      </w:r>
      <w:r>
        <w:rPr>
          <w:sz w:val="18"/>
          <w:szCs w:val="18"/>
        </w:rPr>
        <w:t>Аврора</w:t>
      </w:r>
      <w:r>
        <w:rPr>
          <w:sz w:val="18"/>
          <w:szCs w:val="18"/>
          <w:lang w:val="en-US"/>
        </w:rPr>
        <w:t>"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>-245.9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2)       │   21,7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28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5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4234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45.9)                     │   22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6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67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-243)                        │   18,4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7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672, -672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, -672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, -672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672) │   34,0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8  │</w:t>
      </w:r>
      <w:r>
        <w:rPr>
          <w:sz w:val="18"/>
          <w:szCs w:val="18"/>
        </w:rPr>
        <w:t>ПАЗ</w:t>
      </w:r>
      <w:r>
        <w:rPr>
          <w:sz w:val="18"/>
          <w:szCs w:val="18"/>
          <w:lang w:val="en-US"/>
        </w:rPr>
        <w:t>-672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>, -672</w:t>
      </w:r>
      <w:r>
        <w:rPr>
          <w:sz w:val="18"/>
          <w:szCs w:val="18"/>
        </w:rPr>
        <w:t>У</w:t>
      </w:r>
      <w:r>
        <w:rPr>
          <w:sz w:val="18"/>
          <w:szCs w:val="18"/>
          <w:lang w:val="en-US"/>
        </w:rPr>
        <w:t>, -6721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672)      │   33,0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9  │</w:t>
      </w:r>
      <w:r>
        <w:rPr>
          <w:sz w:val="18"/>
          <w:szCs w:val="18"/>
        </w:rPr>
        <w:t>Псковавто</w:t>
      </w:r>
      <w:r>
        <w:rPr>
          <w:sz w:val="18"/>
          <w:szCs w:val="18"/>
          <w:lang w:val="en-US"/>
        </w:rPr>
        <w:t>-32330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53) 1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│   29,1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0  │</w:t>
      </w:r>
      <w:r>
        <w:rPr>
          <w:sz w:val="18"/>
          <w:szCs w:val="18"/>
        </w:rPr>
        <w:t>РАФ</w:t>
      </w:r>
      <w:r>
        <w:rPr>
          <w:sz w:val="18"/>
          <w:szCs w:val="18"/>
          <w:lang w:val="en-US"/>
        </w:rPr>
        <w:t>-220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200F) 12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│   14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1  │</w:t>
      </w:r>
      <w:r>
        <w:rPr>
          <w:sz w:val="18"/>
          <w:szCs w:val="18"/>
        </w:rPr>
        <w:t>РАФ</w:t>
      </w:r>
      <w:r>
        <w:rPr>
          <w:sz w:val="18"/>
          <w:szCs w:val="18"/>
          <w:lang w:val="en-US"/>
        </w:rPr>
        <w:t>-2203 2,4D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Andoria-4690)           │   12,2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2  │</w:t>
      </w:r>
      <w:r>
        <w:rPr>
          <w:sz w:val="18"/>
          <w:szCs w:val="18"/>
        </w:rPr>
        <w:t>РАФ</w:t>
      </w:r>
      <w:r>
        <w:rPr>
          <w:sz w:val="18"/>
          <w:szCs w:val="18"/>
          <w:lang w:val="en-US"/>
        </w:rPr>
        <w:t>-2203-02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2.10)              │   14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3  │</w:t>
      </w:r>
      <w:r>
        <w:rPr>
          <w:sz w:val="18"/>
          <w:szCs w:val="18"/>
        </w:rPr>
        <w:t>РАФ</w:t>
      </w:r>
      <w:r>
        <w:rPr>
          <w:sz w:val="18"/>
          <w:szCs w:val="18"/>
          <w:lang w:val="en-US"/>
        </w:rPr>
        <w:t>-2915-0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2.10)               │   14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4  │</w:t>
      </w:r>
      <w:r>
        <w:rPr>
          <w:sz w:val="18"/>
          <w:szCs w:val="18"/>
        </w:rPr>
        <w:t>САРЗ</w:t>
      </w:r>
      <w:r>
        <w:rPr>
          <w:sz w:val="18"/>
          <w:szCs w:val="18"/>
          <w:lang w:val="en-US"/>
        </w:rPr>
        <w:t>-328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53)                     │   29,1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5  │</w:t>
      </w:r>
      <w:r>
        <w:rPr>
          <w:sz w:val="18"/>
          <w:szCs w:val="18"/>
        </w:rPr>
        <w:t>Семар</w:t>
      </w:r>
      <w:r>
        <w:rPr>
          <w:sz w:val="18"/>
          <w:szCs w:val="18"/>
          <w:lang w:val="en-US"/>
        </w:rPr>
        <w:t>-3234 (</w:t>
      </w:r>
      <w:r>
        <w:rPr>
          <w:sz w:val="18"/>
          <w:szCs w:val="18"/>
        </w:rPr>
        <w:t>шас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3302, 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560)   │   11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6  │</w:t>
      </w:r>
      <w:r>
        <w:rPr>
          <w:sz w:val="18"/>
          <w:szCs w:val="18"/>
        </w:rPr>
        <w:t>Семар</w:t>
      </w:r>
      <w:r>
        <w:rPr>
          <w:sz w:val="18"/>
          <w:szCs w:val="18"/>
          <w:lang w:val="en-US"/>
        </w:rPr>
        <w:t>-3234 (</w:t>
      </w:r>
      <w:r>
        <w:rPr>
          <w:sz w:val="18"/>
          <w:szCs w:val="18"/>
        </w:rPr>
        <w:t>шас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3302,                │  18,5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>-4063</w:t>
      </w:r>
      <w:r>
        <w:rPr>
          <w:sz w:val="18"/>
          <w:szCs w:val="18"/>
        </w:rPr>
        <w:t>ОА</w:t>
      </w:r>
      <w:r>
        <w:rPr>
          <w:sz w:val="18"/>
          <w:szCs w:val="18"/>
          <w:lang w:val="en-US"/>
        </w:rPr>
        <w:t xml:space="preserve">) 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7  │</w:t>
      </w:r>
      <w:r>
        <w:rPr>
          <w:sz w:val="18"/>
          <w:szCs w:val="18"/>
        </w:rPr>
        <w:t>Семар</w:t>
      </w:r>
      <w:r>
        <w:rPr>
          <w:sz w:val="18"/>
          <w:szCs w:val="18"/>
          <w:lang w:val="en-US"/>
        </w:rPr>
        <w:t>-3234 (</w:t>
      </w:r>
      <w:r>
        <w:rPr>
          <w:sz w:val="18"/>
          <w:szCs w:val="18"/>
        </w:rPr>
        <w:t>шас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АЗ</w:t>
      </w:r>
      <w:r>
        <w:rPr>
          <w:sz w:val="18"/>
          <w:szCs w:val="18"/>
          <w:lang w:val="en-US"/>
        </w:rPr>
        <w:t xml:space="preserve">-3302,                │  17,8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522P) 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8  │</w:t>
      </w:r>
      <w:r>
        <w:rPr>
          <w:sz w:val="18"/>
          <w:szCs w:val="18"/>
        </w:rPr>
        <w:t>Таджикистан</w:t>
      </w:r>
      <w:r>
        <w:rPr>
          <w:sz w:val="18"/>
          <w:szCs w:val="18"/>
          <w:lang w:val="en-US"/>
        </w:rPr>
        <w:t>-3205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ИЛ</w:t>
      </w:r>
      <w:r>
        <w:rPr>
          <w:sz w:val="18"/>
          <w:szCs w:val="18"/>
          <w:lang w:val="en-US"/>
        </w:rPr>
        <w:t xml:space="preserve">-130) 2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│   38,8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9  │TAM-90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60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Iveco 8040.05.2)            │   15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0  │</w:t>
      </w:r>
      <w:r>
        <w:rPr>
          <w:sz w:val="18"/>
          <w:szCs w:val="18"/>
        </w:rPr>
        <w:t>УАЗ</w:t>
      </w:r>
      <w:r>
        <w:rPr>
          <w:sz w:val="18"/>
          <w:szCs w:val="18"/>
          <w:lang w:val="en-US"/>
        </w:rPr>
        <w:t>-2206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21OL) 4WD 11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│   16,0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1  │</w:t>
      </w:r>
      <w:r>
        <w:rPr>
          <w:sz w:val="18"/>
          <w:szCs w:val="18"/>
        </w:rPr>
        <w:t>УАЗ</w:t>
      </w:r>
      <w:r>
        <w:rPr>
          <w:sz w:val="18"/>
          <w:szCs w:val="18"/>
          <w:lang w:val="en-US"/>
        </w:rPr>
        <w:t>-2206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218) 4WD 11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│   21 </w:t>
      </w:r>
      <w:r>
        <w:rPr>
          <w:sz w:val="18"/>
          <w:szCs w:val="18"/>
        </w:rPr>
        <w:t>СУГ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2  │</w:t>
      </w:r>
      <w:r>
        <w:rPr>
          <w:sz w:val="18"/>
          <w:szCs w:val="18"/>
        </w:rPr>
        <w:t>УАЗ</w:t>
      </w:r>
      <w:r>
        <w:rPr>
          <w:sz w:val="18"/>
          <w:szCs w:val="18"/>
          <w:lang w:val="en-US"/>
        </w:rPr>
        <w:t>-2206, 2206-0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178) 4WD       │   16,5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2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3  │</w:t>
      </w:r>
      <w:r>
        <w:rPr>
          <w:sz w:val="18"/>
          <w:szCs w:val="18"/>
        </w:rPr>
        <w:t>УАЗ</w:t>
      </w:r>
      <w:r>
        <w:rPr>
          <w:sz w:val="18"/>
          <w:szCs w:val="18"/>
          <w:lang w:val="en-US"/>
        </w:rPr>
        <w:t>-2206-01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178) 4WD            │   16,5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4  │</w:t>
      </w:r>
      <w:r>
        <w:rPr>
          <w:sz w:val="18"/>
          <w:szCs w:val="18"/>
        </w:rPr>
        <w:t>УАЗ</w:t>
      </w:r>
      <w:r>
        <w:rPr>
          <w:sz w:val="18"/>
          <w:szCs w:val="18"/>
          <w:lang w:val="en-US"/>
        </w:rPr>
        <w:t>-22069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21OD) 4WD 11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│   16,5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5  │</w:t>
      </w:r>
      <w:r>
        <w:rPr>
          <w:sz w:val="18"/>
          <w:szCs w:val="18"/>
        </w:rPr>
        <w:t>УАЗ</w:t>
      </w:r>
      <w:r>
        <w:rPr>
          <w:sz w:val="18"/>
          <w:szCs w:val="18"/>
          <w:lang w:val="en-US"/>
        </w:rPr>
        <w:t>-22069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21800) 4WD 11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│   17,1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6  │</w:t>
      </w:r>
      <w:r>
        <w:rPr>
          <w:sz w:val="18"/>
          <w:szCs w:val="18"/>
        </w:rPr>
        <w:t>УАЗ</w:t>
      </w:r>
      <w:r>
        <w:rPr>
          <w:sz w:val="18"/>
          <w:szCs w:val="18"/>
          <w:lang w:val="en-US"/>
        </w:rPr>
        <w:t>-22069-03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218) 4WD 11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│   16,7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7  │</w:t>
      </w:r>
      <w:r>
        <w:rPr>
          <w:sz w:val="18"/>
          <w:szCs w:val="18"/>
        </w:rPr>
        <w:t>УАЗ</w:t>
      </w:r>
      <w:r>
        <w:rPr>
          <w:sz w:val="18"/>
          <w:szCs w:val="18"/>
          <w:lang w:val="en-US"/>
        </w:rPr>
        <w:t>-220692-04 (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10400) 4WD 15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│   18,4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8  │</w:t>
      </w:r>
      <w:r>
        <w:rPr>
          <w:sz w:val="18"/>
          <w:szCs w:val="18"/>
        </w:rPr>
        <w:t>УАЗ</w:t>
      </w:r>
      <w:r>
        <w:rPr>
          <w:sz w:val="18"/>
          <w:szCs w:val="18"/>
          <w:lang w:val="en-US"/>
        </w:rPr>
        <w:t>-220694-03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>-4213</w:t>
      </w:r>
      <w:r>
        <w:rPr>
          <w:sz w:val="18"/>
          <w:szCs w:val="18"/>
        </w:rPr>
        <w:t>ОН</w:t>
      </w:r>
      <w:r>
        <w:rPr>
          <w:sz w:val="18"/>
          <w:szCs w:val="18"/>
          <w:lang w:val="en-US"/>
        </w:rPr>
        <w:t xml:space="preserve">) 4WD        │   15,3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11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638-1 │</w:t>
      </w:r>
      <w:r>
        <w:rPr>
          <w:sz w:val="18"/>
          <w:szCs w:val="18"/>
        </w:rPr>
        <w:t>УАЗ</w:t>
      </w:r>
      <w:r>
        <w:rPr>
          <w:sz w:val="18"/>
          <w:szCs w:val="18"/>
          <w:lang w:val="en-US"/>
        </w:rPr>
        <w:t>-220695-353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МЗ</w:t>
      </w:r>
      <w:r>
        <w:rPr>
          <w:sz w:val="18"/>
          <w:szCs w:val="18"/>
          <w:lang w:val="en-US"/>
        </w:rPr>
        <w:t xml:space="preserve">-409100) 4WD        │   15,6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9  │</w:t>
      </w:r>
      <w:r>
        <w:rPr>
          <w:sz w:val="18"/>
          <w:szCs w:val="18"/>
        </w:rPr>
        <w:t>УАЗ</w:t>
      </w:r>
      <w:r>
        <w:rPr>
          <w:sz w:val="18"/>
          <w:szCs w:val="18"/>
          <w:lang w:val="en-US"/>
        </w:rPr>
        <w:t>-396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218.10) 4WD 12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│   18,0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40  │</w:t>
      </w:r>
      <w:r>
        <w:rPr>
          <w:sz w:val="18"/>
          <w:szCs w:val="18"/>
        </w:rPr>
        <w:t>УАЗ</w:t>
      </w:r>
      <w:r>
        <w:rPr>
          <w:sz w:val="18"/>
          <w:szCs w:val="18"/>
          <w:lang w:val="en-US"/>
        </w:rPr>
        <w:t>-3962, -3962-0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17.10) 4WD    │   17,2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41  │</w:t>
      </w:r>
      <w:r>
        <w:rPr>
          <w:sz w:val="18"/>
          <w:szCs w:val="18"/>
        </w:rPr>
        <w:t>УАЗ</w:t>
      </w:r>
      <w:r>
        <w:rPr>
          <w:sz w:val="18"/>
          <w:szCs w:val="18"/>
          <w:lang w:val="en-US"/>
        </w:rPr>
        <w:t>-450, -450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, -450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, -451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, -452</w:t>
      </w:r>
      <w:r>
        <w:rPr>
          <w:sz w:val="18"/>
          <w:szCs w:val="18"/>
        </w:rPr>
        <w:t>АЭ</w:t>
      </w:r>
      <w:r>
        <w:rPr>
          <w:sz w:val="18"/>
          <w:szCs w:val="18"/>
          <w:lang w:val="en-US"/>
        </w:rPr>
        <w:t xml:space="preserve">,      │   16,5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-452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4WD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42  │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>-2206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МЗ</w:t>
      </w:r>
      <w:r>
        <w:rPr>
          <w:sz w:val="18"/>
          <w:szCs w:val="18"/>
          <w:lang w:val="en-US"/>
        </w:rPr>
        <w:t xml:space="preserve">-421.10) 4WD 11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│   16,8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43  │</w:t>
      </w:r>
      <w:r>
        <w:rPr>
          <w:sz w:val="18"/>
          <w:szCs w:val="18"/>
        </w:rPr>
        <w:t>Урал</w:t>
      </w:r>
      <w:r>
        <w:rPr>
          <w:sz w:val="18"/>
          <w:szCs w:val="18"/>
          <w:lang w:val="en-US"/>
        </w:rPr>
        <w:t>-32551-0010-4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>-236</w:t>
      </w:r>
      <w:r>
        <w:rPr>
          <w:sz w:val="18"/>
          <w:szCs w:val="18"/>
        </w:rPr>
        <w:t>НЕ</w:t>
      </w:r>
      <w:r>
        <w:rPr>
          <w:sz w:val="18"/>
          <w:szCs w:val="18"/>
          <w:lang w:val="en-US"/>
        </w:rPr>
        <w:t xml:space="preserve">2-3)      │   35,3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22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44  │</w:t>
      </w:r>
      <w:r>
        <w:rPr>
          <w:sz w:val="18"/>
          <w:szCs w:val="18"/>
        </w:rPr>
        <w:t>Урал</w:t>
      </w:r>
      <w:r>
        <w:rPr>
          <w:sz w:val="18"/>
          <w:szCs w:val="18"/>
          <w:lang w:val="en-US"/>
        </w:rPr>
        <w:t>-32552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 xml:space="preserve">-236) 22 </w:t>
      </w:r>
      <w:r>
        <w:rPr>
          <w:sz w:val="18"/>
          <w:szCs w:val="18"/>
        </w:rPr>
        <w:t>места</w:t>
      </w:r>
      <w:r>
        <w:rPr>
          <w:sz w:val="18"/>
          <w:szCs w:val="18"/>
          <w:lang w:val="en-US"/>
        </w:rPr>
        <w:t xml:space="preserve">          │   33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45  │</w:t>
      </w:r>
      <w:r>
        <w:rPr>
          <w:sz w:val="18"/>
          <w:szCs w:val="18"/>
        </w:rPr>
        <w:t>Урал</w:t>
      </w:r>
      <w:r>
        <w:rPr>
          <w:sz w:val="18"/>
          <w:szCs w:val="18"/>
          <w:lang w:val="en-US"/>
        </w:rPr>
        <w:t>-4320.02 (</w:t>
      </w:r>
      <w:r>
        <w:rPr>
          <w:sz w:val="18"/>
          <w:szCs w:val="18"/>
        </w:rPr>
        <w:t>НЗАС</w:t>
      </w:r>
      <w:r>
        <w:rPr>
          <w:sz w:val="18"/>
          <w:szCs w:val="18"/>
          <w:lang w:val="en-US"/>
        </w:rPr>
        <w:t xml:space="preserve"> 42112)                  │   35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амАЗ</w:t>
      </w:r>
      <w:r>
        <w:rPr>
          <w:sz w:val="18"/>
          <w:szCs w:val="18"/>
          <w:lang w:val="en-US"/>
        </w:rPr>
        <w:t>-740.10)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46  │</w:t>
      </w:r>
      <w:r>
        <w:rPr>
          <w:sz w:val="18"/>
          <w:szCs w:val="18"/>
        </w:rPr>
        <w:t>Урал</w:t>
      </w:r>
      <w:r>
        <w:rPr>
          <w:sz w:val="18"/>
          <w:szCs w:val="18"/>
          <w:lang w:val="en-US"/>
        </w:rPr>
        <w:t>-4320-10 (</w:t>
      </w:r>
      <w:r>
        <w:rPr>
          <w:sz w:val="18"/>
          <w:szCs w:val="18"/>
        </w:rPr>
        <w:t>НЗАС</w:t>
      </w:r>
      <w:r>
        <w:rPr>
          <w:sz w:val="18"/>
          <w:szCs w:val="18"/>
          <w:lang w:val="en-US"/>
        </w:rPr>
        <w:t>-42112)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ЯМЗ</w:t>
      </w:r>
      <w:r>
        <w:rPr>
          <w:sz w:val="18"/>
          <w:szCs w:val="18"/>
          <w:lang w:val="en-US"/>
        </w:rPr>
        <w:t>-236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2)  │   34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47  │</w:t>
      </w:r>
      <w:r>
        <w:rPr>
          <w:sz w:val="18"/>
          <w:szCs w:val="18"/>
        </w:rPr>
        <w:t>Урал</w:t>
      </w:r>
      <w:r>
        <w:rPr>
          <w:sz w:val="18"/>
          <w:szCs w:val="18"/>
          <w:lang w:val="en-US"/>
        </w:rPr>
        <w:t>-4320-2 (</w:t>
      </w:r>
      <w:r>
        <w:rPr>
          <w:sz w:val="18"/>
          <w:szCs w:val="18"/>
        </w:rPr>
        <w:t>НЗАС</w:t>
      </w:r>
      <w:r>
        <w:rPr>
          <w:sz w:val="18"/>
          <w:szCs w:val="18"/>
          <w:lang w:val="en-US"/>
        </w:rPr>
        <w:t>-4951)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амАЗ</w:t>
      </w:r>
      <w:r>
        <w:rPr>
          <w:sz w:val="18"/>
          <w:szCs w:val="18"/>
          <w:lang w:val="en-US"/>
        </w:rPr>
        <w:t xml:space="preserve">-740.10) │   35,9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48  │</w:t>
      </w:r>
      <w:r>
        <w:rPr>
          <w:sz w:val="18"/>
          <w:szCs w:val="18"/>
        </w:rPr>
        <w:t>УРАЛ</w:t>
      </w:r>
      <w:r>
        <w:rPr>
          <w:sz w:val="18"/>
          <w:szCs w:val="18"/>
          <w:lang w:val="en-US"/>
        </w:rPr>
        <w:t>-495101 (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АМАЗ</w:t>
      </w:r>
      <w:r>
        <w:rPr>
          <w:sz w:val="18"/>
          <w:szCs w:val="18"/>
          <w:lang w:val="en-US"/>
        </w:rPr>
        <w:t xml:space="preserve">-740) </w:t>
      </w:r>
      <w:r>
        <w:rPr>
          <w:sz w:val="18"/>
          <w:szCs w:val="18"/>
        </w:rPr>
        <w:t>вахтовый</w:t>
      </w:r>
      <w:r>
        <w:rPr>
          <w:sz w:val="18"/>
          <w:szCs w:val="18"/>
          <w:lang w:val="en-US"/>
        </w:rPr>
        <w:t xml:space="preserve">       │   31,0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 xml:space="preserve">27 </w:t>
      </w:r>
      <w:r>
        <w:rPr>
          <w:sz w:val="18"/>
          <w:szCs w:val="18"/>
        </w:rPr>
        <w:t>мест</w:t>
      </w:r>
      <w:r>
        <w:rPr>
          <w:sz w:val="18"/>
          <w:szCs w:val="18"/>
          <w:lang w:val="en-US"/>
        </w:rPr>
        <w:t xml:space="preserve">                                    │             │           │</w:t>
      </w:r>
    </w:p>
    <w:p>
      <w:pPr>
        <w:pStyle w:val="ConsPlusCel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└──────┴───────────────────────────────────────────┴─────────────┴───────────┘</w:t>
      </w:r>
    </w:p>
    <w:p>
      <w:pPr>
        <w:pStyle w:val="ConsPlus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</w:t>
      </w:r>
      <w:r>
        <w:rPr>
          <w:lang w:val="en-US"/>
        </w:rPr>
        <w:t xml:space="preserve"> 6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>
          <w:lang w:val="en-US"/>
        </w:rPr>
      </w:pPr>
      <w:r>
        <w:rPr/>
        <w:t>Нормы</w:t>
      </w:r>
      <w:r>
        <w:rPr>
          <w:lang w:val="en-US"/>
        </w:rPr>
        <w:t xml:space="preserve"> </w:t>
      </w:r>
      <w:r>
        <w:rPr/>
        <w:t>расхода</w:t>
      </w:r>
      <w:r>
        <w:rPr>
          <w:lang w:val="en-US"/>
        </w:rPr>
        <w:t xml:space="preserve"> </w:t>
      </w:r>
      <w:r>
        <w:rPr/>
        <w:t>топлив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фургоны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┌──────┬──────────────────────────────────────────┬─────────────┬───────────┐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/>
        <w:t>Линейная</w:t>
      </w:r>
      <w:r>
        <w:rPr>
          <w:lang w:val="en-US"/>
        </w:rPr>
        <w:t xml:space="preserve">   │   </w:t>
      </w:r>
      <w:r>
        <w:rPr/>
        <w:t>Норма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N   │         </w:t>
      </w:r>
      <w:r>
        <w:rPr/>
        <w:t>Марка</w:t>
      </w:r>
      <w:r>
        <w:rPr>
          <w:lang w:val="en-US"/>
        </w:rPr>
        <w:t xml:space="preserve">, </w:t>
      </w:r>
      <w:r>
        <w:rPr/>
        <w:t>модель</w:t>
      </w:r>
      <w:r>
        <w:rPr>
          <w:lang w:val="en-US"/>
        </w:rPr>
        <w:t xml:space="preserve"> </w:t>
      </w:r>
      <w:r>
        <w:rPr/>
        <w:t>автомобиля</w:t>
      </w:r>
      <w:r>
        <w:rPr>
          <w:lang w:val="en-US"/>
        </w:rPr>
        <w:t xml:space="preserve">         │   </w:t>
      </w:r>
      <w:r>
        <w:rPr/>
        <w:t>норма</w:t>
      </w:r>
      <w:r>
        <w:rPr>
          <w:lang w:val="en-US"/>
        </w:rPr>
        <w:t xml:space="preserve">,    │ </w:t>
      </w:r>
      <w:r>
        <w:rPr/>
        <w:t>расхода</w:t>
      </w:r>
      <w:r>
        <w:rPr>
          <w:lang w:val="en-US"/>
        </w:rPr>
        <w:t>,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/>
        <w:t>п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 │                                          │  </w:t>
      </w:r>
      <w:r>
        <w:rPr/>
        <w:t>л</w:t>
      </w:r>
      <w:r>
        <w:rPr>
          <w:lang w:val="en-US"/>
        </w:rPr>
        <w:t xml:space="preserve">/100 </w:t>
      </w:r>
      <w:r>
        <w:rPr/>
        <w:t>км</w:t>
      </w:r>
      <w:r>
        <w:rPr>
          <w:lang w:val="en-US"/>
        </w:rPr>
        <w:t>,  │</w:t>
      </w:r>
      <w:r>
        <w:rPr/>
        <w:t>л</w:t>
      </w:r>
      <w:r>
        <w:rPr>
          <w:lang w:val="en-US"/>
        </w:rPr>
        <w:t>/</w:t>
      </w:r>
      <w:r>
        <w:rPr/>
        <w:t>маш</w:t>
      </w:r>
      <w:r>
        <w:rPr>
          <w:lang w:val="en-US"/>
        </w:rPr>
        <w:t>.-</w:t>
      </w:r>
      <w:r>
        <w:rPr/>
        <w:t>час</w:t>
      </w:r>
      <w:r>
        <w:rPr>
          <w:lang w:val="en-US"/>
        </w:rPr>
        <w:t xml:space="preserve">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│</w:t>
      </w:r>
      <w:r>
        <w:rPr/>
        <w:t>ку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/100 </w:t>
      </w:r>
      <w:r>
        <w:rPr/>
        <w:t>км</w:t>
      </w:r>
      <w:r>
        <w:rPr>
          <w:lang w:val="en-US"/>
        </w:rPr>
        <w:t xml:space="preserve">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1   │                    2                     │      3      │     4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1   │27847</w:t>
      </w:r>
      <w:r>
        <w:rPr/>
        <w:t>Е</w:t>
      </w:r>
      <w:r>
        <w:rPr>
          <w:lang w:val="en-US"/>
        </w:rPr>
        <w:t>-103-3S "</w:t>
      </w:r>
      <w:r>
        <w:rPr/>
        <w:t>Чайка</w:t>
      </w:r>
      <w:r>
        <w:rPr>
          <w:lang w:val="en-US"/>
        </w:rPr>
        <w:t xml:space="preserve"> </w:t>
      </w:r>
      <w:r>
        <w:rPr/>
        <w:t>Сервис</w:t>
      </w:r>
      <w:r>
        <w:rPr>
          <w:lang w:val="en-US"/>
        </w:rPr>
        <w:t>" (</w:t>
      </w:r>
      <w:r>
        <w:rPr/>
        <w:t>шасси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-  │   21,3 </w:t>
      </w:r>
      <w:r>
        <w:rPr/>
        <w:t>Д</w:t>
      </w:r>
      <w:r>
        <w:rPr>
          <w:lang w:val="en-US"/>
        </w:rPr>
        <w:t xml:space="preserve">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33086, дв. Д-245.7Е2) 4x4 тентовый с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рано-манипуляторной установкой AmcoVeba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103-3S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крано-манипуляторной установки     │     -       │  2,0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-1  │Amico M4.5H (66 kW)                       │   10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 │Asia Combi 815                            │   13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 │Asia Topic 2,5D                           │    9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 │Avia A-20F, -A21/4 (A21F) (дв. 712-18.1)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 │Avia A30F, -30KSU, -31KSU, -31L, -31TL,   │   12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31144 (дв. 712-18.0)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-1  │Avia A-31T-T (дв. Д-407.02,               │   15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  = 20,0 куб.м, i    = 3,8)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k                г.п.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 │Avia D60L (дв. Cummins ISBe 15030,        │   13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10 kW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 │Barkas B-1000 (35 kW)                     │   12,2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 │Chevrolet Express 4,3i (145 kW, 4АКПП)    │   14,3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 │Citroen 230L 2,4D (63 kW)                 │   1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 │Citroen 280 2,5TD (70 kW)                 │    9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  │Citroen Berlingo 1,6HDi (55 kW)           │    5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-1 │Citroen Berlingo 1,6HDi (66 kW)           │    7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  │Citroen Berlingo 1,8D (43 kW)             │    6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  │Citroen Berlingo 1,9D (51 kW)             │    6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4  │Citroen C15 1,1i (44 kW)                  │    7,2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  │Citroen C15D 1,8D (44 kW)                 │    6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6  │Citroen C15 1,4i (55 kW)                  │    7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-1 │Citroen C15E 1,4i (44 kW)                 │    7,8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7  │Citroen C25D 2,5D (54 kW)                 │    9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8  │Citroen C25E 1,8 (79 kW)                  │   12,6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  │Citroen C35 2,5D (54 kW)                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  │Citroen Jumper 1,9TD (68 kW)              │    9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1  │Citroen Jumper 2,0HDi (66 kW)             │    8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  │Citroen Jumper 2,0HDi (81 kW)             │    7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ельнометаллический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  │Citroen Jumper 2,2HDi (100 kW)            │   10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  │Citroen Jumper 2,2HDi (74 kW)             │    8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5  │Citroen Jumper 2,5TD (63 kW)              │    9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6  │Citroen Jumper 2,5TDi (81 kW)             │    8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7  │Citroen Jumper 35LS 2,8HDi (93 kW)        │   10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8  │Citroen Jumper 35MS 2,5TDi (80 kW)        │    7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9  │Citroen Jumper L3H2 2,2HDi (88 kW)        │    8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  │Citroen Jumper L3H3 2,2HDi (88 kW)        │    8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1  │Citroen Jumper L4H3 2,2HDi (88 kW)        │    8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  │Citroen Jumpy 1,9D (52 kW)                │    6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  │Citroen Jumpy 2,0HDi (69 kW)              │    6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4  │Citroen Jumpy L2H2 2,0HDi (88 kW)         │    8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-1 │Citroen Jumpy 2,0HDi (88 kW)              │     9,1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5  │Citroen Jumpy L1H1 1,6HDi (66,2 kW)       │    7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6  │Citroen Jumpy L2H2 1,6HDi (66,2 kW)       │    7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7  │Citroen Nemo 1,4HDi (50 kW)               │    4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8  │Citroen Nemo 1,4i (54 kW)                 │    7,0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9  │Daewoo Avia 65L (76 kW)                   │   12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0  │Daewoo Damas 0,8 (28 kW)                  │    6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1  │Daewoo Labo 0,8 (28 kW)                   │    6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2  │DAF AE55 LF (162 kW)                      │   18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3  │DAF 1000 5,9TD (108 kW)                   │   1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4  │DAF 1300 6,2TD (дв. DNTD620)              │   20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5  │DAF 16.240 (176 kW)                       │   24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6  │DAF 1700 (125 kW)                         │   20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7  │DAF 1900 (140 kW) тентовый                │   21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8  │DAF 2100 (168 kW)                         │   21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9  │DAF 2105 (199 kW)                         │   23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0  │DAF 2300 (169 kW)                         │   21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1  │DAF 2500 (184 kW) тентовый                │   21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2  │DAF 2505 (220 kW) изотермический          │   23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3  │DAF 2800 (206 kW) изотермический          │   25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4  │DAF 3300 (243 kW) тентовый                │   26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-1 │DAF 400 2,5TD (71 kW) тентовый            │   11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5  │DAF 400 2,6D (55 kW)                      │    9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6  │DAF 45.130Turbo (96 kW) с грузоподъемным  │   13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7  │DAF 55LF250 (185 kW)                      │   2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8  │DAF 85.330 (242 kW) рефрижератор          │   25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9  │DAF 95 (279 kW)                           │   2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  │DAF 95 (315 kW) тентовый                  │   26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1  │DAF 95.310ATi                             │   25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2  │DAF 95.330 ATi (243 kW)                   │   25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3  │DAF 95.350 ATi (268 kW) тентовый          │   25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4  │DAF 95.350ATi (268 kW) рефрижератор;      │   27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             │      -      │   3,2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5  │DAF 95.360 (268 kW)                       │   25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 │DAF 95.380ATi (282 kW)                    │   2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 │DAF 95.400                                │   26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8  │DAF AE06CN (86 kW)                        │   15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9  │DAF AE10СТ (108 kW)                       │   18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0  │DAF AE45 5,9TD (118 kW) тентовый          │   18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1  │DAF AE45 5,9TD (118 kW) изотермический    │   20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2  │DAF AE45CE (86 kW) изотермический         │   16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3  │DAF AE47WSO (242 kW)                      │   25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4  │DAF AE65NC (133 kW) рефрижератор;         │   18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ermo-King   │     -       │   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MD II MAX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5  │DAF AE85 (242 kW)                         │   25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6  │DAF AE95 (230 kW)                         │   26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7  │DAF AS47WSO (294 kW)                      │   26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8  │DAF AS95 (316 kW)                         │   2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-1 │DAF CF 75.360 (266 kW, 12АКПП) тентовый   │   26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9  │DAF F1900 изотермический                  │   22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0  │DAF FA LF 45.180 (дв. Cummins ISBe185)    │   17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с гидробортом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1  │DAF FA LF 45.180 (дв. Cummins ISBe185) с  │   17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дробортом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2  │DAF FA45.160 5,9 TD (118 kW)              │   15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3  │DAF FA75.300P (222 kW)                    │   22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4  │DAF FA800CN 5,9 D (96 kW)                 │   14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5  │DAF FAR XF95 (316 kW)                     │   2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6  │DAF LDV 2,5TD (55 kW)                     │    9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7  │DAF LF45.220 (162 kW) изотермический      │   18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-1 │DAF LF45.250 (184 kW)                     │   20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8  │DAF LF55.280 (210 kW)                     │   2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-1 │DAF LF55 G12 (165 kW) изотермический      │   21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9  │DAF PE04E 2,5 TD (53 kW)                  │   11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0  │DAF-Pegasso 1237R (177 kW)                │   25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 с грузоподъемным бортом;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Carrier      │     -       │   1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Mistral 700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-1 │DAF XF 105.460 FAR (338 kW) тентовый      │   26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1  │Daimler Benz 1013 (96 kW)                 │   17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2  │Daimler Benz 1317L                        │   19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3  │Daimler Benz 1417                         │   18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4  │Daimler Benz 1419 (140 kW)                │   22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5  │Daimler Benz 2219CL с грузоподъемным      │   24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6  │Daimler Benz 2220L (150 kW)               │   24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7  │Daimler Benz 2540                         │   25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8  │Daimler Benz 2543L контейнер              │   26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9  │Daimler Benz 407D 2,3D                    │   11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 │Daimler Benz 507D 2,4D                    │   10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 │Daimler Benz 608D (59 kW);                │   12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отопителя фургона                  │      -      │   1,5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 │Daimler Benz 809D 4,0D (66 kW) тентовый   │   14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 │Daimler Chrysler 903.6КА (шасси Mercedes  │    9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Benz 311CDi "Sprinter" 2,1CDi)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 │Daimler Chrysler 903.6КА (шасси Mercedes  │    9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Benz 313CDi "Sprinter" 2,1CDi)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 │Fiat 280R8 (68 kW)                        │    9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 │Fiat Doblo 1,3D (55 kW) Multijet          │    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 │Fiat Doblo 1,9D (55 kW)                   │    8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 │Fiat Doblo 1,9TD (77 kW) Multijet         │    6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 │Fiat Doblo Cargo 1,4i (57 kW)             │    7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 │Fiat Doblo Cargo Maxi 1,4i (57 kW)        │    7,6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 │Fiat Doblo Maxi 1,4i (57 kW)              │    7,6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 │Fiat Doblo Maxi 1,9D (77 kW)              │    6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 │Fiat Doblo SX 1,6i 16V (76 kW)            │    8,6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 │Fiat Doblo Сargo Maxi 1,3D (55 kW)        │    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 │Fiat Ducato 1,9D (50 kW)                  │    7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 │Fiat Ducato 120 Multijet 2,3JTD (88 kW)   │    8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 │Fiat Ducato 2,0 (64 kW)                   │   12,0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 │Fiat Ducato 2,0JTD (62 kW)                │    8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 │Fiat Ducato 2,3JTD (81 kW)                │    8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9-1 │Fiat Ducato 2,3JTD (95,5 kW)              │   10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 │Fiat Ducato 2,5TDi (85 kW)                │    8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 │Fiat Ducato 2,5D (55 kW)                  │    8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 │Fiat Ducato 2,5D (56 kW)                  │    8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 │Fiat Ducato 2,5D (62 kW) рефрижератор     │   10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 │Fiat Ducato 290L 2,5D (55 kW)             │    7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 │Fiat Ducato 3,0GTi (115 kW)               │   1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5-1 │Fiat Ducato Maxi 2,3JTD (88 kW) тентовый  │   1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 │Fiat Ducato Maxi 2,5D (62 kW)             │    9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 │Fiat Ducato Maxi 2,8JTD (94 kW)           │    9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7-1 │Fiat Ducato Maxi L4H2 2,3JTD (88 kW)      │    9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 │Fiat Ducato Maxi L4H3 2,3JTD (88 kW)      │    9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 │Fiat Fiorino 1,1                          │    7,0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 │Fiat Fiorino 1,3TDi Multijet (55 kW)      │    5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 │Fiat Fiorino 1,4i (51 kW)                 │    7,6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 │Fiat Fiorino 1,4i (54 kW)                 │    7,4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 │Fiat Fiorino 1,6 (55 kW)                  │    7,8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 │Fiat Fiorino 1,7D (42 kW)                 │    5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 │Fiat Fiorino 146L 1,4i (49 kW)            │    7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 │Fiat Fiorino 146RH53D 1,7D (46 kW)        │    6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 │Fiat Iveco 95-14 Zeta (101 kW)            │   15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7-1 │Fiat Scudo 1,6JTD (66 kW)                 │    7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 │Fiat Scudo 1,9D (51 kW)                   │    7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 │Fiat Scudo 1,9TD (68 kW)                  │    8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 │Fiat Scudo 2,0JTD (69 kW)                 │    8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 │Fiat Talento 1,9D (52 kW)                 │    6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 │Ford 100 2,5D (51 kW)                     │   1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 │Ford Aerostar 3,0i (104 kW)               │   14,2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 │Ford Cargo 0815 6,0TD (81 kW)             │   20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 │Ford Cargo 1620 (150 kW)                  │   20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  │Ford Cargo 2517                           │   22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 │Ford Cargo 2517L                          │   23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 │Ford Courier 1,3i (44 kW)                 │    7,6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 │Ford Courier 1,8D (44 kW)                 │    6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 │Ford Courier 1,8D (44 kW, i     = 3,84)   │    6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г.п.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 │Ford Courier 1,8ТD (55 kW)                │    6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  │Ford Econoline E-350 5,8L (дв.351W CID)   │   15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  │Ford Escort 1,4i (54 kW)                  │    7,8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  │Ford Escort 1,8D Express (44 kW)          │    6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  │Ford Escort VAN 1,3i (44 kW)              │    7,6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  │Ford F-750 6,7TD (Tesko CL 100-20, 147    │   12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kW, 5АКПП);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гидроподъемника                    │      -      │   3,8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  │Ford Fiesta 1,8D (44 kW) рефрижератор     │    6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7-1 │Ford Fiesta 1,8D (44 kW)                  │    6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  │Ford Ranger 2,5D (57 kW)                  │    8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  │Ford Tourneo Connect T230 1,8TDCi (66 kW) │    6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  │Ford Transit 100 2,5TDi (63 kW,           │    8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56)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  │Ford Transit 100T350 2,4TDCi (74 kW)      │    9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  │Ford Transit 115T350 LWD 2,4TDCi (85 kW)  │    9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  │Ford Transit 190TD 2,5TD (63 kW)          │    9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  │Ford Transit 2,0 (57 kW)                  │   14,4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  │Ford Transit 2,0i (72 kW)                 │   12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  │Ford Transit 2,0i (84 kW)                 │   11,0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  │Ford Transit 2,0TDi (55 kW, i     = 4,54) │    8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г.п.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  │Ford Transit 2,2TDCi (81 kW,              │    8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54)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  │Ford Transit 2,4Di (66 kW)                │    8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  │Ford Transit 2,4TD (88 kW)                │    9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  │Ford Transit 2,4TDCi (85 kW)              │   11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  │Ford Transit 2,5D (50 kW)                 │    9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  │Ford Transit 2,5D (52 kW)                 │   1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  │Ford Transit 2,5D (56 kW)                 │    9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  │Ford Transit 2,5D (59 kW)                 │   10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  │Ford Transit 2,5D (74 kW)                 │   1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  │Ford Transit 200T460 3,2TDCi (147 kW)     │   10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  │Ford Transit 300 MWB 2,2TDCi (63 kW)      │    8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  │Ford Transit 300L 2,0Di (63 kW)           │    7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9-1 │Ford Transit 320L 2,4TDCi (103 kW,        │   1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63)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  │Ford Transit 330L 2,4Di (66 kW)           │    8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  │Ford Transit 330L TDE Express Line 2,4D   │    8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66 kW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  │Ford Transit 350 LWB 3,2TDCi (147 kW,     │    9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3,58)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  │Ford Transit 350E 2,4TDCi (85 kW,         │   12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  = 22,2 куб.м, i     = 5,13)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             г.п.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  │Ford Transit 460EL 3,2TDCi (147 kW)       │   10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  │Ford Transit 85T300 2,0TDi (63 kW)        │    8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  │Ford Transit Connect 1,8TDCi (66 kW)      │    6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6-1 │Ford Transit Connect 1,8TDСi (55 kW)      │    7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6-2 │Ford Transit Connect 900LWB 1,8TDCi       │    7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81 kW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6-3 │Ford Transit Connect T200 1,8TDCi (55 kW) │    7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6-4 │Ford Transit FT300 2,2TDCi (74 kW,        │    8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23)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  │Ford Transit L 2,5D (52 kW)               │   1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  │Ford Transit T300 2,0Di (55 kW)           │    7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  │Ford Transit T300 2,0TDCi (74 kW)         │    7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9-1 │Ford Transit T300 2,2TDCi (81 kW,         │    8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= 4,36)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9-2 │Ford Transit T300SWB 2,2TDCi (85 kW,      │    8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= 4,36)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  │Ford Transit T330 MWB 2,2TDCi (85 kW)     │    8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0-1 │Ford Transit T350 2,2TDCi (85 kW,         │    9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93)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0-2 │Ford Transit T350 2,4TDCi (103 kW,        │   10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27)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  │Ford Transit T350 2,4TDCi (85 kW,         │    9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27)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1-1 │Ford Transit T460E 2,4TDCi (103 kW)     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  │Ford Transit T460 EL 2,4TDCi (103 kW)     │   10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  │Ford Transit Сonneсt 1,8TDCi (55 kW,      │    6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06)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  │Great Wall Deer 2,2i (75 kW)              │   10,2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  │Hafei Minyi 1,1i (35,5 kW)                │    6,3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  │Hyundai H-1 2,5 CRDi (125 kW)             │    8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6-1 │Hyundai H-1 2,5CRDi (125 kW)              │    9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6-2 │Hyundai H-100 2,5TD (59 kW)               │    9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  │IFA 50 (92 kW)                            │   19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  │IFA 50 4x4 (132 kW) тентовый              │   2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  │IFA L60 (132 kW)                          │   21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  │IFA L60 4x4 (132 kW)                      │   2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  │IFA Robur 3000                            │   16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  │IFA W50L/K (дв. ЯМЗ-236)                  │   23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2-1 │Isuzu NQR 75P (дв. 4HK1-TC) рефрижератор  │   18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  │Iveco 109.14                              │   15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  │Iveco 150E23R (167 kW)                    │   21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  │Iveco 159.17 (125 kW) изотермический      │   21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  │Iveco 170E23R (167 kW) тентовый           │   21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  │Iveco 190.33 (243 kW)                     │   24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  │Iveco 190-38E                             │   2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  │Iveco 240.30P (220 kW)                    │   26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  │Iveco 240E38                              │   24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  │Iveco 30.8                                │    9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  │Iveco 35.12 2,8TD (88 kW)                 │   11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  │Iveco 35.12E 2,8TD (90 kW)                │   11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  │Iveco 35.8 (59 kW)                        │   10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  │Iveco 35.8 рефрижератор;                  │   10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Optima 1600  │     -       │   2,0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  │Iveco 3510                              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  │Iveco 35.8E 2,8D (63 kW)                  │   1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7-1 │Iveco 35C11 2,8TD (78 kW, V  = 32 куб.м)  │   14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k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нтовый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  │Iveco 35C13 2,8TDi (92 kW)                │   12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  │Iveco 35C9 2,8D (63 kW) рефрижератор      │   15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  │Iveco 35E 2,8D (76 kW)                  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  │Iveco 35E12 2,8TD (88 kW)                 │   11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  │Iveco 35S11 2,8TD (78 kW)                 │   10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2-1 │Iveco 35S12 2,3HPi (85 kW) рефрижератор   │   13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  │Iveco 35S12V 2,3HPi (85 kW)               │   10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  │Iveco 35S13 2,8TDi (92 kW)              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  │Iveco 35S15 2,8TDi (107 kW)               │   11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  │Iveco 35S18V 3,0HPT (130 kW)              │   10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  │Iveco 40.10 2,5TD (76 kW)               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  │Iveco 40.8 2,5D (60 kW)                   │   10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8-1 │Iveco 45C13 2,8TDi (92 kW)                │   12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  │Iveco 49.10 2,8TD (76 kW)               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  │Iveco 49.12 2,8TDi (90 kW)                │   11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  │Iveco 49.12 2,8TDi (90 kW) изотермический │   11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  │Iveco Turbo Daily 49.12 2,5TD (85 kW)     │   10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  │Iveco 49E12 2,9TD изотермический          │   11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  │Iveco 50.9 3,9TD                          │   10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  │Iveco 50C13 2,8TDi (92 kW)                │   12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  │Iveco 60E10 рефрижератор                  │   12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  │Iveco 60E15 3,9TDi (110 kW) тентовый      │   1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  │Iveco 75E15 (105 kW)                      │   17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  │Iveco 80.13A с грузоподъемным бортом      │   16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  │Iveco Cargo 130E18 (130 kW) тентовый      │   19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1  │Iveco Daily 29L11 2,8TDi                  │    9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Iveco 8140.43B, 78 kW)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2  │Iveco Daily 35C11 2,8TD (92 kW)           │    9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3  │Iveco Daily 35C12 2,3HPi (85 kW)          │   10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Carrier      │     -       │   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Xarios 300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4  │Iveco Daily 35C14 3,0НPi (100 kW)         │   10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4-1 │Iveco Daily 35C14 3,0НPi (100 kW, 6АКПП)  │   12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5  │Iveco Daily 35C15 2,8TD                   │   10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5-1 │Iveco Daily 35C15 3,0HPi (107 kW)         │   1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нтовый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5-2 │Iveco Daily 35C15 3,0HPi (107 kW,         │   13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  = 34,6 куб.м)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K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6  │Iveco Daily 35C15V 3,0HPi (107 kW)        │   10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6-1 │Iveco Daily 35C17 3,0HPT (122 kW)         │   11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7  │Iveco Daily 35C17V 3,0HPi (122 kW)        │   10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8  │Iveco Daily 35E12 2,8TD (90 kW)           │   11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9  │Iveco Daily 35S11 2,8TDi (78 kW)          │   10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  │Iveco Daily 35S12 "Купава" 2,3HPi (85 kW) │   10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1  │Iveco Daily 35S12V 2,3HPi (85 kW)         │   10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2  │Iveco Daily 35S17 3,0HPi (122 kW)         │   10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3  │Iveco Daily 40C13 2,8TDi (92 kW)          │   12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4  │Iveco Daily 45C17 3,0TDi (122 kW)         │   1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5  │Iveco Daily 50.13 2,8TDi                  │   12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6  │Iveco Daily 50C13 3,0HPi (100 kW)         │   13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АО130.00.00.00.00-23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7  │Iveco Daily 50C13 2,8TDi (85 kW)          │   12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АО130.00.00.00.00-21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8  │Iveco Daily 35S14 3,0HPi (100 kW)         │   10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9  │Iveco Daily 50C13 2,8TDi (92 kW)          │   12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О130.00.00.00.00-22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  │Iveco Daily 50C13 2,8TDi (92 kW)          │   13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О131.00.00.00.00-22-01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1  │Iveco Daily 50C14 "Купава" 3,0TDi         │   12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00 kW) изотермический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2  │Iveco Daily 50C14 3,0TDi (100 kW)         │   13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О130.00.00.00.00-22-01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3  │Iveco Daily 50C14 3,0TDi (100 kW)         │   13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О131.00.00.00.00-22-01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3-1 │Iveco Daily 50C14V 3,0HPi (100 kW)        │   12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4  │Iveco Daily 50C15 3,0HPi "Купава"         │   13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07 kW) изотермический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5  │Iveco Daily 50C15 3,0HPi (107 kW)         │   12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О12922180-29-102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6  │Iveco Daily 50C15 3,0HPi (107 kW)         │   13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О134-00.00.00.00-121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7  │Iveco Daily 50C15 3,0HPi (107 kW)         │   13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О130-00.00.00.00-121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8  │Iveco Daily 50C15 3,0HPi (107 kW,         │   13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  = 25 куб.м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9  │Iveco Daily 50C15 3,0HPi (107 kW,         │   14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  = 35 куб.м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  │Iveco Daily 50C15 3,0HPi (107 kW,         │   12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  = 21,5 куб.м)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1  │Iveco Daily 50C15 3,0HPi (107 kW,         │   13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  = 26,3 куб.м)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2  │Iveco Daily 50C15H 3,0HPi (107 kW)        │   13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О130-00.00.00.00-22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3  │Iveco Daily 50C15V 3,0HPi (107 kW)        │   12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4  │Iveco Daily 50C15V 3,0HPi (107 kW)        │   12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5  │Iveco Daily 50C17 3,0TDi (122 kW)         │   13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5-1 │Iveco Daily 50C18 3,0HPT (130 kW,         │   15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  = 33 куб.м) тентовый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k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6  │Iveco Daily 59.12 (90 kW) тентовый        │   13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7  │Iveco Daily 65C14 2,8TDi (103 kW)         │   13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8  │Iveco Daily 65C15 3,0Hpi (107 kW)         │   14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8-1 │Iveco Daily 65C15 3,0HPi (107 kW) с       │   15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9  │Iveco Daily 65C15 3,0HPi (107 kW)         │   15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О140.00.00.00-22-01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0  │Iveco Daily 65C17 3,0HPi (122 kW)         │   1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О139.00.00.00.00-22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1  │Iveco Daily 65C17 3,0HPi (122 kW)         │   16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О140.00.00.00.00-23-01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1-1 │Iveco Daily 65C17V 3,0EEV (125 kW)        │   15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1-2 │Iveco Daily 70C15 3,0HPi (107 kW,         │   16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  = 23,2 куб.м) СКАТ N 20339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k      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2  │Iveco Euro Cargo 180E21                   │   20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3  │Iveco Euro Cargo ML 180E28 (202 kW)       │   22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3-1 │Iveco Euro Cargo ML90E17 3,9TDi (125 kW)  │   19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3-2 │Iveco Euro Cargo ML100E15 (105 kW)        │   18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3-3 │Iveco Euro Cargo ML100E17 (125 kW)        │   16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4  │Iveco Euro Cargo ML100E18 "Купава" 5,9TD  │   17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34 kW)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5  │Iveco Euro Cargo ML120E21 (154 kW,        │   20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  = 42 куб.м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5-1 │Iveco Euro Cargo ML120E21 5,9TD (160 kW)  │   19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6  │Iveco Euro Cargo ML120E22 (160 kW)        │   20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6-1 │Iveco Euro Cargo ML120E25/Р 5,9TD         │   21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85 kW) Saxas MKD 71-M-E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7  │Iveco Euro Cargo ML140E21 "Купава" 5,9TD  │   21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54 kW) изотермический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8  │Iveco Euro Cargo ML140E21 5,9TD (154 kW)  │   18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9  │Iveco Euro Cargo ML60E15 3,9TD (110 kW)   │   16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0  │Iveco Eurostar LD260E43 (316 kW)          │   26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1  │Iveco Eurostar LD260E43Y/FP-GV (316 kW)   │   26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нтовый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2  │Iveco Eurotech MPL 240 E42 (309 kW)       │   29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;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-       │  3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RD 11-MAX;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-       │  3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LHD 11M-MAX;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номный отопитель кабины               │     -       │  0,3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3  │Iveco Fiat (Iveco Turbo Daily 40.10)      │   1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,5TD (76 kW) изотермический;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 -      │   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-170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4  │Iveco Fiat 190.36                         │   23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5  │Iveco Fiat 2,5TD (76 kW)                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6  │Iveco Fiat 240.30 (223 kW) рефрижератор;  │   26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-       │   2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KD-11-25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7  │Iveco Fiat 60.11                          │   12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8  │Iveco Fiat 65.12 3,9TD (85 kW)            │   17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9  │Iveco Fiat 79.12 (85 kW) с грузоподъемным │   16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0  │Iveco Fiat C49801 2,8TD (90 kW)           │   11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1  │Iveco Fiat S35 (88 kW)                    │   11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2  │Iveco Fiat S40 2,5TD (85 kW)              │   10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3  │Iveco Fiat S45 2,5TD (76 kW)            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4  │Iveco Magirus (Iveco Tech 180E34)         │   23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254 kW)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5  │Iveco Magirus 13016A (118 kW)             │   15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6  │Iveco Magirus 168 (124 kW)                │   20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7  │Iveco Magirus 240E38 (276 kW)             │   26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8  │Iveco Magirus 240E42 (309 kW)             │   22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9  │Iveco Magirus 240E52 (378 kW) тентовый    │   27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0  │Iveco Magirus 256 M19 FL-1 (256 kW)       │   23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1  │Iveco Magirus 80.16 (80.16A) (124 kW)     │   19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2  │Iveco Magirus Deutz 130                   │   13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3  │Iveco Magirus Turbo 80/13                 │   14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Deutz 6L913, 96 kW)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4  │Iveco ML75E14                             │   14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5  │Iveco ML80E18 5,9TD (134 kW)              │   19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6  │Iveco MML100E18 (131 kW)                  │   2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7  │Iveco MP180E38 (276 kW)                   │   26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8  │Iveco S45 2,5TD (76 kW) тентовый          │   1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9  │Iveco Stralis (316 kW)                    │   26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9-1 │Iveco Stralis AS260S50 (368 kW, 12АКПП)   │   25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9-2 │Iveco Turbo Daily 35.10 2,5TD (68 kW,     │   13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  = 20 куб.м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k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0  │Iveco Turbo Daily 35.10 2,8TD (76 kW)     │   10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1  │Iveco Turbo Daily 35.10 2,8TD             │   10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;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 -      │   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Refrance EV-V 170/175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1-1 │Iveco Turbo Daily 3512 2,5TDi (85 kW)     │   12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2  │Iveco Turbo Daily 35.12 2,8TD (90 kW)     │   11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2-1 │Iveco Turbo Daily 35C13 2,8TDi (92 kW,    │   12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  = 20 куб.м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K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2-2 │Iveco Turbo Daily 35C15 3,0HPi (107 kW) 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3  │Iveco Turbo Daily 35E10 2,8TD (76 kW)   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4  │Iveco Turbo Daily 40.12 2,5TD (85 kW)     │   10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5  │Iveco Turbo Daily 40C11 2,8TD (78 kW)   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6  │Iveco Turbo Daily 40E12 2,8TDi (90 kW)    │   11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7  │Iveco Turbo Daily 45.10 2,5TD (76 kW)   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8  │Iveco Turbo Daily 49.12 2,5TD (85 kW)     │   11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9  │Iveco Turbo Daily 49.12 2,5TDi (85 kW)    │   11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0  │Iveco Turbo Daily 59.12 (90 kW) с         │   13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1  │Iveco Turbo Daily S49-10 2,5TD (76 kW)    │   1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нтовый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2  │JAC 1020K 2,5D (47 kW)                    │   11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3  │Liaz 110 (150 kW) тентовый                │   28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3-1 │LDV Convoy 2,5TD (63 kW)                  │   10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4  │Mack 26 (141 kW)                          │   20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5  │MAN 10.136 (100 kW) с грузоподъемным      │   14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5-1 │MAN 10.150 (110 kW) с грузоподъемным      │   19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6  │MAN 10.150 (110 kW) рефрижератор          │   18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7  │MAN 10.163 (114 kW)                       │   18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8  │MAN 10.174LLC (125 kW)                    │   17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9  │MAN 10.185LLC (132 kW)                    │   17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0  │MAN 10.224                                │   19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0-1 │MAN 12.163 (114 kW, V  = 32 куб.м)        │   18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k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1  │MAN 12.163 (120 kW) изотермический        │   21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Купава"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2  │MAN 12.185 (дв. D0824LFL09, 132 kW)       │   17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3  │MAN 12.192 (141 kW) изотермический        │   18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4  │MAN 12.224 (162 kW)                       │   20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5  │MAN 12.225 (дв. D0836LFL02, 162 kW)       │   20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6  │MAN 12.232 (171 kW) тентовый              │   20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7  │MAN 14.168                                │   22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8  │MAN 14.170F                               │   20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9  │MAN 14.192 (141 kW) изотермический        │   21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0  │MAN 14.192U (141 kW)                      │   21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1  │MAN 14.198                                │   21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2  │MAN 14.220 (162 kW)                       │   22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3  │MAN 14.224MLC (162 kW)                    │   23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4  │MAN 14.224MLLC (162 kW)                   │   22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5  │MAN 14.232 (171 kW)                       │   23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6  │MAN 14.264MLLC                            │   23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7  │MAN 14.272 (198 kW) с грузоподъемным      │   23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8  │MAN 15.192FL (141 kW) изотермический      │   22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9  │MAN 15.232 (171 kW)                       │   21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0  │MAN 16.170 (125 kW) с грузоподъемным      │   21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1  │MAN 16.192 (141 kW) изотермический        │   22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2  │MAN 16.220 (162 kW) изотермический        │   2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3  │MAN 17.232 (171 kW)                       │   23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4  │MAN 17.272                                │   23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5  │MAN 18.224 изотермический с               │   23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;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-       │   3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RD II MAX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6  │MAN 18.232 (171 kW) изотермический с      │   20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7  │MAN 18.272                                │   23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8  │MAN 19.232                                │   24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9  │MAN 19.240FL/LL (177 kW)                  │   24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0  │MAN 19.262                                │   24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1  │MAN 19.272 (198 kW)                       │   24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2  │MAN 19.273                                │   21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3  │MAN 19.281                                │   21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4  │MAN 19.292 изотермический                 │   24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5  │MAN 19.293 FLL                            │   25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6  │MAN 19.302                                │   26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7  │MAN 19.321 (236 kW) изотермический        │   26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8  │MAN 19.322 (235 kW)                       │   27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9  │MAN 19.331 (243 kW)                       │   27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0  │MAN 19.331F (243 kW)                      │   27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1  │MAN 19.332                                │   23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2  │MAN 19.342                                │   20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3  │MAN 19.343                                │   27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4  │MAN 19.361 (265 kW)                       │   27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5  │MAN 19.361U (265 kW)                      │   27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6  │MAN 19.362                                │   27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7  │MAN 19.362KAT                             │   27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8  │MAN 19.364FLLC (265 kW)                   │   27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9  │MAN 19.402 (294 kW)                       │   25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0  │MAN 19.403 (294 kW)                       │   27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1  │MAN 19.403FLLC (294 kW)                   │   27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2  │MAN 19.414FLLC (301 kW)                   │   25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3  │MAN 19.422 (325 kW)                       │   26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4  │MAN 19.463                                │   24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5  │MAN 22.220 изотермический                 │   24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6  │MAN 22.240 (177 kW) тентовый              │   2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7  │MAN 22.281 (207 kW)                       │   2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8  │MAN 22.291                                │   2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9  │MAN 22.302                                │   27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0  │MAN 22.321 (236 kW)                       │   27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1  │MAN 22.322 (237 kW) изотермический        │   27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2  │MAN 22.331 (243 kW)                       │   25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3  │MAN 22.361 (265 kW)                       │   25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4  │MAN 22.362 (266 kW)                       │   26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5  │MAN 22.372 (274 kW)                       │   23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6  │MAN 23.322 изотермический                 │   25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7  │MAN 23.331                                │   27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8  │MAN 23.343 контейнер                      │   26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9  │MAN 23.362 (265 kW)                       │   2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0  │MAN 23.402 (294 kW)                       │   26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1  │MAN 23.403                                │   22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2  │MAN 23.414 FNLLC (310 kW)                 │   27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3  │MAN 23.464 (340 kW)                       │   20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4  │MAN 24.232 рефрижератор;                  │   23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             │     -       │   2,4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5  │MAN 24.272 (200 kW)                       │   23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6  │MAN 24.292 (215 kW) изотермический        │   25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7  │MAN 24.331 (243 kW)                       │   25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8  │MAN 24.332 (дв. D2866LF, 243 kW)          │   22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9  │MAN 24.361 (265 kW)                       │   26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0  │MAN 24.362 (265 kW) тентовый              │   26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1  │MAN 24.372 (274 kW)                       │   27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2  │MAN 24.422 (309 kW) тентовый              │   27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3  │MAN 24.463 (338 kW)                       │   27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4  │MAN 25.322                                │   25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5  │MAN 25.331                                │   26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6  │MAN 25.372                                │   27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7  │MAN 25.422                                │   27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8  │MAN 25.422 рефрижератор                   │   25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9  │MAN 26.322                                │   25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0  │MAN 26.362                                │   27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1  │MAN 26.363 (265 kW)                       │   24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2  │MAN 26.372 (274 kW)                       │   27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2-1 │MAN 26.390 (276 kW) изотермический        │   26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3  │MAN 26.403 (291 kW)                       │   26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4  │MAN 26.403 с прицепом Netam-Fruehauf      │   31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5  │MAN 26.413 (265 kW)                       │   23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6  │MAN 26.430 (316 kW)                       │   24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7  │MAN 26.463 (338 kW)                       │   28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8  │MAN 6.100                                 │   13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9  │MAN 6.103 (дв. D0824FL01)                 │   12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0  │MAN 6.90 (66 kW)                          │   13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1  │MAN 6.90F                                 │   13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2  │MAN 8.100                                 │   13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3  │MAN 8.103 3,9D (76 kW)                    │   13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4  │MAN 8.136 (100 kW)                        │   13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5  │MAN 8.150 (110 kW)                        │   15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6  │MAN 8.150 рефрижератор;                   │   1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Zephyr       │     -       │   1,8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7  │MAN 8.163LLC (114 kW)                     │   1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8  │MAN 8.224                                 │   16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9  │MAN 9.150 изотермический (дв. D0824GF01)  │   13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0  │MAN 9.150 изотермический с грузоподъемным │   14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1  │MAN 9.163LLC (114 kW)                     │   15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2  │MAN F05 (24.262)                          │   24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3  │MAN F06 (24.302) (220 kW) тентовый        │   26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4  │MAN F03 (19.302) (220 kW) тентовый        │   24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5  │MAN F03 (19.372) (274 kW) тентовый        │   27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6  │MAN L2000 (8.100)                         │   13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7  │MAN L2000 (8.153) (114 kW) с              │   15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8  │MAN L2000 (8.163)                         │   15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9  │MAN LE220C (162 kW)                       │   19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0  │MAN M02 (12.192)                          │   18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1  │MAN M03 (14.192) (137 kW)                 │   21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2  │MAN M04 (12.220)                          │   22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3  │MAN M05 (18.192) рефрижератор             │   22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4  │MAN ME 14.280B с грузоподъемным бортом    │   23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5  │MAN TGA 26.390 (287 kW)                   │   24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6  │MAN TGA 26.440 (324 kW)                   │   24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6-1 │MAN TGL 10.180 BL (132 kW)                │   18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7  │MAN TGL 12.180 (132 kW)                   │   17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8  │MAN TGL 12.210 4x2 BL (151 kW)            │   18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9  │MAN TGL 12.240 (дв. D0836LF40, 176 kW)    │   19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9-1 │MAN TGL 8.150 BL (110 kW) изотермический  │   16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9-2 │MAN TGL 8.180 (132 kW) с грузоподъемным   │   18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;                                   │      -      │   2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грузоподъемного борта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9-3 │MAN TGL 8.180 BL (132 kW) изотермический  │   18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0  │MAN TGL 8.180 (132 kW)                    │   17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0-1 │MAN TGM 12.190 (132 kW) "Купава-47NM00"   │   19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0-2 │MAN TGM 15.280 (206 kW, 12АКПП)           │   23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0-3 │MAN TGM 18.240 4x2BL (дв. D0836LFL 40     │   24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E3) "СКАТ 73.24.22-04" рефрижератор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0-4 │MAN TGM 18.240 BL (176 kW)                │   24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1  │MAN TGM 18.280                            │   21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2  │MAN TGS 26.320 (235 kW) "МАЗ-Купава"      │   27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2-1│MAN TGS 26.400 (294 kW)                   │   26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3  │MAN TGX 26.400 (294 kW)                   │   25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3-1 │MAN TGX 26.400 (265 kW) изотермический    │   27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4  │MAN TO2 (19.343) (250 kW) тентовый        │   27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5  │MAN U03 (19.332)                          │   27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6  │Mazda 2000 (65 kW)                        │   12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3,6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7  │Mazda E2200 (47 kW)                       │    8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8  │Mazda T3000 (56 kW)                       │   12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9  │Mercedes Benz Vario 512TD 2,9TD (90 kW)   │   11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0  │Mercedes Benz 100D 2,2D (55 kW)           │    9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1  │Mercedes Benz 100D 2,4D (55 kW)           │    8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2  │Mercedes Benz 1013 (96 kW)                │   17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3  │Mercedes Benz 1017 (124 kW)               │   17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4  │Mercedes Benz 1018L (130 kW)              │   16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5  │Mercedes Benz 1113 (96 kW)                │   17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6  │Mercedes Benz 1114 (103 kW)               │   17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7  │Mercedes Benz 1117                        │   19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8  │Mercedes Benz 1117 изотермический с       │   19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9  │Mercedes Benz 1120 (204 kW)               │   2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0  │Mercedes Benz 1213                        │   17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1  │Mercedes Benz 1217 (125 kW) с             │   19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2  │Mercedes Benz 1218L "Atego"               │   20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OM904LA, 130 kW)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3  │Mercedes Benz 1218L "Atego" (дв. OM904LA, │   18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30 kW) изотермический "Купава" 4700МО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3-1 │Mercedes Benz 1218L "Atego" (дв. OM       │   21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904LA, 130 kW) рефрижератор с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4  │Mercedes Benz 1222                        │   21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5  │Mercedes Benz 1222D изотермический        │   21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6  │Mercedes Benz 1223                        │   20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7  │Mercedes Benz 1314 (103 kW)               │   17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8  │Mercedes Benz 1317 (125 kW)               │   19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9  │Mercedes Benz 1317 рефрижератор;          │   19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 -      │   2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RD-1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0  │Mercedes Benz 1317 с грузоподъемным       │   19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1  │Mercedes Benz 1320, 1320L тентовый        │   18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2  │Mercedes Benz 1323 "Atego" (169 kW)       │   21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3  │Mercedes Benz 1324                        │   2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4  │Mercedes Benz 1413D;                      │   17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             │     -       │   2,7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5  │Mercedes Benz 1414 с грузоподъемным       │   17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6  │Mercedes Benz 1417TD (125 kW)             │   20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7  │Mercedes Benz 1420, 1420L (155 kW)        │   22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8  │Mercedes Benz 1422, 1422L (159 kW)        │   23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9  │Mercedes Benz 1517                        │   19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0  │Mercedes Benz 1517L с грузоподъемным      │   20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1  │Mercedes Benz 1518L                       │   19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2  │Mercedes Benz 1520                        │   17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3  │Mercedes Benz 1524, 1524L тентовый        │   17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4  │Mercedes Benz 1524 (177 kW) тентовый с    │   18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5  │Mercedes Benz 1524 цельнометаллический с  │   19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6  │Mercedes Benz 1617 (125 kW)               │   19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7  │Mercedes Benz 1617 рефрижератор с         │   19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8  │Mercedes Benz 1617CL с грузоподъемным     │   20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9  │Mercedes Benz 1619 (140 kW)               │   23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0  │Mercedes Benz 1620TD (147 kW)             │   23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1  │Mercedes Benz 1622                        │   23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2  │Mercedes Benz 1622L с грузоподъемным      │   23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3  │Mercedes Benz 1624                        │   23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4  │Mercedes Benz 1624L изотермический с      │   23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5  │Mercedes Benz 1625 (184 kW)               │   23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6  │Mercedes Benz 1625 (дв. OM 422909,        │   23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84 kW) изотермический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7  │Mercedes Benz 1628                        │   20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8  │Mercedes Benz 1633 (243 kW)               │   23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9  │Mercedes Benz 1635 (269 kW)               │   24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0  │Mercedes Benz 1717 (129 kW)               │   19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с грузоподъемным бортом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1  │Mercedes Benz 1720 рефрижератор           │   23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2  │Mercedes Benz 1722 (160 kW, i     = 7,22) │   26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г.п.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3  │Mercedes Benz 1722 (162 kW)               │   20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4  │Mercedes Benz 1722 рефрижератор           │   23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5  │Mercedes Benz 1726 с грузоподъемным       │   22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6  │Mercedes Benz 1729 (213 kW)               │   23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7  │Mercedes Benz 1733, 1733L (349 kW)        │   24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нтовый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8  │Mercedes Benz 1735 (269 kW)               │   24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9  │Mercedes Benz 1748, 1748L                 │   25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0  │Mercedes Benz 1823 "Atego" (дв. OM 906)   │   23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0-1 │Mercedes Benz 1823L "Axor" (дв. OM 906L,  │   24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6АКПП) рефрижератор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1  │Mercedes Benz 1824L с грузоподъемным      │   24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2  │Mercedes Benz 1831 рефрижератор;          │   23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Frigoblock   │     -       │   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FK13SL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3  │Mercedes Benz 1831L с грузоподъемным      │   21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4  │Mercedes Benz 1831L (228 kW)              │   21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5  │Mercedes Benz 1834, 1834L, 1834L V55P     │   24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6  │Mercedes Benz 1838L (279 kW)              │   25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7  │Mercedes Benz 1841L/NR "Actros" (300 kW)  │   27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6x2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8  │Mercedes Benz 1844L (323 kW) тентовый     │   26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9  │Mercedes Benz 1922 рефрижератор;          │   23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оборудования                       │     -       │   2,8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0  │Mercedes Benz 1927 с грузоподъемным       │   23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0-1 │Mercedes Benz 1929 (дв. OM 422.1/3)       │   26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1  │Mercedes Benz 1935, 1935L (257 kW)        │   25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2  │Mercedes Benz 207D 2,4D (53 kW)           │    9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3  │Mercedes Benz 207D 2,4D (51 kW)           │    9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4  │Mercedes Benz 208CDi "Sprinter" 2,1CDi    │    8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5  │Mercedes Benz 208D "Sprinter" 2,3D        │    8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58 kW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6  │Mercedes Benz 208D 2,3D (58 kW)           │    9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7  │Mercedes Benz 208D 2,4D                   │    9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8  │Mercedes Benz 209D 3,0D                   │    8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9  │Mercedes Benz 210 2,3 (70 kW)             │   13,3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0  │Mercedes Benz 210D 2,9TD                  │    9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1  │Mercedes Benz 211СDi (дв. OM611DELA)      │    8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1-1 │Mercedes Benz 211СDi "Sprinter" 2,1CDi    │    9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90 kW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2  │Mercedes Benz 212D "Sprinter" 2,9TD       │    9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90 kW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3  │Mercedes Benz 2219 (140 kW)               │   23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4  │Mercedes Benz 2220 (дв. OM366LA, 147 kW)  │   20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5  │Mercedes Benz 2220 изотермический с       │   24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6  │Mercedes Benz 2222, 2222L (162 kW)        │   23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7  │Mercedes Benz 2222 изотермический;        │   21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-       │   2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TD II MAX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8  │Mercedes Benz 2228 (206 kW)               │   26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9  │Mercedes Benz 2233 (243 kW)               │   25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0  │Mercedes Benz 2235 (257 kW)               │   26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1  │Mercedes Benz 2238                        │   25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2  │Mercedes Benz 2244 (320 kW) рефрижератор  │   26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3  │Mercedes Benz 2420 (147 kW)               │   24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4  │Mercedes Benz 2422 изотермический         │   21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5  │Mercedes Benz 2429L                       │   25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6  │Mercedes Benz 2433L (243 kW)              │   26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7  │Mercedes Benz 2435 (257 kW)               │   27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8  │Mercedes Benz 2448L (362 kW)              │   27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9  │Mercedes Benz 2528L (205 kW)              │   24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0  │Mercedes Benz 2531L изотермический;       │   25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Frigoblock   │     -       │   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FK-23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1  │Mercedes Benz 2534, 2534L (250 kW)        │   26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2  │Mercedes Benz 2535 (260 kW)               │   26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3  │Mercedes Benz 2535L (дв. OM 501LA,        │   2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57 kW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4  │Mercedes Benz 2538L                       │   26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5  │Mercedes Benz 2540 "Actros" (дв. OM501LA, │   25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94 kW) тентовый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6  │Mercedes Benz 2541 (301 kW)               │   25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7  │Mercedes Benz 2543                        │   25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7-1 │Mercedes Benz 2543 "Actros" (315 kW)      │   26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8  │Mercedes Benz 2544                        │   25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9  │Mercedes Benz 2544 рефрижератор;          │   2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Frigoblock   │     -       │   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HE3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0  │Mercedes Benz 2544L рефрижератор;         │   2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Frigoblock   │     -       │   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FK23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1  │Mercedes Benz 2548 (дв. OM502LA)          │   26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2  │Mercedes Benz 2553L (дв. OM502LA, 350 kW) │   27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3  │Mercedes Benz 2557L (дв. OM502LA, 420 kW) │   29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4  │Mercedes Benz 2638 с прицепом Vogelzang   │   29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5  │Mercedes Benz 2640                        │   2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6  │Mercedes Benz 2650 (370 kW)               │   28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7  │Mercedes Benz 2653                        │   27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8  │Mercedes Benz 307D 2,3D                   │    9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9  │Mercedes Benz 307D 2,4D (52 kW)           │    9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0  │Mercedes Benz 307D 2,5D                   │    9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1  │Mercedes Benz 308 2,1CDi "Sprinter"       │    8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2  │Mercedes Benz 308 2,3                     │   12,8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3  │Mercedes Benz 308D "Sprinter" 2,2D        │   1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4  │Mercedes Benz 308D 2,3D                   │    9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5  │Mercedes Benz 308D 2,3D (58 kW)           │   10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6  │Mercedes Benz 308D 2,4D (59 kW)           │    9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7  │Mercedes Benz 309CDi "Sprinter" 2,1CDi    │   10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65 kW, i     = 4,364)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г.п.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8  │Mercedes Benz 309D (65 kW)                │    9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9  │Mercedes Benz 310D "Sprinter" 2,9TD       │   10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75 kW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0  │Mercedes Benz 310D 2,9D (70 kW)           │   10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1  │Mercedes Benz 310D 2,9TD рефрижератор     │   14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2  │Mercedes Benz 311 "Sprinter" 2,1CDi       │    8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80 kW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3  │Mercedes Benz 311 2,2CDi                  │    8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4  │Mercedes Benz 311CDi "Sprinter" 2,1CDi    │   11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80 kW, 6АКПП, m   = 2780 кг)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сн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5  │Mercedes Benz 311CDi "Sprinter" 2,1CDi    │   11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80 kW, V  = 19,4 куб.м) изотермический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гидробортом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5-1 │Mercedes Benz 311CDi "Sprinter" 2,1CDi    │   10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80 kW) рефрижератор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5-2 │Mercedes Benz 311CDi "Sprinter" 2,2CDi    │   11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80 kW) изотермический с грузоподъемным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6  │Mercedes Benz 312 "Sprinter" 2,9TD        │    9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88 kW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7  │Mercedes Benz 312D "Sprinter" 2,9TD       │    9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8  │Mercedes Benz 312D 2,9TD (90 kW)          │    9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9  │Mercedes Benz 313 2,2CDi                  │    9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0  │Mercedes Benz 313CDi "Sprinter" 2,1CDi    │    9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95 kW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0-1 │Mercedes Benz 313СDi "Sprinter" 2,1CDi    │   10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95 kW) рефрижератор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1  │Mercedes Benz 315CDi "Sprinter" 2,1CDi    │   10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10 kW)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2  │Mercedes Benz 316CDi "Sprinter" 2,7CDi    │    9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ОМ612DELA)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3  │Mercedes Benz 400 3,8D (63 kW)            │   12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4  │Mercedes Benz 407D (53 kW)                │   10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5  │Mercedes Benz 408 2,2CDi "Sprinter"       │    9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6  │Mercedes Benz 408 2,3D изотермический     │   10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7  │Mercedes Benz 408D "Sprinter" 2,3D        │   10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58 kW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8  │Mercedes Benz 408D "Sprinter" 2,3D        │   10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58 kW) рефрижератор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9  │Mercedes Benz 408D 2,9D (58 kW)           │   10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9-1 │Mercedes Benz 409D 2,9D (65 kW,           │   13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  = 22 куб.м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K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0  │Mercedes Benz 409D 3,0D (65 kW)           │   10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1  │Mercedes Benz 410 2,3 (74 kW)             │   13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,2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2  │Mercedes Benz 410 2,9D (75 kW)            │   11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3  │Mercedes Benz 410D 2,9D (70 kW)           │   10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4  │Mercedes Benz 411 "Sprinter" 2,1CDi       │   10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80 kW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5  │Mercedes Benz 411 2,1CDi рефрижератор;    │   10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 -      │   1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AV-350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6  │Mercedes Benz 411 2,4CDi (81 kW)          │    8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7  │Mercedes Benz 412D 2,9TD (75 kW)          │   10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8  │Mercedes Benz 412D 2,9TD (88 kW)          │   11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8-1 │Mercedes Benz 412D 2,9TD (88 kW,          │   13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  = 16 куб.м) рефрижератор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K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9  │Mercedes Benz 412D 2,9TD (90 kW)          │   11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;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Zanotti      │      -      │   1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FZ213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0  │Mercedes Benz 412TD 2,9TD "Sprinter"      │   10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90 kW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1  │Mercedes Benz 413 2,1CDi изотермический с │   1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олодильной установкой Thermo King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-280/10;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             │      -      │   1,0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2  │Mercedes Benz 413CDi "Sprinter" 2,1CDi    │   1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2-1 │Mercedes Benz 413CDi "Sprinter" 2,2CDi    │   12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95 kW, V  = 24,5 куб.м)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K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2-2 │Mercedes Benz 413CDi "Sprinter" 2,2CDi    │   12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95 kW, i     = 4,857) тентовый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г.п.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3  │Mercedes Benz 416 2,7CDi (115 kW)       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4  │Mercedes Benz 416CDi 2,7CDi (115 kW,      │   12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6АКПП, V  = 27 куб.м)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5  │Mercedes Benz 507D 2,4D (51 kW)           │   10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6  │Mercedes Benz 508D (62 kW)                │   13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6-1 │Mercedes Benz 511CDi "Sprinter" 2,2CDi    │   12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80 kW, i     = 4,727, V  = 20 куб.м)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г.п.           K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6-2 │Mercedes Benz 511CDi "Sprinter" 2,2CDi    │   12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80 kW, i     = 4,857) рефрижератор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г.п.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7  │Mercedes Benz 512D 2,9D (85 kW)           │   11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7-1 │Mercedes Benz 512D "Vario" 2,9D (90 kW)   │   12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7-2 │Mercedes Benz 512D "Vario" 2,9D (90 kW)   │   12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с грузоподъемным бортом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7-3 │Mercedes Benz 512D 2,9D (85 kW,           │   14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  = 34 куб.м) тентовый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k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8  │Mercedes Benz 512TD                       │   11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9  │Mercedes Benz 515 "Sprinter" 2,2CDi       │   11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10 kW, i     = 4,727)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г.п.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0  │Mercedes Benz 515CDi "Sprinter" 2,1CDi    │   10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10 kW)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1  │Mercedes Benz 515CDi "Sprinter" 2,2CDi    │   10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10 kW, i     = 4,182)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г.п.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2  │Mercedes Benz 515CDi "Sprinter" 2,2CDi    │   11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10 kW, 5АКПП, i     = 4,364)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г.п.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3  │Mercedes Benz 515CDi "Sprinter" 2,2CDi    │   11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10 kW, i     = 4,727, V  = 20,3 куб.м)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г.п.           k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нтовый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4  │Mercedes Benz 518CDi "Sprinter" 3,0CDi    │   12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35 kW, i     = 4,727, V  = 20,3 куб.м)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г.п.           k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нтовый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4-1 │Mercedes Benz 518CDi "Sprinter" 3,0CDi    │   13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35 kW, 4АКПП, V  = 23 куб.м) тентовый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K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5  │Mercedes Benz 602 (65 kW)                 │   11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6  │Mercedes Benz 608D (дв. OM-314, 66 kW)    │   12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нтовый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7  │Mercedes Benz 608D (дв. OM-314)           │   12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7-1 │Mercedes Benz 609D 3,8D (66 kW,           │   14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  = 24 куб.м) тентовый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K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8  │Mercedes Benz 609D 4,0D (55 kW)           │   11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9  │Mercedes Benz 609D 4,0D (66 kW)           │   12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0  │Mercedes Benz 609D 4,3D (66 kW)           │   12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1  │Mercedes Benz 611D 3,0D                   │   12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2  │Mercedes Benz 611D 4,0D (77 kW) с         │   13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;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грузоподъемного борта              │     -       │   1,2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3  │Mercedes Benz 612D 2,9D (85 kW)           │   10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4  │Mercedes Benz 614 4,3TD рефрижератор;     │   13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Zanotti      │     -       │   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FZ213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5  │Mercedes Benz 614D 4,2D                   │   12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6  │Mercedes Benz 615D (дв. OM 904LA)         │   12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7  │Mercedes Benz 709D 4,0D (62 kW)           │   12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8  │Mercedes Benz 711D (85 kW) с              │   13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9  │Mercedes Benz 711D 4,0D (77 kW)           │   12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0  │Mercedes Benz 712 Atego                   │   13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1  │Mercedes Benz 714D 4,0TD                  │   13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2  │Mercedes Benz 809D                        │   13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3  │Mercedes Benz 809D изотермический         │   14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4  │Mercedes Benz 811D 4,0D (77 kW)           │   13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5  │Mercedes Benz 811D 4,0D рефрижератор      │   1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6  │Mercedes Benz 811DKA 4,0D                 │   13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7  │Mercedes Benz 812 (100 kW) рефрижератор   │   14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8  │Mercedes Benz 812TD (88 kW)               │   13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9  │Mercedes Benz 813 5,7D (96 kW) тентовый   │   13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0  │Mercedes Benz 813LPL 5,7D (69 kW)         │   14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1  │Mercedes Benz 814 (дв. OM 366LA)          │   15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Carrier      │     -       │   2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mistral 410 plus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2  │Mercedes Benz 814 (дв. OM 366.1) с        │   15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2-1 │Mercedes Benz 814D (дв. OM 364LA,         │   15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00 kW) тентовый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3  │Mercedes Benz 814D (дв. OM 364LA)         │   15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4  │Mercedes Benz 814D (дв. OM 904LA)         │   14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5  │Mercedes Benz 814D (дв. OM 904LA)         │   13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6  │Mercedes Benz 814L (дв. OM 366LA)         │   14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;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оборудования                       │     -       │   1,4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7  │Mercedes Benz 814L (дв. OM 366)           │   14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8  │Mercedes Benz 815 "Atego" (дв. OM 904LA)  │   13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9  │Mercedes Benz 815 "Atego" (дв. OM 904LA)  │   14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грузоподъемным бортом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9-1 │Mercedes Benz 815D "Vario" (дв. OM        │   15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904LA) c грузоподъемным бортом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9-2 │Mercedes Benz 816D "Atego" (дв. OM        │   1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904LA) c грузоподъемным бортом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9-3 │Mercedes Benz 816D "Vario" (дв. OM        │   15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904LA)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9-4 │Mercedes Benz 816L "Atego" (дв. OM        │   16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904LA, V  = 36 куб.м) изотермический с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k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0  │Mercedes Benz 817 (дв. OM 366A, 125 kW) с │   14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1  │Mercedes Benz 817 "Atego" (125 kW)        │   16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2  │Mercedes Benz 817 6,0D (170 kW)           │   14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3  │Mercedes Benz 817 6,0TD (дв. OM 366ALA,   │   15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25 kW) изотермический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4  │Mercedes Benz 817DL с грузоподъемным      │   1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5  │Mercedes Benz 817L 6,0TD (дв. OM 366,     │   1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25 kW) изотермический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6  │Mercedes Benz 818 "Atego" (130 kW,        │   18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  = 40 куб.м) с гидробортом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7  │Mercedes Benz 818 "Atego" (130 kW,        │   18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  = 36 куб.м) с гидробортом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8  │Mercedes Benz 823L (дв. ОМ 906LA, 170 kW) │   17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нтовый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9  │Mercedes Benz 903A "Sprinter" 2,9D        │   10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90 kW, 4АКПП)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0  │Mercedes Benz 913D 6,0D рефрижератор      │   1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1  │Mercedes Benz 914D (дв. OM 366)           │   15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2  │Mercedes Benz 914D (дв. OM 366)           │   15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с грузоподъемным бортом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3  │Mercedes Benz 914D (дв. OM 366)           │   1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 с грузоподъемным бортом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4  │Mercedes Benz 917 "Atego"                 │   15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5  │Mercedes Benz 917L (дв. OM 366, 125 kW) с │   1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дробортом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5-1 │Mercedes Benz 918D "Atego" (дв. OM        │   16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904LA) тентовый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6  │Mercedes Benz Vario 612D                  │   12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7  │Mercedes Benz Vario 618D (130 kW)         │   15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8  │Mercedes Benz Vito 108D (59 kW)           │    8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9  │Mercedes Benz Vito 109 2,148CDi (65 kW)   │    8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9-1 │Mercedes Benz Vito 111CDi 2,2CDi (100 kW) │    9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0  │Mitsubishi Canter 3,3TD (86 kW)           │   12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1  │Mitsubishi Canter 3,3TD (85 kW)           │   12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2  │Mitsubishi Canter 35 2,5D (51 kW)         │   13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Sutrak       │     -       │   1,5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2-1 │Mitsubishi Fuso Canter 7C18 4,2TD         │   18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32 kW, V  = 41 куб.м) тентовый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k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2-2 │Mitsubishi Fuso Canter FE85DE 4,9TD       │   14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10 kW) изотермический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3  │Mitsubishi L300 (53 kW)                   │   1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4  │Mudan MD 1042, -1042D, -1042P (дв. Sofim  │   13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8140.43S, 92 kW) "Купава"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5  │Mudan MD 1042L 2,8TDi (дв. Iveco Sofim    │   13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8140.43S, 92 kW) изотермический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6  │Mudan MD 1044, -1044L (дв. Iveco Sofim    │   14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8140.43S, 92 kW)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7  │Nissan Cabstar 3,0TD (92 kW)              │   11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7-1 │Nissan Cabstar 35.11 (дв. YD25DDTi,       │   11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81 kW)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8  │Nissan Cabstar E 3,0TD (88 kW)            │   10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9  │Nissan L45.085 (63 kW)                    │   13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0  │Nissan L50.090 4,4D (66 kW,               │   14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  = 35 куб.м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1  │Nissan L50.095 4,0D (70 kW)               │   13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2  │Nissan Navara 2,5Di (98 kW) 4WD           │    8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3  │Nissan Sanny 1,7D (40 kW)                 │    5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4  │Nissan Trade 2,8 (62 kW)                  │   10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5  │Nissan Trade 3,0D (64 kW)                 │   10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6  │Nissan Vanette 2,0D                       │    8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7  │Nissan Vanette 2,3D (55 kW)               │    9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8  │Nissan Vehiculos L35.085 4,0D (63 kW)     │   13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9  │Opel Combo 1,4i (44 kW)                   │    7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8,8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0  │Opel Combo 1,7D (44 kW)                   │    6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1  │Opel Combo 1,7TD (48 kW)                  │    5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2  │Opel Corsa 1,5D (37 kW)                   │    4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3  │Opel Corsa C Combo 1,3TDCi (55 kW)        │    5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4  │Opel Movano 2,5CDTi (59 kW, 6АКПП)        │    9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5  │Opel Movano 2,5CDTi (74 kW)               │    8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5-1 │Opel Movano 2,5CDTi (84 kW)               │    9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6  │Opel Movano 2,8TDi (84 kW)                │    9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7  │Opel Sovab 2,8TDi (84 kW)                 │   1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8  │Opel Vivaro 1,9TDi (74 kW)                │    8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9  │Opel Vivaro 2,0i (88 kW)                  │   10,6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9-1 │Opel Vivaro 2,5CDTi (99 kW)               │    9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0  │Peugeot 350LA 2,4D (63 kW)                │   11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1  │Peugeot Boxer 2,0Hdi (64 kW)              │    8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2  │Peugeot Boxer 2,2 Turbo Hdi (74 kW)       │    8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3  │Peugeot Boxer 2,2HDi (88 kW)              │    8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4  │Peugeot Boxer 2,5D (63 kW)                │    9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5  │Peugeot Boxer 2,5TD (76 kW)               │   11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6  │Peugeot Boxer 2,5TDi (79 kW)              │   10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7  │Peugeot Boxer 2,8Hdi (93 kW)              │   10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8  │Peugeot Boxer 310C 2,5D (63 kW)           │    9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9  │Peugeot Boxer 320MH 2,5D (63 kW)          │   1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0  │Peugeot Boxer 350LH 2,5D (63 kW)          │   10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1  │Peugeot Boxer 350LH 2,8HDi (94 kW)        │   10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2  │Peugeot Boxer FT335 L2H2 2,2HDi (88 kW)   │    8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3  │Peugeot Boxer FT335 L3H2 2,2HDi (88 kW)   │    8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4  │Peugeot Boxer FT335 L3H2 2,2HDi (88 kW)   │    8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Carrier      │      -      │   0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iento 300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5  │Peugeot Boxer FT335 L3H2 3,0HDi           │    9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15,5 kW)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6  │Peugeot Boxer FT335 L3H3 2,2HDi (88 kW)   │    8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7  │Peugeot Boxer FT335 L3H3 3,0HDi           │   10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15,5 kW)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8  │Peugeot Boxer FT350 L3H2 2,8HDi (94 kW)   │    8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9  │Peugeot Boxer FT350LH 2,2Hdi (74 kW)      │    9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9-1 │Peugeot Boxer FT435 L3H3 2,2HDi (88 kW)   │    9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9-2 │Peugeot Boxer FT440 L3H2 2,2HDi (88 kW)   │    8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0  │Peugeot Boxer FT440 L4H2 2,2HDi (88 kW)   │    8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1  │Peugeot Boxer FT440 L4H2 2,2HDi (88 kW)   │    9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Carrier      │      -      │   0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iento 200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2  │Peugeot Boxer FT440 L4H3 2,2HDi (88 kW)   │    9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3  │Peugeot Boxer FT440 L4H3 2,2HDi (88 kW)   │    9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4  │Peugeot Boxer FT440 L4H3 3,0HDi           │   10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15,5 kW)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5  │Peugeot Boxer Grande Volume 2,5D (76 kW)  │   12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6  │Peugeot Boxer Tole 350 LH 2,2HDi (74 kW)  │    9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 -      │   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-200 MAX 30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7  │Peugeot Boxer Tole 350LH 2,5TD (81 kW)    │   12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8  │Peugeot Expert 1,9D (51 kW)               │    7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9  │Peugeot Expert 2,0HDi (95 kW)             │    6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0  │Peugeot Expert FT 2,0HDi (88 kW)          │    7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1  │Peugeot Expert L2H2 2,0HDi (88 kW)        │    7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2  │Peugeot J5 1,9D (51 kW)                   │    9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3  │Peugeot J5 2,5D (63 kW)                   │    10 Д 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4  │Peugeot Partner 1,4i (55 kW)              │    7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5  │Peugeot Partner 190C 1,9D (51 kW)         │    6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6  │Peugeot Partner 190C 2,0HDi (66 kW)       │    6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6-1 │Peugeot Partner B9 1,6HDi (66 kW)         │    6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6-2 │Peugeot Partner FT170C 1,9D (51 kW)       │    6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6-3 │Peugeot Partner FT Long 1,9D (51 kW)      │    7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6-4 │Peugeot Partner Origin 1,9D (51 kW)       │    6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7  │Renault Midlum 220 (44ACA2) (158 kW)      │   18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8  │Renault 340Ti (250 kW)                    │   23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9  │Renault 380 (279 kW)                      │   2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0  │Renault 40 AСE5 (129 kW)                  │   14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1  │Renault AE 420Ti (305 kW)                 │   26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2  │Renault B110 Messenger 2,5TD (78 kW)      │   12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3  │Renault B110-35 2,5TD (81 kW)             │   12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4  │Renault B120 (85 kW) рефрижератор;        │   13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-       │   1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Refrance EV-V170/175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5  │Renault B120-50 2,5TD (85 kW)             │   11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6  │Renault BA02M1 (G300) 5,2TD тентовый      │   19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7  │Renault G210 (151 kW) изотермический      │   23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8  │Renault G330 (240 kW) тентовый            │   24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9  │Renault G260 (172 kW)                     │   24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0  │Renault JK75 3,6D (67 kW)                 │   12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1  │Renault Kangoo 1,4i (55 kW)               │    6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2  │Renault Kangoo 1,5DCi (48 kW)             │    5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3  │Renault Kangoo 1,9D (65 kW)               │    8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4  │Renault Kangoo 1,9D (дв. F8Q, 47 kW)      │    6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5  │Renault Kangoo Express 1,9D (48 kW)       │    6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5-1 │Renault Logan 1,5dCi (48 kW)              │    6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5-2 │Renault Logan 1,5dCi (50 kW)              │    6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5-3 │Renault Logan MCV 1,5dCi (50 kW)          │    6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5-4 │Renault Logan MCV 1,5dCi (52 kW)          │    6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5-5 │Renault Logan MCV 1,6MPi (64 kW)          │    8,1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6  │Renault M230                              │   19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7  │Renault Magnum 385 RVI 11C (283 kW)       │   27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7-1 │Renault Magnum 460.26S (339 kW)           │   27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8  │Renault Manager G270Ti (195 kW)           │   25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9  │Renault Mascott 110.60 2,8TD (78 kW)      │   13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0  │Renault Mascott 120.50 3,0TD (85 kW)      │   15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1  │Renault Mascott 120.65 3,0DXi (85 kW,     │   14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  = 28,6 куб.м)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k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2  │Renault Mascott 120.65 Chassis 3,0DXi     │   14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85 kW, V  = 27,3 куб.м)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k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3  │Renault Mascott 120.65CC 3,0DXi (85 kW)   │   13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4  │Renault Mascott 130.35 2,8TDi (92 kW)     │   10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5  │Renault Mascott 130.65 3,0D (96 kW)       │   1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6  │Renault Mascott 130.65 3,0DXi (95 kW)     │   15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7  │Renault Mascott 130.65 3,0DXi (96 kW)     │   16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;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Carrier      │      -      │   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iento 200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8  │Renault Mascott 150.65 2,8TDi (110 kW)    │   11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9  │Renault Mascott 150.65 3,0DXi (110 kW)    │   16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09-1 │Renault Mascott 160.65 3,0Dxi (115 kW)    │   18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0  │Renault Master 2,2dCi (66 kW)             │   1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1  │Renault Master 2,5D (83 kW)             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2  │Renault Master 2,5dCi (74 kW)             │    8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3  │Renault Master 2,5dCi (84 kW)             │    9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4  │Renault Master 2,8TDi (85 kW)           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4-1 │Renault Master L2H2 2,5dCi (73 kW)        │    9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5  │Renault Master L3H2 2,5dCi (74 kW)        │    9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6  │Renault Master T28 1,9dTi (60 kW)         │    8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7  │Renault Master T35 2,5D (дв. S8U, 59 kW)  │   10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8  │Renault Master T35 2,5TD (85 kW)          │   10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9  │Renault Master T35D 2,5D (55 kW)          │   10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9-1 │Renault Maxity 130.35 2,5DXi (96 kW)      │   12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9-2 │Renault Maxity 130.35 2,5DXi (96 kW)      │   13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0  │Renault Maxity 150 3,0DXi (110 kW)        │   14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;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Carrier      │      -      │   1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iento 200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0-1 │Renault Midliner S150 5,5D (110 kW)       │   15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0-2 │Renault Midlum 190.12 4,8Dxi (140 kW)     │   18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1  │Renault Midlum 210.12 6,0TD (154 kW)      │   18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2  │Renault Midlum 220.16 (158 kW)            │   18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3  │Renault Rapid 1,1 (37 kW)                 │    7,1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4  │Renault Rapid 1,4 (85 kW)                 │    7,6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5  │Renault Rapid 1,4i (43 kW)                │    7,4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6  │Renault Rapid 1,9D (40 kW)                │    5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7  │Renault Rapid F40P 1,6D (40 kW)           │    5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8  │Renault RVI Midliner S120TD 4,0TD (82 kW) │   14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9  │Renault S150 Midliner (110 kW)            │   14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0  │Renault Trafic 1,7 (50 kW)                │   11,4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1  │Renault Trafic 1,9D (44 kW)               │    8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2  │Renault Trafic 1,9DCi (74 kW)             │    7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3  │Renault Trafic 2,5D (55 kW)               │    9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4  │Renault Trafic 2,5D 4WD (56 kW)           │    9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5  │Renault Trafic T31F 2,1D (48 kW)          │    8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6  │Renault Trafic T323 2,1D (48 kW)          │    8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7  │Saurer D290F (213 kW)                     │   23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37-1 │SCAM SMT-35 2,8TD (107 kW) 4x4 тентовый   │   14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8  │Scania 112M (245 kW)                      │   24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9  │Scania 113 (265 kW) изотермический        │   28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0  │Scania 113.360 (265 kW)                   │   28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1  │Scania 113H (235 kW)                      │   24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2  │Scania 113M (265 kW) контейнер            │   28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3  │Scania 113M.380                           │   28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4  │Scania 113ML (267 kW)                     │   28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5  │Scania 124 (309 kW)                       │   26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6  │Scania 124L (265 kW)                      │   22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6-1 │Scania 124L (294 kW) изотермический       │   26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7  │Scania 124L (294 kW) рефрижератор         │   26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7-1 │Scania 124L (345 kW) тентовый             │   26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8  │Scania 143H (346 kW)                      │   25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9  │Scania 143M (368 kW)                      │   25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0  │Scania 5092-1 (206 kW) изотермический     │   23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1  │Scania 82M (140 kW) рефрижератор;         │   23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Hultsteins   │     -       │   3,3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2  │Scania 82M (150 kW)                       │   22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3  │Scania 93.210                             │   17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4  │Scania 93M (169 kW)                       │   21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5  │Scania 93M (169 kW) изотермический        │   23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6  │Scania 93M (206 kW)                       │   23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7  │Scania H112 (235 kW) изотермический       │   24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8  │Scania P93 (154 kW)                       │   17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9  │Scania P93ML 6x2 (207 kW) рефрижератор с  │   2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;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Hultsteins   │      -      │   2,2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0  │Scania P93ML 6x2L (208 kW) рефрижератор с │   27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;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Hultsteins   │      -      │   2,2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1  │Scania P93ML 4x2L (162 kW) с              │   20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2  │Scania R124.360 HS (265 kW)               │   23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3  │Scania R113 (235 kW)                      │   24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4  │Scania R113 M360 с прицепом Vogelzang     │   32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5  │Scania R113M 6x2 (295 kW)                 │   23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6  │Scania R113M (280 kW) рефрижератор с      │   29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;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олодильная установка Thermo King URD III │     - 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олодильная установка Carrier UM          │     -       │   3,1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7  │Scania R113ML (287 kW)                    │   23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8  │Scania R114 (280 kW)                      │   23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9  │Scania R142H (309 kW)                     │   26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0  │Scania R143M (309 kW)                     │   2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1  │Seat Terra 0,9 (29 kW)                    │    6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2  │Seat Terra 1,4D (33 kW)                   │    4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3  │Skoda Felicia 1,3i (50 kW)                │   8,1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4  │Skoda Forman Plus 1,3 (50 kW)             │    7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5  │Skoda Pickup 1,3                          │    8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75-1 │Skoda Praktik 1,4TD (51 kW)               │    5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6  │Star 742 TD 4,4TD (77 kW) рефрижератор    │   15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7  │Steyr 26S32 (232 kW) рефрижератор;        │   25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Konvecta     │     -       │   2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TK 3300S/4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8  │Steyr 91 (279 kW)                         │   2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9  │Steyr A680G                               │   22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0  │Suzuki Carry 1,3i (57,5 kW)               │    6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1  │Tata 613/38 5,7TD (96 kW)                 │   16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2  │Tata SFC 407/31 3,0TDi (48 kW)            │   10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3  │Toyota Hiace 2,4D (66 kW)                 │    8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4  │Toyota Hiace 2,5TD (65 kW)                │    7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5  │Volkswagen Caddy 1,4i (44 kW)             │    7,1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6  │Volkswagen Caddy 1,6i (55 kW)             │    8,6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7  │Volkswagen Caddy 1,6i (75 kW)             │    8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87-1 │Volkswagen Caddy 1,6TDi (55 kW)           │    6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87-2 │Volkswagen Caddy 1,6TDi (75 kW)           │    6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87-3 │Volkswagen Caddy 1,6TDi (77 kW)           │    6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8  │Volkswagen Caddy 1,9D (42 kW)             │    7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9  │Volkswagen Caddy 1,9SDi (47 kW)           │    6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0  │Volkswagen Caddy 1,9TDi (77 kW)           │    6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1  │Volkswagen Caddy 2,0SDi (51 kW)           │    6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91-1 │Volkswagen Caddy Maxi 1,6TDi (75 kW)      │    6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91-2 │Volkswagen Caddy Maxi 1,6TDi (77 kW)      │    6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2  │Volkswagen Caddy Maxi 1,9TDi (77 kW)      │    7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92-1 │Volkswagen Crafter 30MR 2,5TDi (65 kW,    │   10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364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3  │Volkswagen Crafter 30MR 2,5TDi (80 kW,    │    9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182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93-1 │Volkswagen Crafter 30MR 2,5Tdi (85 kW,    │    9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364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4  │Volkswagen Crafter 35 FG MR "Купава"      │   11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,5TDi (100 kW, i     = 4,364)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г.п.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5  │Volkswagen Crafter 35MR 2,5TDi (100 kW,   │   10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364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6  │Volkswagen Crafter 35MR 2,5TDi (100 kW,   │   12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364, V  = 13,8 куб.м) тентовый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к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96-1 │Volkswagen Crafter 35MR 2,5TDi (120 kW,   │   11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3,923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7  │Volkswagen Crafter 35LR 2,5TDi (80 kW,    │   10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182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8  │Volkswagen Crafter 35LR 2,5TDi (80 kW,    │   10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364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9  │Volkswagen Crafter 35LR 2,5TDi (100 kW,   │   10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182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0  │Volkswagen Crafter 35LR 2,5TDi (100 kW,   │   1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364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1  │Volkswagen Crafter 35MR 2,5TDi (80 kW,    │    9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182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2  │Volkswagen Crafter 35MR 2,5TDi (100 kW,   │    9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3,923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3  │Volkswagen Crafter 35MR 2,5TDi (100 kW,   │   10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182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4  │Volkswagen Crafter 35MR 2,5TDi (120 kW,   │   10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3,692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5  │Volkswagen Crafter 35SLR 2,5TDi (100 kW,  │   10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182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6  │Volkswagen Crafter 46 2,5TDi (80 kW,      │   10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364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7  │Volkswagen Crafter 50 2,5TDi (100 kW,     │   13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5,1, V  = 26,7 куб.м) тентовый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к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8  │Volkswagen Crafter 50LR 2,5TDi (100 kW,   │   12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5,1) тентовый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08-1 │Volkswagen Crafter 50LR 2,5TDi (100 kW,   │   13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5,1, V  = 19 куб.м) тентовый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К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08-2 │Volkswagen Crafter 50LR 2,5TDi (100 kW,   │   15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5,1, V  = 20 куб.м) рефрижератор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К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9  │Volkswagen Crafter 50LR 2,5TDi (120 kW,   │   11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727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09-1 │Volkswagen Crafter 50LR "Купава           │   14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-4322.10" 2,5TDi (100 kW, i     = 5,1)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г.п.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09-2 │Volkswagen Crafter 50LR "Купава-438072"   │   14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,5TDi (100 kW, i     = 5,1)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г.п.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0  │Volkswagen Crafter 50SLR 2,5TDi (100 kW,  │   12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5,1)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1  │Volkswagen Crafter 50LR 2,5TDi (80 kW,    │   10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5,1)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11-1 │Volkswagen Crafter 50LR 2,5TDi (100 kW,   │   11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727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2  │Volkswagen Crafter 50LR 2,5TDi (100 kW,   │   11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5,1)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3  │Volkswagen Crafter 50LR 2,5TDi (120 kW,   │   11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182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13-1 │Volkswagen Crafter 50LR 2,5TDi (120 kW,   │   14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182) с грузоподъемным бортом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4  │Volkswagen Crafter 50LR 2,5TDi (100 kW,   │   12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5,1) рефрижератор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5  │Volkswagen Crafter 50MR 2,5TDi (100 kW,   │   11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727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15-1 │Volkswagen Crafter 50MR 2,5TDi (100 kW,   │   11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5,1)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15-2 │Volkswagen Crafter 50MR 2,5TDi (100 kW,   │   13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5,1, V  = 16 куб.м)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k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6  │Volkswagen Crafter 50SLR 2,5TDi (80 kW,   │   11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5,1)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7  │Volkswagen Crafter 50SLR 2,5TDi (100 kW,  │   11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364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17-1 │Volkswagen Crafter 50SLR 2,5TDi (100 kW,  │   12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727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17-2 │Volkswagen Crafter 50SLR 2,5TDi (100 kW,  │   12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5,1)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8  │Volkswagen Crafter 50SLR 2,5TDi (120 kW,  │   11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182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9  │Volkswagen L80 4,3TDi                     │   15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0  │Volkswagen LT28 1,9D (47 kW)              │    8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1  │Volkswagen LT28 2,4D (51 kW)              │    8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2  │Volkswagen LT28 2,4D (57 kW)              │    8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3  │Volkswagen LT28 2,4TD (70 kW)             │    9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4  │Volkswagen LT28 2,5SDi (55 kW,            │    8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375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5  │Volkswagen LT28 2,8TDi (96 kW)          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6  │Volkswagen LT28 2,8TDi (96 kW) тентовый   │   10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7  │Volkswagen LT28 2,5TDi (80 kW), Kasten    │    9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8  │Volkswagen LT31 2,4D (51 kW)              │   11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9  │Volkswagen LT35 2,4D (51 kW)              │    9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0  │Volkswagen LT35 2,4D (55 kW)              │    9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1  │Volkswagen LT35 2,4D (66 kW)              │   10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2  │Volkswagen LT35 2,4i (70 kW)              │  14,3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3  │Volkswagen LT35 2,4TD (70 kW)             │   10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4  │Volkswagen LT35 2,5SDi (55 kW)            │    9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5  │Volkswagen LT35 2,5TDi (61 kW,            │    8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375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6  │Volkswagen LT35 2,5TDi (66 kW)            │    9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7  │Volkswagen LT35 2,5TDi (70 kW)            │   1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8  │Volkswagen LT35 2,5TDi (70 kW)            │   10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9  │Volkswagen LT35 2,5TDi (80 kW,            │    9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111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0  │Volkswagen LT35 2,8TDi (116 kW)         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1  │Volkswagen LT35 2,8TDi (92 kW)            │   11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2  │Volkswagen LT35 2,8TDi (96 kW)            │   11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3  │Volkswagen LT35 2,5TDi (75 kW), Kasten  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4  │Volkswagen LT40 2,4D (51 kW)            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5  │Volkswagen LT40 2,4TD (80 kW)             │   11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6  │Volkswagen LT40A 2,4D (57 kW)             │   10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7  │Volkswagen LT45 2,4 (66 kW)               │   16,6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8  │Volkswagen LT45 2,4D (57 kW)              │   10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9  │Volkswagen LT45 2,4TD (70 kW)             │   11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0  │Volkswagen LT45 2,4TDi (75 kW)            │   11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1  │Volkswagen LT46 2,5TDi (80 kW)            │   10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2  │Volkswagen LT46 2,8D (92 kW)              │   11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3  │Volkswagen LT46 2,8TD (96 kW)             │   11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4  │Volkswagen LT46 2,8TDi (116 kW)           │   10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5  │Volkswagen LT46 2,3i (105 kW), Kasten     │  18,2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6  │Volkswagen LT46 2,3i (85 kW), Kasten      │   14,1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7  │Volkswagen LT46 2,5TDi (70 kW), Kasten    │   1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8  │Volkswagen LT46 2,5TDi (75 kW), Kasten    │   11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9  │Volkswagen LT50 2,4 (66 kW)               │   20,4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0  │Volkswagen LT50 2,4D (55 kW)              │   11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1  │Volkswagen LT50 2,4TD (70 kW)             │   11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2  │Volkswagen LT50 2,5D тентовый             │   12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3  │Volkswagen LT55 2,4D (51 kW)              │   12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4  │Volkswagen LT55 2,4D (55 kW)              │   12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5  │Volkswagen Taro 2,4D (59 kW)              │    8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6  │Volkswagen Transporter "Купава-370071"    │    9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,5TDi (96 kW)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7  │Volkswagen Transporter 1,7D (42 kW)       │    7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8  │Volkswagen Transporter 1,8 (49 kW)        │   10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9  │Volkswagen Transporter 1,9D (45 kW)       │    8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69-1 │Volkswagen Transporter 1,9TDi (50 kW)     │    8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0  │Volkswagen Transporter 1,9TDi (77 kW)     │    7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1  │Volkswagen Transporter 2,0i (62 kW)       │  12,4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2  │Volkswagen Transporter 2,4D (55 kW)       │    8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3  │Volkswagen Transporter 2,4D (55 kW)       │    9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;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 -      │   1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090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4  │Volkswagen Transporter 2,5TDi (128 kW)    │    9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5  │Volkswagen Transporter 2,5TDi (65 kW)     │    8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6  │Volkswagen Transporter 2,5TDi (75 kW)     │    9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7  │Volkswagen Transporter 2,5TDi (96 kW)     │    8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77-1 │Volkswagen Transporter 2,5TDi (96 kW)     │    9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нтовый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8  │Volkswagen Transporter 3,2i (173 kW)      │   14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Motion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9  │Volkswagen Transporter 1,9TD (50 kW),     │    8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Kasten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0  │Volkswagen Transporter T5 1,9TDi (63 kW)  │    7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80-1 │Volkswagen Transporter T5 KR 2,0TDi       │    8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03 kW)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80-2 │Volkswagen Transporter T5 LR 2,0TDi       │    8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75 kW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1  │Volkswagen Transporter T5 LR 2,5TDI       │    8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96 kW), Kasten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2  │Volkswagen Transporter T5 LR 2,0TDi       │    7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03 kW)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3  │Volkswagen Caddy 1,9TDi (66 kW)           │    6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4  │Volkswagen 251 1,7D (42 kW)               │    7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5  │Volkswagen-MAN 10.150                     │   14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6  │Volkswagen-MAN 10.150 рефрижератор;       │   16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 -      │   1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   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CBCI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7  │Volkswagen-MAN 8.100                      │   12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8  │Volkswagen-MAN 8.100 (75 kW) рефрижератор │   15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9  │Volkswagen-MAN 8.150 (110 kW)             │   14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0  │Volkswagen-MAN 8.150 (m   = 5600, 116 kW) │   16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сн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90-1 │Volkswagen-MAN 9.136 (114 kW)             │   17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1  │Volvo F10 (235 kW)                        │   25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2  │Volvo F10S20 4x2 (235 kW)                 │   2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3  │Volvo F12 (235 kW)                        │   2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4  │Volvo F12 (298 kW) тентовый               │   26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5  │Volvo F12L (294 kW)                       │   27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6  │Volvo F16 6x2L-7J (342 kW) изотермический │   27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7  │Volvo F611 (126 kW) изотермический        │   17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8  │Volvo F612 (132 kW) изотермический        │   21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9  │Volvo F614-30 (132 kW)                    │   17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0 │Volvo F6S (131 kW) изотермический         │   17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 │Volvo F7 (дв. Volvo TD70F, 162 kW)        │   21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2 │Volvo FE (206 kW) изотермический          │   26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3 │Volvo FE (208 kW) рефрижератор            │   26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4 │Volvo FE (дв. D7E240, 177 kW)             │   23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5 │Volvo FE 280HP 7,2TDi (206 kW)            │   23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О142-00.00.00.00-02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6 │Volvo FE S62 "Купава 6700V1" (206 kW)     │   26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7 │Volvo FH (294 kW)                         │   23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8 │Volvo FH (324 kW)                         │   2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9 │Volvo FH 6x2 (дв. D13A400, 294 kW)        │   26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0 │Volvo FH12 (250 kW)                       │   26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1 │Volvo FH12 (280 kW)                       │   27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2 │Volvo FH12 (309 kW)                       │   27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3 │Volvo FH12 (338 kW)                       │   27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13-1│Volvo FL 4x2 (177 kW) рефрижератор        │   24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13-2│Volvo FL 4x2 (206 kW, V  = 62 куб.м)      │   25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k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нтовый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4 │Volvo FL6 (дв. TD61G, 112 kW)             │   16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5 │Volvo FL6 (126 kW) рефрижератор           │   17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6 │Volvo FL6 (132 kW) с грузоподъемным       │   17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7 │Volvo FL6 (184 kW) изотермический с       │   23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дробортом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8 │Volvo FL608 (126 kW)                      │   16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9 │Volvo FL611 (дв. TD61GB, 126 kW)          │   17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с грузоподъемным бортом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19-1│Volvo FL611 (132 kW) с грузоподъемным     │   18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0 │Volvo FL614 (132 kW) рефрижератор         │   20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1 │Volvo FL616 (132 kW) рефрижератор         │   20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21-1│Volvo FL616 (132 kW) тентовый             │   20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2 │Volvo FL618 (154 kW) изотермический       │   21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3 │Volvo FL618E (дв. D6B220, 162 kW)         │   21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4 │Volvo FL7 (191 kW) рефрижератор           │   22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5 │Volvo FL7H (191 kW)                       │   22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6 │Volvo FLC (100 kW)                        │   16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26-1│Volvo FLL240 (177 kW) тентовый            │   20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7 │Volvo FM (221 kW) 6x2                     │   24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8 │Volvo FM (221 kW) 6x4                     │   2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28-1│Volvo FM380 (279 kW, 12АКПП)              │   27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9 │Volvo FM 4X2 (дв. D9B, 225 kW)            │   24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0 │Volvo FM 6X2 (дв. D9B, 225 kW)            │   2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30-1│Volvo FM9 (191 kW) 6x2 с грузоподъемным   │   2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30-2│ZAZ-110558 1,3Li (47 kW)                  │    7,4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1 │ZAZ Sens TF55YO 1,5i (63 kW)              │    7,4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2 │Zuk A11136 2,4D (дв. 4C90A13/3)           │    9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3 │Zuk A177 2,1 (52 kW)                      │  17,1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4 │Zuk A11B (дв. УМЗ-4178)                   │   14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5 │АФИК-3302 (ш. ГАЗ-3302, дв. ЗМЗ-40522)    │   13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6 │АФИК-3302-14 "Любава" (дв. ЗМЗ-4063ОА);   │   15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 -      │   1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-200-10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7 │АФИК-3309 "Любава" (шасси ГАЗ-3309,       │   16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Д-245.7Е3) изотермический;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Carrier      │      -      │   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iento 300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37-1│АФИК-4370 (шасси МАЗ-437030, дв. Deutz    │   17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BF4M1013FC, 125 kW) рефрижератор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37-2│АФИК-4371 (шасси МАЗ-437130-341, дв.      │   17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Deutz BF4M1013FC, 125 kW) рефрижератор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8 │БелАЗ-Люблин 3352 (дв.ЗМЗ-4026)           │   15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7,6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9 │БелАЗ-Люблин 3352 (дв. 4С90)              │   11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0 │БелАЗ-Люблин 3372 (дв. 4С90)              │   11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1 │БелАЗ-Люблин 3372 (дв. 4С90) рефрижератор │   13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41-1│Богдан-231010-31 (дв. ВАЗ-21114)          │    7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2 │ВАЗ-1706 (дв. ВАЗ-21083)                  │    7,6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3 │ВАЗ-2329 (дв. ВАЗ-21214)                  │   10,9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4 │ВАЗ-2345 (дв. ВАЗ-2103)                   │   9,5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5 │ВАЗ-23461 (дв. ВАЗ-21213) 4WD             │   11,4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6 │ВИС-2345 (дв. ВАЗ-2103)                   │    7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,5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8,0 СП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7 │ВИС-2345 (дв. ВАЗ-2106)                   │    8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8 │ВИС-2345 (дв. ВАЗ-2121)                   │    9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1,1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9 │ВИС-2345 "Купава" (дв. ВАЗ-2103)          │    8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0 │ВИС-234500-20 (дв. ВАЗ-2104, 1,5i)        │    7,9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1 │ВИС-234500-30 (дв. ВАЗ-21067)             │    7,9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2 │ВИС-23452 (дв. ВАЗ-2103)                  │    7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,5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3 │ВИС-2347 (дв. ВАЗ-21083)                  │    7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,5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4 │ГАЗ-3302 (дв. ЗМЗ-40522) рефрижератор;    │   13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 -      │   1,2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-300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5 │ГАЗ-3302 (дв. ЗМЗ-40522) рефрижератор;    │   13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Элинж С-1    │      -      │   1,4 Б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6 │ГАЗ-1731ОВ (дв. ЗМЗ-4020ОМ)               │   11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7 │ГАЗ-173412 (шасси ГАЗ-3302,               │   14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ЗМЗ-405240) изотермический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8 │ГАЗ-2310 (дв. ЗМЗ-4063, -4063ОС)          │   13,3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9 │ГАЗ-2325 "Купава" (шасси ГАЗ-3302,        │    9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ГАЗ-560) изотермический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59-1│ГАЗ-2325 "Купава-370030" (шасси           │   16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-3302-218, дв. УМЗ-421600)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0 │ГАЗ-23250 "Купава" (шасси ГАЗ-33021,      │   15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ЗМЗ-4215)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1 │ГАЗ-23250 "Купава" (дв. ЗМЗ-4021)         │   15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2 │ГАЗ-23250 "Купава" (дв. ЗМЗ-402.10А)      │  19,0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3 │ГАЗ-23251 "Купава" (дв. ЗМЗ-4025)         │   15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;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-отопительной установки  │      -      │   2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-250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4 │ГАЗ-2705 (81 kW)                          │   15,0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5 │ГАЗ-2705 (дв. Chrysler 2,4L)              │   12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6 │ГАЗ-2705 (дв. ГАЗ-560)                    │    9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7 │ГАЗ-2705 (дв. ЗМЗ-4025)                   │   14,8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8 │ГАЗ-2705 (дв. ЗМЗ-4026, 4026OF)           │   14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7,3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9 │ГАЗ-2705 (дв. ЗМЗ-40522)                  │   12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0 │ГАЗ-2705 (дв. ЗМЗ-4063)                   │  17,6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1 │ГАЗ-2705 (дв. УМЗ-4215, -421500,          │   15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215.10)                                 │  17,3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1-1│ГАЗ-2705 (дв. УМЗ-4215СР)                 │   15,8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2 │ГАЗ-2705 (дв. УМЗ-421600)                 │   14,3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3 │ГАЗ-2705, -2705-408 (дв. ЗМЗ-405240)      │   12,8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4 │ГАЗ-2705, -2705-414, -2705-438 (дв.       │   12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МЗ-405220, -40522, -40522А, -40522P,     │  16,4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0522R, -40522S, -40522T)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5 │ГАЗ-270500 (дв. ЗМЗ-40630А)               │   14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5-1│ГАЗ-2705-094 (дв.4Cti90-1BE)            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6 │ГАЗ-2705-14 (дв. ЗМЗ-4063, -4063ОА)       │   14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7,6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7 │ГАЗ-2705-222 (дв. УМЗ-4215, -421500)      │   15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7,3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7-1│ГАЗ-2705-218 (дв. УМЗ-421600)             │   14,2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8 │ГАЗ-2705, -288 "Бизнес" (дв. УМЗ-421600)  │   14,2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9 │ГАЗ-2705-415 (дв. ЗМЗ-40522)              │   12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6,4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0 │ГАЗ-27057 (дв. ГАЗ-560) 4WD               │   11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1 │ГАЗ-27057 (дв. ГАЗ-5601) 4WD              │   11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2 │ГАЗ-27057 (дв. ЗМЗ-40522) 4WD             │   14,9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3 │ГАЗ-27057 (дв. ЗМЗ-4063) 4WD              │   15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6,2 СП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4 │ГАЗ-27057-418 (дв. ЗМЗ-4062) 4WD          │  17,0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5 │ГАЗ-2705-748 (дв. Chrysler 2,4L)          │   12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6 │ГАЗ-27057АО (дв. ЗМЗ-4026)                │   14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7,9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7 │ГАЗ-270700Л (дв. ЗМЗ-40260F)              │   15,1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8 │ГАЗ-270700Л (дв. УМЗ-4215.10)             │   15,8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9 │ГАЗ-270710 (дв. ЗМЗ-4026)                 │   15,6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0 │ГАЗ-270710 (дв. ЗМЗ-4063ОА)               │  17,9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1 │ГАЗ-270710 (дв. УМЗ-421500)               │   15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19,3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2 │ГАЗ-270711 (дв. ЗМЗ-4063ОА)               │   15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92-1│ГАЗ-2747 (шасси ГАЗ-3302, дв.             │   16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МЗ-421600) изотермический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92-2│ГАЗ-27471 (шасси ГАЗ-3302, дв. УМЗ-       │   15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21600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92-3│ГАЗ-27471 (шасси ГАЗ-3302 "Бизнес",       │   15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УМЗ-421600)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3 │ГАЗ-274711 (шасси ГАЗ-3302,               │   16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ЗМЗ-4063ОА)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4 │ГАЗ-274711 (дв. ОМ616, 2,4D, 48 kW)       │   10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5 │ГАЗ-2752 (дв. Chrysler 2,4L)              │   11,4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6 │ГАЗ-2752 (дв. ГАЗ-560)                    │    8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7 │ГАЗ-2752 (дв. ЗМЗ-40522)                  │   11,9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8 │ГАЗ-2752 (дв. ЗМЗ-405240)                 │   11,9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9 │ГАЗ-2752 (дв. ЗМЗ-4063)                   │   14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7,1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99-1│ГАЗ-2752, -288 "Бизнес"                   │   12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УМЗ-421600)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0 │ГАЗ-2752-431 (дв. ЗМЗ-405240)             │   11,9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0-1│ГАЗ-2752-731 (дв. Chrysler 2,4L)          │   12,0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1 │ГАЗ-2757 (шасси ГАЗ-3302, дв. ЗМЗ-406)    │   15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2 │ГАЗ-2757АО (дв. ЗМЗ-4026) изотермический  │   15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2-1│ГАЗ-2757АО (шасси ГАЗ-3302, дв. ЗМЗ-      │   15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061.10)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3 │ГАЗ-2766-01 (шасси ГАЗ-3302,              │   15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ЗМЗ-4026)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4 │ГАЗ-2775 (шасси ГАЗ-3302, дв. ЗМЗ-405220, │   13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0522, -40522А, -40522P, -40522R,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0522S, -40522T) изотермический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5 │ГАЗ-27751 (шасси ГАЗ-3307,                │   25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ЗМЗ-5130ОН) изотермический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6 │ГАЗ-27751 (шасси ГАЗ-3307, дв. ЗМЗ-513)   │   25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-       │   3,2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-200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7 │ГАЗ-27751-01 (шасси ГАЗ-3307,             │   25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ЗМЗ-5130ОН) изотермический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8 │ГАЗ-27751-11 (дв. Д-245.7Е2)              │   16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9 │ГАЗ-27753 (шасси ГАЗ-33104,               │   15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Д-245.7Е2) изотермический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0 │ГАЗ-27753-0000010-11 (шасси ГАЗ-331041,   │   15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Д-245.7Е2) изотермический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1 │ГАЗ-2790 (шасси ГАЗ-3302, дв. M-240D)   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2 │ГАЗ-2790, -0000010, -02 (шасси ГАЗ-3302,  │   15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УМЗ-421600) изотермический;           │  18,2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Viento 200   │      -      │   1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R-134A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3 │ГАЗ-2790-0000010-01, -02 (шасси ГАЗ-3302, │   13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ЗМЗ-40522Р, -405240) изотермический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4 │ГАЗ-27900А (шасси ГАЗ-3302,               │   16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ЗМЗ-4025.10) изотермический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5 │ГАЗ-27901 (шасси ГАЗ-3309, дв. Д-245.7E2) │   16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6 │ГАЗ-27960 (шасси ГАЗ-3302, дв. ГАЗ-560)   │    9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7 │ГАЗ-2818 (шасси ГАЗ-3309, дв. Д-245.7Е3)  │   16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8 │ГАЗ-2818-0000010, -02 (шасси ГАЗ-3302,    │   13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ЗМЗ-40522S, -405240) изотермический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9 │ГАЗ-28181 (ш. ГАЗ-3309, дв. Д-245.7Е3)    │   16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0 │ГАЗ-28182 (дв. Д-245.7Е2) изотермический  │   15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1 │ГАЗ-28182 (ш. ГАЗ-33104, дв. Д-245.7Е3)   │   1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2 │ГАЗ-3302 "Купава" (дв. ГАЗ-560)           │    9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3 │ГАЗ-3302 "Купава" (дв. ЗМЗ-40522)         │   13,4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4 │ГАЗ-3302 "Купава" КИ-300 (дв. ЗМЗ-4063ОА) │   15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5 │ГАЗ-3302 "Купава" КИ-322020 (дв. ГАЗ-560) │    9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6 │ГАЗ-3302 "Любава" (дв. ГАЗ-560)           │    9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7 │ГАЗ-3302 "Любава" (дв. ЗМЗ-4063)          │   15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 -      │   1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-200.10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8 │ГАЗ-3302 (АФ-3302Т, дв. ЗМЗ-4063ОА)       │   15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28-1│ГАЗ-3302 "АФ-37170А" (дв. ЗМЗ-4061.10)    │   15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9 │ГАЗ-3302 (дв.4Сti 90-1BE)                 │    9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0 │ГАЗ-3302 (дв. Chrysler 2,4L)              │   12,8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30-1│ГАЗ-3302 (дв. CY4F24Ti, 76 kW)            │   11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1 │ГАЗ-3302 (дв. ГАЗ-560)                    │    9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2 │ГАЗ-3302 (дв. ГАЗ-560) изотермический     │    9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3 │ГАЗ-3302 (дв. ГАЗ-5601)                   │   1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4 │ГАЗ-3302 (дв. ЗМЗ-4021) изотермический    │   15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8,6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5 │ГАЗ-3302 (дв. ЗМЗ-40260Р)                 │   15,0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35-1│ГАЗ-3302 (дв. ЗМЗ-4026OF)                 │   15,8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6 │ГАЗ-3302 (дв. ЗМЗ-40522)                  │   12,8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7 │ГАЗ-3302 (дв. ЗМЗ-405220, -40522,         │  16,1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0522A, -40522P, -40522R, -40522S,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0522T) изотермический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8 │ГАЗ-3302 (дв. ЗМЗ-4061)                   │   14,3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9 │ГАЗ-3302 (дв. ЗМЗ-4063, -4063А, -4063ОА,  │   15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063ОС)                                  │  17,7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0 │ГАЗ-3302 "Купава" (дв. УМЗ-421600)        │   15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1 │ГАЗ-3302 "Любава" (дв. УМЗ-421600)        │   15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2 │ГАЗ-3302 "Купава 370030" (дв. ЗМЗ-405220) │   13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-       │   1,4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-200 MAX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3 │ГАЗ-3302 "Купава КИ-300" (дв. ГАЗ-5601)   │   1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4 │ГАЗ-3302 "Купава" (дв. ЗМЗ-40260F)        │  18,2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5 │ГАЗ-3302 "Купава" (дв. ЗМЗ-405220,        │   13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0522, -40522A, -40522P, -40522R,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0522S, -40522T, -405240) изотермический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45-1│ГАЗ-3302, -1218 "Купава-370030-01"        │   16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УМЗ-421600) рефрижератор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45-2│ГАЗ-3302, -1748 "Купава" (дв. Chrysler    │   14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,4L) изотермический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6 │ГАЗ-3302 "Любава КИ-3302"                 │   15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ЗМЗ-4026OF)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7 │ГАЗ-3302 "Любава" (дв. ЗМЗ-4026)          │   15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8 │ГАЗ-3302 "Любава" (дв. ЗМЗ-405220,        │   13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0522, -40522A, -40522P, -40522R,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0522S, -40522T, -405240)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9 │ГАЗ-3302 КИ-30060 "Купава"                │   13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ЗМЗ-405220)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49-1│ГАЗ-3302-094 (дв. 4Сti 90-1BE)            │   10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49-2│ГАЗ-3302-216 (дв. УМЗ-421600)             │   16,0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0 │ГАЗ-3302, -218 (дв. УМЗ-421600)           │   14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50-1│ГАЗ-3302 (дв. УМЗ-421600) "Купава-        │   16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32500" изотермический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50-2│ГАЗ-3302 АФИК "Бизнес" (дв.               │   16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МЗ-421600) изотермический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50-3│ГАЗ-3302, -1288 "Бизнес" (дв.             │   16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МЗ-421600) "Купава-232530"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50-4│ГАЗ-3302, -288 "Бизнес" (дв.              │   14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МЗ-421600)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50-5│ГАЗ-3302-404 (дв. ЗМЗ-405240)             │   13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нтовый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1 │ГАЗ-3302, -3302-408 (дв. ЗМЗ-405240)      │   12,8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2 │ГАЗ-3302, -3302-414, -3302-418, -33022P,  │   12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330202, -330202-414 (дв. ЗМЗ-405220,     │  15,6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0522, -40522A, -40522P, -40522R,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0522S, -40522T)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3 │ГАЗ-3302-119 (дв. ГАЗ-560)                │   1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4 │ГАЗ-33020 (дв. ЗМЗ-4063ОА) изотермический │   15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54-1│ГАЗ-330202 (дв. УМЗ-421600)               │   15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5 │ГАЗ-330202 "Любава" (дв. ЗМЗ-405220)      │   13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6 │ГАЗ-3302-02 (дв. ЗМЗ-4063ОА)              │   15,2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7 │ГАЗ-330202 "Купава КГ-400"                │   13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ЗМЗ-40522)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8 │ГАЗ-330202-218 (дв. УМЗ-421600)           │   14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9 │ГАЗ-330202-216 (дв. УМЗ-421600,           │   15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  = 17 куб.м)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0 │ГАЗ-330202-218 (дв. ЗМЗ-405240,           │   13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  = 17,7 куб.м)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1 │ГАЗ-330202, -288 "Бизнес"                 │   14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УМЗ-421600)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2 │ГАЗ-330202-408 (дв. ЗМЗ-405240)           │   13,1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3 │ГАЗ-33021 "Купава" (дв. УМЗ-421500)       │   15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4 │ГАЗ-33021 "Любава" (дв. ЗМЗ-4026)         │   15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;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модели       │     -       │   1,6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Thermo King V-200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5 │ГАЗ-33021 (АФИК-3302) "Любава"            │   15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ЗМЗ-4026) изотермический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6 │ГАЗ-33021 (дв. Andoria, 2,4TD, 63 kW)     │    9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7 │ГАЗ-33021 (дв. M-240D)                    │   10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8 │ГАЗ-33021 (дв. ЗМЗ-402.004)               │   15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9 │ГАЗ-33021 (дв. ЗМЗ-4021)                  │   15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8,8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0 │ГАЗ-33021 (дв. ЗМЗ-4025, -4025.10)        │   15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8,8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70-1│ГАЗ-33021 (дв. ЗМЗ-4025OF)                │   16,0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1 │ГАЗ-33021 (дв. ЗМЗ-4026) изотермический   │  15,6 СП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2 │ГАЗ-33021 (дв. ЗМЗ-40260F) изотермический │  16,6 СП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3 │ГАЗ-33021 (дв. ЗМЗ-4026F)                 │   15,2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4 │ГАЗ-33021 (дв. ЗМЗ-4063ОА) изотермический │   15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5 │ГАЗ-33021 (дв. ЗМЗ-4063)                  │   15 СПГ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6 │ГАЗ-33021 (дв. ЗМЗ-40630) изотермический  │  18,4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7 │ГАЗ-33021 (дв. ЗМЗ-4063ОА)                │  17,7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8 │ГАЗ-33021 (дв. УМЗ-421500, 65,5 kW)       │   15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9 │ГАЗ-33021 (дв. УМЗ-4215) изотермический   │  17,6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0 │ГАЗ-33021 (дв. УМЗ-4215) изотермический;  │   15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-       │   1,6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-200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1 │ГАЗ-33021 (дв. УМЗ-4215, -421500,         │   15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215СР)                                  │  18,0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2 │ГАЗ-33021 (дв. УМЗ-421500) рефрижератор;  │   15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F1500E       │      -      │   1,5 Б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3 │ГАЗ-33021 (дв. УМЗ-421500) рефрижератор;  │  20,5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F1500E       │     -       │  2,0 СУГ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4 │ГАЗ-33021 "Купава-232550" (дв. ЗМЗ-40522) │   13,9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5 │ГАЗ-33021 "Купава" (дв. ЗМЗ-4026)         │   15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6 │ГАЗ-33021 "Любава" (дв. ЗМЗ-4026.10)      │  18,3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7 │ГАЗ-33021 с кузовом АО-108                │  18,4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ЗМЗ-4063ОА)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8 │ГАЗ-33021 СЕМАР-3234 (дв. ЗМЗ-4026F)      │  19,8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9 │ГАЗ-330210 (дв. Ford 2,3D, 49 kW)         │   10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0 │ГАЗ-330210 (дв. ЗМЗ-4025)                 │   15,2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1 │ГАЗ-330210 (дв. ЗМЗ-4026)                 │   14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2 │ГАЗ-330210 (дв. ЗМЗ-4063)                 │   14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3 │ГАЗ-330210 (дв. ОМ616, 59 kW)             │   11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4 │ГАЗ-330210 (дв. УМЗ-4215.10)              │   15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5 │ГАЗ-3302-10-14 (АФИК-3302) "Любава"       │   15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ЗМЗ-40630) изотермический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6 │ГАЗ-3302-111 (дв. ГАЗ-560)                │    9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7 │ГАЗ-33021-212 (дв. УМЗ-421500, 65,5 kW)   │   16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8 │ГАЗ-33021-23251 (дв. ЗМЗ-4063)            │   15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9 │ГАЗ-3302, -1288 "Бизнес" "Купава-232500"  │   15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УМЗ-421600) изотермический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0 │ГАЗ-330214 (дв. ЗМЗ-4063)                 │   14,8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1 │ГАЗ-3302-1414 "Купава" (дв. ЗМЗ-405220,   │   13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0522, -40522A, -40522P, -40522R,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40522S, -40522T) изотермический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2 │ГАЗ-330216 (дв. ЗМЗ-4021)                 │   15,2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3 │ГАЗ-33022 (дв. ЗМЗ-4025.10)               │   15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4 │ГАЗ-33022 (дв. ЗМЗ-4026) изотермический   │  17,6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5 │ГАЗ-33022 (дв. ЗМЗ-4026F) изотермический  │   15,2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6 │ГАЗ-3302-2757АО (дв. ЗМЗ-4063)            │   15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;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 -      │   1,4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-090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7 │ГАЗ-33022-818 (дв. ЗМЗ-405240)            │   12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8 │ГАЗ-3302-415 (дв. ЗМЗ-40522)              │   12,8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9 │ГАЗ-3302-415 (дв. ЗМЗ-40522D)             │   11,9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0 │ГАЗ-33027 (дв. ЗМЗ-4063ОA, -4063ОС) 4WD   │   16,0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1 │ГАЗ-3302-718 (дв. Chrysler 2,4L)          │   12,8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2 │ГАЗ-3302-КГ310 (дв. ГАЗ-560)              │    9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12-1│ГАЗ-330302 (дв. ЗМЗ-4021)                 │   16,1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3 │ГАЗ-33061 (дв. Д-243) изотермический      │   1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4 │ГАЗ-33061 (дв. ГАЗ-52) с контейнером      │   21,9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5 │ГАЗ-3307 "Любава" (дв. ЗМЗ-511)           │   25,3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6 │ГАЗ-3307 "4738-01 Купава" (дв. ЗМЗ-511)   │   25,3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7 │ГАЗ-3307 (дв. Д-240) изотермический       │   1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8 │ГАЗ-3307 (дв. Д-243) изотермический       │   1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9 │ГАЗ-3307 (дв. Д-245)                      │   1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0 │ГАЗ-3307 (дв. ЗМЗ-511, ЗМЗ-53)            │   25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5,2 СП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1,4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1 │ГАЗ-3307 (дв. ЗМЗ-511);                   │   25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V-300 MAX10  │      -      │   3,2 Б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2 │ГАЗ-3307 (дв. ЗМЗ-511) изотермический     │   25,3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22-1│ГАЗ-3307 (дв. ЗМЗ-51100А) "Купава         │   26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Г4738Х-01" изотермический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3 │ГАЗ-3307 (дв. ЗМЗ-513)                    │   25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,4 СП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4 │ГАЗ-3307 (дв. ЗМЗ-513) изотермический     │   25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1,4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5 │ГАЗ-3307 (дв. ЗМЗ-5130ОН)                 │   25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,4 СП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6 │ГАЗ-3307 (дв. ЗМЗ-53) с грузоподъемным    │  26,6 СП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том; 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грузоподъемного борта              │      -      │  3,4 СПГ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7 │ГАЗ-3307 "Купава 370031" (дв. ГАЗ-        │   25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5130ОМ)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VIENTO 200   │     -       │   1,5 Б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8 │ГАЗ-3307 "Купава 370031-01"               │   25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ГАЗ-5231ОА) изотермический;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 -      │   1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 200-10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9 │ГАЗ-3307 "Купава" (дв. ЗМЗ-5130ОM)        │   25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0 │ГАЗ-3307 Афик-3307 "Любава" (дв. ЗМЗ-513) │   25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;                             │  32,7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F2000E       │     -       │   2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-       │  3,5 СУГ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1 │ГАЗ-3307-1012 "Купава-37031"              │   25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ЗМЗ-513) рефрижератор;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Элинж С4     │      -      │   3,2 Б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2 │ГАЗ-33073 (дв. ЗМЗ-511)                   │   25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,4 СП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3 │ГАЗ-33073 (дв. ЗМЗ-513)                   │   25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,4 СП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4 │ГАЗ-33073 "Купава" (дв. ЗМЗ-513)          │   25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5 │ГАЗ-3308 "Садко" (дв. ЗМЗ-5233)           │   31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6 │ГАЗ-3308 (дв. ЗМЗ-513)                    │   28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9,7 СП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7 │ГАЗ-3308 (дв. ЗМЗ-53)                     │   28 СПГ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8 │ГАЗ-33081 (дв. Д-245.7)                   │   18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9 │ГАЗ-3308АД (дв. Д-240)                    │   17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0 │ГАЗ-3309 (47821А) (дв. Д-245.7)           │   16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1 │ГАЗ-3309 (дв. ГАЗ-5441) изотермический;   │   18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грузоподъемного борта А254Г1       │     -       │   2,0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2 │ГАЗ-3309 (дв. Д-243);                     │   17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грузоподъемного борта А254Г1       │      -      │   1,8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3 │ГАЗ-3309 (дв. Д-243-202)                  │   16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4 │ГАЗ-3309 (дв. Д-245) изотермический       │   16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5 │ГАЗ-3309 (дв. Д-245.30Е2)                 │   17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6 │ГАЗ-3309 (дв. Д-245.7, -245.7Е2)          │   16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7 │ГАЗ-3309 (дв. Д-245.7, -245.7Е2)          │   16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47-1│ГАЗ-3309 (дв. Д-245.7Е3)                  │   17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Камея-4732-0000011" изотермический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8 │ГАЗ-3309 КИ-4738 "Купава" (дв. Д-245.7)   │   16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модели       │     -       │   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Thermo King V-300 MAX 10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9 │ГАЗ-3309 (дв. ЗМЗ-511.00А) изотермический │   25,8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0 │ГАЗ-3309 (дв. Д-245.7Е2);                 │   16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 -      │   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-500MAX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1 │ГАЗ-3309 "Купава" (дв. Д-245.12С-231)     │   16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2 │ГАЗ-3309 "Купава-370031" (дв. Д-245.7Е2)  │   16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с холодильной установкой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Thermo King V200MAX30;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             │      -      │   1,2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52-1│ГАЗ-3309 "Купава-370031-01"               │   17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7Е3) рефрижератор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3 │ГАЗ-3309 "Купава-473800" (дв. Д-245.7E3)  │   16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53-1│ГАЗ-3309 "Купава-473800"                  │   17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30E3) изотермический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53-2│ГАЗ-3309 "Купава-473810"                  │   17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7E3) изотермический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4 │ГАЗ-3309 "Любава" (дв. Д-245.7Е3)         │   16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5 │ГАЗ-3309 "Купава" (дв. Д-245.7Е3)         │   16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6 │ГАЗ-3309TD (дв. ГАЗ-5441.10)              │   16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7 │ГАЗ-3309Д (дв. Д-243)                     │   15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8 │ГАЗ-3309 КИ-3309 "Любава" (дв. Д-245.7Е2) │   16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холодильной установкой Элинж С3;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             │     -       │   1,2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9 │ГАЗ-33090 (дв. Д-243)                     │   15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0 │ГАЗ-3309-352 (дв. Д-245.7)                │   16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1 │ГАЗ-33094 (дв. Д-245.7) рефрижератор;     │   17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Zephyr 30S   │     -       │   2,9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2 │ГАЗ-33104 (дв. Д-245.7Е2) изотермический  │   15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3 │ГАЗ-33104 "Купава" (дв. Д-245.7Е2)        │   15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4 │ГАЗ-33104 "Купава" (дв. Д-245.7Е3)        │   16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-       │   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-300max10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5 │ГАЗ-33104 АФ-371900 (дв. Д-245.7Е2)       │   15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6 │ГАЗ-33104 АФИК "Любава" (дв. Д-245.7Е2)   │   15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7 │ГАЗ-33104, -33104-317, -331041            │   1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7Е3)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8 │ГАЗ-33104, -33104-318 (дв. Д-245.7E2)     │   1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9 │ГАЗ-331041, -331041-318 (дв. Д-245.7E2)   │   15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0 │ГАЗ-33104-318 "Купава-370033"             │   15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7Е2) изотермический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70-1│ГАЗ-33104 "Купава-370033.01" (дв.         │   16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-245.7Е3) изотермический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70-2│ГАЗ-33104 "Купава 47G800" (дв.            │   16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-245.7Е3) изотермический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1 │ГАЗ-37170А (дв. ЗМЗ-4063ОА) рефрижератор; │   15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"Санден"     │     -       │   1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рии 2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2 │ГАЗ-37170А (шасси ГАЗ-3302,               │   14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ЗМЗ-4063ОА) изотермический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3 │ГАЗ-377020 (дв. Д-245.7) изотермический   │   16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4 │ГАЗ-377020 (дв. ЗМЗ-513) изотермический   │   25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5 │ГАЗ-377030 (шасси ГАЗ-3309, дв. Д-245.7,  │   16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245.7Е2) изотермический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6 │ГАЗ-3785 (шасси ГАЗ-377020,               │   25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ЗМЗ-51300Н) изотермический;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Saden 2      │      -      │   4,6 Б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7 │ГАЗ-4301 (дв. Д-243)                      │   18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8 │ГАЗ-4301 (дв. Д-245) изотермический       │   17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78-1│ГАЗ-4301 (дв. ЗМЗ-53)                     │   30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9 │ГАЗ-47412 (дв. ЗМЗ-53)                    │   24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0 │ГАЗ-474700 (шасси ГАЗ-3307, дв. ЗМЗ-513); │   25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грузоподъемного борта              │      -      │   3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285.50.00.000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1 │ГАЗ-52 (дв. ГАЗ-53, m   = 4000 кг)        │  25,5 СП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сн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2 │ГАЗ-52 (дв. ЗМЗ-511)                      │   24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3 │ГАЗ-5201 (А248.30) (дв. ГАЗ-52)           │   21,9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4 │ГАЗ-5201 (дв. Д-243)                      │   13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5 │ГАЗ-5201 (дв. ЗМЗ-511, -51100А)           │   25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6 │ГАЗ-5201 (дв. ЗМЗ-53)                     │   25,6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7 │ГАЗ-5201 1А4 (дв. ЗМЗ-5110ОА)             │  26,4 СП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8 │ГАЗ-5201 79А8 (ГАЗ-52) изотермический     │   24,3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88-1│ГАЗ-5201 (дв. ГАЗ-630)                    │   23,0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88-2│ГАЗ-5204 (дв. ЗМЗ-51100А)                 │    26,0 Б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9 │ГАЗ-5204 (дв. ЗМЗ-53)                     │   25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0 │ГАЗ-53 (дв. Д-240)                        │   14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1 │ГАЗ-53 (дв. ЗМЗ-53)                       │   24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5,7 СП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9,8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2 │ГАЗ-5301 (дв. ЗМЗ-53)                     │   24,9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3 │ГАЗ-5312 (дв. Д-240)                      │   14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4 │ГАЗ-5312 (дв. ЗМЗ-51100А)                 │   24,9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5 │ГАЗ-5312 (дв. ЗМЗ-513.10)                 │   24,9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6 │ГАЗ-5312 (дв. ЗМЗ-53)                     │   24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5,7 СП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7 │ТА-3760 (шасси ГАЗ-53-12, дв. ЗМЗ-53)     │   25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8 │ГАЗ-5312 130Ф (дв. ЗМЗ-53) с              │   25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98-1│ГАЗ-5327 (дв. ЗМЗ-511)                    │   26,2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9 │ГАЗ-5327 (дв. ЗМЗ-53)                     │   26,4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0 │ГАЗ-53А (дв. Д-243)                       │   1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1 │ГАЗ-53А (дв. ЗМЗ-511)                     │   24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1,4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2 │ГАЗ-53А (дв. ЗМЗ-5110ОА)                  │   25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1,4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3 │ГАЗ-577612 (шасси ГАЗ-3309,               │   18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Д-245.7Е3) изотермический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4 │ГАЗ-66 "Кунг" (дв. ЗМЗ-53, m   = 5250 кг) │   29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сн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5 │ГАЗ-66 (дв. Д-240)                        │   17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6 │ГАЗ-66 (дв. Д-243) лаборатория            │   17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06-1│ГАЗ-66 (дв. ЗМЗ-51100А)                   │   29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7 │ГАЗ-66 (дв. ЗМЗ-66)                       │  29,0 СП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2,8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8 │ГАЗ-6611 (дв. ЗМЗ-53)                     │   29,1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9 │ГАЗ-6615 (дв. ГАЗ-53), "К66Н"             │   29,1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0 │ГАЗ-6601 (дв. ЗМЗ-53)                     │   29,1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1 │ГАЗ-6605 (дв. ЗМЗ-66)                     │   30,3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2 │ГАЗ-6614 (дв. ЗМЗ-66), ИНК, "АВС-2М"      │   30,3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3 │ГАЗ-6615 (дв. ЗМЗ-66)                     │   30,3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4 │ГАЗ-ИПВ-2761ДТ (шасси ГАЗ-3302,           │   15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ЗМЗ-4063ОА)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5 │ГАЗ-САЗ-3507 (дв. ГАЗ-53)                 │   25,6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6 │ГАЗ-САЗ-3507 (дв. Д-243) изотермический   │   15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7 │ГАЗ-САЗ-3507 "Купава КТ4738" (дв. ЗМЗ-53) │  37,6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17-1│ГАРЗ-33021 "Радимич" (дв. Isuzu 4HK1-     │   14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XS, i     = 4,78) тентовый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.п.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8 │ГЗСА-3702 (дв. ЗМЗ-53)                    │   25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9 │ГЗСА-3702 (дв. Д-243)                     │   1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0 │ЗИЛ-130 (дв. Д-240)                       │   21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1 │ЗИЛ-130 (дв. ЗИЛ-375) изотермический      │   34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0,1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2 │ЗИЛ-130 (дв. ЗИЛ-508, -508.10)            │   31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2,5 СП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7,6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22-1│ЗИЛ-130 "Купава КГ-372901"                │   20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12С) изотермический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3 │ЗИЛ-130Д, -431410 (дв. Д-243)             │   19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4 │ЗИЛ-131 (дв. ЗИЛ-130)                     │  52,4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5 │ЗИЛ-131 (дв. ЗИЛ-508.10)                  │   40,3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6 │ЗИЛ-133ГЯ (дв. КамАЗ-740)                 │   26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7 │ЗИЛ-157 (дв. Д-243)                       │   25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8 │ЗИЛ-157 (дв. ЗИЛ-157);                    │   38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9,9 СП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,8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лебедки                            │     -       │   5,0 Б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9 │ЗИЛ-3724 (дв. Д-245.12) изотермический    │   1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0 │ЗИЛ-3729 (шасси ЗИЛ-5301, дв. Д-245.12)   │   1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30-1│ЗИЛ-431410 (дв. ЗИЛ-508)                  │   33,6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1 │ЗИЛ-431410 (дв. ЗИЛ-508)                  │  33,1 СП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7,6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2 │ЗИЛ-431410 (дв. ЗИЛ-508) изотермический   │   31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7,6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3 │ЗИЛ-431410 (дв. ЛУМЗ-8905)                │  32,9 СП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4 │ЗИЛ-431412 (дв. Д-245.12С-631)            │   20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5 │ЗИЛ-431412 (дв. ЗИЛ-375)                  │   33,3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6 │ЗИЛ-431412 "Купава-3825" (дв. ЗИЛ-508)    │   32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36-1│ЗИЛ-4329 (дв. Д-245.12) 4x4               │   23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7 │ЗИЛ-432930 (дв. Д-245.9)                  │   15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8 │ЗИЛ-432932 АФИК (дв. Д-245.9)             │   1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9 │ЗИЛ-433102 (дв. ЗИЛ-645) изотермический   │   22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0 │ЗИЛ-433110 "Афик-4331" (дв. ЗИЛ-508)      │   32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1 │ЗИЛ-433110 (дв. ЗИЛ-508)                  │   32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2 │ЗИЛ-43317 (дв. ЗИЛ-375)                   │   33,3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3 │ЗИЛ-43317В (дв. ЗИЛ-645)                  │   23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4 │ЗИЛ-43332 (дв. ЗИЛ-508) изотермический    │   31,4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5 │ЗИЛ-433360 (дв. ЗИЛ-508)                  │   32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6 │ЗИЛ-433360 (дв. ЗИЛ-375)                  │   35,2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46-1│ЗИЛ-433360 (дв. Д-245.12С)                │   19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7 │ЗИЛ-433360Д (дв. Д-245)                   │   18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8 │ЗИЛ-433362 (дв. Perkins-145T)             │   20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9 │ЗИЛ-433362 (дв. ЗИЛ-508, -508.10)         │   29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7,6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0 │ЗИЛ-433362 (дв. ЗИЛ-509) изотермический   │   34,6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1 │ЗИЛ-433362 (дв. ЗИЛ-508, -508.10)         │   32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2 │ЗИЛ-4741 (шасси ЗИЛ-5301, дв. Д-245.12,   │   1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245.12С)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3 │ЗИЛ-474100 (дв. Д-245.12) m   = 5300 кг   │   17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сн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4 │ЗИЛ-474100 (шасси ЗИЛ-433362,             │   32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ЗИЛ-508.10) изотермический;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Saden 4      │      -      │   6,0 Б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5 │ЗИЛ-474100 (шасси ЗИЛ-5301БО,             │   1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Д-245.12)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6 │ЗИЛ-474110 (дв. ЗИЛ-508)                  │   31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7,6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7 │ЗИЛ-474130 (дв. ЯМЗ-236А4)                │   21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8 │ЗИЛ-474401 (дв. Д-245) изотермический     │   1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9 │ЗИЛ-494810 (дв. ЗИЛ-508.10)               │   31,3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0 │ЗИЛ-5301 "Купава" (дв. Д-245.12)          │   14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1 │ЗИЛ-5301 (дв. Д-245.12) рефрижератор;     │   15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V250         │     -       │   1,7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2 │ЗИЛ-5301АА (дв. Д-245.12)                 │   15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3 │ЗИЛ-5301АО (дв. Д-245, -245.9Е2)          │   1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4 │ЗИЛ-5301АО (дв. Д-245) рефрижератор;      │   15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V 090 MAX    │     -       │   1,7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5 │ЗИЛ-5301БО (дв. Д-245.12) изотермический  │   14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6 │ЗИЛ-5301БО (дв. Д-245.12С)                │   1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7 │ЗИЛ-5301БО (дв. Д-245.12С) изотермический │   15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8 │ЗИЛ-5301В2 (дв. Д-245.9Е2)                │   15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Zephyr       │     -       │   1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S40/Z30S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68-1│ЗИЛ-5301В2 "Любава" (дв. Д-245.9Е3)       │   17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9 │ЗИЛ-5301ВА (дв. Д-245.7-602)              │   18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0 │ЗИЛ-5301ВЕ (дв. Д-245.9Е2)                │   15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1 │ЗИЛ-5301ГО (дв. Д-245.12)                 │   1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2 │ЗИЛ-5301ЕО "Купава" (дв. Д-245.12)        │   15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3 │ЗИЛ-5301ЕО с изотермическим кузовом       │   15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-53 (дв. Д-245.12)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4 │ЗИЛ-5301ИО (дв. Д-245.12) изотермический  │   15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5 │ЗИЛ-5301КЕ (дв. Д-245.9Е3)                │   16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6 │ЗИЛ-5301ПО (дв. Д-245.12)                 │   1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7 │ЗИЛ-5301ПО (дв. Д-245.12) изотермический; │   16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 -      │   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M 300MAX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8 │ЗИЛ-5301Р1 (дв. Д-245.9Е2)                │   1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9 │ЗИЛ-5301СС (дв. Д-245.12)                 │   1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0 │ЗИЛ-5301ТО (дв. Д-245.12)                 │   1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1 │ЗИЛ-5301ЮО (дв. Д-245.12)                 │   1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2 │ЗИЛ-5301ЯО (дв. Д-245.12)                 │   16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82-1│ЗИЛ-5301 "Unicar" (дв. Д-245.12)          │   17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3 │ЗИЛ-53367 (дв. Detroit Diesel, 221 kW)    │   21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4 │ЗИЛ-534330 (дв. ЯМЗ-236)                  │   21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5 │ЗИЛ-Купава-3729 (шасси ЗИЛ-130,           │   14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Д-245.7)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6 │ИЖ-2715, -27151, -271501, -27151-01       │   10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М-412, -412Э)                        │  11,6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,5 СП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7 │ИЖ-2715-016-01 (дв. М-4127)               │  11,6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8 │ИЖ-27156-015 (дв. М-412Э)                 │   10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88-1│ИЖ-2717 (дв. 412Э.33)                     │   10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9 │ИЖ-2717 (дв. ВАЗ-2106)                    │  12,0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0 │ИЖ-2717 (дв. ВАЗ-2121, ВАЗ-21213)         │   10,2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1 │ИЖ-2717 (дв. УЗАМ-331)                    │   10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91-1│ИЖ-2717 (дв. УЗАМ-331460)                 │   10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2 │ИЖ-2717 1,8 (дв. УМПО-331430)             │   11,1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3 │ИЖ-2717-220 (дв. УЗАМ-3317)               │  10,7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4 │ИЖ-2717-220 (дв. УМЗ-331, i     = 3,91)   │   10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г.п.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5 │ИЖ-2717-220 (дв. УМПО-331, i     = 4,45)  │   10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г.п.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6 │ИЖ-2717-230 (дв. ВАЗ-2106)                │   10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1,2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7 │ИЖ-27175 (дв. ВАЗ-21067-10)               │  10,9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8 │ИЖ-27175-030 (дв. ВАЗ-2106)               │    8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9 │ИЖ-27175-030 "Купава" (дв. ВАЗ-2106)      │   10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0 │ИЖ-27175-036 (дв. ВАЗ-21 054)             │    8,4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1 │ИЖ-27175-036 (дв. ВАЗ-2106)               │  10,6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2 │ИЖ-27175-036, -037 (дв. ВАЗ-21067, 1,6i)  │    8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3 │ИЖ-27175-036, -236 (дв. ВАЗ-21067-10,     │    8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,6i)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4 │ИЖ-27175-037 1,6i (дв. ВАЗ-21067)         │    8,6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5 │КамАЗ-4308 (шасси КамАЗ-47415Е,           │   23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Cummins 4ISBe185) изотермический с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узоподъемным бортом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05-1│КамАЗ-4310 (дв. ЯМЗ-740) 6x6              │   34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05-2│КамАЗ-43101 (дв. КамАЗ-740.10) 6x6        │   39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6 │КамАЗ-43114С (дв. КамАЗ-740.11-240)       │   30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7 │КамАЗ-43118 (дв. КамАЗ-740.31-240)        │   32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8 │КамАЗ-43253-014А3 (дв. Cummins 6ISB210)   │   19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9 │КамАЗ-43253R (дв. КамАЗ-740.31.240)       │   29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0 │КамАЗ-475113 (шасси КамАЗ-53215, дв.      │   28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мАЗ-740.31-240);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отопителя Сова-15.8106-05          │     -       │  1,9 Д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1 │КамАЗ-5320 (дв. КамАЗ-740)                │   28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2 │КамАЗ-5320 (дв. КамАЗ-740, i     = 7,22)  │   27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г.п.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3 │КамАЗ-5320 "Купава-570021"                │   29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КамАЗ-740)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4 │КамАЗ-53202 (дв. КамАЗ-740.10)            │   29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5 │КамАЗ-53212 (дв. КамАЗ-740.10.20)         │   25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6 │КамАЗ-53212 (дв. ЯМЗ-238М2)               │   27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7 │КамАЗ-53213 (дв. КамАЗ-740.10)            │   25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8 │КамАЗ-53215 (дв. КамАЗ-740.11-240)        │   26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9 │КамАЗ-53215 АФ-47415                      │   31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КамАЗ-740.31-240)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0 │КамАЗ-532150 (дв. КамАЗ-740.13-260)       │   26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1 │КамАЗ-53215-050-15 (дв. КамАЗ-740.31-240) │   23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2 │КамАЗ-53215N (дв. КамАЗ-740.13-260)       │   26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22-1│КамАЗ-541120 "Автотермос АО 10901"        │   30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КамАЗ-740) изотермический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3 │КамАЗ-65117 "Купава" (дв. КамАЗ-740.62-   │   31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80) изотермический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4 │КамАЗ-65117-010-62, -030-62               │   28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КамАЗ-740.62-280)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5 │КамАЗ-65117-030 (дв. КамАЗ-740.30-260)    │   28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6 │КИ-3220 "Купава" (шасси ГАЗ-3302,         │   15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ЗМЗ-4063ОА)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26-1│Купава-47MS00 (шасси Mercedes Benz 915L   │   19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Atego" 4,2TD, 112 kW) изотермический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7 │ЛуАЗ-3720 (дв. ЗМЗ-53)                    │   25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8 │Люблин-3 3584 (дв. 4C  90-1BE6, 66 kW)    │   10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Ti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9 │Люблин-3 ЮНИ 3374 (дв. 4C  90-1BE6,       │   10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Ti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66 kW)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0 │Люблин-3 ЮНИ 3574 (дв. 4С  -90-1BE6,      │   10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Ti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66 kW)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1 │Люблин-3354 (дв. 4C  90-1BE6, 66 kW)      │    9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Ti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2 │Люблин-3554 (дв. 4C  90-1BE6, 66 kW)      │   10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Ti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3 │МАЗ-437030 "Купава-430010" (дв. Deutz     │   17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BF4M1013FC, 125 kW) изотермический;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 -      │   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-500 max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4 │МАЗ-437030-321, -437030-322, -437030-332  │   17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Deutz BF4M1013FC, 125 kW)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5 │МАЗ-437030-340 "Купава" (дв. Deutz        │   17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BF4M1013FC) изотермический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35-1│МАЗ-437030-341 "Купава-478810" (дв.       │   17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Deutz BF4M1013FC, 125 kW)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35-2│МАЗ-437030-341 "Любава" (дв. Deutz        │   17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BF4M1013FC, 125 kW) изотермический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6 │МАЗ-437040 "Купава 478800"                │   17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9-540) изотермический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7 │МАЗ-437040-020 (дв. Д-245.9)              │   17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8 │МАЗ-437040-020, -021, -022, -040, -061,   │   17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062, -080 (дв. Д-245.9);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отопителя Hydronic M D10W          │     -       │   0,6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9 │МАЗ-437040-081 "Любава" (дв. Д-245.9)     │   18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0 │МАЗ-437041-221 (дв. Д-245.30Е2)           │   17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1 │МАЗ-437041-222 (дв. Д-245.30Е2)           │   17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2 │МАЗ-437041-241 "Купава" (дв. Д-245.30Е2)  │   17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3 │МАЗ-437041-241 "Купава-470010"            │   17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30Е2) рефрижератор;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 -      │   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500 max 10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4 │МАЗ-437041-261, -262 (дв. Д-245.9,        │   17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245.9Е2)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5 │МАЗ-437041-261, -262, -280, -281          │   17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30Е2)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45-1│МАЗ-437041-269 (дв. Д-245.30Е2)           │   17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6 │МАЗ-437041-280 "Купава" (дв. Д-245.30Е2)  │   17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7 │МАЗ-437041-281 "Купава-430010"            │   17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30Е2) изотермический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8 │МАЗ-4370415 "Купава 478800"               │   17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30Е2) изотермический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48-1│МАЗ-437043 (дв. Д-245.30Е3) "Купава-      │   20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40010" изотермический с гидробортом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9 │МАЗ-437043 "Купава-474510"                │   2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30Е3);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-       │   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-100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0 │МАЗ-437043 "Купава-440011"                │   20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30Е3) изотермический с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дробортом Anteo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0-1│МАЗ-437043 "Купава 470010"                │   2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30Е3) изотермический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0-2│МАЗ-437043 "Купава КТ-5225"               │   20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30Е3) изотермический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1 │МАЗ-437043, -321, -322, -341, -361        │   2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Купава-478800" (дв. Д-245.30Е3)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2 │МАЗ-437043, -321, -322, -361              │   19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30Е3)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3 │МАЗ-437043-341, -437041-010 "Купава-      │   2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70010" (дв. Д-245.30Е3) изотермический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3-1│МАЗ-437043-7341 (дв. Д-245.30Е3)          │   2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Купава 470010" изотермический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4 │МАЗ-437130 "Купава-478800" (дв. Deutz     │   17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BF4M1013FC, 125 kW) изотермический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4-1│МАЗ-437130 "Купава-430010" (дв. Deutz     │   17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BF4M1013FC, 125 kW) изотермический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4-2│МАЗ-437130-341, -351 "Любава"             │   17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Deutz BF4M1013FC, 125 kW)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5 │МАЗ-437130-331, -332, -337, -337Р         │   17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Deutz BF4M1013FC, 125 kW)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5-1│МАЗ-437130-341 "Купава-478810" (дв.       │   17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Deutz BF4M1013FC, 125 kW)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6 │МАЗ-437141, -232Р, -272 (дв. Д-245.30Е2,  │   18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3,9)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7 │МАЗ-437143 "Купава-430010"                │   20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30Е3) изотермический;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-       │   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-100-20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7-1│МАЗ-437143-341 "Купава-470010"            │   20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30Е3) изотермический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8 │МАЗ-437143 КИ-4371 "Любава"               │   20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30Е3) изотермический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9 │МАЗ-437143, -321, -331, -332              │   19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30Е3)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9-1│МАЗ-457043-342 "Купава-470012-10"         │   2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30Е3) изотермический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9-2│МАЗ-457043-342 "Любава"                   │   2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30Е3) изотермический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9-3│МАЗ-457043-342-010 "Купава-478800"        │   2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30Е3) изотермический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0 │МАЗ-457043-342-010 "Купава-478850"        │   2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30Е3) изотермический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1 │МАЗ-530905-215 (дв. ЯМЗ-238ДЕ2) 4x4       │   37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2 │МАЗ-530905-225-025 (дв. ЯМЗ-238ДЕ2) 4x4   │   39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3 │МАЗ-5334 (дв. ЯМЗ-236)                    │   25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4 │МАЗ-5334 (дв. ЯМЗ-238Б)                   │   27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5 │МАЗ-5336 (дв. ЯМЗ-238Н)                   │   26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6 │МАЗ-533602-021 (дв. MAN D08261F18)        │   21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7 │МАЗ-533603-021, -2124, -221               │   24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ЯМЗ-236БЕ, -236БЕ-12)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8 │МАЗ-533603-2143 "Купава-КИ-622645"        │   2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ЯМЗ-236БЕ-12) изотермический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9 │МАЗ-533603-220, -221 (дв. ЯМЗ-236БЕ-2,    │   24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236НЕ-2)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0 │МАЗ-533605-021, -220 (дв. ЯМЗ-238ДЕ-2,    │   25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238ДЕ-3)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1 │МАЗ-533605-240 (дв. ЯМЗ-238ДЕ-2)          │   25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2 │МАЗ-533608-221Р (дв. ЯМЗ-7511)            │   27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3 │МАЗ-53362 (дв. ЯМЗ-238Д1)                 │   28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4 │МАЗ-53363 (дв. ЯМЗ-238Д)                  │   28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5 │МАЗ-533630, -2121 (дв. ЯМЗ-238, -238ДЕ)   │   26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6 │МАЗ-53363-022 (дв. ЯМЗ-238Д)              │   28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7 │МАЗ-533632-320, -321                      │   22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Deutz BF6M1013FC)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8 │МАЗ-53366 (дв. ЯМЗ-238Д)                  │   28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9 │МАЗ-53366 (дв. ЯМЗ-238М2)                 │   29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0 │МАЗ-53366 (дв. ЯМЗ-238М2) рефрижератор;   │   33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- 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3000 MD II MAX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1 │МАЗ-53366-021 (дв. ЯМЗ-236М2)             │   2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2 │МАЗ-53368 (дв. MAN D2866LF15)             │   25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3 │МАЗ-5336А3-321 (дв. ЯМЗ-6562.10)          │   25,4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83-1│МАЗ-5336А3-340 "Купава КИ-574010-01"      │   27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ЯМЗ-6562.10) изотермический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4 │МАЗ-5336А3-340 "Купава 573100"            │   2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ЯМЗ-6562.10) рефрижератор;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Carrier      │     -       │   2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XARIOS 600;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-       │   2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-500 MAX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5 │МАЗ-5336А5-321 (дв. ЯМЗ-6582.10)          │   28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85-1│МАЗ-5336А5-341 "Купава-4700М0"            │   30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ЯМЗ-6582.10) изотермический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6 │МАЗ-5336А5-341 "Купава 570010"            │   28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ЯМЗ-6582.10)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7 │МАЗ-5336А5-341 "Купава 573100"            │   28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ЯМЗ-6582.10) рефрижератор;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-500 MAX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87-1│МАЗ-5336А5-341 АФИК (дв. ЯМЗ-6582.10)     │   30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Любава" изотермический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87-2│МАЗ-5336А5-341Н (дв. ЯМЗ-6582.10)         │   29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8 │МАЗ-5337 (дв. ЯМЗ-236)                    │   24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9 │МАЗ-533702-240 (дв. ЯМЗ-236НЕ2)           │   25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0 │МАЗ-533702-240 "Купава" (дв. ЯМЗ-236НЕ-2) │   24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1 │МАЗ-53371 (дв. ЯМЗ-236)                   │   24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2 │МАЗ-53371 (дв. ЯМЗ-238М2)                 │   29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3 │МАЗ-53371.029 (дв. ЯМЗ-236М2,             │   24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7,14)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4 │МАЗ-53371-029 (дв. ЯМЗ-236)               │   2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5 │МАЗ-53371-029 (дв. ЯМЗ-238М2)             │   29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95-1│МАЗ-53373 (дв. ЯМЗ-236М2)                 │   26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6 │МАЗ-533742 (дв. Д-260.5)                  │   25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7 │МАЗ-5337А2 "Купава-570211"                │   27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ЯМЗ-6563.10) изотермический;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Carrier      │      -      │   2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Xarios 600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97-1│МАЗ-5337А2-340 "Любава"                   │   27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ЯМЗ-6563.10) изотермический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97-2│МАЗ-534005-020 (дв. ЯМЗ-6582.10)          │   3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нтовый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97-3│МАЗ-534019-420-031 (дв. OM501LA/IV,       │   26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320 kW) тентовый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97-4│МАЗ-5340А5 (дв. ЯМЗ-6582.10)              │   29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8 │МАЗ-5340А5-370-010 (дв. ЯМЗ-6582.10)      │   28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9 │МАЗ-54329 (дв. ЯМЗ-238М2)                 │   30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0 │МАЗ-5551 "К-131" (дв. ЯМЗ-236М2-1)        │   26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1 │МАЗ-5731 "Купава" (дв. ЯМЗ-238М2)         │   30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2 │МАЗ-5731 "Купава" (дв. ЯМЗ-238М2)         │   31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;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Carrier      │     -       │   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Supra 544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3 │МАЗ-5731 "Купава" (шасси МАЗ-5336,        │   27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ЯМЗ-238ДЕ-2) изотермический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4 │МАЗ-5731 (дв. ЯМЗ-236НЕ-20)               │   24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 -      │   3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CD II MAX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5 │МАЗ-5731 (шасси МАЗ-533603-2143,          │   2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. ЯМЗ-236БЕ) изотермический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6 │МАЗ-5731 (шасси МАЗ-53371, дв. ЯМЗ-236М2) │   25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рижератор;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СД-II MAX    │     -       │   3,2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7 │МАЗ-630168 (дв. MAN D2866LF20)            │   28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8 │МАЗ-6303 (дв. ЯМЗ-238Д)                   │   34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9 │МАЗ-6303 (дв. ЯМЗ-8421.10)                │   34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0 │МАЗ-630305-021, -221, -240                │   29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ЯМЗ-238ДЕ-2);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опитель Eberspacher Airtronic D4        │      -      │   0,4 Д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1 │МАЗ-630305-240 "Купава-670010"            │   37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ЯМЗ-238ДЕ2) изотермический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2 │МАЗ-630308-021, -224                      │   30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ЯМЗ-7511, -7511.10)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3 │МАЗ-63031 (дв. ЯМЗ-238Д-1)                │   34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4 │МАЗ-63031 (дв. ЯМЗ-8421.10)               │   34,7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5 │МАЗ-6303А5, -321 (дв. ЯМЗ-6582.10)        │   32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15-1│МАЗ-6303А8 (дв. ЯМЗ-6581.10)              │   36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6 │МАЗ-631208-020-010 (дв. ЯМЗ-7511.10)      │   30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7 │МАЗ-6312A8-365-012 "Купава 673100"        │   33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ЯМЗ-6581.10) изотермический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8 │МАЗ-6312А5-370-010 (дв. ЯМЗ-6582.10)      │   32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9 │МАЗ-6312А8-360-010, -320-010              │   31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ЯМЗ-6581.10)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0 │МАЗ-631705-021Р (дв. ЯМЗ-238Д)            │   46,6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20-1│МАЗ-631705-222 (дв. ЯМЗ-238ДЕ2) 6x6       │   42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нтовый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1 │МАЗ-631739С (дв. Deutz BF6M1015C, 228 kW) │   37,1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2 │МАЗ-MAN-630168 (дв. MAN D2866LF25)        │   26,5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3 │МАЗ-MAN-630268 (дв. MAN D2866LF25,        │   26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301 kW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4 │МАЗ-437041 "Купава-478800"                │   17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в. Д-245.30Е2) изотермический;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Thermo King  │     -       │   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V-500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5 │МАЗ-Э4370 (дв. MAN D0824 LFL09)           │   17,0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6 │Москвич 2335 1,7 (дв. УЗАМ-3317,          │   10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    = 4,55)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7 │Москвич-2733, -2734 (УЗАМ-412)            │   10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8 │ПАЗ-4301 (дв. ГАЗ-542.10)                 │   19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9 │РАФ-2920 (дв. ЗМЗ-2410)                   │   14,3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0 │РАФ-33111-01 (дв. ЗМЗ-402)                │   13,8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1 │РИДА 299012 (шасси ГАЗ-27527, дв. Toyota  │   11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L-T, 68 kW)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31-1│САЗ-3507 (дв. ЗМЗ-53)                     │   26,6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2 │ТА-3760 (шасси ГАЗ-53, дв. Д-245.7)       │   16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термический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3 │УАЗ-2206 (дв. ЗМЗ-402) 4WD                │   15,2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4 │УАЗ-23602-130 (дв. ЗМЗ-409040) 4WD        │   14,4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5 │УАЗ-31604 (дв. VM 425LTRU) 4WD            │   10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6 │УАЗ-3303 (дв. Ford 2,3D 49,3 kW) 4WD      │   11,3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7 │УАЗ-3303 (дв. ЗМЗ-4021.10-70) 4WD         │  18,5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8 │УАЗ-3303 (дв. УМЗ-41780) 4WD              │   16,6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9 │УАЗ-3303 (дв. УМЗ-4218) 4WD               │   16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9,7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0 │УАЗ-330302 (дв. ЗМЗ-4021OL) 4WD           │   15,3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1 │УАЗ-330302 (дв. УМЗ-417.10) 4WD           │   17,1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2 │УАЗ-33031 (дв. УМЗ-4179) 4WD              │   16,6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3 │УАЗ-33036 (дв. УМЗ-4218) 4WD              │  18,9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43-1│УАЗ-330365-330 (дв. ЗМЗ-409100) 4WD       │   14,7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4 │УАЗ-330394-319 (дв. УМЗ-4213ОЕ) 4WD       │   14,3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5 │УАЗ-3741 (дв. УМЗ-4178.10) 4WD            │  18,3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6 │УАЗ-3741 (дв. УМЗ-4218.10) 4WD            │  18,5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7 │УАЗ-374194-310 (дв. УМЗ-4213ОН) 4WD       │   14,3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8 │УАЗ-39094 (дв. УМЗ-4218, -421800) 4WD     │   15,6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9 │УАЗ-390942 (дв. ЗМЗ-4021) 4WD             │   15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8,3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0 │УАЗ-390942 (дв. ЗМЗ-410400) 4WD           │   15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1 │УАЗ-3962 (дв. УМЗ-4178) 4WD               │   15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8,5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2 │УАЗ-396252 (дв. ЗМЗ-4104.10) 4WD          │  17,3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3 │УАЗ-396259 (дв. УМЗ-4218) 4WD             │   14,8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4 │УАЗ-39629 (дв. УМЗ-4218) 4WD              │   15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5 │УАЗ-396292 (дв. ЗМЗ-410400) 4WD           │   15,5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6 │УАЗ-450А, -451А 4WD                       │   16,2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7 │УАЗ-452 (дв. ЗМЗ-40210) 4WD               │    15 Б 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8 │УАЗ-452 (дв. УМЗ-4218.10) 4WD             │  18,8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9 │УАЗ-452А (дв. УМЗ-451) 4WD                │   16,2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0 │УАЗ-452Д (дв. ЗМЗ-4021OU) 4WD             │  18,5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1 │УАЗ-452Д (дв. УМЗ-414) 4WD                │  18,5 СУГ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2 │Урал-375 (дв. ЗИЛ-375)                    │   56,8 Б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3 │Урал-4320 (дв. КамАЗ-740.10) газодизель   │   34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,2 Д/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5,9 СПГ   │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4 │Урал-4320-1112-10 (дв. ЯМЗ-236М2)         │   36,8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5 │Урал-43202 (дв. КамАЗ-740.10)             │   31,9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6 │Урал-43203 (дв. КамАЗ-740.10)             │   35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7 │Урал-6361 6x6 (дв. Deutz BF6M1015)        │   34,2 Д    │     -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8 │ФР1-5301 (шасси ГАЗ-3307, дв. ЗМЗ-513);   │   24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холодильной установки AD1.4        │     -       │   2,2 Б   │</w:t>
      </w:r>
    </w:p>
    <w:p>
      <w:pPr>
        <w:pStyle w:val="ConsPlusCell"/>
        <w:jc w:val="both"/>
        <w:rPr/>
      </w:pPr>
      <w:r>
        <w:rPr/>
        <w:t>└──────┴──────────────────────────────────────────┴─────────────┴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грузопассажирские автомобили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──────┬─────────────┬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нейная   │   Норма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Марка, модель автомобиля          │   норма,    │  расхода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                  │ л/100 км,   │л/маш.-ча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куб.м/100 км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      2                     │      3      │     4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Asia Topic 2,7D                            │   11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Citroen Berlingo 1,6HDi (55 kW)            │    6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Citroen Berlingo 1,6i (81 kW)              │    8,3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Citroen Berlingo 1,9D (51 kW)              │    6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Citroen C25D 1,9D (51 kW)                  │    6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Citroen Jumper 1,9TD (68 kW)               │    9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Citroen Jumper 2,5D (63 kW, 6 мест)        │    9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Citroen Jumpy L2H1 1,6HDi (66,2 kW)        │    7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DAF 400 2,5D (53 kW)                       │    9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DAF 435 2,5TD (85 kW)                      │   10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DAF Leyland 400 2,5D                       │    9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Daimler Benz L 409 2,2                     │   15,7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Daimler Chrysler 208 2,2Cdi (110 kW)       │   10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-1 │Dodge Dakota 4,7i (173 kW) 4x4             │   14,0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Dodge Dakota 4,7i (239 kW) 4x4             │   14,5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Dodge RAM 1500 5,2i (156 kW, 5АКПП) 4WD    │   15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7,1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Dodge RAM 3500 5,9TDi (239 kW, 4АКПП)      │   18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Fiat Doblo 1,3D (55 kW) Multijet           │    5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Fiat Doblo 1,4i (57 kW)                    │    7,5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Fiat Doblo 1,9JTD (77 kW)                  │    6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Fiat Doblo Combi 1,4i (57 kW)              │    7,5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Fiat Doblo Combi Maxi 1,9JTD (77 kW)       │    6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Multijet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Fiat Doblo Maxi 1,9JTD (77 kW) Multijet    │    6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Fiat Ducato 2,5D (51 kW)                   │    8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Fiat Ducato 2,5ТD (85 kW)                  │    8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Fiat Ducato 2,8D (64 kW)                   │    9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-1 │Fiat Ducato 120 Multijet 2,3JTD (88 kW)    │    9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Fiat Fiorino 1,3D Multijet (55 kW)         │    5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Fiat Fiorino 1,7D (42 kW)                  │    6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Fiat Fiorino 146 1,7D (44 kW)              │    6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Fiat Iveco 79.10 4,6D (74 kW)              │   13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Fiat Scudo 2,0JTD (88 kW)                  │    8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Ford F-150 5,4i (221 kW, 4АКПП)            │   18,1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Ford Fiesta Courier 1,3i (44 kW)           │    7,7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Ford Ranger 2,5TD (80 kW) 4x4              │   10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-1 │Ford Ranger 3,0i (112 kW, 4АКПП)           │   13,7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Ford Transit 2,0i (85 kW)                  │   12,3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-1 │Ford Transit 2,0TDCi (92 kW)               │    8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Ford Transit 2,2TDCi (81 kW)               │    8,0 Д    │     -     │</w:t>
      </w:r>
    </w:p>
    <w:p>
      <w:pPr>
        <w:pStyle w:val="ConsPlusCell"/>
        <w:jc w:val="both"/>
        <w:rPr/>
      </w:pPr>
      <w:r>
        <w:rPr/>
        <w:t>├─────┬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-1 │Ford Transit 2,5D (54 kW)                  │   11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Ford Transit 2,5TD (63 kW, i     = 4,63)   │    9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г.п.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Ford Transit 2,5TD (74 kW) 5 мест          │    9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Ford Transit 350EL 2,4TDCi (85 kW)         │   10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Ford Transit 95.190EF 2,5D (56 kW,         │   10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4,63)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Ford Transit Combi 280MWB 2,2TDCi (81 kW)  │    8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Ford Transit Combi 300LWB 2,2TDCi (81 kW,  │    9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4,23)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-1 │Ford Transit Connect LWB 1,8TDCi (81 kW)   │    7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Ford Transit Kombi FT150L 2,0EFi (85 kW)   │   12,3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-1 │Ford Transit T300 2,0TD (74 kW,            │    9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4,23)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Ford Transit T300 Kombi 2,2TDCi (103 kW,   │    9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4,54)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-1 │Ford Transit T350 2,4TDCi (103 kW,         │   1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4,27)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Ford Transit T350LWB 2,4TDCi (85 kW)       │   11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Ford Transit Tourneo Connect 1,8i (85 kW,  │    9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4,06)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Great Wall Deer 2,2i (75 kW)               │   10,5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Great Wall Deer 2,2i (75 kW) 4WD           │   10,9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Great Wall Deer 2,7D (59 kW)               │    7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Great Wall Deer CC1022SC 2,8D (68 kW)      │    8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Great Wall Wingle 2,8TD (70 kW) 4WD        │   10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Honda Ridgeline RTL 3,5i (188 kW, 5АКПП)   │   13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Hyundai H-1 2,5CDi (125 kW)                │    9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Hyundai H-1 2,5TD (59 kW)                  │    8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Hyundai H200 2,5D (74 kW)                  │    9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Hyundai H200 2,5TDi (62 kW)                │    8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Isuzu Midi 2,0 4WD (61 kW)                 │   10,2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Iveco 35C11 (92 kW)                        │   11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Iveco Daily 29L12 2,3HPi (85 kW)           │   10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Iveco Daily 35.8 2,5D (55 kW)              │    9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Iveco Daily 50C15D 3,0HPi (107 kW)         │   12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Iveco Fiat 7914 (102 kW)                   │   16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MAN 8.136                                  │   14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Mazda BT-50 2,5TD (105 kW) 4x4             │   10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Mazda Bus 2,2D (48 kW)                     │    8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Mazda E2200 2,2K (66 kW)                   │   11,9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Mercedes Benz 100D 2,4D (55 kW)            │    8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Mercedes Benz 108 2,2CDi (60 kW)           │    8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Mercedes Benz 207D 2,4D                    │    9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Mercedes Benz 208D 2,3D                    │    9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Mercedes Benz 210D "Sprinter" 2,9TD        │   10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Mercedes Benz 210D 2,9D                    │   10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-1 │Mercedes Benz 211CDi "Sprinter" 2,2CDi     │    9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80 kW)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Mercedes Benz 212 2,9TD (90 kW)            │   10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Mercedes Benz 213CDi "Sprinter" 2,1CDi     │    9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95 kW)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Mercedes Benz 213CDI "Sprinter" 2,2CDi     │    8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10 kW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Mercedes Benz 307D 2,4D                    │    8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Mercedes Benz 308 2,3D 6 мест              │    9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Mercedes Benz 308CDi "Sprinter" (дв.       │    8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М611DELLA)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Mercedes Benz 308D (дв. OM 601)            │    9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Mercedes Benz 310D (дв. OM 602)            │   10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Mercedes Benz 311CDi "Sprinter" 2,1CDi     │    8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80 kW)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Mercedes Benz 312 2,9TDi (90 kW)           │    9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Mercedes Benz 313CDi "Sprinter" 2,1CDi     │    9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 мест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Mercedes Benz 315CDi "Sprinter" 2,2CDi     │   1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10 kW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3-1 │Mercedes Benz 408D 2,3D (58 kW)            │   10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Mercedes Benz 409D 3,0D                    │   10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Mercedes Benz 410D 2,9D (70 kW)            │   12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Mercedes Benz 412D 2,9TD (90 kW)           │   11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Mercedes Benz 413CDi "Sprinter" 2,1CDi     │   10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 мест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Mercedes Benz 508D 2,3D (58 kW)            │   12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Mercedes Benz 510 2,3                      │   14,0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9-1 │Mercedes Benz 512D "Vario" 2,9TD (85 kW,   │   12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4,857)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Mercedes Benz 609D 4,0D                    │   12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Mercedes Benz L409 2,4D (55 kW)            │   10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Mercedes Benz Vito 108 2,1CDi (75 kW)      │   10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Mercedes Benz Vito 110CDi 2,2CDi (65 kW)   │   10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Mercedes Benz Vito 111CDi 2,1CDi (80 kW)   │    8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4-1 │Mercedes Benz Vito 115CDi 2,2CDi (115 kW)  │    9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Mitsubishi L200 2,5Di-D (100 kW) 4WD       │    9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Mitsubishi L200 2,5TD (100 kW) 4WD         │    9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Mitsubishi L200 2,5TDi (85 kW) 4WD         │    9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Mudan MD 1042D 2,8TDi (92 kW)              │   14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Nissan Navara 2,5DTi (110 kW) 4WD          │   10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Nissan Navara 2,5TDi (128 kW) 4WD          │    9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Nissan Pick Up 2,5Di 4WD (98 kW)           │    9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Nissan Primastar 1,9 DCi (60 kW)           │    8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Nissan Primastar 1,9DCi (74 kW)            │    8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Nissan Urvan 2,5D (59 kW)                  │    9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Opel Combo 1,3CDTi (51 kW)                 │    5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Opel Combo 1,7CDTi (74 kW)                 │    7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6-1│Opel Corsa 1,4i (66 kW)                    │    7,4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Peugeot Bipper Tepee 1,4i (55 kW)          │    7,2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Peugeot Boxer CA 335 L3 2,2HDi (88 kW)     │    9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АЗ-Купава" изотермический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Peugeot Boxer Combi 330MH 2,2HDi (74 kW)   │    9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Peugeot Boxer Combi 333 L2H2 2,2HDi        │    9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88 kW)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-1│Peugeot Boxer FT335 L3H2 2,2HDi (88 kW)    │    9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-2│Peugeot Boxer ГП-2 L2H2 2,2HDi (88 kW)     │    9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-3│Peugeot Boxer ГП-3 L4H3 2,2HDi (88 kW)     │    9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-4│Peugeot Boxer ГП-4 L3H2 2,2HDi (88 kW)     │    9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Peugeot J5 2,5D (54 kW)                    │    9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Peugeot J5 2,5D (70 kW)                    │   10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Peugeot Partner 1,4i (55 kW)               │    7,4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Peugeot Partner 1,8i (66 kW)               │    8,3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Peugeot Partner 1,9D (51 kW)               │    6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Peugeot Partner B9 1,6HDi (55 kW)          │    6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-1│Peugeot Partner B9 1,6HDi (66 kW)          │    7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-2│Peugeot Partner B9 1,6i (66 kW)            │    9,4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-3│Peugeot Partner ПГП-79 1,9D (51 kW)        │    7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-4│Peugeot Partner ПГП-81 1,9D (51 kW)        │    7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Polonez FSO Truck LB 1,9D (51 kW)          │    7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Renault Express 1,9D (47 kW)               │    7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Renault Kangoo 1,4i (55 kW)                │    7,6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9-1│Renault Kangoo 1,5dCi (50 kW)              │    6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9-2│Renault Kangoo 1,5dCi (63 kW)              │    6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Renault Kangoo 1,9D (47 kW)                │    6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Renault Logan 1,5dCi (50 kW)               │    5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Renault Logan 1,6MPi (64 kW)               │    8,0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2-1│Renault Logan MCV 1,5dCi (48 kW)           │    6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2-2│Renault Logan MCV 1,5dCi (50 kW)           │    6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2-3│Renault Logan MCV 1,6MPi (64 kW)           │    8,4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Renault Mascott 130.65 3,0DXi (95 kW)      │   15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Renault Master 2,5D (59 kW)                │   10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4-1│Renault Master 2,5dCi (74 kW)              │    9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Renault Master 2,5dCi (84 kW)              │    9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5-1│Renault Master L3H2 2,5dCi (88 kW)         │   10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Renault Master T35 2,2i (70 kW)            │   12,9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Renault Trafic 1,7 (50 kW)                 │   11,7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Renault Trafic 1,9dCi (60 kW)              │    8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Renault Trafic 2,1D (47 kW)                │    8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9-1│Renault Trafic Passenger 2,0dCi (84 kW)    │    8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Ssang Yong Actyon Sports 2,0XDi (104 kW)   │    9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WD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Ssang Yong Musso Sports 2,9TD (88 kW,      │    9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АКПП) 4WD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STEYR-D-PUCH "Pinzgauer" 4WD 2,5 (64 kW)   │   16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2-1│Subaru Baja 2,5i (121 kW) AWD              │   10,2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TAM 80T50E (дв. JMRS44/V)                  │   13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TAM 90T35E (дв. Iveco 8040.05.24RD)        │   13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Toyota HiAce 2,4i (85 kW)                  │   12,2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Toyota HiLux 2,4TD (71 kW) 4x4             │    9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Toyota Tundra 5,7i (286 kW, 6АКПП) 4x4     │   17,0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7-1│Vegas 2096 2,2TDCi (шасси Ford Transit     │    9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T280 SWB, 85 kW, i     = 4,36)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г.п.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7-2│Vegas 209600 2,2TDCi (шасси Ford Transit   │    9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T350 LWB, 85 kW)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7-3│Vegas 209610 2,2TDCi (шасси Ford Transit   │    9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T330 МWB, 85 kW, i     = 4,93)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г.п.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Volkswagen 293-909 2,4TD (75 kW)           │   10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Volkswagen Caddy 1,4i (44 kW)              │    7,4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Volkswagen Caddy 1,6i (55 kW)              │    8,6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Volkswagen Caddy 1,6i (75 kW)              │    8,5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1-1│Volkswagen Caddy 1,6TDi (55 kW)            │     6,7 Д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1-2│Volkswagen Caddy 1,6TDi (75 kW)            │     6,8 Д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1-3│Volkswagen Caddy 1,6TDi (77 kW)            │     6,8 Д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Volkswagen Caddy 1,9D (47 kW)              │    7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Volkswagen Caddy 2,0i (80 kW)              │    9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,3 СП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Volkswagen Caddy 2,0SDi (51 kW)            │    6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│Volkswagen Caddy Combi 1,4i (44 kW)        │    7,4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 │Volkswagen Caddy Combi 1,6 (55 kW)         │    8,7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│Volkswagen Caddy Kombi 1,9TDi (77 kW)      │    7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│Volkswagen Caddy Kombi 2,0TDi (103 kW)     │    7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│Volkswagen Caddy Life 1,9TDi (77 kW)       │    6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9-1│Volkswagen Caddy Maxi 1,6TDi (75 kW)       │    6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9-2│Volkswagen Caddy Maxi 1,6TDi (77 kW)       │    6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│Volkswagen Caddy Maxi 1,9TDi (77 kW)       │    7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│Volkswagen Caddy Maxi 2,0TDi (103 kW)      │    7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 │Volkswagen Caravelle 2,0i (62 kW)          │  12,5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 │Volkswagen Caravelle 2,5TDi (75 kW)        │    8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3-1│Volkswagen Crafter 30MR 2,5TDi (65 kW,     │   10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4,182)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 │Volkswagen Crafter 35 2,5TDi (100 kW,      │   10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4,364) тентовый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 │Volkswagen Crafter 35 LR HD 2,5TDi         │   1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00 kW, i     = 4,364)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г.п.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 │Volkswagen Crafter 35LR 2,5TDi (100 kW,    │   1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4,182)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 │Volkswagen Crafter 35LR 2,5TDi (80 kW,     │   1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4,182)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 │Volkswagen Crafter 35MR 2,5TDi (80 kW,     │    9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4,182)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8-1│Volkswagen Crafter 35MR 2,5TDi (120 kW,    │   11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3,923)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8-2│Volkswagen Crafter 50LR 2,5TDi (100 kW,    │   12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5,1)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 │Volkswagen Crafter 50LR 2,5TDi (120 kW,    │   11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3,923)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 │Volkswagen Crafter 50LR 2,5TDi (120 kW,    │   12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4,182)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 │Volkswagen Crafter 50LR 2,5TDi (100 kW,    │   12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5,1) тентовый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 │Volkswagen Crafter 50MR 2,5TDi (100 kW,    │   12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5,1, V  = 12,8 куб.м) тентовый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к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 │Volkswagen LT 28 2,5Sdi (55 kW)            │   10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 │Volkswagen LT 28 2,5TDi                    │    9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75 kW, i     = 4,111)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г.п.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 │Volkswagen LT28 2,4TDi (70 kW)             │    9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 │Volkswagen LT28 2,5TDi (66 kW)             │    9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 │Volkswagen LT28 2,5TDi (80 kW)             │    9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 │Volkswagen LT35 2,4 (66 kW)                │   15,2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 │Volkswagen LT35 2,4D (57 kW)               │   10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 │Volkswagen LT35 2,5SDi (55 kW)             │   10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 │Volkswagen LT35 2,5TDi (75 kW)             │    9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 │Volkswagen LT35 2,5TDi (80 kW)             │   10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 │Volkswagen LT40 2,4TD (70 kW)              │   11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 │Volkswagen LT45 2,4TD (70 kW)              │   11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 │Volkswagen LT46 2,5TDi (75 kW)             │   10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 │Volkswagen Multivan 2,5TDi (75 kW)         │    8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 │Volkswagen Transporter 1,9 (44 kW)         │   10,9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 │Volkswagen Transporter 1,9TD (50 kW)       │    8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8-1│Volkswagen Transporter 1,9TDi (75 kW)      │    8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 │Volkswagen Transporter 2,0i (64 kW)        │   12,1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 │Volkswagen Transporter 2,0i (85 kW)        │   10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 │Volkswagen Transporter 2,4D (55 kW)        │    9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 │Volkswagen Transporter 2,5TDi (128 kW)     │    9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 │Volkswagen Transporter 2,5TDi (65 kW)      │    9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 │Volkswagen Transporter 2,5TDi (75 kW)      │    8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 │Volkswagen Transporter 2,5TDi (96 kW)      │    8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 │Volkswagen Transporter Kombi LR 1,9TDi     │    8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77 kW)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 │Volkswagen Transporter Kombi LR 2,5TDi     │    8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96 kW)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 │Volkswagen Transporter T5 1,9TDi (77 kW);  │    7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топителя Thermo Top Z/C (5,0 kW)   │      -      │   0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 │Volkswagen Transporter T5 2,5TDi (128 kW)  │    9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 │Volkswagen Transporter T5 KR 2,5TDi        │    9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28 kW) 4Motion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0-1│Volkswagen Transporter T5 LR 2,0i (85 kW)  │   11,5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 │Volkswagen Transporter T5 LR 2,0TDi        │    8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03 kW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 │Volkswagen Transporter T5 LR 2,0TDi        │    8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75 kW)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2-1│Volkswagen Transporter T5 LR 2,0TDi        │    9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32 kW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 │Volkswagen Transporter T5 LR 2,5TDi        │    9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28 kW) 4Motion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 │Volkswagen Transporter T5 LR 2,5TDi        │    8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96 kW)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 │Zuk-0774 2,0D (55 kW)                      │   10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5-1│АЛ-2752 "Любава" (шасси ГАЗ-2752-298       │   12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Бизнес", дв. УМЗ-421600)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 │ВАЗ-2345 (ВИС-2345) (дв. ВАЗ-2103)         │    9,2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 │ВИС-23461 (дв. ВАЗ-21213)                  │  12,3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 │ГАЗ-22177 (дв. ГАЗ-560) 4x4                │   10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 │ГАЗ-270400-27 (дв. ЗМЗ-4063)               │  19,8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 │ГАЗ-2705 (дв.4Cti90-1BE)                   │   10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 │ГАЗ-2705 (дв. CY4F24Ti "Isuzu", 52,5 kW)   │   10,6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 │ГАЗ-2705 (дв. Ford 2,3D, 49 kW)            │   10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 │ГАЗ-2705 (дв. FT80Diesel, 2,5D, 50 kW)     │   10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 │ГАЗ-2705 (дв. ГАЗ-560)                     │    9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 │ГАЗ-2705 (дв. ЗМЗ-24-01)                   │   14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 │ГАЗ-2705 (дв. ЗМЗ-402)                     │   15,5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6-1│ГАЗ-2705 (дв. ЗМЗ-4020ОМ)                  │   15,6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6-2│ГАЗ-2705 (дв. ЗМЗ-4021)                    │   15,6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 │ГАЗ-2705 (дв. ЗМЗ-4021)                    │  20,5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 │ГАЗ-2705 (дв. ЗМЗ-4025.10)                 │   14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 │ГАЗ-2705-044 (дв. ЗМЗ-4025OF)              │   14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 │ГАЗ-2705 (дв. ЗМЗ-405220)                  │   12,5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 │ГАЗ-2705 (дв. ЗМЗ-406)                     │   15,7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 │ГАЗ-2705 (дв. ЗМЗ-4061)                    │  15,2 СП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,7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 │ГАЗ-2705, -226, -228 (дв. УМЗ-421600)      │   14,3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 │ГАЗ-2705, -242 (дв. УМЗ-4215, -421500,     │   15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4215СР)                                   │  15,9 СП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7,3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 │ГАЗ-2705, -298 "Бизнес" (дв. УМЗ-421600)   │   14,2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5-1│ГАЗ-2705, -264 "Бизнес" (дв. УМЗ-421640)   │   14,2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 │ГАЗ-2705, -34 (дв. ЗМЗ-4063, -40630,       │   15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4063ОА)                                   │  15,2 СП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7,6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 │ГАЗ-2705, -410 (дв. ЗМЗ-405240)            │   12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 │ГАЗ-2705, -418, -434, -435, -438           │   13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5220, -40522, -40522А, -40522P, │  15,6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40522R, -40522S, -40522T)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 │ГАЗ-2705, -44 (дв. ЗМЗ-4026, -4026OF)      │   15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,0 СП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8,1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 │ГАЗ-2705, -738, -768 (дв. Chrysler 2,4L)   │   12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0-1│ГАЗ-2705, -364 "Бизнес" (дв. Cummins       │   10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SF2,8s3129T)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0-2│ГАЗ-2705AD (дв. CY4F24Ti "Isuzu", 52,5 kW) │   11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 │ГАЗ-270500 (дв. УМЗ-4215СО)                │   16,2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 │ГАЗ-27057 (дв.4Cti90-1 "Andoria", 75 kW)   │   11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WD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 │ГАЗ-27057 (дв. ГАЗ-560) 4WD                │   11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 │ГАЗ-27057 (дв. ЗМЗ-405240) 4WD             │   14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7,9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 │ГАЗ-27057 (дв. ЗМЗ-4063) 4WD               │   15,5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 │ГАЗ-27057 (дв. ЗМЗ-4063ОА) 4WD             │  16,2 СП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 │ГАЗ-27057, -27057-414, -27057-438 (дв.     │   14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МЗ-40522, -40522А) 4WD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7-1│ГАЗ-27057, -228 (дв. УМЗ-421600) 4x4       │   16,5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 │ГАЗ-27057, -298 "Бизнес" (дв. УМЗ-421600)  │   16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x4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 │ГАЗ-2752 (дв. CY4F24Ti "Isuzu", 52,5 kW)   │   10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 │ГАЗ-2752 (дв. ГАЗ-560)                     │    8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 │ГАЗ-2752 (дв. ГАЗ-5601)                    │    9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 │ГАЗ-2752 (дв. ЗМЗ-4062OD)                  │   11,5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 │ГАЗ-2752 (дв. ЗМЗ-4063ОС)                  │  14,9 СП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6,0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 │ГАЗ-2752, -114 (дв. ЗМЗ-4063, -4063.10,    │   14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4063 ОС)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 │ГАЗ-2752, -2752-414 (дв. ЗМЗ-40522,        │   11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40522А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 │ГАЗ-2752, -2752-441 (дв. ЗМЗ-405240)       │   11,9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 │ГАЗ-2752, -2752-714 (дв. Chrysler 2,4L)    │   11,6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 │ГАЗ-2752, -298 "Бизнес" (дв. УМЗ-421600)   │   14,2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┬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8-1│ГАЗ-2752 (дв. УМЗ-421600)                  │   14,2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8-2│ГАЗ-2752-314 (дв. CY4F24Ti "Isuzu",        │   10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2,5 kW)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 │ГАЗ-2752, -414 (дв. ЗМЗ-40522, -40522R)    │   11,9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9-1│ГАЗ-2752-741 (дв. Chrysler 2,4L)           │   12,2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 │ГАЗ-27527 (дв. ГАЗ-5601) 4WD               │   10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1 │ГАЗ-27527 (дв. ЗМЗ-40522R, -40522А) 4WD    │   13,5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2 │ГАЗ-27527 (дв. ЗМЗ-405240) 4WD             │   13,5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3 │ГАЗ-27527 (дв. ЗМЗ-4063ОС) 4WD             │   14,7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4 │ГАЗ-278412 (дв. ЗМЗ-514)                   │    9,8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5 │ГАЗ-278412 (шасси ГАЗ-33023,               │   16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40630А)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6 │ГАЗ-322133 (дв. ЗМЗ-405220)                │   13,3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7 │ГАЗ-322173 (дв. ЗМЗ-40522А)                │   14,9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8 │ГАЗ-32590А (дв. ЗМЗ-40522)                 │   12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,4 СП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9 │ГАЗ-33022 (дв. ЗМЗ-40522Р)                 │   12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 │ГАЗ-33023 (дв. 4Cti90-1BE)                 │   10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1 │ГАЗ-33023 (дв. 4Cti90-1BE) рефрижератор;   │   10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холодильной установки Carrier       │      -      │   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Viento 200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2 │ГАЗ-33023 (дв. ГАЗ-560)                    │    9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3 │ГАЗ-33023 (дв. ГАЗ-560) изотермический     │    9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4 │ГАЗ-33023 (дв. ГАЗ-5601)                   │   10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5 │ГАЗ-33023 (дв. ГАЗ-5602)                   │   10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5-1│ГАЗ-33023 (дв. ЗМЗ-4020ОА)                 │   15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5-2│ГАЗ-33023 (дв. ЗМЗ-4021, -4021OD)          │   16,0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5-3│ГАЗ-33023 (дв. ЗМЗ-4021.10)                │   16,0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6 │ГАЗ-33023 (дв. ЗМЗ-4025OF)                 │   15,5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7 │ГАЗ-33023 (дв. ЗМЗ-4026, -4026OF)          │   14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7,5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8 │ГАЗ-33023 (дв. ЗМЗ-405220, -40522Р)        │   12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9 │ГАЗ-33023 (дв. ЗМЗ-405240)                 │   12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 │ГАЗ-33023 (дв. ЗМЗ-4062)                   │   12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,6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1 │ГАЗ-33023 (дв. ЗМЗ-4063, -4063А, -4063OA)  │   15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,2 СП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7,7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2 │ГАЗ-33023 (дв. УМЗ-4215) изотермический    │   15,7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3 │ГАЗ-33023 (дв. УМЗ-4215, -421500)          │   15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6,7 СП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8,1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3-1│ГАЗ-33023-212 (дв. УМЗ-4215, -421500)      │   15,7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4 │ГАЗ-33023 (дв. УМЗ-421600)                 │   14,7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4-1│ГАЗ-33023 (дв. УМЗ-421600) "Купава-232510" │   16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отермический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5 │ГАЗ-33023 "Купава КИ-2420"                 │   13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5240)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6 │ГАЗ-33023 "Купава" (дв. ЗМЗ-40524)         │   13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отермический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7 │ГАЗ-33023 "Любава" (дв. ЗМЗ-40522Р)        │   13,4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7-1│ГАЗ-33023 "Любава" (дв. ЗМЗ-405240)        │   14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отермический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8 │ГАЗ-33023 "Любава" (дв. ЗМЗ-421500)        │   15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отермический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9 │ГАЗ-33023 АФИК-33023 (дв. УМЗ-421500)      │   15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отермический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 │ГАЗ-33023, -288 "Бизнес" (дв. УМЗ-421600)  │   14,6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1 │ГАЗ-33023, -33023-414, -33023-418          │   12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5220, -40522, -40522А, -40522P, │  15,6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40522R, -40522S, -40522T)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2 │ГАЗ-33023, -33023-718 (дв. Chrysler 2,4L)  │   12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3 │ГАЗ-330230 (дв. УМЗ-4215)                  │   15,4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4 │ГАЗ-33023-14 (дв. ЗМЗ-4063ОА)              │   15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,5 СП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5 │ГАЗ-330232 (дв. 4Cti90-1BE)                │   10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5-1│ГАЗ-330232-094 (дв. 4Cti90-1BE)            │   10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6 │ГАЗ-330232 (дв. Chrysler 2,4L)             │   12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7 │ГАЗ-330232 (дв. ГАЗ-5601)                  │   10,3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7-1│ГАЗ-330232 (дв. ГАЗ-5602)                  │   10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8 │ГАЗ-330232 (дв. ГАЗ-560200)                │   10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9 │ГАЗ-330232 "Купава КИ-300"                 │   13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522R) рефрижератор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холодильной установкой "Элинж С-1"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9-1│ГАЗ-330232 "Купава-232510"                 │   16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УМЗ-421600) изотермический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9-2│ГАЗ-330232 (дв. УМЗ-421600) "Купава        │   16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-300" изотермический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9-3│ГАЗ-330232 АФИК (дв. УМЗ-421600) "Любава"  │   16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фрижератор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0 │ГАЗ-330232 (дв. ЗМЗ-4063OA)                │   15,5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1 │ГАЗ-330232, -218, -408 (дв. УМЗ-421600)    │   14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8,1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2 │ГАЗ-330232, -288 "Бизнес" (дв. УМЗ-421600) │   14,6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3 │ГАЗ-330232, 330232-404 (дв. ЗМЗ-405240)    │   13,1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4 │ГАЗ-330232, -330232-414 (дв. ЗМЗ-40522,    │   13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405220, -40522А, -40522Р, -40522R,        │  15,6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40522S, -40522T)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5 │ГАЗ-330232-418 (дв. ЗМЗ-4063)              │   15,5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5-1│ГАЗ-330232-748 (дв. Chrysler 2,4L)         │   13,5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6 │ГАЗ-33023-408 (дв. ЗМЗ-405240)             │   12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7 │ГАЗ-330273 (дв. 4Cti90-1, 75 kW) 4WD       │   11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8 │ГАЗ-330273 (дв. ЗМЗ-40522, -40522А,        │   14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40522R) 4WD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9 │ГАЗ-330273 (дв. ЗМЗ-40610) 4WD             │   16,0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0 │ГАЗ-330273, -408 (дв. ЗМЗ-405240) 4WD      │   14,9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1 │ГАЗ-330273, -111 (дв. ГАЗ-560) 4WD         │   12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1-1│ГАЗ-330273 (дв. УМЗ-421600) 4WD            │   16,5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2 │ГАЗ-33029-111 (дв. ГАЗ-560)                │   10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3 │ГАЗ-3307 (дв. ЗМЗ-5130OH) 17 мест;         │   25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топителя Webasto Air Top 5000 STB  │      -      │   0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4 │ГАЗ-3307-14 "Купава" (дв. ЗМЗ-5130ОМ)      │   25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1,1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5 │ГАЗ-33081 (дв. Д-245.7Е2) 8 мест           │   18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6 │ГАЗ-331043 (дв. Д-245.7Е2)                 │   15,0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7 │ГАЗ-331043 (дв. Д-245.7Е3) изотермический  │   16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8 │ГАЗ-331043 "Любава" (дв. Д-245.7Е2)        │   16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отермический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9 │ГАЗ-331043 "Любава" (дв. Д-245.7Е2)        │   16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фрижератор;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холодильной установки Viento 300R   │      -      │   1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0 │ГАЗ-331043, -317 (дв. Д-245.7Е3)           │   15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0-1│ГАЗ-331073-010 (дв. Andoria 4CT107)        │   14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1 │ГАЗ-3325 (дв. ЗМЗ-5130ОЕ);                 │   26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лебедки                             │      -      │   4,0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2 │ГАЗ-332501 (дв. ЗМЗ-5130ОА);               │   26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лебедки                             │      -      │   4,0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3 │ГАЗ-37050 (дв. ЗМЗ-4026.10)                │   15,2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4 │ГАЗ-52-01 (дв. ГАЗ-52)                     │   23,3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5 │ГАЗ-53А "Любава" (дв. ЗМЗ-53А) 10 мест     │   25,7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6 │ЗИЛ-5301ГА "Купава" (дв. Д-245.12)         │   15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7 │ЗИЛ-5301ГА (дв. Д-245.12) 6 мест           │   15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8 │ЗИЛ-5301МЕ (дв. Д-245.9Е2)                 │   15,7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9 │ЗИЛ-5301МЕ (дв. Д-245.9Е3)                 │   16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9-1│ЗИЛ-5310М2 (дв. Д-245.9Е2)                 │   16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9-2│ЗИЛ-5310ТО (дв. Д-245.12)                  │   16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0 │Люблин-3 3324 (дв. 4CTi90-1BE6, 66 kW)     │   10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1 │РАФ-3311 (дв. ЗМЗ-402)                     │   13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2 │РАФ-3311 2,5Di (55 kW)                     │   12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3 │УАЗ-2206 (дв. УМЗ-4178) 4WD                │   18,1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4 │УАЗ-22069-04 (дв. УМЗ 4218.10) 4WD         │   16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5 │УАЗ-23632-130, -133, -230, -231, -233      │   13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9040) 4WD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5-1│УАЗ-23632-132, -232, -235, -243, -343 (дв. │   13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МЗ-409.10, -409040) 4WD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6 │УАЗ-31519 (дв. УМЗ-4218) 4WD               │   14,1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7 │УАЗ-31519-017 (дв. УМЗ-4178) 4WD           │   15,2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7-1│УАЗ-31519-10 (дв. УМЗ-4218) 4WD            │   14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8 │УАЗ-3153 (дв. ЗМЗ-403) 4WD                 │   16,7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9 │УАЗ-31605 (дв. УМЗ-4213) 4WD               │   14,3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0 │УАЗ-31622-020 (дв. УМЗ-4215) 4WD           │   16,1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1 │УАЗ-3163 (дв. ЗМЗ-409) 4WD                 │  13,4 СП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2 │УАЗ-3163-343 (дв. ЗМЗ-409040) 4WD          │   12,5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3 │УАЗ-3303 (дв. ЗМЗ-402) 4WD                 │   15,2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4 │УАЗ-3303 (дв. УМЗ-41780) 4WD               │   16,9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5 │УАЗ-3741 (дв. УМЗ-4178ОВ) 4WD              │   16,2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6 │УАЗ-3909 (дв. ЗМЗ-402) 4WD                 │   16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1,8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7 │УАЗ-3909 (дв. ЗМЗ-402) 4WD                 │   16,7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8 │УАЗ-3909 (дв. УМЗ-417) 4WD                 │   18 СУГ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9 │УАЗ-3909 (дв. УМЗ-4178, -4178.10) 4WD      │   17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1,0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0 │УАЗ-3909 (дв. УМЗ-417800, -4178ОВ) 4WD     │   17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7,8 СП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1 │УАЗ-3909 (дв. УМЗ-421) 4WD                 │   16,7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1-1│УАЗ-3909 (дв. УМЗ-421500) 4WD              │   16,4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2 │УАЗ-3909 (дв. УМЗ-4218, -4218.10) 4WD      │   16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8,6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3 │УАЗ-390902 (дв. ЗМЗ-4021OL) 4WD            │   15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6,2 СП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8,8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3-1│УАЗ-390902 (дв. ЗМЗ-402.10) 4WD            │   17,6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3-2│УАЗ-390902 (дв. ЗМЗ-4021.10) 4WD           │   16,1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4 │УАЗ-390909 (дв. УМЗ-421800) 4WD            │  18,9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4-1│УАЗ-39094 (дв. ЗМЗ-421-1002014) 4WD        │   16,4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5 │УАЗ-39094 (дв. ЗМЗ-421-1002014)            │  18,8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6 │УАЗ-39094 (дв. УМЗ-4218, -421800) 4WD      │   17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6,3 СП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8,8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7 │УАЗ-390942 (дв. ЗМЗ-410400) 4WD            │  18,5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7-1│УАЗ-390942 (дв. УМЗ-4178) 4WD              │   17,6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8 │УАЗ-390944 (дв. УМЗ-4213ОН) 4WD            │   14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7,4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9 │УАЗ-390945, -310, -312, -330, -340         │   14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9100) 4WD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9-1│УАЗ-39099 (дв. ЗМЗ-4021OL) 4WD             │   16,1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0 │УАЗ-39099 (дв. УМЗ-4178) 4WD               │   17,6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1 │УАЗ-39099 (дв. УМЗ-421) 4WD                │   17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8,9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2 │УАЗ-39099 (дв. УМЗ-4218) 4WD               │   16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7,0 СП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3 │УАЗ-390992 (дв. ЗМЗ-4104, -410400) 4WD     │   14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7,2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4 │УАЗ-390994, -310, -312                     │   15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УМЗ-4213ОН, -4213ОЕ) 4WD              │  18,1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5 │УАЗ-390995, -310, -312, -330               │   14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9100) 4WD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6 │УАЗ-3962 (дв. ЗМЗ-4021) 4WD                │   15,7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7 │УАЗ-3962 "ЛЭК-452-77" (дв. УМЗ-417.10) 4WD │   16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8 │УАЗ-39625 (дв. ЗМЗ-402.10) 4WD             │   16,3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9 │УАЗ-39625 (дв. ЗМЗ-4021) 4WD               │   15,7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0 │УАЗ-396252 (дв. УМЗ-4178ОВ) 4WD            │   15,3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1 │УАЗ-396254 (дв. УМЗ-4213ОН) 4WD            │   14,3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2 │УАЗ-396259 (дв. УМЗ-4218; УМЗ-421800) 4WD  │   15,6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3 │УАЗ-39629 (дв. УМЗ-4218) 4WD               │   15,6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3-1│УАЗ-39629-016 (дв. УМЗ-4218) 4WD           │   15,6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4 │УАЗ-396294-016, -318 (дв. УМЗ-4213ОН,      │   14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4213ОЕ) 4WD                               │  17,2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4-1│УАЗ-396295-336 (дв. ЗМЗ-409100, 4МКПП)     │   14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WD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5 │УАЗ-452 (дв. УМЗ-4178ОВ) 4WD               │   16,2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6 │УАЗ-469 (дв. УМЗ-4178) 4WD                 │  18,5 СУГ   │     -  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────────────────┴─────────────┴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 автобетоносмесители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──────────────┬────────────┬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                          │  Линейная  │   Норма   │</w:t>
      </w:r>
    </w:p>
    <w:p>
      <w:pPr>
        <w:pStyle w:val="ConsPlusCell"/>
        <w:jc w:val="both"/>
        <w:rPr/>
      </w:pPr>
      <w:r>
        <w:rPr/>
        <w:t>│</w:t>
      </w:r>
      <w:r>
        <w:rPr/>
        <w:t>п/п │     Марка, модель автобетоносмесителя      │  норма,    │ расхода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/100 км  │л/маш.-час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2                      │     3      │     4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580633 (АБС-7) (шасси МАЗ-630303-245,       │   33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ЯМЗ-236БЕ-2);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2)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58140Z (шасси КамАЗ-65201,                  │   40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60-360);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-245);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-245)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-1 │581453 (шасси КамАЗ-6520,                   │   37,5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51-320);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-245.5);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-245.5)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58147 (шасси КамАЗ-65115,                   │   33,0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62-280);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2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242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58147Z (шасси КамАЗ-65115,                  │   33,0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62-280);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2-543Э);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при разгрузке бетона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Д-242-543Э)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58147C (шасси КамАЗ-53229.15,               │   28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31-240);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2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242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58147C (шасси КамАЗ-53229R,                 │   28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31-240);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2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3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242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-1 │58147D (шасси КамАЗ-65115, -97,             │   33,0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Cummins 6ISBe285);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                     │     -      │   4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58149Z (шасси КамАЗ-6520,                   │   35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61-320);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5.5)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5ДО (шасси КамАЗ-55111-15,                  │   34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31-240);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6936 OA (шасси КамАЗ-53229C,                │   33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11-240);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                     │      -     │   4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АБС-6ДА (6-ДА) (шасси КамАЗ-53229,          │   27,9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31-240);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3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243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7DA (шасси МАЗ-630303, дв. ЯМЗ-236БЕ2);     │   34,7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3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243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BSH0610 (шасси КамАЗ-5320, дв. КамАЗ-740);  │   28,9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BSH0610          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Andoria, 31 kW) в режиме разгрузки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-1│CB8X4HNZ (шасси Scania P380, дв. Scania     │   37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DC1109, 279 kW);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установки для производства бетона    │     -      │  2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Reimer R-10 при оборотах двигателя 1600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./мин    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-2│CIFA-A9438910211 (шасси Mercedes Benz 3236B │   32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265 kW)) 8x4;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6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Gicalla 186 (шасси КамАЗ-5410,              │   29,4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ЯМЗ-238);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Deutz D327-4-043)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Iveco 260E30 (V = 8 куб.м);                 │   27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с включенным бетоносмесителем;     │   31,4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5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Iveco Magirus 260-25AHB (194 kW);           │   29,0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    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Iveco Magirus 260E34 (V = 8 куб.м);         │   27,7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с включенным бетоносмесителем;     │   32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Iveco Magirus MP380E42H (дв. Fiat 82.1024L, │   42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09 kW) 6x2;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насоса CIFA Magnum RH80        │     -      │   8,7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Iveco-Ford (196 kW);                        │   33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                     │     -      │   5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Liebherr (шасси КамАЗ-5320, дв. КамАЗ-740); │   28,9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0)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-1│Liebherr (6 куб.м) (шасси КамАЗ-53212,      │   32,0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10);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144)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Liebherr HTM 904 (шасси MAN TGA 32.390,     │   31,4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87 kW);  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автомобиля с включенным            │   34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тоносмесителем;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погрузки    │     -      │   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│Liebherr HTM704 (V = 7 куб.м) (шасси MAN    │   27,7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6.272);  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2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    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│Liebherr HTM804 (шасси Mercedes Benz        │   45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Actros" 3241B, дв. OM501LA541944, 300 kW)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8x4;      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с включенным бетоносмесителем;     │   49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│Liebherr HTM804 (шасси Mercedes Benz        │   40,7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Actros" 3332B, дв. OM501LA541940, 235 kW);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с включенным бетоносмесителем;     │   44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5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-1│Liebherr HTM904 (шасси Iveco Trakker        │   36,1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AD340T41B (300 kW));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-2│Liebherr HTM904 (шасси MAN 314 (228 kW))    │   32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8x4;      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│MAN TGA 35.360 (дв. D2866LF25) 8x4;         │   43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│Mercedes Benz 2421 (V = 6 куб.м);           │   25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с включенным бетоносмесителем;     │   28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│Mercedes Benz 2422 (дв. OM441, 162 kW);     │   27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Liebherr             │     -      │   5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│Mercedes Benz D2426;                        │   26,1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                         │     -      │   7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│Pegaso 2323 (V = 6 куб.м);                  │   26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с включенным бетоносмесителем;     │   29,9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│Pegaso 2331.38 (m   = 12 200 кг);           │   28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сн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3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│Pegaso 2331K (V = 6 куб.м);                 │   27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с включенным оборудованием;        │   30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│Pegaso 2434К (m   = 14 300 кг,              │   27,4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сн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V = 6 куб.м);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с включенным оборудованием         │   32,3 Д   │    -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│Renault DG 300;                             │   28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2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    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│Renault Maxter 300G (V = 7 куб.м);          │   25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с включенным бетоносмесителем;     │   29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│Scania TH64942S (шасси Scania P93, 209 kW); │   25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(дв. Deutz F4L912) в │     -      │   2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ом режиме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│Stetter (шасси Mercedes Benz 2225B,         │   27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84 kW);  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    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│Stetter (шасси Tatra-815, 382 kW);          │   40,7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Leieland F-33)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│Stetter (шасси КамАЗ-4310, дв. КамАЗ-740);  │   34,7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0)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│X6S 581453 (шасси КамАЗ-6520,               │   35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51-320);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(Д-245.5);           │     -      │   3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-245.5)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│X6S 581470 (шасси КамАЗ-65115-D3,           │   30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Cummins 6ISBe285);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(Д-242);      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-242)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│АБС-4ДА (шасси МАЗ-5337А2,                  │   29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ЯМЗ-6563.10);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3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243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│АБС-580632 (6DA) (шасси МАЗ-630303-245,     │   33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ЯМЗ-236БЕ-2);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2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242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-1│АБС-580711 (шасси КамАЗ-5322R, дв. КамАЗ-   │   29,4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740.31-240);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3)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│АБС-580733 (шасси МАЗ-6303А3,               │   33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ЯМЗ-6562.10);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(Д-242)              │     -      │   4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│АБС-581412 (шасси КамАЗ-55111R,             │   27,9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31-240);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144)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-1│АБС-69361H (шасси КамАЗ-65115-62, дв.       │   34,7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АЗ-740.62-280);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3-705);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243-705)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│АБС-5ДА (шасси КамАЗ-55111R,                │   30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31-240);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 (дв. Д-243)             │     -      │   3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│АБС-6.1-01 (шасси КамАЗ-53229,              │   27,9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11-240);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(дв. Д-144) в        │     -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ом режиме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│АБС-69361 (V = 5 куб.м) (шасси КамАЗ-53229, │   27,9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31-240);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2)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│АБС-69361 (шасси КамАЗ-53229К,              │   27,9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31-240);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3)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│АБС-69363 (V = 5 куб.м)                     │   28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КамАЗ-55111С, дв. КамАЗ-740.11-240);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144)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-1│АБС-6ДА (шасси МАЗ-6303А3-347, дв. ЯМЗ-     │   35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6562.10); 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3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243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-2│АБС-6ДА (шасси МАЗ-6303А5-350, дв. ЯМЗ-     │   36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6582.10); 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3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243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│АБС-7-01 (шасси КамАЗ-53229-15,             │   29,9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31-240);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;   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│АБС-7-01 (шасси КамАЗ-53229С,               │   35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11-240);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144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144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│АБС-7ДА (шасси КамАЗ-53229,                 │   32,7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31-240, i     = 7,22);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г.п.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3-669);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243-669)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-1│АБС-7ДА (шасси КамАЗ-53229,                 │   32,7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31-240, i     = 7,22);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г.п.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144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144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│АБС-7ДА (шасси КамАЗ-65115, дв. Cummins     │   29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6ISBе285, 207,2 kW);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3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243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│АБС-7ДА (шасси КамАЗ-65115-D3, дв. Cummins  │   30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6ISBe285);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-243);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-1│АБС-7ДА (шасси МАЗ-630303-245, дв. ЯМЗ-     │   35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36);     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2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242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-2│АБС-7ДА (шасси МАЗ-630303-245, дв. ЯМЗ-     │   35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36БЕ2);  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Hatz 4W35);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Hatz 4W35)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│АБС-7ДА (шасси МАЗ-630305, дв. ЯМЗ-238ДЕ);  │   34,7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3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243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-1│АБС-7ДА (шасси МАЗ-630333, дв. Deutz        │   32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BF6M1013FC);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3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243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-2│АБС-7ДА (шасси МАЗ-6303А3,                  │   36,5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ЯМЗ-6562.10);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3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243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-3│АБС-7ДА (шасси МАЗ-6303А5, дв. ЯМЗ-         │   36,5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6582.10); 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(дв. Deutz F4L912)   │     -      │  2,8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-4│АБС-7М-01 (шасси МАЗ-630305, дв. ЯМЗ-       │   36,5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38ДЕ);   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37М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37М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│АБС-7М-01 (шасси МАЗ-630303-245, -247,      │   33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ЯМЗ-236БЕ);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144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144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│АБС-8М-01 (шасси МАЗ-630305-2150Р3,         │   34,7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ЯМЗ-238ДЕ-10, i     = 6,59);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г.п.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3)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│АБС-9ДА (шасси МАЗ-MAN-631268,              │   29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MAN D2866LF25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2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Deutz FL912/913)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│АМ-7ДА-69361С (шасси МАЗ-630305-250,        │   34,7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ЯМЗ-238НЕ);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144)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-1│АБС-8ДА (шасси Урал-63685-1110, дв. ЯМЗ-    │   34,1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6562.10)   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-2│АБС-9.01 581453 (шасси КамАЗ-6520, дв.      │   37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АЗ-740.51-320)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│КамАЗ-5410 (дв. КамАЗ-740)                  │   28,3 Д   │    -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-1│КамАЗ-5511 (дв. КамАЗ-740.10);              │   32,7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144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144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│КамАЗ-55111С (дв. КамАЗ-740.11-240);        │   29,9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-1│КамАЗ-65115-D3 (дв. Cummins 6ISBе285);      │   31,0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2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242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-2│МАБС-630507 (шасси МАЗ-630305, дв. ЯМЗ-     │   36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38ДЕ2);  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3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243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-3│МАБС-634207 (шасси МАЗ-630342, дв. Д-       │   35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60.12Е2);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;   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243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│МАЗ-533702-280 (дв. ЯМЗ-236НЕ2);            │   27,7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с включенным оборудованием;        │   30,9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│МАЗ-53373 (дв. ЯМЗ-236М2);                  │   30,4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с грузом и включенным              │   47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ем;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                         │     -      │   3,6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│МАЗ-63035 (дв. ЯМЗ-238Д);                   │   34,7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                         │     -      │   9,9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│МЗКТ-692378-010 (дв. ЯМЗ-238Д);             │   43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                         │     -      │  10,7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-1│МоАЗ-69010 (шасси МЗКТ-692371,              │   45,3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ЯМЗ-7511.10);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144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144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│МТ-22 (шасси КамАЗ-53229,                   │   30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31-240);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;   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│СБ159А (шасси КамАЗ-5511,                   │   28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10);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(дв. КамАЗ-740) в    │     -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ом режиме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│СБ-92Б2 (КамАЗ-55111, дв. КамАЗ-74006.10);  │   35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                     │     -      │   5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│СБ-92В-1 (V = 8 куб.м) (шасси КамАЗ-55111,  │   28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);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144)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-1│СБ-92В-2 (КамАЗ-5511, дв. КамАЗ-740);       │   30,0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144)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-2│СМБ-049 (шасси МАЗ-5337, дв. ЯМЗ-236М2);    │   29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с включенным оборудованием         │   35,2 Д   │    -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│СМБ-049, -049А (шасси МАЗ-533702,           │   28,1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ЯМЗ-236НЕ)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│СМБ-049А; 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144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144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│СМБ-060 (шасси МАЗ-54331, дв. ЯМЗ-236 с     │   30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прицепом МАЗ-938050);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(дв. Д-242) в        │     -      │   4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ом режиме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│СМБ-060 (шасси МАЗ-54331, дв. ЯМЗ-238)      │   36,6 Д   │    -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│СМБ-060А (шасси МАЗ-54331-020, дв. ЯМЗ-236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полуприцепом МАЗ-938050);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СМБ-060А (дв. Д-243) │     -      │   4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ранспортном режиме;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СМБ-060А (дв. Д-243) │     -      │   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ежиме загрузки (разгрузки)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│СМБ-249 (шасси МАЗ-533702-280,              │   27,7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ЯМЗ-236НЕ2);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с включенным оборудованием;        │   30,9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│СМБ-270 (шасси МАЗ-630305-249, дв. ЯМЗ-     │   36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38ДЕ2);  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с включенным бетоносмесителем;     │   39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3);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243)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│СМБ-272 (шасси МАЗ-630305, дв. ЯМЗ-238ДЕ2); │   36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транспортном    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(дв. Д-243, Д-243-91);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в режиме загрузки    │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и) (дв. Д-243, Д-243-91)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│СМБ-372 (шасси МАЗ-6303А5-330, -350, дв.    │   36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МЗ-6582.10);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(дв. Д-243, Д-243-   │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91) в транспортном режиме;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етоносмесителя (дв. Д-243, Д-243-   │     -      │  4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91) в режиме загрузки (выгрузки)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│Спецавтомобиль бункер Renault G 300 с       │   25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ой Putzmeister BRF 24.11;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насоса при номинальной нагрузке      │     -      │   7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│Спецавтомобиль смеситель-укладчик Iveco     │   29,9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Magirus 400EH (шасси Iveco 190E37WT, 4x4,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73 kW) с установкой WicroSom 1000-3,10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Hatz 4L41C, 47 kW);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    │     -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ачка эмульсии;                           │     -      │   7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кладка холодными литыми асфальтобетонными  │     -      │   9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сями                                     │            │        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┴────────────┴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 автовозы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5685"/>
        <w:gridCol w:w="1730"/>
        <w:gridCol w:w="16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автобетоносмес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/100 к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DAF 2700 с прицепом TSP-4 (199 kW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3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Fiat 130 с прицепом ИМП (130 kW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Fiat-Iveco 160F260 с прицепом Rol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1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veco 85E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Iveco Daily 65C18 3,0TDi (</w:t>
            </w:r>
            <w:r>
              <w:rPr/>
              <w:t>дв</w:t>
            </w:r>
            <w:r>
              <w:rPr>
                <w:lang w:val="en-US"/>
              </w:rPr>
              <w:t xml:space="preserve">. </w:t>
            </w:r>
            <w:r>
              <w:rPr/>
              <w:t>F1CE, 130 kW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veco ML80E18 (130 kW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veco MP190 (282 kW) с прицепом СК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1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Iveco Turbo Daily 49.10 2,5TD (76 kW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AN 14.232 с прицепом Lohr TA10/4M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4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 xml:space="preserve">Mercedes Benz 1220 (155 kW)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ицепом</w:t>
            </w:r>
            <w:r>
              <w:rPr>
                <w:lang w:val="en-US"/>
              </w:rPr>
              <w:t xml:space="preserve"> Taura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 xml:space="preserve">Mercedes Benz 1320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ицепом</w:t>
            </w:r>
            <w:r>
              <w:rPr>
                <w:lang w:val="en-US"/>
              </w:rPr>
              <w:t xml:space="preserve"> Loh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 xml:space="preserve">Mercedes Benz 1324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ицепом</w:t>
            </w:r>
            <w:r>
              <w:rPr>
                <w:lang w:val="en-US"/>
              </w:rPr>
              <w:t xml:space="preserve"> Lohr TA 10/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4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ercedes Benz 14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 xml:space="preserve">Mercedes Benz 1422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ицепом</w:t>
            </w:r>
            <w:r>
              <w:rPr>
                <w:lang w:val="en-US"/>
              </w:rPr>
              <w:t xml:space="preserve"> Lohr TA.4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9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ercedes Benz 16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6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 xml:space="preserve">Mercedes Benz 1625 (184 kW)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ицепом</w:t>
            </w:r>
            <w:r>
              <w:rPr>
                <w:lang w:val="en-US"/>
              </w:rPr>
              <w:t xml:space="preserve"> Lohr TA 10/4 1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1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ercedes Benz 1726 с прицепом Kaesborer; работа оборуд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1 Д 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4,5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ercedes Benz 1831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2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Mercedes Benz 1838 (</w:t>
            </w:r>
            <w:r>
              <w:rPr/>
              <w:t>дв</w:t>
            </w:r>
            <w:r>
              <w:rPr>
                <w:lang w:val="en-US"/>
              </w:rPr>
              <w:t>. OM 402.985, 280 kW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Mercedes Benz 412D 2,9TD (88 kW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Mercedes Benz 818D 4,2D (130 kW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 xml:space="preserve">Mercedes Benz Actros 1836 (256 kW, 16 </w:t>
            </w:r>
            <w:r>
              <w:rPr/>
              <w:t>МКПП</w:t>
            </w:r>
            <w:r>
              <w:rPr>
                <w:lang w:val="en-US"/>
              </w:rPr>
              <w:t xml:space="preserve">)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ицепом</w:t>
            </w:r>
            <w:r>
              <w:rPr>
                <w:lang w:val="en-US"/>
              </w:rPr>
              <w:t xml:space="preserve"> Rolfo Pegasus 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 xml:space="preserve">Mercedes Benz Actros 1841LS (300 kW, 12 </w:t>
            </w:r>
            <w:r>
              <w:rPr/>
              <w:t>АКПП</w:t>
            </w:r>
            <w:r>
              <w:rPr>
                <w:lang w:val="en-US"/>
              </w:rPr>
              <w:t xml:space="preserve">)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олуприцепом</w:t>
            </w:r>
            <w:r>
              <w:rPr>
                <w:lang w:val="en-US"/>
              </w:rPr>
              <w:t xml:space="preserve"> Formula 3 Orion 7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9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Renault JN1A41B (147 kW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Renault Mascott 130.65 3,0DXi (95 kW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Scania M92 (207 kW) с прицепом Loh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6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Scania P124GB с прицепом Lohr TA 10/4 (265 kW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Volvo FL 10 с прицепом Lohr TA104B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 автовышки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──────┬────────────┬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рма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нейная  │ расхода,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Марка, модель автомобиля          │  норма,    │    л/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                  │ л/100 км,  │ маш.-час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куб.м/100 км│  куб.м/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аш.-час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      2                     │     3      │    4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Bronto Skylift F90HLA (шасси Mercedes Benz │   83,3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150 "Actros", дв. OM502LA, 370 kW) вышка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скопическая пожарная;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м и перемещение грузов до 400 кг;     │     -      │  10,4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арийного привода гидросистемы     │     -      │  5,1 Д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вышки</w:t>
      </w:r>
      <w:r>
        <w:rPr>
          <w:lang w:val="en-US"/>
        </w:rPr>
        <w:t xml:space="preserve"> (</w:t>
      </w:r>
      <w:r>
        <w:rPr/>
        <w:t>дв</w:t>
      </w:r>
      <w:r>
        <w:rPr>
          <w:lang w:val="en-US"/>
        </w:rPr>
        <w:t>. Kohler Command Pro 15)          │            │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2  │Bronto Skylift S 61 XDT (</w:t>
      </w:r>
      <w:r>
        <w:rPr/>
        <w:t>шасси</w:t>
      </w:r>
      <w:r>
        <w:rPr>
          <w:lang w:val="en-US"/>
        </w:rPr>
        <w:t xml:space="preserve"> Mercedes    │   57,0 </w:t>
      </w:r>
      <w:r>
        <w:rPr/>
        <w:t>Д</w:t>
      </w:r>
      <w:r>
        <w:rPr>
          <w:lang w:val="en-US"/>
        </w:rPr>
        <w:t xml:space="preserve">   │    -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 xml:space="preserve">Benz Actros 3332, </w:t>
      </w:r>
      <w:r>
        <w:rPr/>
        <w:t>дв</w:t>
      </w:r>
      <w:r>
        <w:rPr>
          <w:lang w:val="en-US"/>
        </w:rPr>
        <w:t>. OM 501 LA, 235 kW)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x4;         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 холостом ходу;                   │     -      │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раскладывании (складывании) подъемника │     -      │  14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абочее (транспортное) положение         │            │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-1 │BVM-16 (шасси МАЗ-5516А5, дв. ЯМЗ-6582.10) │   31,5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льтилифт;  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м и опускание контейнера, л           │     -      │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DLK 52 Vario CC (шасси Iveco Trakker, 254  │   38,2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kW) автолестница пожарная;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лестницы                        │     -      │  3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DLK 55 CS автолестница пожарная (шасси     │   39,7 Д   │    -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 xml:space="preserve">Iveco Magirus Trakker 360, </w:t>
      </w:r>
      <w:r>
        <w:rPr/>
        <w:t>дв</w:t>
      </w:r>
      <w:r>
        <w:rPr>
          <w:lang w:val="en-US"/>
        </w:rPr>
        <w:t>. F2BE3681A); │            │  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работа</w:t>
      </w:r>
      <w:r>
        <w:rPr>
          <w:lang w:val="en-US"/>
        </w:rPr>
        <w:t xml:space="preserve"> </w:t>
      </w:r>
      <w:r>
        <w:rPr/>
        <w:t>автолестницы</w:t>
      </w:r>
      <w:r>
        <w:rPr>
          <w:lang w:val="en-US"/>
        </w:rPr>
        <w:t xml:space="preserve">                        │     -      │  3,8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5  │Magirus-Deutz DL30 (</w:t>
      </w:r>
      <w:r>
        <w:rPr/>
        <w:t>дв</w:t>
      </w:r>
      <w:r>
        <w:rPr>
          <w:lang w:val="en-US"/>
        </w:rPr>
        <w:t xml:space="preserve">. Deutz F6L413V,     │   26,5 </w:t>
      </w:r>
      <w:r>
        <w:rPr/>
        <w:t>Д</w:t>
      </w:r>
      <w:r>
        <w:rPr>
          <w:lang w:val="en-US"/>
        </w:rPr>
        <w:t xml:space="preserve">   │    -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 xml:space="preserve">129 kW) </w:t>
      </w:r>
      <w:r>
        <w:rPr/>
        <w:t>пожарная</w:t>
      </w:r>
      <w:r>
        <w:rPr>
          <w:lang w:val="en-US"/>
        </w:rPr>
        <w:t xml:space="preserve"> </w:t>
      </w:r>
      <w:r>
        <w:rPr/>
        <w:t>лестница</w:t>
      </w:r>
      <w:r>
        <w:rPr>
          <w:lang w:val="en-US"/>
        </w:rPr>
        <w:t>;                 │            │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работа</w:t>
      </w:r>
      <w:r>
        <w:rPr>
          <w:lang w:val="en-US"/>
        </w:rPr>
        <w:t xml:space="preserve"> </w:t>
      </w:r>
      <w:r>
        <w:rPr/>
        <w:t>автолестницы</w:t>
      </w:r>
      <w:r>
        <w:rPr>
          <w:lang w:val="en-US"/>
        </w:rPr>
        <w:t xml:space="preserve">                        │     -      │  7,3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6  │MAN 8-113 (</w:t>
      </w:r>
      <w:r>
        <w:rPr/>
        <w:t>дв</w:t>
      </w:r>
      <w:r>
        <w:rPr>
          <w:lang w:val="en-US"/>
        </w:rPr>
        <w:t xml:space="preserve">.3TNE74-SA, 16,5 kW)          │   18,6 </w:t>
      </w:r>
      <w:r>
        <w:rPr/>
        <w:t>Д</w:t>
      </w:r>
      <w:r>
        <w:rPr>
          <w:lang w:val="en-US"/>
        </w:rPr>
        <w:t xml:space="preserve">   │    -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автовышка</w:t>
      </w:r>
      <w:r>
        <w:rPr>
          <w:lang w:val="en-US"/>
        </w:rPr>
        <w:t>;                                 │            │  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работа</w:t>
      </w:r>
      <w:r>
        <w:rPr>
          <w:lang w:val="en-US"/>
        </w:rPr>
        <w:t xml:space="preserve"> </w:t>
      </w:r>
      <w:r>
        <w:rPr/>
        <w:t>вышки</w:t>
      </w:r>
      <w:r>
        <w:rPr>
          <w:lang w:val="en-US"/>
        </w:rPr>
        <w:t xml:space="preserve"> KlaaS ALU-KPAN TYP 28-24      │     -      │  3,8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6-1 │Multitel J328.20 (</w:t>
      </w:r>
      <w:r>
        <w:rPr/>
        <w:t>ш</w:t>
      </w:r>
      <w:r>
        <w:rPr>
          <w:lang w:val="en-US"/>
        </w:rPr>
        <w:t xml:space="preserve">. Mercedes Benz Atego   │   19,4 </w:t>
      </w:r>
      <w:r>
        <w:rPr/>
        <w:t>Д</w:t>
      </w:r>
      <w:r>
        <w:rPr>
          <w:lang w:val="en-US"/>
        </w:rPr>
        <w:t xml:space="preserve">   │    -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1228, 205 kW, 8</w:t>
      </w:r>
      <w:r>
        <w:rPr/>
        <w:t>МКПП</w:t>
      </w:r>
      <w:r>
        <w:rPr>
          <w:lang w:val="en-US"/>
        </w:rPr>
        <w:t xml:space="preserve">) </w:t>
      </w:r>
      <w:r>
        <w:rPr/>
        <w:t>автовышка</w:t>
      </w:r>
      <w:r>
        <w:rPr>
          <w:lang w:val="en-US"/>
        </w:rPr>
        <w:t>;            │            │  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работа</w:t>
      </w:r>
      <w:r>
        <w:rPr>
          <w:lang w:val="en-US"/>
        </w:rPr>
        <w:t xml:space="preserve"> </w:t>
      </w:r>
      <w:r>
        <w:rPr/>
        <w:t>вышки</w:t>
      </w:r>
      <w:r>
        <w:rPr>
          <w:lang w:val="en-US"/>
        </w:rPr>
        <w:t xml:space="preserve">                               │     -      │  2,4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 │Skoda 706 (148 kW) </w:t>
      </w:r>
      <w:r>
        <w:rPr/>
        <w:t>автовышка</w:t>
      </w:r>
      <w:r>
        <w:rPr>
          <w:lang w:val="en-US"/>
        </w:rPr>
        <w:t xml:space="preserve">;              │   35,0 </w:t>
      </w:r>
      <w:r>
        <w:rPr/>
        <w:t>Д</w:t>
      </w:r>
      <w:r>
        <w:rPr>
          <w:lang w:val="en-US"/>
        </w:rPr>
        <w:t xml:space="preserve">   │    -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работа</w:t>
      </w:r>
      <w:r>
        <w:rPr>
          <w:lang w:val="en-US"/>
        </w:rPr>
        <w:t xml:space="preserve"> </w:t>
      </w:r>
      <w:r>
        <w:rPr/>
        <w:t>автовышки</w:t>
      </w:r>
      <w:r>
        <w:rPr>
          <w:lang w:val="en-US"/>
        </w:rPr>
        <w:t xml:space="preserve">                           │     -      │  8,2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8  │</w:t>
      </w:r>
      <w:r>
        <w:rPr/>
        <w:t>АГП</w:t>
      </w:r>
      <w:r>
        <w:rPr>
          <w:lang w:val="en-US"/>
        </w:rPr>
        <w:t>-2204 (</w:t>
      </w:r>
      <w:r>
        <w:rPr/>
        <w:t>шасси</w:t>
      </w:r>
      <w:r>
        <w:rPr>
          <w:lang w:val="en-US"/>
        </w:rPr>
        <w:t xml:space="preserve"> </w:t>
      </w:r>
      <w:r>
        <w:rPr/>
        <w:t>ЗИЛ</w:t>
      </w:r>
      <w:r>
        <w:rPr>
          <w:lang w:val="en-US"/>
        </w:rPr>
        <w:t xml:space="preserve">-431410, </w:t>
      </w:r>
      <w:r>
        <w:rPr/>
        <w:t>дв</w:t>
      </w:r>
      <w:r>
        <w:rPr>
          <w:lang w:val="en-US"/>
        </w:rPr>
        <w:t xml:space="preserve">. </w:t>
      </w:r>
      <w:r>
        <w:rPr/>
        <w:t>ЗИЛ</w:t>
      </w:r>
      <w:r>
        <w:rPr>
          <w:lang w:val="en-US"/>
        </w:rPr>
        <w:t xml:space="preserve">-508)   │  33,9 </w:t>
      </w:r>
      <w:r>
        <w:rPr/>
        <w:t>СПГ</w:t>
      </w:r>
      <w:r>
        <w:rPr>
          <w:lang w:val="en-US"/>
        </w:rPr>
        <w:t xml:space="preserve">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гидроподъемник;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при перемещении      │     -      │  5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а до 300 кг                            │            │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АГП-12 (шасси МАЗ-5334, дв. ЯМЗ-236) вышка │     -   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скопическая;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вышки                           │     -      │  3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-1 │АГП-12 (шасси ГАЗ-3307, дв. ЗМЗ-53)        │  27,4 Б 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гидроподъемник;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8,8 СПГ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гидроподъемника                 │     -      │  4,2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-      │ 4,4 СП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АГП-18 (шасси ГАЗ-53, дв. ЗМЗ-513)         │   26,1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гидроподъемник;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гидроподъемника                 │     -      │  4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АГП-18 (шасси ЗИЛ-130, дв. ЗИЛ-508)        │   33,1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вышка;   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вышки                           │     -      │  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АГП-18.02 (шасси ЗИЛ-431410, дв. ЗИЛ-508)  │  33,9 СПГ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гидроподъемник;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гидроподъемника                 │     -      │ 5,7 СП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АГП-18.04 (шасси ГАЗ-3307, дв. ЗМЗ-513)    │   27,5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гидроподъемник;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гидроподъемника                 │     -      │  4,0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АГП-18.04 (шасси ГАЗ-3307, дв. ЗМЗ-51300Н) │   26,1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гидроподъемник;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гидроподъемника                 │     -      │  4,0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АГП-18.04 (шасси ГАЗ-3309, дв. Д-245.7Е2)  │   17,9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мник;   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АГП-18-04 (шасси ГАЗ-3307,                 │   30,4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11.ООА) автогидроподъемник        │            │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АГП-20-2 (шасси МАЗ-437030, дв. Deutz      │   17,1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BF4M1013FC); 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гидроподъемника                 │     -      │  2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-1 │АГП-22 (шасси ЗИЛ-131, дв. ЗИЛ-130)        │   49,0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гидроподъемник;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гидроподъемника                 │     -      │  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АГП-22 (шасси ЗИЛ-431412, дв. ЗИЛ-508,     │   33,0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508.10) автовышка;                        │  33,0 СПГ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гидроподъемника                 │     -      │  5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-      │ 5,7 СП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АГП-22 (шасси ЗИЛ-433362, дв. ЗИЛ-508.10)  │   37,1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вышка;   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гидроподъемника                 │     -      │  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АГП-22.02 (шасси ЗиЛ-130, дв. АМУР-456.10) │   40,4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вышка;   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гидроподъемника                 │     -      │  6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АГП-22.02 (шасси ЗИЛ-494560,               │   30,9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.10) подъемник;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гидроподъемника                 │     -      │  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АГП-22.03 (шасси ЗИЛ-133ГЯ,                │   31,9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КамАЗ-740);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гидроподъемника                 │     -      │  5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АГП-22.04 (шасси ЗИЛ-130, дв. ЗИЛ-508.10); │   36,6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гидроподъемника                 │     -      │  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АГП-22.04 (шасси ЗИЛ-433362,               │  37,5 СУГ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.1404) подъемник;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гидроподъемника                 │     -      │ 5,8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АГП-28 (шасси ЗИЛ-133ГЯ, дв. КамАЗ-740.10) │   33,3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вышка;   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гидроподъемника                 │     -      │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-1 │АГП-30-4 (шасси МАЗ-5337А2, дв. Deutz      │   32,5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BF4M1013FC) автогидроподъемник;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гидроподъемника                 │     -      │  2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АГП-30-4 (шасси МАЗ-5337А2,                │   31,3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6563.10);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гидроподъемника                 │     -      │  3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АГП-9.01 (шасси УАЗ-39094, дв. УМЗ-421800) │   17,2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WD автогидроподъемник;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2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АИ-3221 "Любава" (шасси ГАЗ-32213,         │   13,7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40522) спецавтомобиль с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подъемником;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подъемника                     │     -      │  1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АКП-30 (шасси КамАЗ-53213,                 │   35,4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КамАЗ-740.10) автоподъемник;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гидроподъемника                 │     -      │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АКП-30 РТ-30.05 (шасси МАЗ-630333-340Р,    │   43,2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Deutz BF6M1013FS);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(дв. Deutz             │     -      │  6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BF6M1013FS); 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сновного двигателя на холостом     │     -      │  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ду;        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от аварийного насоса   │     -      │  0,6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Honda GX-160)                         │            │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АКП-32 (шасси КамАЗ-43118,                 │   34,4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КамАЗ-740.30-260) автоподъемник;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5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АКП-32 (шасси КамАЗ-43118,                 │   32,8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КамАЗ-740.31-240) подъемник пожарный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енчатый;  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4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АКП-32 (шасси КамАЗ-53215,                 │   33,3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КамАЗ-740.31-240) автоподъемник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енчатый пожарный;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4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АКП-50 (шасси МЗКТ-6923, дв. ЯМЗ-238Д-6)   │   48,4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вышка;   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вышки                           │     -      │  7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АЛ-13 (шасси ЗИЛ-431512, дв. ЗИЛ-130);     │   37,3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8,6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АЛ-18 (шасси EBRO M-100, дв. Perkins,      │   14,9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2 kW);      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лестницы                        │     -      │  1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АЛ-30 (131) АЛ-21 (шасси ЗИЛ-131А,         │   43,2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130) автолестница пожарная;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лестницы                        │     -      │  10,9 Б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АЛ-31 (шасси ЗИЛ-4331-12, дв. ЗИЛ-508.10)  │   36,6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лестница;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лестницы;                       │     -      │  10,9 Б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двигателя в режиме холостого хода   │     -      │   2,5 Б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АЛ-50 ПМ513 (шасси КамАЗ-53229,            │   53,2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КамАЗ-740) автолестница;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двигателя с включенным              │     -      │  4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агрегатом;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двигателя с выключенным             │     -      │  2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агрегатом                              │            │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АП-17 (шасси ГАЗ-4310, дв. Д-542.10);      │   20,9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                          │     -      │  2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-1 │АП-17 (шасси ГАЗ-53А, дв. ЗМЗ-53);         │   30,4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4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АП-17А (шасси ГАЗ-53А, дв. ЗМЗ-53);        │  36,6 СУГ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6,6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АП-17А (шасси ЗИЛ-431412, дв. ЗИЛ-508);    │   30,9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4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АП-17А-04 (шасси ГАЗ-3307, дв. ЗМЗ-513);   │   30,4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4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АП-17А-07 (шасси ЗИЛ-433360, дв. ЗИЛ-508); │   30,9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4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АП-17А-09 (шасси ГАЗ-3309, дв. Д-245.7);   │   17,9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АП-18.07 (шасси ЗИЛ-433362,                │   35,0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.10);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АП-18.07 (шасси ЗИЛ-433362,                │   35,0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.10);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АП-18-04 (шасси ГАЗ-3307, дв. Д-245.9Е2);  │   17,9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АП-18-04 (шасси ГАЗ-3307, дв. ЗМЗ-513);    │  34,0 СУГ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6,6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АП-18-04 (шасси ГАЗ-3307-12,               │   27,1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130ОН);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4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АП-18-09 (шасси ГАЗ-3309, -3309-352,       │   17,9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3309-354С, дв. Д-275.7, -245.7Е2);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АП-7М (шасси ЗИЛ-130, дв. ЗИЛ-508);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5,0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АП-7М (шасси ЗИЛ-431412, дв. ЗИЛ-508);     │  45,6 СУГ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6,6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АП-7МП (шасси ЗИЛ 433360, дв. ЗИЛ-508.10); │   34,2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АПТ-17М (шасси ГАЗ-3307, дв. ЗМЗ-513);     │  26,6 СПГ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4,5 СП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АПТ-17М (шасси ГАЗ-33086, дв. Д-245.7Е2);  │   20,2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АПТ-17М (шасси ГАЗ-3309, дв. Д-245.7);     │   17,9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АПТ-17М (шасси ЗИЛ-4329-32, дв. Д-245.9);  │   19,6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2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АПТ-17-М (шасси ГАЗ-3307, дв. ЗМЗ-513);    │   26,1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4,3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АПТ-17Э, П-42 (шасси ГАЗ-4301,             │   20,9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542.10); 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5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АПТ-22, П-45 (шасси ЗИЛ-4331,              │   24,5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645);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4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АПТ-35 (шасси КамАЗ-53215,                 │   33,3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КамАЗ-740.31-240);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АПТЛ-17 П 67Б (шасси ГАЗ-3307,             │   27,0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13);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4,8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АТ-53Г, ВС-18МС, -18.01МС (шасси ГАЗ-53А,  │   26,1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52-03, -3307, дв. ЗМЗ-53);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4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АТ-70 (шасси ГАЗ-3307, дв. ЗМЗ-511);       │  35,6 СУГ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5,0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АТ-70М (шасси ГАЗ-3309, дв. Д-243);        │   16,0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2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АТП-14 (шасси ЗИЛ-5301, дв. Д-245,12)      │   22,4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ьная автовышка;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подъемника                      │     -      │  3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-1 │АТП-17-2 (шасси МАЗ-437030, дв. Deutz      │   17,4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BF4M1013FC, 5МКПП) гидроподъемник;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подъемника                     │     -      │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ВГ-2 (шасси Урал-432000-30, дв. ЯМЗ-238М2) │   46,1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шка геофизическая;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7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-1 │ВИПО-20-01 (шасси ГАЗ-3307, дв. ЗМЗ-511)   │   27,5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подъемник;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3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-2 │ВИПО-20-01 (шасси ГАЗ-3309 дв. Д-245.7Е3)  │   18,8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подъемник;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ВС-18.01-ЗИ-05 (шасси ЗИЛ-433362,          │   35,7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130);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ВС-18А (шасси ГАЗ-3307, дв. ЗМЗ-5130ОН)    │   26,1 Б   │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ВС-18.01 МС (шасси ГАЗ-3307, дв. ЗМЗ-53);  │   26,1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4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ВС-22.01 (шасси ЗИЛ-431410,                │   32,8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.10) автогидроподъемник;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ВС-22.01 (шасси ЗИЛ-433362,                │   30,9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.10);                           │  37,5 СУГ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5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-      │ 6,6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-1 │ВС-22.01МС (шасси ЗИЛ-431412,              │   34,5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.10) автовышка;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-2 │ВС-22.02 (шасси ГАЗ-3309, дв. Д-245.7)     │   18,8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вышка;   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-3 │ВС-22.04 (шасси ЗИЛ-432932, дв. Д-245.9Е3) │   20,6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вышка;   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2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ВС-22-01 (шасси ЗИЛ-130, дв. Д-243);       │   23,8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4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ВС-22-01 (шасси ЗИЛ-431412,                │   32,8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.10) автоподъемник;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ВС-22-01 (шасси ЗИЛ-431412, дв. ЗИЛ-130);  │   32,8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ВС-22-02 (2202) (шасси ЗИЛ-433362,         │   30,9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, -508.10);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4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ВС-22-04 (2204) (шасси ЗИЛ-432932,         │   19,6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5.30Е);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3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ВС-222 (шасси ЗИЛ-13171А, дв. ЗИЛ-508.10); │   46,6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ВС-222-01 (шасси ЗИЛ-131 дв. 508.10);      │   46,6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0-1 │ВС-222-01 (шасси ЗИЛ-131, дв. Д-245.9Е2)   │   28,0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вышка;   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2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ВС-222-01 (шасси ЗИЛ-131,                  │   26,6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5.12С-230Д);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2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ВС-222-01 (шасси ЗИЛ-131, дв. ЗИЛ-508.10); │  56,1 СУГ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6,9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ВС-222-01 (шасси ЗИЛ-131, дв. Д-240);      │   27,8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3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ВС-222-01 (шасси ЗИЛ-131, дв. Д-243);      │   23,8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4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ВС-222-01 (шасси ЗИЛ-131, дв. ЗИЛ-508);    │  47,1 СПГ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5,8 СП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ВС-25.01 (шасси ЗИЛ-433362, дв. ЗИЛ-508);  │  43,3 СУГ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6,0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ВС-28К (шасси КамАЗ-43253,                 │   33,6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КамАЗ-740.31-240);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5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ВС-28К (шасси КамАЗ-43253С,                │   35,4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КамАЗ-740.11-240);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5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ВС-28К (шасси МАЗ-533702-240ВС-28К,        │   30,6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НЕ2);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ВТ-23 (шасси ЗИЛ-131, дв. ЗИЛ-508);        │  56,1 СУГ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6,9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ГАЗ-33021 (дв. ЗМЗ-4026)                   │   16,6 Б   │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ГАЗ-5204 (дв. ГАЗ-52);                     │   23,8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4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ДЛК-53 (шасси Mercedes Benz 2631);         │   39,3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;                              │     -      │  12,7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;                             │     -      │  10,3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 и вышки                      │     -      │  13,8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ЗИЛ-431410 (дв. ЗИЛ-508.10);               │   32,3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ЗИЛ-4329-32 (шасси ЗИЛ-4329-32,            │   17,5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5.9) вышка телескопическая;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                               │     -      │  2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МП-22 (шасси ЛиАЗ 110.010, 212 kW);        │   25,7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вышки                           │     -      │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МШТС-3М (шасси ЗИЛ-131, дв. ЗИЛ-508)       │  49,2 СУГ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мник гидравлический;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                          │     -      │ 6,9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МШТС-4МН (шасси ЗИЛ-431412, дв. ЗИЛ-508);  │   34,6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вышки                           │     -      │  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НВС-22.02 (шасси ЗИЛ-131, дв. ЗИЛ-130);    │   41,8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подъемника                     │     -      │  4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ПА-18 (шасси ГАЗ-53, дв. ЗМЗ-513);         │   26,1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вышки                           │     -      │  4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ПА-21 (шасси ЗИЛ-130, дв. ЗИЛ-130);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гидроподъемника                 │     -      │  4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ПАРТ-23П-70 (шасси ЗИЛ-4331, дв. ЗИЛ-645); │   24,9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подъемника                     │     -      │  4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2-1│ПАРТ-22 (шасси МАЗ-437041-280,             │   20,9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5.30Е2) автогидроподъемник;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ПАРТ-22 (шасси МАЗ-437043,                 │   18,5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5.30Е3);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2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ПАРТ-28 (шасси ЗИЛ-433112,                 │   34,7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.10);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вышки                           │     -      │  5,2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ПГММ-8 (шасси МАЗ-5337-054Р,               │   27,2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М2) платформа гидравлическая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бильная мостовая;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авлической платформы            │     -      │  3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ПМС-212 (шасси ГАЗ-33021, дв. ЗМЗ-4026);   │   17,2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2,9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ПМС-212 (шасси ГАЗ-3302, дв. ГАЗ-560100);  │   10,5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1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ПМС-212 (шасси ГАЗ-3302, дв. ЗМЗ-4063ОА);  │   16,2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1,8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8-1│ПМС-212-02 (шасси ГАЗ-3302 "Бизнес", дв.   │   16,0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МЗ-421600) подъемник;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2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ПМС-212 (шасси ГАЗ-33021, дв. УМЗ-4215);   │   16,2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2,9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ПМС-212 (шасси ГАЗ-33027, дв. ЗМЗ-406);    │  20,0 СУГ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2,6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ПМС-212-02 (шасси ГАЗ-33023,               │  16,6 СУГ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40522S);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2,6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ПМС-212-02 (шасси ГАЗ-33023,               │   11,0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4062);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1,4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ПМС-212-02 (шасси ГАЗ-33023,               │   11,0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4Cti90-1);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1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ПМС-212-02 (шасси ГАЗ-33023,               │   17,2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4026);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2,9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ПМС-212-02 (шасси ГАЗ-33023,               │   14,3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40522);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2,0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ПМС-212-02 (шасси ГАЗ-33023,               │   16,2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4063ОА);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2,0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ПМС-212-02 (шасси ГАЗ-33023,               │   16,2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УМЗ-421500);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3,0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7-1│ПМС-212-02 (шасси ГАЗ-33023,               │   15,0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40522R) подъемник;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2,0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7-2│ПМС-212-02 (шасси ГАЗ-33023 "Бизнес", дв.  │   16,4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МЗ-421600) подъемник;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2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7-3│ПМС-22 (шасси МАЗ-457043, дв. Д-245.30Е3)  │   22,0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мник;   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2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ПМС-318 (шасси ЗИЛ-5301ВЕ, дв. Д-245.9Е2); │   16,9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ПМС-318 (шасси ЗИЛ-5301ОА, дв. Д-245.9Е2); │   16,9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9-1│ПМС-318 (шасси ЗИЛ-5301БО, дв. Д-245.9Е2)  │   17,8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мник;   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9-2│ПМС-318-03 (шасси МАЗ-437143-322,          │   19,5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245.30Е3) подъемник;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2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9-3│ПМС-318-03 (шасси МАЗ-437043-340,          │   19,5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245.30Е3) подъемник;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2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9-4│ПМС-328 (шасси МАЗ-533702-240,             │   32,2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НЕ2) подъемник;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4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ПМС-328 (шасси МАЗ-533702-2140,            │   27,5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НЕ-20);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ПМС-328 (шасси МАЗ-533708-240,             │   30,6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НЕ2);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ПМС-328 (шасси МАЗ-53371, -037,            │   31,2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);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ПМС-328 (шасси МАЗ-533742-046Р5,           │   30,8Д 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60.5);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3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ПМС-328 (шасси МАЗ-5337А2-340,             │   32,8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6563.10;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ПМС-328-01 (шасси Урал-4320,               │   36,1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НЕ2-3);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ПМС-328-01 (шасси Урал-4320-1921,          │   36,1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НЕ2-3);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ПМС-328-02П (шасси КамАЗ-43114-15, дв.     │   35,0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мАЗ-740.31-240);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4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Подъемник каротажный Урал-4320-1912-30     │   45,5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8М2);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7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ПС-Г2 (шасси Урал-4320, дв. ЯМЗ-236НЕ2);   │   41,1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                       │     -      │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ПСС-131.17Э (шасси ГАЗ-3307,               │   28,9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231);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4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ПСС-131.22Э (шасси ЗИЛ-433362,             │   34,2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300);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ПСС-131-17Э (шасси ГАЗ-33086,              │   20,2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5.7Е2);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2-1│ПСС-131.18 (шасси ГАЗ-3307, дв. ЗМЗ-513)   │   27,5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мник;   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4,0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ПСС-141.28Э (шасси КамАЗ-43253,            │   23,8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Cummins 6ISBe210, 155 kW);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4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ПСС-141.35 (шасси КамАЗ-65115,             │   35,6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КамАЗ-740.62-280);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4-1│ПСС-141.35 (шасси КамАЗ-65115-62,          │   37,5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КамАЗ-740.62-280) подъемник;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5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4-2│ПСС-141.36 (шасси КамАЗ-53228,             │   44,5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КамАЗ-740.31-240) 6х6 подъемник;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5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Р-183 (шасси ЗИЛ-130, дв. ЗИЛ-508);        │   33,1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   │     -      │  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Р-184Н (шасси ЗИЛ-431518, дв. ЗИЛ-508);    │   33,3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вышки                           │     -      │  5,4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РКР-18 (шасси ЗИЛ-130, дв. ЗИЛ-508.10);    │   32,3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вышки                           │     -      │  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ТВ-26 (шасси ЗИЛ-131, дв. ЗИЛ-509)         │   46,6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ьная автовышка;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лебедки                             │     -      │  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ТВ-5М, -5 (шасси ГАЗ-53, -53Ф)             │   27,1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скопическая;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вышки                           │     -      │  5,0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ТВГ-15 (шасси ГАЗ-52-04, дв. ГАЗ-53);      │   25,7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вышки                           │     -      │  4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ТВГ-15А (шасси ГАЗ-52-01, дв. ГАЗ-52);     │   23,8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вышки                           │     -      │  4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ТВГ-15М, 15Н (шасси ГАЗ-51А);              │   24,1 Б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вышки                           │     -      │  4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УПМС-328 подъемник монтажный стреловой     │   48,5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Урал-43203, дв. ЯМЗ-238);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вышки                           │     -      │  6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Урал-432000 подъемник каротажный           │   46,0 Д   │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8М2)                            │            │       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────────────────┴────────────┴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 автогудронаторы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────┬─────────────────┬────────┬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                │ Базовая модель  │Линейная│ Норма │</w:t>
      </w:r>
    </w:p>
    <w:p>
      <w:pPr>
        <w:pStyle w:val="ConsPlusCell"/>
        <w:jc w:val="both"/>
        <w:rPr/>
      </w:pPr>
      <w:r>
        <w:rPr/>
        <w:t>│</w:t>
      </w:r>
      <w:r>
        <w:rPr/>
        <w:t>п/п │      Модель автогудронатора      │   автомобиля    │норма,  │расход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двигатель)   │л/100 км│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2                 │        3        │   4    │   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N49951-10-10;                     │ МАЗ-533702-2140 │ 25,9 Д │   -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удронатора, л/маш.-час;   │   (ЯМЗ-236НЕ)   │   -    │ 6,5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, л/маш.-час;      │                 │   -    │ 8,6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бавка на 100 км с грузом при   │                 │   -    │ 6,2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и, л;                      │                 │    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ену;        │                 │   -    │ 5,7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итумного насоса,          │                 │   -    │ 7,6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/маш.-час                        │                 │        │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NT-157;                           │    МАЗ-63035    │ 30,9 Д │   -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удронатора, л/маш.-час;   │   (ЯМЗ-238Д)    │   -    │ 6,7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насоса FA35.XLS            │                 │   -    │ 1,1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4LD820,                      │                 │    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7,5 kW), л/маш.-час;              │                 │    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, л/маш.-час;      │                 │   -    │11,9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ену         │                 │   -    │ 9,5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бавка на 100 км пробега с      │                 │   -    │ 6,2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зом, л                         │                 │        │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Rincheval;                        │    МАЗ-63035    │ 34,2 Д │   -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удронатора, л/маш.-час;   │   (ЯМЗ-238ДЕ)   │   -    │ 6,7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, л/маш.-час;      │                 │   -    │11,9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насоса (дв. 4LD820),       │                 │   -    │ 1,1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/маш.-час;                       │                 │    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;              │                 │   -    │ 9,5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бавка на 100 км с грузом, л    │                 │   -    │ 6,7 Д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АГ-3,5;                           │     ЗИЛ-130     │ 32,3 Б │   -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удронатора, л/маш.-час;   │  (ЗИЛ-508.10)   │   -    │ 7,6 Б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, л/маш.-час       │                 │   -    │ 8,6 Д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АГДС-3600 Secmair;                │   МАЗ-533702    │ 26,8 Д │   -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удронатора, л/маш.-час;   │  (ЯМЗ-263НЕ2)   │   -    │ 5,7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, л/маш.-час       │                 │   -    │ 8,6 Д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АГДС-3600-12-Секмеер;             │    МАЗ-63038    │ 33,5 Д │   -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удронатора, л/маш.-час;   │   (ЯМЗ-238М2)   │   -    │ 6,7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, л/маш.-час;      │                 │   -    │ 8,6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ену         │                 │   -    │ 9,5 Д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АГДС-3600-8-Секмеер;              │    МАЗ-5337     │   -    │   -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удронатора, л/маш.-час;   │    (ЯМЗ-236)    │   -    │ 5,7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, л/маш.-час;      │                 │   -    │ 8,6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ену         │                 │   -    │ 9,5 Д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АРБ-7;                            │    МАЗ-5337     │ 28,0 Д │   -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удронатора, л/маш.-час;   │   (ЯМЗ-238М2)   │   -    │ 6,7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, л/маш.-час;      │                 │   -    │ 8,6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ену;        │                 │   -    │ 6,7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бавка на 100 км с грузом, л    │                 │   -    │ 6,7 Д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АРБ-7,0;                          │    МАЗ-5337     │ 25,7 Д │   -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удронатора, л/маш.-час;   │    (ЯМЗ-236)    │   -    │ 7,6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, л/маш.-час       │                 │   -    │ 8,6 Д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  │АРБ-7,0;                          │    МАЗ-5337     │ 35,2 Д │   -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удронатора, л/маш.-час;   │  (ЯМЗ-238М2-8)  │   -    │ 6,7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, л/маш.-час;      │                 │   -    │ 8,6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ену         │                 │   -    │ 9,5 Д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  │АРБ-8;                            │ МАЗ-533603-240  │ 24,1 Д │   -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 (дв. Lombardini   │   (ЯМЗ-236БЕ)   │   -    │ 7,6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9LD626-2-NR), л/маш.-час          │                 │        │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  │АРБ-8;                            │ МАЗ-533603-240  │ 24,1 Д │   -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 Lombardini        │  (ЯМЗ-236БЕ2)   │   -    │ 7,6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9LD626-2-NR, л/маш.-час;          │                 │    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удронатора, л/маш.-час;   │                 │   -    │ 6,5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итумного насоса,          │                 │   -    │ 7,6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/маш.-час;                       │                 │    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;           │                 │   -    │ 5,7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бавка на 100 км с грузом, л    │                 │   -    │ 6,2 Д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-1│АРБ-8,0;                          │ МАЗ-533602-240Р │ 26,4 Д │   -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ЯМЗ-236НЕ)   │    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удронатора, л/маш.-       │                 │   -    │ 8,0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;                              │                 │    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, л/маш.-час;      │                 │   -    │ 8,0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ену         │                 │   -    │ 6,8 Д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-2│АРБ-8,0;                          │  МАЗ-5336А3-340 │ 27,0 Д │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ЯМЗ-6562.10)  │    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удронатора, л/маш.-       │                 │   -    │ 7,0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;                              │                 │    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, л/маш.-час;      │                 │   -    │ 9,0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ену         │                 │   -    │ 6,0 Д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  │АРБ-8                             │ МАЗ-533605-240  │ 28,0 Д │   -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ЯМЗ-238ДЕ2)   │        │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  │АРБ-8;                            │    МАЗ-53366    │    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 Lombardini        │  (ЯМЗ-238ДЕ2)   │   -    │ 7,6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9LD626-2-NR, л/маш.-час;          │                 │    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удронатора, л/маш.-час;   │                 │   -    │ 6,7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ену         │                 │   -    │ 6,7 Д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  │АРБ-8;                            │    МАЗ-53366    │ 35,2 Д │   -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удронатора, л/маш.-час;   │   (ЯМЗ-238М2)   │   -    │ 6,7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, л/маш.-час;      │                 │   -    │ 8,6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ену         │                 │   -    │ 9,5 Д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  │АРБ-8;                            │ МАЗ-5336-040Р1  │ 28,0 Д │   -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удронатора, л/маш.-час;   │   (ЯМЗ-238М2)   │   -    │ 6,7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, л/маш.-час;      │                 │   -    │ 8,6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ену;        │                 │   -    │ 6,7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бавка на 100 км с грузом, л    │                 │   -    │ 7,6 Д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  │ДС-142Б;                          │   КамАЗ-5321    │ 26,9 Д │   -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удронатора, л/маш.-час;   │   (КамАЗ-740)   │   -    │ 7,6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, л/маш.-час       │                 │   -    │ 8,6 Д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  │АРБ-8;                            │   МАЗ-5336А3    │ 25,7 Д │   -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удронатора;               │  (ЯМЗ-6562.10)  │   -    │ 6,7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                   │                 │   -    │ 8,6 Д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┴─────────────────┴────────┴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 инкассационные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                                       │ Линейная  │</w:t>
      </w:r>
    </w:p>
    <w:p>
      <w:pPr>
        <w:pStyle w:val="ConsPlusCell"/>
        <w:jc w:val="both"/>
        <w:rPr/>
      </w:pPr>
      <w:r>
        <w:rPr/>
        <w:t>│</w:t>
      </w:r>
      <w:r>
        <w:rPr/>
        <w:t>п/п │                Марка, модель автомобиля                 │  норма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км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       2                            │     3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Citroen Berlingo X 1,9D (51 kW)                          │   8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Citroen Kasten 23 1,9TD (66 kW) бронированный            │   9,7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Ford Bronco 5,8i 4WD (154 kW) бронированный              │  21,3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Ford E350 4,9i (221 kW) бронированный                    │  21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Ford E350 5,8i бронированный                             │  22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Ford Econoline E350 5,4i (243 kW) бронированный          │  22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Ford F172 (151 kW) бронированный                         │  15,8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Ford Mondeo 1,8TD (65 kW) бронированный                  │   8,3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Ford Transit 100S 2,0i (84 kW)                           │  13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Ford Transit 2,0i (72 kW) бронированный                  │  15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Ford Transit 2,5D (56 kW) бронированный                  │  12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Ford Transit 2,5D (59 kW) бронированный                  │  12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-1│Ford Transit 100T350 2,4TDCi "Любава СА3500" (74 kW,     │  11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i     = 4,78) бронированный           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-2│Ford Transit 100T350 2,4TDCi "Любава СА3500" (74 kW,     │  12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i     = 5,11) бронированный           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Ford Transit 330SWB "Индеец" 2,4D (66 kW, i     = 4,63)  │  1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г.п.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онированный                  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Ford Transit 330SWB 2,4TD (85 kW) бронированный          │  10,4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Ford Transit 330SWB 2,4TD (85 kW, i     = 4,27)          │  11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г.п.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онированный                  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Ford Transit 330VAN "Практик" 2,4Di (85 kW) i     = 4,63 │   9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г.п.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онированный                  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-1│Ford Transit 350 LWB 2,5TDi "Индеец-29459" (85 kW,       │  1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i     = 4,27) бронированный           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Ford Transit 350 MWB 2,2TDCi Индеец-29459 (81 kW,        │  10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i     = 4,54) бронированный           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Ford Transit 350 MWB 2,4TDCi Индеец-29459 (74 kW)        │  1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онированный                  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-1│Ford Transit Connect T230 1,8TDCi "Индеец-294591-01" (66 │   8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kW, i     = 4,06) бронированный       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.п.                      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-2│Ford Transit Connect T230 1,8TDCi "Индеец-294591-01" (81 │   8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kW, i     = 3,80) бронированный       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.п.                      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-3│Ford Transit T330 SWB 2,2TDCi "Индеец-29459-04" (85 kW,  │  11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i     = 4,93) бронированный           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-4│Ford Transit T350 MWB 2,4TDCi "Индеец-29459" (74 kW,     │  1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i     = 4,78) бронированный           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Mercedes Benz 110D (дв. OM 601LA) бронированный          │  13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Mercedes Benz 308D бронированный                         │  11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│Mercedes Benz 310 бронированный                          │  16,4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│Mercedes Benz 310D 2,9D бронированный                    │  11,3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│Mercedes Benz 310D KA 2,8D бронированный                 │  11,3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│Mercedes Benz 314 "Sprinter" 2,3i бронированный          │  15,6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│Mercedes Benz 407D 2,4D (53 kW) бронированный            │  13,4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│Mercedes Benz 408D бронированный                         │  11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│Mercedes Benz 410D (дв. OM 602) бронированный            │  12,7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│Mercedes Benz 410D 2,9D бронированный                    │  13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│Mercedes Benz 414 (105 kW) бронированный                 │  19,6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│Mercedes Benz 416CDI (дв. OM 612) бронированный          │  12,9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│Mercedes Benz 608D 2,6D бронированный                    │  19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│Mercedes Benz 711D бронированный                         │  17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│Peugeot 405 1,9D (51 kW) бронированный                   │   7,6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│Peugeot Boxer 2,5D (63 kW) бронированный                 │  11,3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│Peugeot Boxer FT330M 2,8HDi (94 kW) бронированный        │  11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│Peugeot J5 2,5D (70 kW) бронированный                    │  10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│Volkswagen Caddy 1,9TDi Rida-397640 (77 kW) бронированный│   8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│Volkswagen Caddy Maxi 1,9TDi "Практик-19277" (77 kW)     │   8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онированный                  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│Volkswagen Caddy Maxi 1,9TDi "Рыцарь-294544-03" (77 kW)  │   8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онированный                  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│Volkswagen Crafter 50 LR 2,5TDi "294546 Рыцарь" (100 kW, │  13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i     = 4,727) "Инкассация"           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│Volkswagen LT 35 2,5TDi (70 kW, i     = 4,11) 5 мест     │  1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г.п.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│Volkswagen LT35 2,5TDi (75 kW)                           │  11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│Volkswagen LT35 2,5TDi (80 kW) бронированный             │  12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│Volkswagen LT46 2,5TDi (80 kW) бронированный             │  13,1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│Volkswagen LT46 2,8TDi (116k W, i     = 4,375)           │  13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г.п.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│Volkswagen T4 2,5i (81 kW) Syncro бронированный          │  14,9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│Volkswagen T4 2,5TDi (75 kW) бронированный               │   9,6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│Volkswagen Transporter 1,9D (44 kW) бронированный        │  10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│Volkswagen Transporter 2,4D бронированный                │  10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│Volkswagen Transporter RIDA-397600 2,5TDi (96 kW)        │  1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онированный                  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│Volkswagen Transporter T5 2,5TDi Практик-19276,-01       │  11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96 kW) бронированный          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-1│Volkswagen Transporter T5 "Рыцарь-294541" 2,5TDi (96 kW) │  1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онированный                  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-2│Volkswagen Transporter T5 LR 2,0TDi "Рыцарь-294541-01, - │  10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03" (103 kW) бронированный     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│ВАЗ-21213Б (58 kW) 4WD                                   │  13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│ГАЗ-2705 (дв. ЗМЗ-4026) бронированный                    │  17,3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│ГАЗ-2705 (дв. ЗМЗ-40522) бронированный                   │  14,8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│ГАЗ-2705 "Рида-2976" (дв. ЗМЗ-405240) бронированный      │  14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Инкассация"                   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│ГАЗ-2705 Практик 2964 (дв. ЗМЗ-4063)                     │  16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│ГАЗ-2705 Практик-2964 (дв. ЗМЗ-40522S, -40522P)          │  15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онированный "Инкассация"     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│ГАЗ-2752 "Практик 29641" (дв. ЗМЗ-4063) бронированный    │  16,8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│ГАЗ-2752 Диса 29521 (дв. ЗМЗ-4063ОС)                     │  16,4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│ГАЗ-2752 Практик-2964 (дв. ЗМЗ-40522А) бронированный     │  13,2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│ГАЗ-2752 Практик-29641 (дв. ЗМЗ-40522А)                  │  13,2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│ГАЗ-2752-СБА-3М-1С (дв. ЗМЗ-4063) бронированный          │  16,8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│ГАЗ-33021 Охта-2957 (дв. ЗМЗ-4063OA)                     │  17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│ДИСА-2952 (шасси ГАЗ-2705, дв. ЗМЗ-4063ОА) "Инкассация"  │  17,3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│КамАЗ-53228 (дв. КамАЗ-740.10-20) бронированный          │  38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│МАЗ-437041-240 (дв. Д-245.30Е2) бронированный            │  19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│МАЗ-53362-022 (дв. ЯМЗ-238Д) бронированный               │  32,7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│МАЗ-53363 (дв. ЯМЗ-238Д) бронированный                   │  32,7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│МАЗ-6303 (дв. ЯМЗ-238Д) бронированный                    │  42,1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│МАЗ-630308 (дв. ЯМЗ-7511.10) бронированный               │  31,7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│Практик-2964 (шасси ГАЗ-2705, ЗМЗ-40522) "Обменный пункт"│  12,9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│Практик-29640 (шасси ГАЗ-2705, дв. ЗМЗ-405240) фургон    │  17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зопассажирский бронированный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│Практик-29641 (шасси ГАЗ-2752, дв. ЗМЗ-405240) фургон    │  15,1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зопассажирский бронированный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│РИДА 2976 "Инкассатор" (шасси ГАЗ-2752, дв ЗМЗ-4063.10)  │  15,6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│РИДА 29761 "Инкассатор" (шасси ГАЗ-2705, дв. ЗМЗ-4063.10)│  15,9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│РИДА 29761 (шасси ГАЗ-2705, дв. ГАЗ-560) бронированный   │  13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│РИДА-297650 (шасси ГАЗ-33104, дв. Д-245.7Е3) "Инкассация"│  18,4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│СА 0,4 (шасси УАЗ-315192, дв. ЗМЗ-41040В) бронированный  │  18,3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│СА-0,4 (шасси УАЗ-31519, дв. УМЗ-4218, -421800, -4218ОА) │  17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онированный                  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│СБА-3М-С (шасси ГАЗ-2974, дв. ЗМЗ-40522А) фургон         │  13,6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онированный                     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│СБА-5М-1С (шасси ГАЗ-2705, дв. УМЗ-4215) "Инкассация"    │  17,4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│Специальный грузопассажирский автомобиль 294541-01       │  11,6 Д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"</w:t>
      </w:r>
      <w:r>
        <w:rPr/>
        <w:t>Рыцарь</w:t>
      </w:r>
      <w:r>
        <w:rPr>
          <w:lang w:val="en-US"/>
        </w:rPr>
        <w:t>" (</w:t>
      </w:r>
      <w:r>
        <w:rPr/>
        <w:t>шасси</w:t>
      </w:r>
      <w:r>
        <w:rPr>
          <w:lang w:val="en-US"/>
        </w:rPr>
        <w:t xml:space="preserve"> Volkswagen Transporter 2,5TDi, 96 kW)    │   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"</w:t>
      </w:r>
      <w:r>
        <w:rPr/>
        <w:t>Инкассация</w:t>
      </w:r>
      <w:r>
        <w:rPr>
          <w:lang w:val="en-US"/>
        </w:rPr>
        <w:t>"                              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83 │</w:t>
      </w:r>
      <w:r>
        <w:rPr/>
        <w:t>Специальный</w:t>
      </w:r>
      <w:r>
        <w:rPr>
          <w:lang w:val="en-US"/>
        </w:rPr>
        <w:t xml:space="preserve"> </w:t>
      </w:r>
      <w:r>
        <w:rPr/>
        <w:t>фургон</w:t>
      </w:r>
      <w:r>
        <w:rPr>
          <w:lang w:val="en-US"/>
        </w:rPr>
        <w:t xml:space="preserve"> </w:t>
      </w:r>
      <w:r>
        <w:rPr/>
        <w:t>РИДА</w:t>
      </w:r>
      <w:r>
        <w:rPr>
          <w:lang w:val="en-US"/>
        </w:rPr>
        <w:t>-297620 (</w:t>
      </w:r>
      <w:r>
        <w:rPr/>
        <w:t>шасси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-33104,         │  17,9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-245.7</w:t>
      </w:r>
      <w:r>
        <w:rPr/>
        <w:t>Е</w:t>
      </w:r>
      <w:r>
        <w:rPr>
          <w:lang w:val="en-US"/>
        </w:rPr>
        <w:t>2) "</w:t>
      </w:r>
      <w:r>
        <w:rPr/>
        <w:t>Инкассация</w:t>
      </w:r>
      <w:r>
        <w:rPr>
          <w:lang w:val="en-US"/>
        </w:rPr>
        <w:t>"               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84 │</w:t>
      </w:r>
      <w:r>
        <w:rPr/>
        <w:t>УАЗ</w:t>
      </w:r>
      <w:r>
        <w:rPr>
          <w:lang w:val="en-US"/>
        </w:rPr>
        <w:t>-1927 (3962) (</w:t>
      </w:r>
      <w:r>
        <w:rPr/>
        <w:t>дв</w:t>
      </w:r>
      <w:r>
        <w:rPr>
          <w:lang w:val="en-US"/>
        </w:rPr>
        <w:t xml:space="preserve">. </w:t>
      </w:r>
      <w:r>
        <w:rPr/>
        <w:t>УМЗ</w:t>
      </w:r>
      <w:r>
        <w:rPr>
          <w:lang w:val="en-US"/>
        </w:rPr>
        <w:t xml:space="preserve">-4178) </w:t>
      </w:r>
      <w:r>
        <w:rPr/>
        <w:t>бронированный</w:t>
      </w:r>
      <w:r>
        <w:rPr>
          <w:lang w:val="en-US"/>
        </w:rPr>
        <w:t xml:space="preserve">             │  18,6 </w:t>
      </w:r>
      <w:r>
        <w:rPr/>
        <w:t>Б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85 │</w:t>
      </w:r>
      <w:r>
        <w:rPr/>
        <w:t>УАЗ</w:t>
      </w:r>
      <w:r>
        <w:rPr>
          <w:lang w:val="en-US"/>
        </w:rPr>
        <w:t>-22069-04 (</w:t>
      </w:r>
      <w:r>
        <w:rPr/>
        <w:t>дв</w:t>
      </w:r>
      <w:r>
        <w:rPr>
          <w:lang w:val="en-US"/>
        </w:rPr>
        <w:t xml:space="preserve">. </w:t>
      </w:r>
      <w:r>
        <w:rPr/>
        <w:t>УМЗ</w:t>
      </w:r>
      <w:r>
        <w:rPr>
          <w:lang w:val="en-US"/>
        </w:rPr>
        <w:t>-4218.00) "</w:t>
      </w:r>
      <w:r>
        <w:rPr/>
        <w:t>Инкассация</w:t>
      </w:r>
      <w:r>
        <w:rPr>
          <w:lang w:val="en-US"/>
        </w:rPr>
        <w:t xml:space="preserve">"              │  17,7 </w:t>
      </w:r>
      <w:r>
        <w:rPr/>
        <w:t>Б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86 │</w:t>
      </w:r>
      <w:r>
        <w:rPr/>
        <w:t>УАЗ</w:t>
      </w:r>
      <w:r>
        <w:rPr>
          <w:lang w:val="en-US"/>
        </w:rPr>
        <w:t>-31514 "</w:t>
      </w:r>
      <w:r>
        <w:rPr/>
        <w:t>Практик</w:t>
      </w:r>
      <w:r>
        <w:rPr>
          <w:lang w:val="en-US"/>
        </w:rPr>
        <w:t>-1927" (</w:t>
      </w:r>
      <w:r>
        <w:rPr/>
        <w:t>дв</w:t>
      </w:r>
      <w:r>
        <w:rPr>
          <w:lang w:val="en-US"/>
        </w:rPr>
        <w:t xml:space="preserve">. </w:t>
      </w:r>
      <w:r>
        <w:rPr/>
        <w:t>УМЗ</w:t>
      </w:r>
      <w:r>
        <w:rPr>
          <w:lang w:val="en-US"/>
        </w:rPr>
        <w:t xml:space="preserve">-4178) </w:t>
      </w:r>
      <w:r>
        <w:rPr/>
        <w:t>бронированный</w:t>
      </w:r>
      <w:r>
        <w:rPr>
          <w:lang w:val="en-US"/>
        </w:rPr>
        <w:t xml:space="preserve">    │  16,3 </w:t>
      </w:r>
      <w:r>
        <w:rPr/>
        <w:t>Б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87 │</w:t>
      </w:r>
      <w:r>
        <w:rPr/>
        <w:t>УАЗ</w:t>
      </w:r>
      <w:r>
        <w:rPr>
          <w:lang w:val="en-US"/>
        </w:rPr>
        <w:t>-31519 "</w:t>
      </w:r>
      <w:r>
        <w:rPr/>
        <w:t>Практик</w:t>
      </w:r>
      <w:r>
        <w:rPr>
          <w:lang w:val="en-US"/>
        </w:rPr>
        <w:t xml:space="preserve"> 19271" (</w:t>
      </w:r>
      <w:r>
        <w:rPr/>
        <w:t>дв</w:t>
      </w:r>
      <w:r>
        <w:rPr>
          <w:lang w:val="en-US"/>
        </w:rPr>
        <w:t xml:space="preserve">. </w:t>
      </w:r>
      <w:r>
        <w:rPr/>
        <w:t>УМЗ</w:t>
      </w:r>
      <w:r>
        <w:rPr>
          <w:lang w:val="en-US"/>
        </w:rPr>
        <w:t>-4218) "</w:t>
      </w:r>
      <w:r>
        <w:rPr/>
        <w:t>Инкассация</w:t>
      </w:r>
      <w:r>
        <w:rPr>
          <w:lang w:val="en-US"/>
        </w:rPr>
        <w:t xml:space="preserve">"    │  17,4 </w:t>
      </w:r>
      <w:r>
        <w:rPr/>
        <w:t>Б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88 │</w:t>
      </w:r>
      <w:r>
        <w:rPr/>
        <w:t>УАЗ</w:t>
      </w:r>
      <w:r>
        <w:rPr>
          <w:lang w:val="en-US"/>
        </w:rPr>
        <w:t>-31519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4021) </w:t>
      </w:r>
      <w:r>
        <w:rPr/>
        <w:t>бронированный</w:t>
      </w:r>
      <w:r>
        <w:rPr>
          <w:lang w:val="en-US"/>
        </w:rPr>
        <w:t xml:space="preserve">                   │  16,5 </w:t>
      </w:r>
      <w:r>
        <w:rPr/>
        <w:t>Б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89 │</w:t>
      </w:r>
      <w:r>
        <w:rPr/>
        <w:t>УАЗ</w:t>
      </w:r>
      <w:r>
        <w:rPr>
          <w:lang w:val="en-US"/>
        </w:rPr>
        <w:t>-31519 "</w:t>
      </w:r>
      <w:r>
        <w:rPr/>
        <w:t>Практик</w:t>
      </w:r>
      <w:r>
        <w:rPr>
          <w:lang w:val="en-US"/>
        </w:rPr>
        <w:t>-192711"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 xml:space="preserve">-409) </w:t>
      </w:r>
      <w:r>
        <w:rPr/>
        <w:t>бронированный</w:t>
      </w:r>
      <w:r>
        <w:rPr>
          <w:lang w:val="en-US"/>
        </w:rPr>
        <w:t xml:space="preserve">   │  14,4 </w:t>
      </w:r>
      <w:r>
        <w:rPr/>
        <w:t>Б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90 │</w:t>
      </w:r>
      <w:r>
        <w:rPr/>
        <w:t>УАЗ</w:t>
      </w:r>
      <w:r>
        <w:rPr>
          <w:lang w:val="en-US"/>
        </w:rPr>
        <w:t>-315195-035 (</w:t>
      </w:r>
      <w:r>
        <w:rPr/>
        <w:t>дв</w:t>
      </w:r>
      <w:r>
        <w:rPr>
          <w:lang w:val="en-US"/>
        </w:rPr>
        <w:t xml:space="preserve">. </w:t>
      </w:r>
      <w:r>
        <w:rPr/>
        <w:t>ЗМЗ-409, i     = 4,11) бронированный │  14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г.п.  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│УАЗ-315195-051 (дв. ЗМЗ-409040) бронированный            │  14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│УАЗ-3153 "Практик 19271" (дв. УМЗ-4218)                  │  17,4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│УАЗ-3153 "Практик-19271" (дв. УМЗ-4218.10) бронированный │  17,4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│УАЗ-3153 Есаул 294552 (дв. УМЗ-4218)                     │  17,8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│УАЗ-3159 Есаул (дв. ЗМЗ-409.10)                          │  16,2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│УАЗ-31605 (дв. УМЗ-4213)                                 │  15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│УАЗ-3741 (57 kW)                                         │  17,7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│УАЗ-37419 "Диса-1912" (дв. УМЗ-4218.00) бронированный    │  19,4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│УАЗ-37419 (дв. УМЗ-4218.10) "Инкассация"                 │  17,7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0 │УАЗ-3960-04 (66 kW) бронированный                        │  19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1 │УАЗ-3962 (57 kW) бронированный                           │  18,6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2 │УАЗ-3962 (66 kW) бронированный                           │  19,3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3 │УАЗ-3962 (дв. УМЗ-4178)                                  │  17,7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4 │УАЗ-396259 (дв. УМЗ-4218) "Инкассация"                   │  17,1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5 │УАЗ-396259 (СБА 2М 1С) (дв. УМЗ-4218.00) бронированный   │  19,4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6 │УАЗ-39629 (дв. УМЗ 4218.10) бронированный                │  19,4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 │УАЗ-39629 (дв. УМЗ-4218)                                 │  18,0 Б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-лесовозы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──────────────┬────────────┬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                          │  Линейная  │   Норма   │</w:t>
      </w:r>
    </w:p>
    <w:p>
      <w:pPr>
        <w:pStyle w:val="ConsPlusCell"/>
        <w:jc w:val="both"/>
        <w:rPr/>
      </w:pPr>
      <w:r>
        <w:rPr/>
        <w:t>│</w:t>
      </w:r>
      <w:r>
        <w:rPr/>
        <w:t>п/п │  Марка, модель автомобиля и оборудования   │   норма,   │  расхода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/100 км  │л/маш.-час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2                      │     3      │     4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DAF XF95 (316 kW) с гидроманипулятором      │   31,9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Eplipson; 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                   │     -      │   7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-1 │DAF AT CF 85.460T (340 kW) сортиментовоз;   │   27,2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Epsilon E125L           │     -      │   5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Iveco Eurotech 260E42 сортиментовоз;        │   31,4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Loglift 95              │     -      │   5,3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Iveco Magirus 330-30 ANW                    │   31,2 Д   │     -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MAN 26.322;                                 │   30,5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Loglift 95         │     -      │   4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Scania 142 (309 kW);                        │   28,3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                        │     -      │   3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-1 │Scania R142 (345 kW) лесовоз с              │   28,5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манипулятором Loglift 85;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Loglift 85              │     -      │   4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Scania R143 (309 kW);                       │   26,6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                   │     -      │   8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-1 │Scania R144 Forvarder (390 kW)              │   35,4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тиментовоз с прицепом JYKI V317AJT и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манипулятором Loglift 81;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Loglift 81              │     -      │   4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-2 │Scania R164GB NA (426 kW) 6x4 лесовоз;      │   36,8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Loglift 96S             │     -      │   5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-3 │Scania R420 (309 kW) 6x4 лесовоз с          │   33,8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цепом Kilofors TSB63103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Sisu SM312 с прицепом JYK42                 │   39,9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Cummins NTAA-410);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Loglift 81S;            │     -      │   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топителя                            │     -      │   0,6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Volvo F12 (298 kW);                         │   31,8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Fiskars 2500       │     -      │   5,1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Volvo F16 (357 kW);                         │   29,0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                   │     -      │  11,4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-1 │Volvo FH12 (324 kW) лесовоз с               │   29,7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манипулятором Loglift 82S;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Loglift 82S             │     -      │   4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Volvo FH440 (324 kW) 6x4;                   │   29,6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Loglift 96S        │     -      │   4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-1│ЗИЛ-157 (дв. Д-245) 6x6 лесовоз с           │   24,9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цепом П 2АПР-4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-2│КамАЗ-43118 (дв. КамАЗ-740.13-260)          │   35,1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тиментовоз;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ОМТЛ-70-01              │     -      │   5,6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-3│МАЗ-543403-220 (дв. ЯМЗ-236БЕ2) лесовоз с   │   39,0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цепом МАЗ-900800-10;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ОМТЛ-97                 │     -      │   3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МАЗ-631708 (дв. ЯМЗ-7511) с манипулятором   │   43,7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Jonsered-890 сортиментовоз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МАЗ-64255 (дв. ЯМЗ-238Д) с полуприцепом     │   48,5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З-9008   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МАЗ-5434-020 (дв. ЯМЗ-238М2) с прицепом     │   46,6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З-9008   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МАЗ-54342 (дв. ЯМЗ-238);                    │   42,8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Loglift-65              │     -      │   4,6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МАЗ-6303 (дв. ЯМЗ-238Д) сортиментовоз       │   36,3 Д   │     -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МАЗ-6303А8-326 (дв. ЯМЗ-6581.10)            │   37,7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тиментовоз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-1│Сортиментовоз КамАЗ-4310 (дв. ЯМЗ-236) с    │   33,8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манипулятором ПКЛ-1;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ПКЛ-1                   │     -      │   4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Сортиментовоз КамАЗ-43106                   │   35,5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КамАЗ-740.10.20) с гидроманипулятором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-1│Сортиментовоз КамАЗ-65111                   │   33,5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КамАЗ-740.62-280) с гидроманипулятором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МТЛ-97-04;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ОМТЛ-97-04              │     -      │   6,3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-2│Сортиментовоз МАЗ-6303А8 АСМ-26.4           │   40,5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ЯМЗ-6581.10) с прицепом МАЗ-837810 и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манипулятором ОМТЛ-70-04;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ОМЛТ-70-04              │     -      │   4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-3│Сортиментовоз МАЗ-6303А8                    │   39,7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ЯМЗ-6581.10) c гидроманипулятором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-75-04;  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М-75-04                 │     -      │   4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-4│Сортиментовоз МАЗ-6303А8-328                │   39,7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ЯМЗ-6581.10) c гидроманипулятором Liv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1.75P;   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Liv 11.75P              │     -      │   6,7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-5│МАЗ-631708-244Р3 (дв. ЯМЗ-7511.10)          │   50,4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тиментовоз с прицепом МАЗ-837810;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ОМТЛ-97-04              │     -      │   4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-6│МАЗ-631708-244Р3 (дв. ЯМЗ-7511.10)          │   46,0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тиментовоз;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М-75-04                 │     -      │   4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-7│Сортиментовоз МЗКТ-690300 (дв. ЯМЗ-         │   46,6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7511.10) с гидроманипулятором М-75;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М-75                    │     -      │   4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Спецавтомобиль КамАЗ-53212                  │   27,9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КамАЗ-740.10) m   = 11 240 кг;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сн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HIAB-140K при      │     -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узке (разгрузке)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Спецавтомобиль лесовоз МАЗ-543403-2120Р     │   34,2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ЯМЗ-236БЕ)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Спецавтомобиль лесовоз МАЗ-543403-2120Р     │   37,1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ЯМЗ-236БЕ) с полуприцепом ОДАЗ-9370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│Спецавтомобиль лесовоз МАЗ-630308-226       │   41,2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ЯМЗ-7511) с прицепом МАЗ-83781-020;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ОМТЛ-70-04              │     -      │   4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│Спецавтомобиль лесовоз Урал-4320            │   35,3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КАМАЗ-740);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лебедки ЛТ-25                        │     -      │   4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│Спецавтомобиль лесовоз Volvo F12 (298 kW);  │   31,8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Fiskars 2500       │     -      │   5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│Спецавтомобиль лесовоз КамАЗ-4310           │   33,3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КамАЗ-740) с гидроманипулятором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В-185-10;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при погрузке       │     -      │   4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е)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│Спецавтомобиль лесовоз КамАЗ-43101          │   32,1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КамАЗ-740.10, m   = 11 010 кг);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сн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М-75                    │     -      │   4,3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│Спецавтомобиль лесовоз КамАЗ-5320           │   29,2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КамАЗ-740.10, m   = 9920 кг);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сн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М-75                    │     -      │   4,3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│Спецавтомобиль лесовоз КамАЗ-53212 (шасси   │   32,1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АЗ-4310, дв. КамАЗ-740.10) с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манипулятором "Техномеханика";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                   │     -      │   4,3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│Спецавтомобиль лесовоз МАЗ-5435-020 (дв.    │   42,4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МЗ-238М2) с гидроманипулятором Liv L8.73P и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цепом АПЛ-9970016;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                   │     -      │   4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│Спецавтомобиль лесовоз МАЗ-630300-2126М     │   41,0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ЯМЗ-238ДЕ-10) с прицепом МАЗ-83781;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модели М-75             │     -      │   3,3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│Спецавтомобиль лесовоз МАЗ-630305-040       │   31,2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ЯМЗ-238ДЕ-2) с гидроманипулятором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-97;    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                   │     -      │   3,3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│Спецавтомобиль лесовоз МАЗ-630308-226 (дв.  │   33,0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МЗ-7511);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ОМТЛ-70.04         │     -      │   4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│Спецавтомобиль лесовоз МЗКТ-692371          │   38,2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ЯМЗ-7511.10) с манипулятором Loglift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95C;          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                        │     -      │   4,9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│Спецавтомобиль лесовоз ТОК-70.1 (шасси      │   31,1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АЗ-53228, дв. КамАЗ-740.13-260) с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манипулятором LivL8.73P;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при погрузке       │     -      │   5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е) металлолома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│Спецавтомобиль лесовоз Урал-4320            │   35,3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КамАЗ-740) с гидроманипулятором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Г-7ОМ-03-01;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                   │     -      │   5,7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│Спецавтомобиль МАЗ-6303-040М (дв. ЯМЗ-238Д) │   33,3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гидроманипулятором Liv 10.68NP;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при погрузке       │     -      │   6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е) металлолома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│Спецавтомобиль МАЗ-630305 (дв. ЯМЗ-238ДЕ2) с│   31,5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манипулятором Liv 10.68NP;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при погрузке       │     -      │   6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згрузке) металлолома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│Спецавтомобиль сортиментовоз МАЗ-533605     │   32,8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ЯМЗ-238ДЕ2)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гидроманипулятором М-75;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                   │     -      │   3,3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│Спецавтомобиль сортиментовоз МАЗ-630300-2126│   36,9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ЯМЗ-238ДЕ) с прицепом МАЗ-83781-020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│Спецавтомобиль сортиментовоз МАЗ-630300-2126│   41,0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ЯМЗ-238ДЕ-10) с прицепом МАЗ-83781-020;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Velmash ПЛ-70.02        │     -      │   3,3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│Спецавтомобиль сортиментовоз МАЗ-630308-226 │   41,2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ЯМЗ-7511.10) с прицепом МАЗ-83781-020;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Velmash            │     -      │   4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│Спецавтомобиль сортиментовоз МАЗ-630308,    │   41,2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226 (дв. ЯМЗ-7511.10) с прицепом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З-83781-020; 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ГМ-75, М-75;       │     -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М-90               │     -      │   5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│Спецавтомобиль сортиментовоз МАЗ-6303А8     │   37,7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ЯМЗ-6581.10);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ОМТЛ-70-04         │     -      │   4,3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│Спецавтомобиль сортиментовоз МАЗ-6303А8 с   │   37,7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нипуляторной установкой ОМТЛ-97.04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ЯМЗ-6581.10);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                        │     -      │   4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│Спецавтомобиль сортиментовоз УРАЛ-5557      │   35,2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ЯМЗ-238М2)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│Урал-375 (дв. КамАЗ-740.10)                 │   35,0 Д   │     -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│Урал-375 (дв. ЯМЗ-236);                     │   49,0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Jonsered 3710;          │     -      │   4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Атлас 790;              │     -      │   5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Атлас 990;              │     -      │   6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Fiskars F 65S           │     -      │   4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│Урал-375Д (дв. ЗИЛ-375);                    │   62,6 Б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TIGER 650          │     -      │   7,1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│Урал-4320 (дв. КамАЗ-740.10);               │   35,3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Jonsered 790;           │     -      │   5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Jonsered 890;           │     -      │   5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Jonsered 900;           │     -      │   6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Jonsered 990;           │     -      │   6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Fiskars F 65S           │     -      │   5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│Урал-4320 (дв. КамАЗ-740.10, задний мост    │   41,8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рал-375)                     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│Урал-4320 (дв. ЯМЗ-236);                    │   37,3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Jonsered 790;           │     -      │   5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Jonsered 990            │     -      │   6,7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│Урал-4320 с роспуском АПЛ-9970              │   37,4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КамАЗ-7410.10);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Loglift 65              │     -      │   4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│Урал-43202 с прицепом-роспуском             │   39,7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КамАЗ-740)               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/>
        <w:t>52-1│Урал-43202 (дв. ЯМЗ-238М2) лесовоз          │   33,8 Д   │     -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│Урал-5557 (дв. ЯМЗ-236);                    │   37,5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анипулятора Jonsered 790            │     -      │   5,4 Д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┴────────────┴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 медицинские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─────┬──────────────┬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инейная   │   Норма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Марка, модель автомобиля         │    норма,    │ расхода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                 │  л/100 км,   │л/маш.-ча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уб.м/100 км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     2                     │      3       │     4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Chevrolet Chevy Van 20 6,2D "Скорая       │    12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Chevrolet Express 6,5D (142 kW, 4АКПП)    │    17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автомобиль грузопассажирский "Скорая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ая помощь"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Chevrolet G30 6,2D (110 kW, 4АКПП)        │    16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автомобиль грузопассажирский        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Chevrolet-Niva-2123 (дв. ВАЗ-2123)        │    10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Citroen C35 2,0 (55 kW) "Медицинская      │    14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Daimler Benz 300D (65 kW) "Скорая помощь" │    10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Daimler Benz 609D 3,9D "Скорая помощь"    │    14,4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Fiat Auto 50504 2,0 (80 kW) "Медицинская  │    13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Fiat Auto SPA 280 EP 251 B 2,0 (80 kW)    │    13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Fiat Auto SPA 28044 2,0i (55 kW)          │    14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Fiat Ducato 2,0 (55 kW) "Медицинская      │    14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Fiat Ducato 2,5D санитарный               │    10,1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Fiat Ducato 280 2,0 (57 kW) "Медицинская  │    15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;                                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топителя Webasto HL 32B           │      -       │   0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Fiat Ducato 290EP4 2,0 (55 kW)            │    14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Fiat Ducato Kombi 280 1,9TD (60 kW)       │    8,5 Д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Ford Econoline 350D "Медицинская помощь"  │    14,9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Ford Ecovan S341 7,3D (158 kW) "Скорая    │    15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Ford Sierra 2,3D (49 kW) "Скорая помощь"  │    9,2 Д 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Ford Transit 2,0TD (74 kW) "Медицинская   │    1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Ford Transit 2,4D (50 kW) "Скорая помощь" │    10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Ford Transit 3,0Ti (110 kW) "Скорая       │    15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ая помощь"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-1 │Iveco Daily Unijet 35C11 2,8TDi (78 kW)   │    11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Передвижная амбулатория"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JAC HFC 6500 (дв. HFC4GA1-B, 100 kW)      │    12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Mercedes Benz 123 2,5 (74 kW) "Скорая     │    16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Mercedes Benz 123D 3,0D (65 kW) "Скорая   │    1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Mercedes Benz 210D 2,9D санитарный        │    10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Mercedes Benz 212D "Sprinter" 2,9D "Скорая│    1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Mercedes Benz 212D "Sprinter" 2,9TD       │    10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-1 │Mercedes Benz 230T 2,3i (97 kW, 4АКПП)    │    12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Скорая медицинская помощь"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Mercedes Benz 250TD (93 kW) "Скорая       │    9,9 Д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Mercedes Benz 260E 2,6i (118 kW) "Скорая  │    13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Mercedes Benz 308 2,3 (58 kW) "Скорая     │    14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Mercedes Benz 310 2,3 "Медицинская        │    14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;                                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топителя Eberspacher B4L          │      -       │   0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Mercedes Benz 310D 2,9D "Медицинская      │    11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Mercedes Benz 310D 3,1D "Скорая помощь"   │    12,2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Mercedes Benz 312 (90 kW) "Скорая         │    1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ая помощь"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Mercedes Benz 312D "Медицинская помощь"   │    10,5 Д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Mercedes Benz 312D 2,9D "Медицинская      │    11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Mercedes Benz 312DKA (90 kW) "Медицинская │    10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Mercedes Benz 313Cdi "Sprinter"           │    11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;                   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номного отопителя Webasto      │      -       │   0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Thermo Top C (5,2 kW)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Mercedes Benz 314 2,3i (105 kW, 4АКПП)    │    16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пассажирский                       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Скорая медицинская помощь"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Mercedes Benz 315CDi 2,1Cdi (110 kW)      │    12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Mercedes Benz 409 "Скорая помощь"         │    22,5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Mercedes Benz 410 "Скорая помощь"         │    23,0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Mercedes Benz 510 2,3 "Медицинская помощь"│    20,5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Mercedes Benz 524 3,5i (190 kW, 5АКПП)    │    21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Mercedes Benz 914AK (103 kW) "Медицинская │    23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Mercedes Vito 2,0i (95 kW) "Медицинская   │    14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Nissan Serena 2,0i (93 kW) "Медицинская   │    11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Opel Kadett Caravan 1,3 (44 kW) "Скорая   │    8,5 Б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Opel Senator 3,0i (132 kW) "Скорая помощь"│    15,0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Opel Vivaro 1,9CDTi (74 kW) "Медицинская  │    8,9 Д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Peugeot Boxer FT335 L3H2 2,2HDi (88 kW)   │    11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Скорая медицинская помощь"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FSO Polonez 1,6i (60 kW) "Скорая помощь"  │    9,9 Б 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FSO Polonez 1600 GLE (60 kW) "Медицинская │    10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-1 │Renault Logan MCV 1,6MPi (64 kW)          │    8,4 Б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Renault Master 2,5dCi (84 kW) "Любава"    │    11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Скорая медицинская помощь";            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топителя Webasto Air Top Evo 3900 │      -       │   0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3,9 kW)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Renault Master 2,5dCi "Юнимед-3593-01"    │    10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73 kW) "Скорая медицинская помощь"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-1 │Renault Scenic RX4 1,9dCi (85 kW) 4WD     │    8,6 Д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Ветеринарная помощь"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-2 │Samand TU5 1,6i (77 kW) "Медицинская      │    8,0 Б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-3 │Scania 112LB 80S50 (дв. DS8LB03)          │   25,0 Д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Toyota Hiace 2,5TD (86 kW) "Медицинская   │    9,5 Д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Volkswagen Crafter 35 2,5TDi (120 kW,     │    12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3,923) "Реанимационный"         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Volkswagen Crafter 35 Сикар-3895 2,5TDi   │    12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20 kW) "Скорая медицинская помощь"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Volkswagen Crafter 50 LR 2,5TDi (100 kW,  │    15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4,727, 17 мест) "Медицинская    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Volkswagen Jetta 1,6i (75 kW) "Медицинская│    8,5 Б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Volkswagen LT 31 2,4TD (68 kW) "Скорая    │    11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Volkswagen LT 31 2,4TD (75 kW) санитарный │    12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ургон 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Volkswagen LT 35 2,4TD (75 kW)            │    11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Volkswagen Transporter 1,7D (42 kW)       │    8,3 Д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Скорая медицинская помощь"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Volkswagen Transporter 1,9TD (50 kW)      │    9,0 Д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Volkswagen Transporter 2,0 "Санитарный"   │    13,1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Volkswagen Transporter 2,4D "Медицинская  │    10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Volkswagen Transporter T4 2,5TDi (75 kW)  │    9,3 Д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помощь"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Volkswagen-70 версия XO AAF 20L2 2,5i     │    13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81 kW) "Скорая медицинская помощь"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Volvo 240 2,3 (83 kW) "Скорая помощь"     │    11,4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Volvo 765697 2,8i (108 kW) "Медицинская   │    15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Volvo 940GL 2,3i (85 kW) "Скорая помощь"  │    13,0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Volvo 960 2,9i (150 kW) "Скорая помощь"   │    12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Volvo 965-956 3,9i (150 kW) "Скорая       │    12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ая помощь"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АС-3221 (шасси ГАЗ-32213, дв. ЗМЗ-4063ОА) │    16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АС-3221 "Любава" (шасси ГАЗ-322132,       │    14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405240) "Скорая медицинская     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ВАЗ-21070 (дв. ВАЗ-2103) "Медицинская     │   9,1 СПГ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ВАЗ-21120 (дв. ВАЗ-2112) "Медицинская     │    8,4 Б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ВАЗ-21214-126-20 (дв. ВАЗ-21214)          │    12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ВАЗ-21215 1,9TD 4WD (55 kW) "Медицинская  │    9,1 Д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ГАЗ-221172 (дв. ЗМЗ-40630С) "Медицинская  │    15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ГАЗ-2217 (дв. ЗМЗ-40522) "Медицинская     │    14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ГАЗ-22171 (дв. ЗМЗ-40522) "Медицинская    │    13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ГАЗ-22171 (дв. ЗМЗ-40522) "Скорая         │    13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ая помощь"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ГАЗ-22171 (дв. ЗМЗ-405240) "Скорая        │    14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ая помощь"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ГАЗ-2410 (дв. ЗМЗ-4021) "Медицинская      │    12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15,4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ГАЗ-2705, -435 (дв. ЗМЗ-40522) "Скорая    │    14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помощь"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ГАЗ-2705 (дв. УМЗ-4215) "Медицинская      │    16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ГАЗ-2705 (дв. УМЗ-421600) "Медицинская    │    15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ГАЗ-2752 "Соболь" (дв. ЗМЗ-40630C) "Скорая│    15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0-1 │ГАЗ-2752-2812 (дв. ЗМЗ-4063ОC)            │    15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ГАЗ-27527 (дв. ЗМЗ-4063OC) "Медицинская   │    15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ГАЗ-2757 АО (дв. УМЗ-4215) "Медицинская   │    17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ГАЗ-2812ОС (шасси ГАЗ-2705, дв. ЗМЗ-40522)│    13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ГАЗ-310221 (дв. ЗМЗ-40621А) "Медицинская  │    10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ГАЗ-310230 (дв. ЗМЗ-4021) "Медицинская    │    12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ГАЗ-310231 (дв. ЗМЗ-402) "Скорая помощь"  │    14,1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ГАЗ-310231 (дв. ЗМЗ-406210) "Скорая       │    10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ая помощь"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ГАЗ-31105 (дв. ЗМЗ-40621А) "Медицинская   │    9,9 Б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ГАЗ-31105 (дв. ЗМЗ-4062OD) "Медицинская   │   10,3 СП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ГАЗ-3221 (дв. ЗМЗ-405240) "Медицинская    │    14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ГАЗ-32213 (дв. ЗМЗ-405240) "Медицинская   │    14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ГАЗ-32213 АС-3221 "Любава" (дв. ЗМЗ-40522)│    14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Скорая медицинская помощь"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ГАЗ-322132 (дв. ЗМЗ-40522) "Скорая        │    14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ая помощь"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3-1│ГАЗ-322132 "Купава-392470"                │    16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УМЗ-421600) "Скорая медицинская    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ГАЗ-322132 АС-3221 "Любава"               │    14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522) "Медицинская помощь"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ГАЗ-322132 "Юнимед-3591" (дв. УМЗ-421600) │    16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Скорая медицинская помощь"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ГАЗ-322132 АМ-3221 "Любава" (дв. УМЗ-     │    16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21600) "Скорая медицинская помощь"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6-1│ГАЗ-322132-288 АМ-3221 "Бизнес" "Любава"  │    15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УМЗ-421600) "Скорая медицинская    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ГАЗ-322132-288 "Бизнес" "Юнимед-3591"     │    15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УМЗ-421600) "Скорая медицинская    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ГАЗ-322132-288 АС "Любава" "Бизнес"       │    15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УМЗ-421600) "Санитарный"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ГАЗ-322132-288 АС "Любава" "Бизнес"       │    15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УМЗ-421600) "Скорая медицинская    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ГАЗ-32214 (дв. ЗМЗ-4026) "Медицинская     │    17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ГАЗ-32214 (дв. ЗМЗ-40522) "Скорая         │    14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ГАЗ-32214 (дв. ЗМЗ-406.10) "Медицинская   │    15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ГАЗ-32214 (дв. ЗМЗ-4063ОА) "Скорая помощь"│    15,9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ГАЗ-32214 (дв. УМЗ-421500) "Скорая помощь"│    16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ГАЗ-32214 (дв. УМЗ-42150К) "Медицинская   │    17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ГАЗ-3221-414 (дв. ЗМЗ-40522S) "Медицинская│    14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-1│ГАЗ-322173 АС "Любава"                    │    17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5240) 4WD "Скорая медицинская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-2│ГАЗ-322173-288 "Бизнес" "Юнимед-35911"    │    17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УМЗ-421600) 4x4 "Скорая медицинская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ГАЗ-322173-288 "Юнимед-3591" "Бизнес"     │    17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УМЗ-421600) "Скорая медицинская    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мощь"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ГАЗ-322174 (дв. ЗМЗ-4063, -4063.10) 4WD   │    17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ГАЗ-3261 (дв. ЗМЗ-4063ОС) "Медицинская    │    15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ГАЗ-326901 (дв. ЗМЗ-40522) "Медицинская   │    14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ГАЗ-38405-10 (дв. ЗМЗ-40630А) "Медицинская│    16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ГАЗ-66-2002 (дв. ЗМЗ-513)                 │    29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-ортопедический кабинет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ЗИЛ-131 (дв. ЗИЛ-508.10) флюорографический│    44,8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ЗИЛ-131-КРФ 11 (дв. ЗИЛ-508.10)           │    48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люорографический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4-1│КС-6325-24 "Пульмоэкспресс" (шасси        │    23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437043-340, дв. Д-245.30Е3)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Люблин-3 3584 (дв. 4C  90-1BE6, 66 kW)    │    13,0 Д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Ti                 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МАЗ-4370080 (дв. Д-245.9-540)             │    25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Пульмоэкспресс" флюорографический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МАЗ-437040 (дв. Д-245.9-540)              │    25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Пульмоэкспресс" флюорографический;     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топителя D9W "Eberspacher"        │      -       │   1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РАФ-2914 (дв. ЗМЗ-402.10) "Медицинская    │    15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Семар-3234 АС-3302 "Любава"               │    14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522Р) "Скорая медицинская    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Спецавтомобиль грузопассажирский          │    15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АЗ-396294-016 (дв. УМЗ-42130H) "Скорая 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ая помощь"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Фургон КС-632521 "Пульмоэкспресс" (шасси  │    21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437041-280, дв. Д-245.30Е2)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УАЗ-22069 (дв. УМЗ-4218) 4WD "Медицинская │    17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2-1│УАЗ-31512 (дв. ЗМЗ-4021OL) 4WD            │    16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УАЗ-31519 (дв. УМЗ-4218) 4WD "Медпомощь"  │    16,0 Б 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УАЗ-315195 (дв. ЗМЗ-409.10) 4WD           │    14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УАЗ-3962 (дв. ЗМЗ-40210) 4WD "Медицинская │    17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УАЗ-3962 (дв. УМЗ-4178) 4WD "Медицинская  │    17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УАЗ-396206 (дв. УМЗ-4178) 4WD "Медицинская│    17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19,5 СУГ   │     -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УАЗ-396252 (дв. ЗМЗ-4104) 4WD "Скорая     │    16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УАЗ-396259 (дв. УМЗ-4218, -421800) 4WD    │    18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9-1│УАЗ-39629 (дв. УМЗ-402) 4WD "Скорая       │    17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ая помощь"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9-2│УАЗ-39629 (дв. УМЗ-4178OB) 4WD "Скорая    │    17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ая помощь"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УАЗ-39629, -016 (дв. УМЗ-4218, -421800)   │    18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WD "Медицинская помощь"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УАЗ-39629 (дв. УМЗ-4218, -421800) 4WD     │    18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Скорая помощь"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УАЗ-396292 (дв. ЗМЗ-410400) 4WD           │    16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УАЗ-396294-316, -318 (дв. УМЗ-4213ОЕ) 4WD │    15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Скорая медицинская помощь"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3-1│УАЗ-396295-316, -336 (дв. ЗМЗ-409100) 4WD │    14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дицинская помощь"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3-2│УАЗ-396295-316, -336 (дв. ЗМЗ-409100) 4WD │    14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Скорая медицинская помощь"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УАЗ-452А (дв. УМЗ-417) 4WD "Медицинская   │    17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"                                   │              │        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───────────────┴──────────────┴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 техпомощи, лаборатории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──────────────────────┬─────────────┬───────────┐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инейная   │   Норма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        Марка, модель автомобиля          │   норма,    │ расхода,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                                           │ л/100 км,   │л/маш.-час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б.м/100 км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              2                     │      3      │     4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"Зонд" (шасси ЗИЛ-5301КЕ, дв. Д-245.9Е2)   │   16,9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боратория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 │4795-0000010-23 (шасси ГАЗ-3308,           │   31,5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. ЗМЗ-5130ОД) "Мастерская";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лебедки                             │      -      │   4,0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-1 │283425 (шасси ГАЗ-33081, дв. Д-245.7Е2)    │   21,0 Д    │    -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x4 "Электротехническая лаборатория";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отопителя ПЖД8Г                     │      -      │   0,6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│ABC Mercedes Benz Unimog U2450L 6x6        │   43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в. OM 366LA) "Мастерская";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генератора;                         │      -      │  16,0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лебедки;                            │      -      │   7,0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гидроподъемника РК 1300;            │      -      │   7,5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отопителя                           │      -      │   0,3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 │Citroen Berlingo 1,9D (51 kW)              │    6,9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емонтно-технический"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 │Fiat Iveco 50F10 (74 kW) автолавета        │   13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-1 │Ford Transit 85T300 2,0TDi (63 kW, m   =   │    9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н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00 кг) "Ремонтно-техническая"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 │GMC Brigadier (6x4) (243 kW) "Техпомощь"   │   38,3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 │IFA-50W (дв. ЯМЗ-236) "Передвижная         │   23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терская";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электростанции;                     │      -      │   3,3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номный подогреватель                   │      -      │   0,6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 │Iveco Euro Gargo ML 135E23W                │   30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Автомастерская";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питель Air Top 3500;                    │      -      │   0,4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зель-генератор MOSA GE 1500XC            │      -      │   7,2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 │Фургон Iveco Turbo Daily 35-10V 2,5TDi     │   13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76 kW) "Техпомощь"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│MAN LE 10.180 (132 kW) 4x4                 │   20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Электротехническая лаборатория"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│Mercedes Benz 1928 "Техпомощь";            │   29,9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лебедки                             │      -      │   9,3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│Mercedes Benz 314/35КА 2,3i 4WD            │   14,7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Лаборатория связи";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генератора Travel Pover 220V FC,    │      -      │   2,8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A; 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отопителя Hydronik B5WS;            │      -      │   0,4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генератора SAM 2000                 │      -      │   1,0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-1│Mercedes Benz 408D 2,3D (58 kW)            │   11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Высоковольтная лаборатория"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│Mercedes Benz 814 D/37DA "Автомастерская"; │   17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автономной установки Kirsch D 54293 │      -      │   4,0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│Mercedes Benz 814D/37DA-4x4KA (дв.         │   17,9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OM904LA) автомобиль технической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гностики и неразрушающего контроля;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отопителя D9W;                      │      -      │   0,6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электроагрегата Honda EB 3500;      │      -      │   2,6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электроагрегата Honda EST 6500P     │      -      │   3,1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│Фургон Mercedes Benz Unimog                │   37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U2150L38437.136 (дв. 366LA, 157 kW)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Автомастерская";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гидроподъемника РК-8501             │      -      │   7,5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│Фургон Mercedes Daimler Chrysler 414 2,5i  │   15,5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85 kW) "Лаборатория"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│Peugeot 308 1,6HDi (66 kW) "Ремонтно-      │    5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ческая"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│Peugeot 405 GL 1,9 D (52 kW) "Техпомощь"   │    6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-1│Renault Kangoo 1,5DCi (60 kW, m   = 1680   │    6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сн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г) "Ремонтно-техническая"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│Renault Master 2,5D (83 kW), Court, Long   │   13,3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Лаборатория"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 │Renault ME 160 (117 kW) "Лаборатория"      │   31,4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 │Seat Toledo 2,0TDi (103 kW, 6АКПП)         │    7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емонтно-техническая"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-1│Volkswagen Caddy 2,0SDI (51 kW)            │    7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Агрозоолаборатория"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 │Volkswagen Caravelle 2,5i (85 kW) 4WD      │   14,2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Лаборатория"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 │Volkswagen Crafter 50LR 2,5TDi (100 kW,    │   13,3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     = 5,1) "Лаборатория"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.п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 │Фургон Volkswagen LT 35 2,8D (116 kW) 4WD  │   11,4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Лаборатория";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генератора Honda GX-270 (6,6 kW)    │      -      │   2,2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 │Volkswagen LT 40 2,4D (57 kW)              │   10,9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Электролаборатория"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 │Volkswagen Passat 1,8 (55 kW) "Ремонтно-   │    8,1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ческая"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 │Volkswagen Passat 1,9TDi (66 kW)           │    6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емонтно-техническая"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 │Volkswagen Transporter T4 2,5i (85 kW)     │   14,7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Synсro "Лаборатория"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 │Volkswagen Transporter 1,9D (45 kW)        │    8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емонтно-техническая"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 │Volkswagen Transporter 1,9i (57 kW)        │   12,4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емонтно-техническая"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 │Volvo 960 2,4TD (90 kW) "Ремонтно-         │    8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ческая"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 │Volvo F10.49 (19 kW) "Техпомощь";          │   29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лебедки                             │      -      │   9,1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2-1│АЛ-2705 "Любава" (шасси ГАЗ-2705-288       │   15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изнес", дв. УМЗ-421600) "Лаборатория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пертизы чрезвычайных ситуаций"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 │Фургон АМ-37231 (шасси ГАЗ-53,             │  30,4 СПГ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. ЗМЗ-513) "Мастерская"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 │АО-107 (шасси МАЗ 63171, дв. ЯМЗ-8421.10)  │   48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Техпомощь";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оборудования                        │      -      │   6,0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 │АРТК-М (шасси ГАЗ-3307, дв. ЗМЗ-513)       │   27,0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Автомастерская";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генератора ГС250-2014               │      -      │   6,8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в. Д-144-08)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 │АТО-99663 (шасси ГАЗ-53-02, дв. ЗМЗ-53)    │   25,7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ь технического обслуживания;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оборудования                        │      -      │   3,8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 │АФМ 3309 "Любава" (шасси ГАЗ-3309,         │   18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. Д-245.7Е3) "Мастерская"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 │АФМ-3307 (шасси ГАЗ-3307, дв. ЗМЗ-5130ОМ)  │   26,1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астерская"                               │  27,5 СПГ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 │АФМ-3309 (шасси ГАЗ-3309, дв. Д-245.7Е2)   │   17,9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астерская"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 │АФМ-5551 "Любава" (шасси МАЗ-555102-241,   │   25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. ЯМЗ-236НЕ2) "Мастерская"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0-1│ВАЗ (LADA) -217130-118 (дв. ВАЗ-21126,     │    8,1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6i) "Ремонтно-техническая"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0-2│ВЛ-2 (шасси ЗИЛ-431410, дв. ЗИЛ-508,       │   39,8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    = 6,33) "Весоповерочная";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.п.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боратория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генератора ОС 5-51-У2               │      -      │   6,5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 │ГАЗ-3308 (дв. ЗМЗ-513) "Мастерская"        │   31,5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2,3 СПГ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1-1│ГАЗ-2705 (дв. ЗМЗ-40522R)                  │   15,4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Электролаборатория"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1-2│ГАЗ-2705 (дв. УМЗ-421600) "Аварийная       │   16,0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овая служба"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1-3│ГАЗ-27057 (дв. ЗМЗ-40522R) 4WD             │   16,4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Лаборатория"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1-4│ГАЗ-27057 (дв. ЗМЗ-4063ОС) 4WD             │   17,8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Электролаборатория"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 │ГАЗ-27057 (дв. ЗМЗ-4063А) 4WD "Техпомощь"  │   15,4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 │ГАЗ-27527 (дв. ЗМЗ-40522R) "Лаборатория    │   13,9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офизическая";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генератора DH3000S при номинальной  │      -      │   1,2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грузке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3-1│ГАЗ-32238473-0000010 (дв. ГАЗ-560)         │   13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ередвижная дорожная лаборатория"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 │ГАЗ-3307 (дв. ЗМЗ-513) "Мастерская"        │   27,5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4-1│ГАЗ-3307 (дв. ЗМЗ-513) "Мастерская";       │   28,4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генератора EG202 в номинальном      │      -      │   6,8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жиме 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 │ГАЗ-3307 (дв. ЗМЗ-5231) "Мастерская"       │   26,1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отермический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 │ГАЗ-3307 (дв. ЗМЗ-53А) "Лаборатория";      │  30,4 СУГ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генератора при номинальной нагрузке │      -      │  7,2 СУГ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 │ГАЗ-3307 "Любава" (дв. ЗМЗ-5130ОМ)         │   30,4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астерская";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универсального мобильного           │      -      │   6,2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арочного преобразователя "СТЭМП" в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инальном режиме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 │Фургон ГАЗ-3308 (дв ЗМЗ-513) "Мастерская"  │   31,5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 │ГАЗ-3308 (дв. ЗМЗ-513) "Лаборатория";      │   31,4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генератора ГС-250-20/4;             │      -      │   7,0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отопительной установки 030-0010-30  │      -      │   0,4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 │ГАЗ-3308 (дв. ЗМЗ-513) 8 мест "Мастерская" │  33,5 СУГ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0-1│ГАЗ-33081 (дв. Д-245.7Е2)                  │   19,3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Автомастерская"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 │ГАЗ-3309 (дв. ГАЗ-544110) "Лаборатория     │   17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оковольтных испытаний";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генератора ДГС-82/4                 │      -      │   4,5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1-1│ГАЗ-3309 "Крона 2735" (дв. Д-245.7Е3)      │   18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астерская"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 │ГАЗ-39512 (шасси ГАЗ-2705, дв. ГАЗ-5601)   │   11,4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Автомастерская"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 │ГАЗ-52 (дв. ЗМЗ-53) "Автомастерская"       │  31,2 СУГ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3-1│ГАЗ-52 (дв. ЗМЗ-52-04) "Аварийная          │   26,2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терская"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3-2│ГАЗ-5204 (дв. Д-245) "Путеремонтная"       │   15,2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 │ГАЗ-66 (дв. Д-243) "Техпомощь"             │   17,1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 │ГАЗ-66 (дв. Д-245.12) "Техпомощь"          │   22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5-1│ДЭ-5М (шасси ГАЗ-53А, дв. Д-243)           │   15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терская;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оборудования                        │      -      │  3,3 Д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5-2│ЗИЛ-131 (дв. ЗИЛ-131МФ) "Техпомощь"        │   48,9 Б    │    -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 │ЗИЛ-131 (дв. ЗИЛ-508) "Мастерская"         │   44,2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3,0 СУГ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 │ЗИЛ-131 МРИВ (дв. ЗИЛ-508) "Техпомощь"     │   51,3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 │ЗИЛ-131-27 (дв. ЗИЛ-130) "Лаборатория"     │   43,2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3,7 СПГ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 │Фургон ЗИЛ-431810 (дв. ЗИЛ-508)            │  39,9 СУГ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астерская"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 │Фургон ЗИЛ-433362 (дв. ЗИЛ-508)            │   34,1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астерская"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 │ЗИЛ-492012 (дв. Д-245.12) 4x4 "Лаборатория │   23,3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фораторной станции"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1-1│ЗИЛ-5301БО (дв. Д-245) "Аварийная          │   15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а"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 │ИЖ-2715 (дв. 412Э) "Лаборатория"           │   10,9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 │КамАЗ-43101 (дв. КамАЗ-7410.10)            │   30,9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Лаборатория"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 │КамАЗ-43101А (дв. КамАЗ-7403.10)           │   42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емонтно-техническая"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 │КамАЗ-43114-02 (дв. КамАЗ-740.11-240)      │   31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Техпомощь"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5-1│КамАЗ-43115 (дв. КамАЗ-740.31-240)         │   46,4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Лаборатория УСЗГ-20.01";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установки статического              │      -      │   4,8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ондирования грунтов I - III категории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5-2│КАЭП-5 (шасси ГАЗ-330232, дв. Chrysler     │   14,5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,4L) "Передвижная лаборатория"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 │КП-514МП (шасси САРЗ-3280, дв. ЗМЗ-513)    │   30,2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ередвижная дорожная лаборатория"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 │КрАЗ-250 (дв. ЯМЗ-238М2) "Техпомощь"       │   40,4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7-1│КС-5025-01 "МАЗ-Купава" (шасси             │   29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-5337А2-341, дв. ЯМЗ-6563.10)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Техпомощь"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7-2│КС-5425-11 "МАЗ-Купава" (шасси             │   23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-437043-341, дв. Д-245.30Е3)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Автомастерская"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 │КС-6325-35 "МАЗ-Купава" (шасси             │   19,7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-437041-280Р8, дв. Д-245.30Е2)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Лаборатория химического и радиационного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ализа"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 │ЛВИ-22153 (шасси УАЗ-33036,                │   19,0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. ЗМЗ-410400) 4WD "Лаборатория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оковольтных испытаний"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9-1│ЛВИ-2713-0000010-06 (шасси ГАЗ-27057,      │   18,2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. УМЗ-421600) 4x4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Электролаборатория высоковольтных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ытаний"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 │ЛВИ-2МГ (шасси ГАЗ-3308, дв. ЗМЗ-513)      │  36,1 СУГ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Лаборатория";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генератора при номинальной нагрузке │      -      │  7,2 СУГ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 │ЛВИ-3Г (шасси ГАЗ-3307, дв. ЗМЗ-53)        │   27,6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пецлаборатория";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генератора ДГС-81/4                 │      -      │   7,2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 │ЛВИ-3Г (шасси ГАЗ-33090)                   │   17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пецлаборатория";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генератора ДГС-82/4-У2              │      -      │   4,5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 │ЛВИ-3Г (шасси ЗИЛ-5301АО, дв. Д-245.12С);  │   16,8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генератора синхронного трехфазного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СС 5-81-6У2                               │      -      │   5,9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 │Лиок (шасси ЗИЛ-131, дв. Д-245.9E2);       │   26,4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оборудования                        │      -      │   3,6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4-1│ЛК-10 (шасси ГАЗ-27057, дв. ЗМЗ-4063ОС)    │   18,5 Б    │      -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x4 "Электролаборатория";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лаборатории                         │      -      │  3,0 Б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 │ЛТРТ-43114 (шасси КамАЗ-43114,             │   30,5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. КамАЗ-740.11-240) "Лаборатория"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5-1│МАЗ-457043 (дв. Д-245.30Е3) "Любава"       │    21,0 Д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ургон-мастерская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5-2│МАЗ-437043 (дв. Д-245.30Е3) "Ремонтно-     │    21,6 Д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ческая"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5-3│МАЗ-531605-222 (дв. ЯМЗ-238ДЕ2) бортовой   │   40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емонтно-техническая";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лебедки                             │      -      │  4,0 Д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 │МАЗ-5434 (дв. ЯМЗ-238М2) "Лаборатория"     │   41,0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 │Фургон МАЗ-5434-020 (дв. ЯМЗ-238М2)        │   36,3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Лаборатория"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7-1│МАЗ-631705 (дв. ЯМЗ-238ДЕ2) 6x6            │   45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Техпомощь" с манипулятором Hiab066B-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Duo;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манипулятора Hiab066B-1Duo          │      -      │   3,0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7-2│МАЗ-631705-233 (дв. ЯМЗ-238ДЕ2) 6x6        │    48,2 Д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Техпомощь"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 │МПР-3901 (шасси ГАЗ-52-01, дв. ЗМЗ-53,     │   27,6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m   = 5450 кг) "Техпомощь"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н           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 │ЛВ-8Б-01 (шасси Урал-4320, дв. ЯМЗ-236)    │   46,6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ередвижная мастерская";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генератора сварочного ГД-4003 У2;   │      -      │  15,5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генератора ОС5-51-У2                │      -      │   8,5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9-1│УАЗ-3303 (дв. ЗМЗ-40210) "Лаборатория      │    17,5 Б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оковольтных испытаний"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 │Урал-43206-10 (дв. ЯМЗ-236) "Лаборатория"  │   30,4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 │Урал-480710 (дв. ЯМЗ-236М2) "Лаборатория   │   42,2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офизическая"      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 │ЭТЛ-100 (шасси МАЗ-457043-342-010,         │   20,4 Д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. Д-245.30Е3) "Электролаборатория"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 │ЭТЛ-1002 (шасси ГАЗ-52, дв. ГАЗ-52)        │   24,7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Электролаборатория";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оборудования                        │      -      │   7,0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 │ЭТЛ-35 (шасси ГАЗ-2705, дв. ЗМЗ-40522)     │   12,9 Б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Электролаборатория"                       │    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┴─────────────┴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-цистерны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───┬──────────────┬─────────┬─────────────────────┐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нейная │    Норма расхода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рма,  ├─────────┬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 │Марка, модель автомобиля │    Шасси     │л/100 км,│         │заполнение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 │                         │ (двигатель)  │куб.м/100│   л/    │  (слив)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м    │маш.-час │1 цистерны,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│            2            │      3       │    4    │    5    │     6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│3613.01 топливозаправщик │   ГАЗ-3307   │ 24,7 Б  │    -    │   1,9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ЗМЗ-53.11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 │3616 топливозаправщик    │    3307      │ 25,5 Б  │    -    │   2,4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V = 4,2 куб.м)          │   (ЗМЗ-53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 │Daimler Benz 1628        │      -       │ 25,1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цистерна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V = 12 куб.м);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NV-50      │              │    -    │  9,1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 │Daimler Benz 1635        │      -       │ 28,0 Д  │  7,8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нзовоз 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V = 13,2 куб.м)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 │IFA B50 специальная      │      -       │ 31,3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жарная цистерна;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включенным      │              │    -    │ 10,2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;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выключенным     │              │    -    │  2,4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-1 │MAN 11.168;              │   (D2555)    │ 27,2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FP 16/8    │              │    -    │ 10,2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 │MAN 19.322 с             │     (MAN     │ 31,5 Д  │    -    │   2,4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прицепом ТЗ-22       │  D2865LF03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 │MAN 22.281 бензовоз      │      -       │ 26,7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 │MAN 22.291 FNLIBL        │      -       │ 23,7 Д  │    -    │   2,4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воз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 │MAN 26.422;              │      -       │ 26,9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высокого   │              │    -    │ 13,1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 Accmah 252Р30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оминальном режиме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грузки 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-1 │MAN 2080;                │  MAN 9.136   │ 20,2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             │    -    │ 16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 │MAN F02 (19.372)         │      -       │ 25,7 Д  │    -    │   2,4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-1 │MAN TGS 26.320 BL 6x2    │ (D2066LF43)  │ 27,8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 │MAN TGS 26.360;          │   (265 kW)   │ 27,6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дин подъем              │              │    -    │    -    │   0,5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рокидывающей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формы, л;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компрессора       │              │    -    │  8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B600-Mistral-Typhon;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воздушного        │              │    -    │  0,6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гревателя Hidronic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D5WSC    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-1 │MAN TGS 26.400 BL 6x2;   │  (D2066LF37) │ 27,2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             │    -    │  4,8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 │Mercedes Benz 1017       │      -       │ 23,3 Д  │    -    │   4,8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нзовоз 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V = 14,0 куб.м)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 │Mercedes Benz 1722       │   (162 kW)   │ 23,5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а 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-1 │Mercedes Benz 2531 6x4   │   (230 kW)   │ 36,0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Вакуумная становка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Uraca KD   │              │    -    │ 16,3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16G     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 │Mercedes Benz 3341A      │      -       │ 44,0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Actros" (300 kW,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     = 4,143) 6x6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.п.    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Аварийно-спасательный";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двигателя на      │              │    -    │  4,1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лостом ходу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 │Mercedes Benz TLF 8T     │   (OM 352)   │ 20,0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жарный автомобиль;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включенным      │              │    -    │  7,5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;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выключенным     │              │    -    │  3,6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 │Renault Kerax 320.26dCi  │      -       │ 38,4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а (V = 13,0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б.м, m   = 19 105 кг);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сн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вакуумного насоса │              │    -    │ 17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 частоте вращения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енчатого вала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игателя 1500 об/мин;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гнетательного   │              │    -    │ 31,5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оса при частоте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ащения коленчатого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ла двигателя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00 об/мин;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бинированная работа   │              │    -    │ 38,5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куумного насоса и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гнетательного насоса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 частоте вращения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енчатого вала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игателя 1500 об/мин;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бинированная работа   │              │    -    │ 42,1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куумного насоса и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гнетательного насоса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дновременно с работой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ки рециркуляции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 частоте вращения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енчатого вала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игателя 1500 об/мин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 │Scania 142H (283 kW)     │      -       │ 27,9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нзовоз                 │              │    -    │  9,4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V = 18,1 куб.м)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 │Scania 143H (328 kW)     │      -       │ 28,7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V = 17,9 куб.м);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             │    -    │  9,4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 │Scania R 113/340         │      -       │ 24,5 Д  │  8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  │Tatra 148 2C 13 (156 kW) │      -       │ 30,4 Д  │    -    │   8,6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нзовоз 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  │Tatra 815 P 13 (210 kW)  │      -       │ 45,6 Д  │    -    │   9,0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нзовоз 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  │Unimog-2150L/38 4WD      │   (OM-366)   │ 30,4 Д  │  5,7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  │Volvo FL10 (250 kW)      │      -       │ 26,0 Д  │  9,5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нзовоз (V = 21 куб.м)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  │АА-8,0/60-50/3 ПМ-549    │ КамАЗ-43118  │ 36,5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эродромный пожарный     │   (КамАЗ-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ь;              │ 740.31.240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             │    -    │ 14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  │АБР-0,4/100              │Volkswagen    │ 13,7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Crafter LR 50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,5TDi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120 kW,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     = 4,182)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.п.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  │АБР-0,75-0,4             │ МАЗ-437041-  │ 20,4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ублькабина)            │    280Р8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Д-245.30Е2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6-1 │АСА                      │  МАЗ-5336А3  │ 32,0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арийно-спасательный    │(ЯМЗ-6562.10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  │АСА-0,5-0,4 цистерна     │ МАЗ-437041-  │ 20,0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0Р8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Д-245.30Е2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  │АТЗ-1.9                  │    ГАЗ-66    │ 17,3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топливозаправщик;    │   (Д-243)    │    -    │  2,4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НШ-32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  │АТЗ-10                   │  МАЗ-533702  │ 23,8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топливозаправщик;    │ (ЯМЗ-236НЕ2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СВН-80А    │              │    -    │  3,3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  │АТЗ-10 топливозаправщик; │  МАЗ-533702  │ 23,8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НМШ-25А;   │ (ЯМЗ-236НЕ2) │    -    │  4,3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СЦЛ-00А    │              │    -    │  5,7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  │АТЗ-10 автоцистерна      │   МАЗ-5337   │ 24,5 Д  │    -    │   2,9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ЯМЗ-236М2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  │АТЗ-10 топливозаправщик; │  МАЗ-5337А2  │ 27,3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ЯМЗ-6563.10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при        │              │    -    │  4,3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инальной нагрузке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2-1 │АТЗ-10                   │МАЗ-5337А2-340│ 27,3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;        │(ЯМЗ-6563.10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Benza 3;   │              │    -    │  3,2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1СВН-80А   │              │    -    │  4,5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  │АТЗ-10-ЗИЛ-133Г4         │  ЗИЛ-133Г4   │ 24,1 Д  │    -    │   2,8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         │  (ЗИЛ-645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3-1 │АТЗ-20 топливозаправщик  │ МАЗ-6303А5-  │ 37,0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эродромный;             │    340Р1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ЯМЗ-6582.10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             │    -    │  9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  │АТЗ-20-237               │  МЗКТ-69237  │ 37,6 Д  │  4,5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         │  (ЯМЗ-238Д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  │АТЗ-20-237               │  МЗКТ-69237  │ 44,3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;        │(ТМЗ-8424.10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СВН-80     │              │    -    │ 10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  │АТЗ-3,8-130              │   ЗИЛ-130    │ 19,7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;        │   (Д-243)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оборудования      │              │    -    │  2,4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  │АТЗ-36133-011            │   ГАЗ-3307   │ 24,7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;        │  (ЗМЗ-513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             │    -    │  4,0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  │АТЗ-36135-011            │   ГАЗ-3309   │ 16,9 Д  │  1,4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         │(ЗМЗ-5441.10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  │АТЗ-36135-011            │   ГАЗ-3309   │ 16,9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;        │  (Д-245.Е3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СЦЛ(П)-ООА │              │    -    │  2,4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  │АТЗ-4,2 топливозаправщик │   ГАЗ-3307   │ 24,7 Б  │    -    │   3,8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ЗМЗ-511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0-1 │АТЗ-4,2                  │  ГАЗ-3309    │ 18,7 Д  │    -    │   0,9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         │(ГАЗ-5441.10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  │АТЗ-4,2 топливозаправщик │   ЗИЛ-131    │ 43,7 Б  │    -    │   3,0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ЗИЛ-508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  │АТЗ-4,4 бензовоз         │   ЗИЛ-131    │ 45,6 Б  │    -    │   3,3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ЗИЛ-131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  │АТЗ-4,9                  │   ГАЗ-3307   │ 24,7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;        │ (ЗМЗ-5130ОН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             │    -    │  4,0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  │АТЗ-4,9                  │   ГАЗ-3309   │ 16,3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топливозаправщик;    │ (Д-245.7Е2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СЦЛ-00А    │              │    -    │  1,4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  │АТЗ-4,9 цистерна         │   ГАЗ-3307   │ 24,7 Б  │    -    │   4,0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ЗМЗ-513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  │АТЗ-4,9 цистерна         │   ГАЗ-3309   │ 16,9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;        │ (Д-245.7Е3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при        │              │    -    │  2,4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инальной нагрузке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  │АТЗ-5,5 топливозаправщик │МАЗ-437040-080│ 17,8 Д  │  1,7 Д  │   1,0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Д-245.9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  │АТЗ-5301                 │   ЗИЛ-5301   │ 16,6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топливозаправщик;    │  (Д-245.12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ив (заполнение) одной  │              │    -    │    -    │   1,4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ы, л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  │АТЗ-56142                │  МАЗ-53362   │ 33,1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;        │ (ЯМЗ-238М2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1СВН-80А   │              │    -    │  5,7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  │АТЗ-56142-31             │МАЗ-5337А2-340│ 25,2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топливозаправщик;    │(ЯМЗ-6563.10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СЦЛ-00А    │              │    -    │  5,7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  │АТЗ-5636IМ               │   МАЗ-5337   │ 25,1 Д  │    -    │   4,8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топливозаправщик     │ (ЯМЗ-236М2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V = 11,13 куб.м)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  │АТЗ-5636MF               │  МАЗ-533702  │ 23,3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топливозаправщик;    │ (ЯМЗ-236НЕ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             │    -    │  3,3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  │АТЗ-5636МВ               │   МАЗ-5337   │ 24,4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;        │  (ЯМЗ-236М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СВН-80А    │              │    -    │  3,5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  │АТЗ-5636МВ               │   МАЗ-5337   │ 24,4 Д  │    -    │   4,1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         │ (ЯМЗ-236М2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V = 9 куб.м)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  │АТЗ-5636МВ               │ МАЗ-5337041  │ 28,7 Д  │  5,7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         │ (ЯМЗ-238М2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  │АТЗ-5656-10              │   МАЗ-5337   │ 23,1 Д  │    -    │   4,8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         │  (ЯМЗ-236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  │АТЗ-7 топливозаправщик   │   ЗИЛ-4331   │ 22,3 Д  │  1,4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Д-645)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  │АТЗ-8,8 топливозаправщик │ КамАЗ-5320   │ 28,1 Д  │  4,2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КамАЗ-740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  │АТЗ-9 топливозаправщик;  │  МАЗ-53371   │ 29,9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(ЯМЗ-238Б-1) │    -    │  5,7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  │АТЗ-9 топливозаправщик   │   МАЗ-5337   │ 24,5 Д  │    -    │   2,9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ЯМЗ-236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  │АТЗ-9.032                │   МАЗ-5337   │ 24,4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;        │  (ЯМЗ-236М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СВН-80А    │              │    -    │  3,5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  │АХРЗ "Аварийно-          │Mercedes Benz │ 28,0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асательный";           │Atego 1529 AF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двигателя на      │   (213 kW)   │    -    │  3,2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лостом ходу;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ной          │              │    -    │  3,1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ки Oertzen HDL250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  │АЦ-10;                   │ МАЗ-5337-041 │ 33,1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(ЯМЗ-238М2)  │    -    │  5,7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  │АЦ-10;                   │МАЗ-533702-240│ 24,9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(ЯМЗ-236НЕ2) │    -    │  4,3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  │АЦ-10;                   │  МАЗ-5337А2  │ 25,9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(ЯМЗ-6562.10) │    -    │  4,3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  │АЦ-10;                   │  МАЗ-637508  │ 37,1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(ЯМЗ-7511.10) │    -    │  5,5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  │АЦ-10;                   │   КрАЗ-250   │ 41,2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(ЯМЗ-238М2)  │    -    │  5,3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  │АЦ-10,5;                 │   МАЗ-5337   │ 25,1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ив (заполнение) одной  │(ЯМЗ-236М2-6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ы, л              │              │    -    │    -    │   2,9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  │АЦ-10;                   │  МАЗ-533731  │ 23,3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   (Deutz    │    -    │  2,9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BF4M1013FC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  │АЦ-10;                   │МАЗ-533702-241│ 24,9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ив (заполнение) одной  │(ЯМЗ-236НЕ-2) │    -    │    -    │   2,9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ы, л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  │АЦ-11;                   │   КрАЗ-255   │ 41,7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(ЯМЗ-238М2)  │    -    │  5,4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  │АЦ-12 цистерна           │  МАЗ-630305  │ 33,1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ЯМЗ-238ДЕ2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  │АЦ-12;                   │МАЗ-631708-244│ 43,1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    6x6      │    -    │  4,3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ЯМЗ-7511.10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3-1 │АЦ-12/2;                 │ МАЗ-6303А5   │ 36,3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ЯМЗ-6582.10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1СВН-80А   │              │    -    │  4,5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  │АЦ-15                    │ МЗКТ-692371- │ 45,6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10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ЯМЗ-7511.10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4-1 │АЦ-2,0-0,4 цистерна      │ МАЗ-437043-  │  20,3 Д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ожарная"               │     340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Д-245.30Е2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  │АЦ-2,0-33/4 "Пожарная";  │  МАЗ-437041  │ 20,3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(Д-245.30Е2) │    -    │  7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  │АЦ-2,5-40 цистерна       │ МАЗ-533702   │ 35,0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ожарная";              │ (ЯМЗ-236НЕ2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двигателя на      │              │    -    │  2,7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лостом ходу;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Volkan     │              │    -    │ 18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VFPN-H300 при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инальных оборотах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игателя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  │АЦ-2.5-40 "Пожарная";    │  МАЗ-5337А2  │ 33,4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ПН-40УВ.01 │(ЯМЗ-6563.10) │    -    │  4,5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7-1 │АЦ-2,5-40 цистерна       │ МАЗ-5337А2   │ 33,4 Д  │   - 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ожарная";              │(ЯМЗ-6563.10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двигателя на      │              │    -    │  2,7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лостом ходу;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Godiva EN  │              │    -    │ 18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28-1-FPN10-3000 при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инальных оборотах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игателя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  │АЦ-20-33/40 цистерна;    │  МАЗ-437041  │ 25,9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(Д-245.30Е2) │    -    │  3,3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8-1 │АЦ-3,5-50 цистерна       │MAN TGM 18.330│ 27,2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ЧС";   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двигателя на      │              │    -    │  3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лостом ходу;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Ziegler    │              │    -    │ 10,2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D-89531 Giengen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  │АЦ-30-40 пожарная        │  ЗИЛ-433442  │ 46,5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цистерна;            │(ЗИЛ-508.10.2)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при        │              │    -    │ 15,0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инальной нагрузке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  │АЦ-36133;                │   ГАЗ-3307   │ 24,9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ив (заполнение) одной  │  (ЗМЗ-5231)  │    -    │    -    │   1,3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кции, л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  │АЦ-4,0 (131) 137А        │  ЗИЛ-131НА   │ 43,0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а "Пожарная";     │  (ЗИЛ-130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при номинальной   │              │   -     │ 18,0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грузке;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выключенным     │              │    -    │  9,0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  │АЦ-4,2 автомобиль-       │   ГАЗ-3309   │ 16,3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а                 │ (Д-245.7Е2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  │АЦ-4,2;                  │   ГАЗ-3307   │ 24,7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ив (заполнение) одной  │ (ЗМЗ-51100А) │    -    │    -    │   1,4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ы, л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  │АЦ-4,6 автомобиль-       │    ГАЗ-53    │    -    │    -    │   1,4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а                 │   (ЗМЗ-53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  │АЦ-4,8 автомобиль-       │    ГАЗ-53    │ 13,8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а                 │   (Д-243)    │    -    │  1,2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  │АЦ-4,8 автомобиль-       │   ГАЗ-5312   │ 24,7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а                 │  (ЗМЗ-511)   │    -    │    -    │   1,4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  │АЦ-4,9 автомобиль-       │  ГАЗ-53-12   │ 15,2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а                 │   (Д-240)    │    -    │    -    │   0,9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  │АЦ-4,9 автомобиль-       │   ГАЗ-3307   │ 25,2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а                 │   (ЗМЗ-53)   │    -    │    -    │   1,4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  │АЦ-4,9 автомобиль-       │  ГАЗ-531201  │ 25,2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а                 │   (ЗМЗ-53)   │    -    │    -    │   1,4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  │АЦ-4,9 цистерна;         │   ГАЗ-3309   │ 16,3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(Д-245.7Е2)  │    -    │  2,4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  │АЦ-4,9 цистерна;         │   ГАЗ-3309   │ 16,9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СВН 80А    │ (Д-245.7Е3)  │    -    │  2,4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  │АЦ-4,9/2;                │   ГАЗ-3307   │ 25,2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ив (заполнение) одной  │ (ЗМЗ-51100А) │    -    │    -    │   1,9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ы, л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  │АЦ-4,9;                  │   ГАЗ-3307   │ 25,2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ив (заполнение) одной  │ (ЗМЗ-51300М) │    -    │    -    │   1,9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ы, л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  │АЦ-40 цистерна пожарная; │   МАЗ-5337   │ 45,1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включенным      │ (ЯМЗ-238М2)  │    -    │ 26,9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  │АЦ-40 цистерна пожарная  │   УрАЛ-375   │ 69,0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ЗИЛ-375)   │    -    │ 21,6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  │АЦ-40 цистерна пожарная  │  ЗИЛ-433104  │ 32,0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ЗИЛ-645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  │АЦ-40 пожарная цистерна; │   ЗИЛ-133    │ 40,0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 холостом ходу; │ (КамАЗ-740)  │    -    │  2,8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включенным      │              │    -    │  8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  │АЦ-40 (130) 63Б цистерна │  ЗИЛ-431412  │ 41,0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ожарная";              │  (ЗИЛ-130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при номинальной   │              │    -    │ 18,0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грузке;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выключенным     │              │    -    │  9,0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  │АЦ-40 (130) 63Б пожарный │  ЗИЛ-431412  │ 41,0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ь;              │  (ЗИЛ-508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двигателя с       │              │    -    │ 19,8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м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агрегатом;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двигателя с       │              │    -    │  9,0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ключенным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агрегатом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0 │АЦ-40 137А пожарный      │   ЗИЛ-131    │ 51,5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ь;              │  (ЗИЛ-509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двигателя с       │              │    -    │ 19,8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м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агрегатом;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двигателя с       │              │    -    │  9,0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ключенным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агрегатом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1 │АЦ-40 181 автомобиль-    │   ЗИЛ-133Г   │ 54,5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а;                │  (ЗИЛ-130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включенным      │              │    -    │ 19,8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;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выключенным     │              │    -    │  9,0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2 │АЦ-40 203;               │  ЗИЛ-133ГЯ   │ 40,0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включенным      │ (КамАЗ-740)  │    -    │ 15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;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выключенным     │              │    -    │  9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3 │АЦ-40 пожарный;          │   МАЗ-5337   │ 42,0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двигателя на      │ (ЯМЗ-236М2)  │    -    │  2,6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лостом ходу;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ПН-40У     │              │    -    │ 10,2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4 │АЦ-40 Ц1 цистерна        │   УрАЛ-375   │ 75,5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жарная;                │  (ЗИЛ-375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включенным      │              │    -    │ 21,6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;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выключенным     │              │    -    │ 12,0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5 │АЦ-40/2,5 цистерна       │  ЗИЛ-433362  │ 44,3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жарная;                │  (ЗИЛ-508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включенным      │              │    -    │  19,8 Б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;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выключенным     │              │    -    │  9,0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6 │АЦ-40-3,2 пожарный       │  ЗИЛ-433114  │ 47,8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ь;              │  (ЗИЛ-130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двигателя с       │              │    -    │ 19,8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м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агрегатом;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двигателя с       │              │    -    │  9,0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ключенным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агрегатом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7 │АЦ-5,0-40 цистерна       │  МАЗ-533702  │ 36,2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жарная;                │ (ЯМЗ-236НЕ2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Volkan     │              │    -    │ 18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VFPN-H300 при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инальных оборотах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игателя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7-1│АЦ-5,0-50/4 цистерна     │ КамАЗ-43114  │ 40,0 Д  │   - 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жарная;                │(КамАЗ-740.31-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40)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Godiva     │              │    -    │ 19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WT50     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7-2│АЦ-5,0-50/4 цистерна     │  МАЗ-5337А2, │ 37,0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жарная;                │    -370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                  │(ЯМЗ-6563.10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игателя на             │              │    -    │  2,7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лостом ходу;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Godiva     │              │    -    │ 18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EN1028-1 FPN10-3000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8 │АЦ-5,0-70 "Пожарная";    │ КамАЗ-43118- │ 46,7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 холостом ходу; │   1017-10    │    -    │  4,5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(КамАЗ-740.30-│    -    │ 13,5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60)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9 │АЦ-5,4 автомобиль-       │   Урал-375   │ 30,8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а;                │  (ЯМЗ-236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             │    -    │  4,9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0 │АЦ-5,4 бензовоз          │Урал-375-Е-12Б│ 58,0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;        │  (ЗИЛ-375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СВН-80Б    │              │    -    │  6,2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1 │АЦ-5,5 бензовоз          │   УрАЛ-375   │ 58,0 Б  │    -    │   3,8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ЗИЛ-375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1-1│АЦ-5,5;                  │УрАЛ-4320 6х6 │ 32,5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КамАЗ-740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оборудования      │              │    -    │ 11,5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2 │АЦ-5-40 "Пожарная";      │ КамАЗ-43114  │ 38,1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 холостом ходу; │(КамАЗ-740.11-│    -    │  2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    240)     │    -    │ 15,3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3 │АЦ-56141 автомобиль-     │   МАЗ-5337   │ 25,1 Д  │  9,4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а                 │ (ЯМЗ-236М2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4 │АЦ-56141-06;             │  МАЗ-533702  │ 25,1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ив (заполнение) одной  │(ЯМЗ-236НЕ-2) │    -    │    -    │   2,9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ы 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5 │АЦ-56141-30;             │  МАЗ-5336А5  │ 28,0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ив (заполнение) одной  │(ЯМЗ-6582.10) │    -    │    -    │   3,8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ы 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6 │АЦ-56216-011-09;         │МАЗ-MAN-630268│ 25,7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ив (заполнение) одной  │ (D2866LF25,  │    -    │    -    │   3,0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ы;                │   301 kW)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ив (заполнение) одного │              │    -    │    -    │   1,5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цепа-цистерны ПЦ-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638-012-01 МАЗ-892600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7 │АЦ-5653;                 │ КамАЗ-43118N │ 30,4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модели     │(КамАЗ-740.13-│    -    │  4,2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-503Б.02.14            │     260)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8 │АЦ-6                     │  ЗИЛ-431412  │ 30,4 Б  │    -    │   2,9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ь-цистерна      │  (ЗИЛ-508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9 │АЦ-6313 пожарный         │  ЗИЛ-431412  │ 41,5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ь;              │  (ЗИЛ-508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двигателя с       │              │    -    │ 19,8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м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агрегатом;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двигателя с       │              │    -    │  9,0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ключенным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агрегатом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0 │АЦ-7-40 цистерна         │ КамАЗ-43118  │ 40,0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ожарная";              │(КамАЗ-740.13-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    260)     │    -    │ 12,3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0-1│АЦ-7-40 цистерна         │ КамАЗ-43118  │ 45,8 Д  │   - 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ожарная";              │(КамАЗ-740.31-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40)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Godiva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Prima при номинальных    │              │    -    │ 14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тах двигателя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1 │АЦ-8                     │  КамАЗ-5320  │ 25,6 Д  │    -    │   2,9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амАЗ-740.10)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2 │АЦ-8                     │ МАЗ-533603-  │ 24,7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143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ЯМЗ-236БЕ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3 │АЦ-8,7                   │  КамАЗ-5320  │ 28,3 Д  │    -    │   2,9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амАЗ-740.10)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4 │АЦ-9                     │  КамАЗ-5320  │ 28,1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амАЗ-740.10)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5 │АЦ-9-5337                │   МАЗ-5337   │ 24,5 Д  │    -    │   2,9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ЯМЗ-236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5-1│АЦ-9-533702 цистерна;    │ МАЗ-533702-  │ 26,9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40Р5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ЯМЗ-236НЕ2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             │    -    │  3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6 │АЦВТ-56373-10-10         │ КамАЗ-53228С │ 37,5 Д  │    -    │   3,3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амАЗ-740.11-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40)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7 │АЦЗ-10;                  │МАЗ-533603-240│ 25,2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CORO       │ (ЯМЗ-236БЕ2) │    -    │  2,9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FD-150   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8 │АЦЗ-8-130                │  ЗиЛ-433362  │ 31,8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ЗиЛ-508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9 │АЦИП-3,9                 │   ГАЗ-3307   │30,6 СУГ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ЗМЗ-511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0 │АЦИП-7,7;                │ МАЗ-533731-  │ 21,9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46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подогревателя     │    (Deutz    │    -    │  1,8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.8106-15 (15 kW)       │ BF4M1013FC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0-1│АЦИП-7,7 цистерна        │МАЗ-533742-241│ 25,2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Д-260.12Е2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1 │АЦИП-8,4                 │ МАЗ-533702-  │ 24,9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141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ЯМЗ-236НЕ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1-1│АЦИП-12 цистерна         │ МАЗ-6303А5-  │ 35,0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41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ЯМЗ-6582.10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1-2│АЦИП-7,7 цистерна        │  МАЗ-533742  │ 25,2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Д-260.13Е2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1-3│АЦМА-2-5,1 молоковоз     │ МАЗ-457043-  │ 19,4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42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Д-245.30Е3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2 │АЦП-4,3;                 │ ЗИЛ-ММЗ-4502 │ 35,6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в улиц               │  (ЗИЛ-508)   │ 58,9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3 │АЦП-5/6-40 пожарный      │ КамАЗ-43114  │ 38,1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ь;              │(КамАЗ-740.11-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ПН-40УВ;   │     240)     │    -    │ 10,2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выключенным     │              │    -    │  3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4 │АЦПТ-6,4 молоковоз       │МАЗ-533702-240│ 23,8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ЯМЗ-236НЕ2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5 │АЦПТ-7,5                 │  МАЗ-5336А3  │ 28,0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ЯМЗ-6562.10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6 │АЦПТ-8,0                 │ КамАЗ-53212  │ 29,5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амАЗ-740.10)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7 │АЦС-40 "Цунами"          │  МАЗ-533702  │ 29,3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m   = 16050 кг);        │(ЯМЗ-236НЕ-2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н                     │   (Д-243)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             │    -    │ 11,6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-М680.2В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8 │АЦТ-10;                  │ МАЗ-533602-  │ 25,7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Cora-Vane  │     2140     │    -    │  4,8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Z-2000                   │(ЯМЗ-236НЕ-20)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9 │АЦТ-8 цистерна           │  ЗИЛ-431412  │37,8 СУГ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ЗИЛ-508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0 │АЦУ-10-10-5,1 цистерна   │    ГАЗ-53    │ 25,3 Б  │ 15,2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жарная                 │   (ЗМЗ-53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0-1│БЦМ-231                  │   МАЗ-MAN-   │ 28,4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;        │    631268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D2866LF25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             │    -    │  5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1 │Г6-ОГА-6303              │МАЗ-630305-241│ 33,1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ЯМЗ-238ДЕ2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1-1│Г6-ОПА-3309 цистерна     │  ГАЗ-3309    │ 17,8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Д-245.7Е3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2 │Г6-ОПА-5301              │   ЗИЛ-5301   │ 15,7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Д-245.12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3 │Г6-ОПА-7,5               │  МАЗ-5337А2  │ 27,6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ЯМЗ-6563.10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4 │Г6-ОПА-7,5               │  МАЗ-533702  │ 25,3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ЯМЗ-236НЕ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5 │Г6-ОТА 3,7-0,1           │  ГАЗ-53-12   │30,4 СУГ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ЗМЗ-5311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6 │Г6-ОТА-3.9-01            │   ГАЗ-3309   │ 16,3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Д-245.7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7 │ГАЗ-3307 бензовоз        │   (ЗМЗ-53)   │ 24,7 Б  │    -    │   1,9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V = 4,9 куб.м)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8 │ГАЗ-3307 АТЗ-4,2         │ (ЗМЗ-5110ОА) │ 24,9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9 │ГАЗ-3307 молоковоз       │   (ЗМЗ-53)   │ 25,4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7,1 СПГ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0 │ГАЗ-3307 молоковоз       │  (ЗМЗ-513)   │31,4 СУГ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1 │ГАЗ-3307 цистерна;       │  (ЗМЗ-511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при        │              │    -    │  3,3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инальной нагрузке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2 │ГАЗ-3309 молоковоз       │  (Д-245.7)   │ 16,3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2-1│ГАЗ-3309 цистерна        │  (ГАЗ-5441)  │ 18,0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3 │ГАЗ-3621 молоковоз       │  (ЗМЗ-4026)  │ 15,2 Б  │    -    │   1,9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4 │ГАЗ-4301                 │   (542.10)   │ 20,2 Д  │    -    │   1,9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5 │ГАЗ-52-01 автомобиль-    │  ГАЗ-52-01   │ 21,9 Б  │    -    │   1,7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а (V = 1,9 куб.м)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6 │ГАЗ-52-04 бензовоз       │   (ГАЗ-51)   │ 22,8 Б  │    -    │   3,3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7 │ГАЗ-5312 бензовоз        │   (ЗМЗ-53)   │ 25,7 Б  │    -    │   2,9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V = 4,8 куб.м)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8 │ГАЗ-53-12 цистерна       │  (ЗМЗ-513)   │ 24,9 Б  │    -    │   1,4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ная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ссенизационная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9 │ГАЗ-5312 (V = 4 куб.м)   │   (ЗМЗ-53)   │    -    │    -    │   2,3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0 │ГАЗ-5312 ассенизационная │  (ЗМЗ-53А)   │31,4 СУГ │    -    │  0,9 СУГ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1 │ГАЗ-5312;                │ (Д-243-202;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при        │    Д-243)    │    -    │  1,9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инальной нагрузке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1-1│ГРАЗ-46123-013           │ ЗИЛ-433362   │ 33,5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а;                │  (ЗИЛ-508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1СВН-80    │              │    -    │  7,8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1-2│ГРАЗ-56142-31            │ МАЗ-5337А2-  │ 26,5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         │     340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ЯМЗ-6563.10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2 │ГУ-5/20                  │МАЗ 6303А5-321│ 33,3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ЯМЗ-6582.10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2-1│ГУ-5/20-П цистерна       │МАЗ-6303А5-321│ 37,0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сжиженных газов      │(ЯМЗ-6562.10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3 │ДУК-1                    │  ГАЗ-3307    │ 25,5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ЗМЗ-513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4 │ДУК-1-01;                │   ГАЗ-3309   │ 16,3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дезинфекционной   │ (Д-245.7Е2)  │    -    │  8,2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ки при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инальной нагрузке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4-1│ДУК-1 381701;            │   ГАЗ-3309   │ 17,8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Д-245.7Е3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дезинфекционной   │              │    -    │  8,6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ки при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инальной нагрузке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5 │ЗИЛ-130 бензовоз         │  (ЗИЛ-509)   │ 34,2 Б  │    -    │   2,9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6 │ЗИЛ-131                  │   (Д-243)    │ 24,7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7 │ЗИЛ-131                  │  (ЗИЛ-508)   │ 44,6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8 │ЗИЛ-431412 (дв. ЗИЛ-508) │              │ 30,4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нзовоз;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ив (наполнение)        │      -       │    -    │    -    │   2,9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цистерны насосом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дели СВН-80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9 │ЗИЛ-431412               │  (ЗИЛ-130)   │38,5 СУГ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0 │ЗИЛ-433102 бензовоз      │  (ЗИЛ-645)   │ 22,3 Д  │    -    │   1,4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V = 7 куб.м)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1 │ЗИЛ-433362 бензовоз      │  (ЗИЛ-508)   │ 31,8 Б  │    -    │   2,9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V = 6,9 куб.м)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2 │ЗИЛ-433362 цистерна для  │  (ЗИЛ-508)   │ 31,4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возки молока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V = 5,0 куб.м)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3 │ЗИЛ-5301М2 цистерна      │ (Д-245.9Е2)  │ 18,0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ожарная";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             │    -    │  3,5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4 │КамАЗ-4310               │ (КамАЗ-740)  │ 30,5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;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вакуумного │              │    -    │  4,2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Н-80А  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5 │КамАЗ-53212 бензовоз     │(КамАЗ-740.10-│ 26,2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0)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6 │КДМ-130;                 │   ЗИЛ-130    │ 32,3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в из шланга          │  (ЗИЛ-508)   │    -    │  8,6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7 │КО-002;                  │   ЗИЛ-130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ив одной цистерны      │ (ЗИЛ-508.10) │    -    │    -    │   3,8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8 │КО-502Б                  │  ЗИЛ-433362  │38,8 СУГ │ 8,9 СУГ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ИЛ-508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9 │КО-502Б;                 │  ЗИЛ-433362  │ 33,5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при        │ (ЗИЛ-508.10) │    -    │  7,4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вке канализационных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ей    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0 │КО-502Б-2                │  ЗИЛ-434412  │ 31,4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ЗИЛ-508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1 │КО-503Б цистерна         │    ГАЗ-53    │31,4 СУГ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ссенизационная          │   (ГАЗ-53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2 │КО-503В цистерна         │   ГАЗ-3307   │31,4 СУГ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ссенизационная          │ (ГАЗ-511.10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3 │КО-503В цистерна         │   ГАЗ-3307   │26,8 СПГ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ЗМЗ-513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3-1│КО-503В цистерна         │   ГАЗ-3307   │ 27,5 Б  │    -    │   1,5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ЗМЗ-5130ОМ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3-2│КО-503В-2 цистерна       │   ГАЗ-3309   │ 16,6 Д  │    -    │   0,8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АЗ-5441.10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4 │КО-503В-2                │   ГАЗ-3309   │ 16,6 Д  │    -    │   0,5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Д-245.12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5 │КО-503В-2 цистерна;      │   ГАЗ-3309   │ 16,9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при        │ (Д-245.7Е3)  │    -    │  2,4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инальной нагрузке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5-1│КО-507АМ;                │ КамАЗ-65115  │ 31,6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КамАЗ-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качка воды             │ 740.62-280)  │    -    │ 11,7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6 │КО-510;                  │  ЗИЛ-432937  │ 17,7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(Д-245.9Е2)  │    -    │  2,3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7 │КО-510;                  │  ЗИЛ-431412  │38,0 СУГ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 (ЗИЛ-508)   │    -    │ 8,9 СУГ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КО-512;                  │ КамАЗ-53215  │ 28,3 Д  │    -    │   1,9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вка канализационных │(КамАЗ-740.31-│    -    │ 13,4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ей;                   │     240)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отопителя ОВ-65   │              │    -    │  1,1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8-1│КО-514-1 цистерна;       │ МАЗ 5337А2   │ 26,5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ЯМЗ-6563.10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оборудования      │              │    -    │ 12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 промывке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нализационных сетей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9 │КО-520 цистерна          │   ЗИЛ-130    │ 32,3 Б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ЗИЛ-508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0 │КО-520Д "Илососная";     │  ЗИЛ-432932  │ 18,1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вакуумного насоса │ (Д-245.9Е2)  │    -    │  2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90-1│КО-523 цистерна          │  МАЗ-5337    │ 27,9 Д  │    -    │   3,0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ЯМЗ-236М2)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1 │КО-524;                  │  МАЗ-5337А2  │ 27,4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ВВН1-12    │(ЯМЗ-6563.10) │    -    │  8,3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2 │КО-529 цистерна          │    ГАЗ-53    │ 14,7 Д  │    -    │   0,3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Д-240)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3 │КО-529-08                │  МАЗ-5337А2  │ 25,2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ссенизационная;         │(ЯМЗ-6563.10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олнение (слив) 1      │              │    -    │    -    │   1,0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ы;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подогревателя     │              │    -    │  1,8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.8106-15 (15 kW)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4 │КО-530-05 "Илососная";   │  МАЗ-630333  │ 31,8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   (Deutz    │    -    │  8,6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BF6M1013FC,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10 kW)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5 │МАЗ-500                  │  (ЯМЗ-238)   │ 29,5 Д  │    -    │   4,3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95-1│МАЗ-5334 цистерна        │   ЯМЗ-236    │ 28,5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6 │МАЗ-533603-240           │ (ЯМЗ-236БЕ)  │ 24,7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96-1│МАЗ-53366 молоковоз      │   ЯМЗ-238    │ 31,0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7 │МАЗ-53366 молоковоз      │ (ЯМЗ-238М2)  │ 29,5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8 │МАЗ-5337 молоковоз       │ (ЯМЗ-238М2)  │ 29,5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9 │МАЗ-5337                 │  (ЯМЗ-236)   │ 25,0 Д  │    -    │   3,3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V = 10,2 куб.м)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 │МАЗ-5337045              │ (ЯМЗ-236М2)  │ 23,8 Д  │  4,0 Д  │   2,9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 │МАЗ-56142 автомобиль-    │   МАЗ-5337   │ 25,1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терна                 │  (ЯМЗ-236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1-1│МАЗ-5920А2-390           │  МАЗ-5337А2  │ 27,9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куумная;               │ (ЯМЗ-6563.10)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оборудования      │              │    -    │  6,4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1-2│МАЗ-5923А2-390           │  МАЗ-5337А2  │ 29,0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налопромывочная;       │ (ЯМЗ-6563.10)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оборудования      │              │    -    │ 12,9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2 │МАЗ-6303040              │ (ЯМЗ-238ДЕ)  │ 27,6 Д  │  4,8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3 │МАЗ-63039 (V = 8 куб.м)  │  (ЯМЗ-238Д)  │ 34,7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4 │МАЗ-642208-028 с         │(ЯМЗ-7511.10) │ 31,7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прицепом-цистерной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GSA 24 (V = 38 куб.м);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марки      │              │    -    │  5,7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W80-HG80/700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5 │МАЗ-642208-028 с         │(ЯМЗ-7511.10) │ 31,4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прицепом-цистерной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редер (V = 38 куб.м);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марки      │              │    -    │  5,7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FPCJ80700R/L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6 │МДК-432932 цистерна;     │  ЗИЛ-432932  │ 19,6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в из шланга          │ (Д-245.9Е2)  │    -    │  2,9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7 │МоАЗ 6442 с              │ (ЯМЗ-238АМ2) │ 80,8 Д  │    -    │   3,6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прицепом-цистерной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-5234Б (V = 18 куб.м)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8 │МСКТ-130                 │  ЗиЛ-431412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скоразбрасыватель;     │  (ЗИЛ-508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при        │              │    -    │  7,4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вке сетей ливневой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нализации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9 │ПАЗ-8633                 │   ЗИЛ-130    │ 36,1 Б  │    -    │   3,8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ливозаправщик         │  (ЗИЛ-375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0 │ПНС-110 пожарная         │ КамАЗ-43114  │ 35,4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осная станция;        │(КамАЗ-740.11-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ной          │     240)     │    -    │ 43,7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ки при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инальной нагрузке и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и на выходе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,5 МПа (дв. 2Д12БС,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ос ПНС-110Б)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0-1│САЗ-3507 цистерна;       │    (Д-240)   │ 16,5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белка и дезинфекция    │              │    -    │  3,8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й 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1 │СМА-12                   │МАЗ-630305-241│ 35,2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ЯМЗ-238ДЕ2)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2 │АВ-407995                │    ГАЗ-52    │ 23,8 Б  │    -    │   1,9 Б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ЗМЗ-53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3 │ТЗ-500 топливозаправщик  │   МАЗ-5334   │ 24,2 Д  │    -    │   4,8 Д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V = 7,8 куб.м)          │  (ЯМЗ-236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4 │ТК-06                    │    ГАЗ-52    │ 23,5 Б  │  5,7 Б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ГАЗ-52)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5 │ТЦ-6;                    │  МАЗ-5432А3  │ 32,3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при        │(ЯМЗ-6562.10) │    -    │  6,2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инальной нагрузке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┼──────────────┼─────────┼─────────┼───────────┤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6 │Урал-567510 цистерна     │ (ЯМЗ-236НЕ2) │ 39,3 Д  │    -  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куумная;               │              │         │         │    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насоса            │              │    -    │  3,0 Д  │     -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└─────┴─────────────────────────┴──────────────┴─────────┴─────────┴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 автокраны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┬─────────────────┬───────────┬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             │ Базовая модель  │ Линейная  │   Норма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Марка, модель автокрана  │   (двигатель,   │  норма,   │ расхода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ощность, kW)  │ л/100 км  │л/маш.-час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2             │        3        │     4     │     5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8Т210А автокран;           │    Урал-375     │  59,9 Б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(ЗИЛ-375)    │     -     │  10,0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Demag AC120 гидравлический │    (OM442LA)    │  58,0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кран;                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 8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OM366LA)              │          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DST-0184 кран самоходный;  │   КамАЗ-53213   │  40,9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(КамАЗ-740)   │     -     │   8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GROVE GMK 4100;            │  (MB OM460 LA,  │  80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95 kW)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MB OM904 LA,  │     -     │   8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10 kW)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GROVE GMK 4100L;           │  (MB OM460 LA,  │  76,0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35 kW)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MB OM904 LA,  │     -     │   8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10 kW)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GROVE GMK 6300;            │  (MB OM502 LA,  │  92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20 kW)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MB OM906 LA,  │     -     │   12,3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90 kW)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K354LS-K KATO HK300C       │   (ЯМЗ-238Д1)   │  57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кран;                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 10,5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Kato 20;                   │    (6Д22-1А)    │  22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 8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Kato NK-300, -300C, -350   │     8DC80A      │  47,5 Д   │  19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Kato NK-750 YS-L           │(Mitsubishi 8DC9-│  102,0 Д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A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Kato NK-750;               │    (270 kW)     │  45,1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21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Liebherr LT 1055           │ (OM403, 235 kW) │  89,3 Д   │    -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Liebherr LTM 1050/1 кран   │    (230 kW)     │  67,0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еловой самоходный;    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40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Liebherr LTM 1055-3,1      │   (D846T1A7,    │  95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кран;                  │     350 kW)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12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Liebherr LTM 1055-3,1      │(D936LA6, 270 kW)│  61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кран;                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а на опоры;        │                 │     -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 8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Liebherr LTM 1090-4,1      │(D846A7, 370 kW) │  80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кран;                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а на опоры;        │                 │     -     │   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 9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Liebherr LTM 1100-4,1 кран │ (D 846 TI A5,   │  77,0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еловой;                 │     338 kW)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 9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средних грузовысотных 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узках;               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а на опоры         │                 │     -     │   5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Liebherr LTM 1100-5,1      │   (D-9408TI-E,  │  118,4 Д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кран;                  │      400 kW)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 9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средних грузовысотных 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узках;               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а крана на         │               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движные опоры            │          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Liebherr LTM 1100-5,2      │(D846A7, 370 kW) │  93,1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кран;                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а на опоры;        │                 │     -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14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Liebherr LTM 1160          │(D846 A7, 370 kW)│  93,1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кран;                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а крана на         │                 │     -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движные опоры;           │                 │     -     │  1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Liebherr LTM 1220-5,2      │(D846LA7, 370 kW)│  115,5 Д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кран;                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19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Liebherr LTM-1140          │(OM424A, 309 kW) │  112,7 Д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кран;                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(OM362LA, 132 kW)│     -     │  15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средних грузовысотных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истиках            │          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-1 │TEREX Demag K4215;         │  (MB OM460 LA,  │  80,0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35 kW)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MB OM904 LA,  │     -     │   8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10 kW)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XCMG QY20B;                │(6C215-2, 158 kW)│  37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XCMG QY25K;                │   (6CL280-2,    │  42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206 kW)     │     -     │   7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XCMG QY30K5;               │   (6CL280-2,    │  43,9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206 kW)     │     -     │   7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А-825 автокран;            │     ЗИЛ-130     │  30,9 Б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(ЗИЛ-130)    │     -     │   5,8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АД-28;                     │   (Tatra-815,   │  50,4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170 kW)     │     -     │  10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АК-8;                      │    Урал-4320    │  37,1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10)  │     -     │   5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средних грузовысотных 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узках                  │          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ЖМТ-140 автокран;          │   КРУПП ДА-53   │  106,4 Д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(Deutz BF12L513) │     -     │   9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Deutz BF6L913)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КС-2561;                   │   ЗИЛ-431410    │ 45,6 СУГ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(ЗИЛ-508)    │     -     │  9,1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КС-2571А1                  │ ЗИЛ-431412-138  │ 43,9 СУГ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ЗИЛ-508)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КС-2571А-1;                │   ЗИЛ-431412    │  38,0 Б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(ЗИЛ-130)    │     -     │   6,1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КС-35714 автокран;         │    УРАЛ-5557    │  37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ЯМЗ-236НЕ2) 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КС-35714К;                 │ КамАЗ-53213-15  │  33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31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4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КС-35714К;                 │   КамАЗ-53215   │  33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11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4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КС-35714К-3;               │ КамАЗ-53605-15  │  32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31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4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КС-35714К-3;               │   КамАЗ-53605   │  33,7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62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8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КС-35715;                  │   МАЗ-533702    │  32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(ЯМЗ-236МЕ) 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КС-35715;                  │    МАЗ-5337     │  35,1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(ЯМЗ-236)  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КС-35715;                  │   МАЗ-533702    │  32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ЯМЗ-236НЕ2) 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КС-35715;                  │   МАЗ-533702    │  32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ЯМЗ-236НЕ2-5)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КС-35715-2;                │    МАЗ-5337     │  31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(ЯМЗ-236)    │     -     │   4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КС-35715-2;                │   МАЗ-533702    │  32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(ЯМЗ-236НЕ) 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КС-35719-1-02;             │   КамАЗ-43253   │  32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31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4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КС-35719-1-02;             │  КамАЗ-43253R   │  32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31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средних грузовысотных   │      240)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узках                  │          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-1 │КС-35719-3-02;             │ Урал-5557-1151- │  39,5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40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(ЯМЗ-236НЕ2)  │     -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6х6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КС-35719-5;                │ МАЗ-533702-2140 │  32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ЯМЗ-236НЕ2)   │     -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средних грузовысотных 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узках                  │          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КС-35719-5-02;             │ МАЗ-533702-240  │  32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ЯМЗ-236НЕ2)   │     -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средних грузовысотных 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узках                  │          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КС-35719-5-02;             │ МАЗ-5337А2-346  │  33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ЯМЗ-6563.10)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КС-35719-7-02;             │   КамАЗ-43118   │  33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13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4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КС-35719-8А;               │ КамАЗ-53605-62  │  33,7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62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8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КС-3574;                   │  УрАЛ-5557-01   │  43,7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10)  │     -  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КС-3575А;                  │   КраЗ-65101    │  50,4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а               │   (ЯМЗ-238М2)   │     -     │   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подъемностью 24 т     │          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КС-3575А1;                 │    ЗИЛ-133ГЯ    │  33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(КамАЗ-740)   │     -  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КС-3575А1;                 │    КрАЗ-250     │  50,4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(ЯМЗ-238)    │     -     │   7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-1 │КС-3575А1;                 │    КрАЗ-250     │  50,4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ЯМЗ-238М2)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 7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КС-3577;                   │     ЗИЛ-645     │  34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(ЗИЛ-645)    │     -     │   4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КС-3577;                   │    МАЗ-5334     │  29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; │    (ЯМЗ-236)    │     -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номного         │                 │     -     │   0,6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опителя 030-0010         │          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КС-3577;                   │ МАЗ-5337А2-340  │  32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ЯМЗ-6563.10)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КС-3577-2;                 │    МАЗ-5337     │  32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ЯМЗ-236НЕ-20)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-1 │КС-3577-3-1;               │ МАЗ-5337А2-340  │  32,1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ЯМЗ-6563.10)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КС-3577-3К;                │   КамАЗ-43253   │  32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11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4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КС-3577-3К;                │   КамАЗ-43253   │  32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31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4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КС-3577-4;                 │    МАЗ-5337     │  32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(ЯМЗ-236)  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КС-3579;                   │    МАЗ-5337     │  35,1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(ЯМЗ-236М2) 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КС-3579;                   │    МАЗ-5337     │  36,1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(ЯМЗ-238)    │     -     │   7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-1 │КС-3579;                   │   МАЗ-533702    │  36,9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ЯМЗ-236М2)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КС-3579;                   │ МАЗ-533702-246  │  33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ЯМЗ-236НЕ-2)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КС-3579-3;                 │    МАЗ-53373    │  31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(DEUTZ      │     -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BF4M1013FC)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КС-3579-4-02;              │   МАЗ-5337А2    │  33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ЯМЗ-6563.10)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КС-4561;                   │    КрАЗ-250     │  54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(ЯМЗ-238)    │     -     │   8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КС-4561А;                  │    КрАЗ-257Б    │  53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(ЯМЗ-238М2)   │     -     │   8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КС-4562;                   │    КрАЗ-257     │  53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(ЯМЗ-238)    │     -     │   8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КС-4562;                   │    КрАЗ-250     │  53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(ЯМЗ-238)    │     -     │   8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КС-45714;                  │   МАЗ-63038,    │  42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(ЯМЗ-238)    │     -     │   7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КС-45717А;                 │   МАЗ-630303    │  39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(ЯМЗ-236БЕ) 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КС-45717А-1;               │   МАЗ-630308    │  42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(ЯМЗ-238М)    │     -     │   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средних грузовысотных 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узках                  │          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КС-45717А-1;               │   МАЗ-6303А3    │  41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ЯМЗ-6562.10)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КС-45717К;                 │   КамАЗ-53215   │  33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11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4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КС-45717К-1;               │ КамАЗ-65115-65  │  34,9 Б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АЗ-740.65- │     -     │   6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4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КС-45719;                  │   КамАЗ-53213   │  37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10)  │     -  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КС-45719-5А;               │ МАЗ-5337А2-346  │  30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ЯМЗ-6563.10)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КС-45719-5А;               │ МАЗ-533702-240  │  33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ЯМЗ-236НЕ2)   │     -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средних грузовысотных 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узках                  │          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-1 │КС-45719-5А;               │ МАЗ-533731-381  │  32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Deutz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BF4M1013FC)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 4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-2 │КС-45719-5А-1;             │   МАЗ-5337А2    │  32,1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ЯМЗ-6563.10)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КС-45719-8А;               │ КамАЗ-53605-15  │  33,7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31-  │     -     │   6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4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КС-45721;                  │   МАЗ-630303    │  39,9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ЯМЗ-236БЕ2) 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КС-45729А;                 │   МАЗ-533702    │  32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ЯМЗ-236НЕ2) 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КС-45729А-4;               │   МАЗ-5337А2    │  32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ЯМЗ-6563.10)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КС-54711-1;                │    БАЗ-8029     │  33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65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4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КС-5473 кран на спецшасси; │   (ЯМЗ-238М)    │  59,7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14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КС-5473 "Бумер";           │   (ЯМЗ-238М2)   │  57,0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13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КС-5473 автокран на        │   (ЯМЗ-238Н)    │  50,4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шасси;               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 9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КС-5479;                   │    МЗКТ-8006    │  47,0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(ЯМЗ-238Д)    │     -     │  1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КС-55713-1;                │  КамАЗ-53215,   │  33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11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4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КС-55713-1;                │   КамАЗ-55111   │  39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31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4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КС-55713-1В;               │ КамАЗ-65115-62  │  39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62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8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1-1 │КС-55713-1К;               │ КамАЗ-65115-62  │  39,8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амАЗ-740.62-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280)       │     -  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КС-55713-1К;               │ КамАЗ-65115-65  │  36,1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65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4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КС-55713-3;                │УрАЛ-4320-1934-30│  51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(ЯМЗ-238М)    │     -     │   8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КС-55713-4;                │   КамАЗ-53228   │  41,9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13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средних грузовысотных   │      260)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узках                  │          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4-1 │КС-55713-5К;               │  КамАЗ-43118    │  42,6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амАЗ-740.31-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240)       │     -  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КС-55713-6К;               │   МАЗ-630303    │  41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ЯМЗ-236БЕ-2)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5-1 │КС-55713-6К;               │МАЗ-6303А3, -347 │  41,2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ЯМЗ-6562.10)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5-2 │КС-55713-6К-2;             │ МАЗ-6303А3-347  │  41,2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ЯМЗ-6562.10)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КС-55713-6К-3;             │ МАЗ-6303А3-347  │  41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ЯМЗ-6562.10)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КС-55717А;                 │   МАЗ-630303    │  41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ЯМЗ-236БЕ2) 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7-1 │КС-5571BY-5;               │   МАЗ-631705    │  47,8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ЯМЗ-238ДЕ2)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КС-55727-1;                │   МАЗ-630303    │  41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ЯМЗ-236БЕ-2)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КС-55727-1;                │ МАЗ-630303-2145 │  41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(ЯМЗ-236БЕ) 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КС-55727-1;                │ МАЗ-630303-2147 │  41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(ЯМЗ-236БЕ) 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0-1│КС-55727-5, -7;            │   МАЗ-631705    │  47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ЯМЗ-238ДЕ2)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           │               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и                  │          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КС-55727-7;                │   МАЗ-6303А3    │  41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ЯМЗ-6562.10)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КС-55727-8, -12;           │   МАЗ-630333    │  41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(Deutz      │     -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BF6M1013FG)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КС-55729 (i     = 7,22);   │  КамАЗ-6540-15  │  44,7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.п.            │ (КамАЗ-740.31-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40)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КС-55729В;                 │ МАЗ-630303, дв. │  41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ЯМЗ-236БЕ2) 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4-1│КС-55729В;                 │  МАЗ-6303А3-347 │  43,4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ЯМЗ-6562.10)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4-2│КС-5576К;                  │  КамАЗ-65115-62 │  41,3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амАЗ-740.62-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280)      │     -     │   6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КС-55766;                  │МАЗ-630303-2141М │  41,8 Д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(ЯМЗ-236БЕ)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КС-5579;                   │  КамАЗ-53229С   │  33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i     = 7,22 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.п.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амАЗ-740.11-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4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КС-5579.2;                 │ КамАЗ-65115-62  │  39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62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8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КС-5579.22;                │   КамАЗ-53229   │  32,4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31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4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КС-557КР;                  │    КрАЗ-250     │  48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(ЯМЗ-238М)    │     -     │   7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КС-6471;                   │   (ЯМЗ-238М)    │  78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н на спецшасси;         │                 │     -     │  1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КС-6473;                   │    МАЗ-6923     │  66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; │   (ЯМЗ-238Д)    │     -     │  1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ускового           │                 │     -     │   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огревателя;           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топителя           │                 │     -     │   1,0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КС-6476;                   │   (ЯМЗ-238Д)    │  71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н на спецшасси;         │                 │     -     │  1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2-1│КС-64713-2;                │  МЗКТ-700600    │  63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ЯМЗ-7511.10)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           │                 │     -     │  1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и                  │          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2-2│КС-64713-2;                │   МЗКТ-700600   │   63,0 Д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ЯМЗ-650.10)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1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2-3│КС-64713-2;                │  Volvo FM84R B  │   50,8 Д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294 kW)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10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КС-65719-1К;               │   КамАЗ-6540    │  48,7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62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8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3-1│КС-65721-2;                │  МЗКТ-700600    │  68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ЯМЗ-650.10)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           │                 │     -     │  13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и                  │          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3-2│КС-7976;                   │   МЗКТ-79081    │  105,0 Д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Deutz BF6M1015)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11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КТА-16.01;                 │   КамАЗ-53215   │  33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31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4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КТА-16.01;                 │   МАЗ-533702    │  32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ЯМЗ-236НЕ2) 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КТА-18.01;                 │   КамАЗ-65115   │  34,9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62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8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КТА-18.01;                 │   МАЗ-533731    │  31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(Deutz      │     -     │   4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BF4M1013FC)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КТА-18.01;                 │   МАЗ-5337А2    │  33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ЯМЗ-6563.10)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КТА-25;                    │   КамАЗ-65115   │  37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62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8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КТА-25;                    │   МАЗ-630303    │  39,5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ЯМЗ-236БЕ2)   │     -  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КТА-25;                    │ МАЗ-630303-245  │  40,9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(ЯМЗ-238ДЕ)   │     -     │   7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1-1│КТА-28;                    │   МАЗ-6303А3    │  41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ЯМЗ-6562.10)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           │               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и                  │          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КТА-28, -02 автокран;      │   КамАЗ-65115   │  39,2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62-  │     -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80)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КТА-28.02;                 │   МАЗ-6303А3    │  41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(ЯМЗ-6562.10)  │     -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КШТ-50.01 автокран;        │   МЗКТ-69234    │  65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ЯМЗ-238ДЕ2-1)  │     -     │  12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КШТ-50.01;                 │   (ЯМЗ-238Н)    │  64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12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ЛАЗ-690, -690А;            │     ЗИЛ-130     │  34,7 Б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(ЗИЛ-164)    │     -     │   6,0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МАЗ-53371-102 с            │    (ЯМЗ-236)    │  24,3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краном Liv L771P;   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 5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МКАС-2503;                 │   КамАЗ-53213   │  33,7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(КамАЗ-740.10)  │     -  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МКАТ-40;                   │    КРАЗ-250     │  60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(ЯМЗ-238)    │     -     │   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средних грузовысотных 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узках                  │          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МКАТ-40;                   │    КрАЗ-256     │  60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(ЯМЗ-238М)    │     -     │   8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МКС-5531А кран-            │  КамАЗ-53215С   │  25,7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нипулятор;               │   (КамАЗ-740)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             │     -  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МКТ-6-45 q = 6,0 т         │    МоАЗ-546П    │  101,7 Д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ЯМЗ-238А)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МКТТ-63 q = 63,0 т         │    МоАЗ-546П    │  104,5 Д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ЯМЗ-238)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МСК-87;                    │   ЗИЛ-431412    │  38,0 Б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(ЗИЛ-508)    │     -     │   8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СМК-101А;                  │ МАЗ-53375КС3.75 │  31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 (ЯМЗ-236)    │     -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средних грузовысотных   │                 │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узках                  │             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СМК-12А                    │    МАЗ-5337     │  31,8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ЯМЗ-236)    │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СМК-14;                    │    МАЗ-5337     │  36,4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вой установки  │   (ЯМЗ-238М2)   │     -     │   7,0 Д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┴─────────────────┴───────────┴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 буровые установки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┬──────────────┬────────────┬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           │Базовая модель│  Линейная  │   Норма   │</w:t>
      </w:r>
    </w:p>
    <w:p>
      <w:pPr>
        <w:pStyle w:val="ConsPlusCell"/>
        <w:jc w:val="both"/>
        <w:rPr/>
      </w:pPr>
      <w:r>
        <w:rPr/>
        <w:t>│</w:t>
      </w:r>
      <w:r>
        <w:rPr/>
        <w:t>п/п │      Модель установки       │ (двигатель,  │  норма,    │ расхода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ощность, kW) │  л/100 км  │л/маш.-час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│      3       │     4      │     5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MAN TGA 33.440               │ (D2066LF36,  │   39,2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24 kW)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АЗА-3                        │   ЗИЛ-131А   │   46,2 Б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ЗИЛ-508)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БКМ-1513                     │ КамАЗ-53228  │   37,2 Д   │   8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(КамАЗ-740.11-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40)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БКМ-317-01;                  │  ГАЗ-33081   │   20,4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 при      │ (Д-245.7Е2)  │     -      │   5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ении грунтов I - II       │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и                    │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ЛБУ 50-07;                   │ КамАЗ-43118- │   54,0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ение скважин              │   1016-15    │     -      │   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амАЗ-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740.31.240)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-1 │ЛБУ-50-07;                   │ КамАЗ-43114- │     - 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5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ение грунтов II - III     │    (КамАЗ-   │     -      │   9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и долотом диаметром  │  740.31-240)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90 мм;                      │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ение грунтов II - III     │              │     -      │   12,1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и долотом диаметром  │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90 мм;                      │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ение грунтов II - III     │              │     -      │   10,7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и шлифобуром         │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метром 900 мм             │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МБУ-5-01 (i     = 6,53) 6x6; │КамАЗ-43114-15│   33,6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.п.              │ (дв. КамАЗ-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40.31-240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ение грунтов II - III     │              │     -      │   6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и (дв. Д-242-42)     │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МБШ-818;                     │  Урал-4320-  │   46,3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ение грунтов I - II       │   1951-40    │     -      │   8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и                    │ (ЯМЗ-236НЕ2-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4)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НУГБ-1ВС;                    │   ЗИЛ-131    │   46,4 Б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уровой установки     │(дв. ЗИЛ-130) │     -      │   6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Д-65)                   │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ПБУ-1                        │ (ЗИЛ-508.10) │   48,5 Б   │   7,4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ПБУ-2                        │ ЗИЛ-131 (Д-  │   34,5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550)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-1│ПБУ-2;                       │  КамАЗ-4320- │   41,4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51-41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ЯМЗ-236НЕ2-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ение грунтов I - II       │      24)     │     -      │   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и (дв. Д-242Л)       │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ПБУ-2;                       │  УРАЛ-43202  │   34,2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ение грунтов I - II       │ (КамАЗ-740)  │     -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и (дв. Д-242)        │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ПБУ-200;                     │  КрАЗ-25651  │   45,0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насосного блока       │(дв. ЯМЗ-238) │     -      │  27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ПБУ2-112;                    │  КамАЗ-4310  │   38,0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(КамАЗ-740.10)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ение средних песчаных     │              │     -      │   6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нтов буром диаметром 250  │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м на глубину до 10 м (дв.   │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-243Л)                      │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ПБУ-2-162;                   │ КамАЗ-43114- │   38,0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25-15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(КамАЗ-740.31-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40)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ение грунтов II - III     │              │     -      │   6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и (дв. Д-242Л-101)   │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ПБУ-2-162;                   │   ЗИЛ-131    │   47,9 Б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уровой установки     │  (ЗИЛ-130)   │     -      │   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Д-243)                  │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-1│ПБУ-2322;                    │  КамАЗ-4320- │   41,4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12-41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ЯМЗ-236НЕ2-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ение грунтов I - II       │      24)     │     -      │   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и (дв. Д-242Л)       │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ПБУ-2М                       │   ЗИЛ-131    │   44,7 Б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ЗИЛ-508)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СК-1-74 каротажная станция;  │   ЗИЛ-131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отаж скважин              │  (ЗИЛ-131Н)  │     -      │  14,4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УБМ-85;                      │КамАЗ-43118-10│   54,0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уровой установки     │(КамАЗ-740.30-│     -      │   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60)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УБМ-85;                      │ КамАЗ-53228  │   40,9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уровой установки     │   (КамАЗ-    │     -      │   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40.310)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УРБ-2А2;                     │   ЗИЛ-131    │   46,4 Б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 при      │  (ЗИЛ-130)   │     -      │   9,1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ении грунтов              │            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I - II категории             │              │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-1│УРБ-2А2;                     │   ЗИЛ-131    │   29,6 Д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-245.9Е2)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уровой установки     │              │     -      │   5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┼──────────────┼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-2│УРБ-2,5А;                    │ КамАЗ-4310   │   38,0 Д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амАЗ-740)  │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уровой установки     │              │     -      │   8,5 Д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┴──────────────┴────────────┴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 коммунальн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──────┬─────────────┬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нейная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Марка, модель машины            │   норма,    │   Норма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                  │ л/100 км,   │  расхода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куб.м/100 км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      2                     │      3      │     4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Аварийная водопровода АВМ-53 (шасси ГАЗ-52,│   24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ГАЗ-52);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4,1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-1 │Аэродромная комбинированная                │     -    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омоечная машина АКПМ-3 (шасси ЗИЛ-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21412, дв. Д-245);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из шланга, л/маш.-час                │      -      │   8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Вакуумная установка КО-523 (шасси МАЗ-5337,│   26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);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, л/маш.-час                  │      -      │   7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-1 │Дезинфекционная установка ДУК-1 (шасси     │   26,8 Б 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-3307, дв. ЗМЗ-5130ОН);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                       │      -      │   6,0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-2 │Дезинфекционная установка ДУК-2 (шасси     │   24,5 Б 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-5204, дв. ГАЗ-52);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                       │      -      │   4,6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Дезинфекционная установка "Мекосан" УДМ-1  │   19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437041-280Р9, дв. Д-245.30Е2);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, л/маш.-час               │      -      │   3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-1 │Дорожный комбинированный автомобиль        │   26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veco EuroCargo ML 180E28 (202 kW);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с подавлением пыли и            │      -      │  1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асыванием, л/маш.-час;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грузка и мойка кузова, л/маш.-час;       │ 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маш.-час;                       │      -      │  1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1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Илососная машина КО-510 (шасси ЗИЛ-431412, │   32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.10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олнение (слив) одной цистерны, л        │      -      │   1,0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-1 │Илососная машина КО-510 (шасси ЗИЛ-        │      - 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33360, дв. ЗИЛ-508.10);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олнение (слив) одной цистерны, л        │      -      │   1,0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Илососная машина КО-510 (шасси ЗИЛ-433362, │   32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.10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олнение (слив) одной цистерны, л        │      -      │   1,0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Илососная машина КО-524 (шасси МАЗ-53373,  │   27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М2);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7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Комбинированная дорожная машина КДМ-130В   │   20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-432910, дв. Д-245);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, л/100 км;                      │      -      │  3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36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и сгребание, л/100 км;          │      -      │  43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42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46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5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Комбинированная дорожная машина КДМ-130В   │   32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-432910, дв. ЗИЛ-508.10);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, л/100 км;                      │      -      │  55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57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и сгребание, л/100 км;          │      -      │  79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75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78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3,4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7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2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5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Комбинированная дорожная машина КДМ-130В   │   20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-432912, дв. Д-245);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, л/100 км;                      │      -      │  3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36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и сгребание, л/100 км;          │      -      │  43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42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43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5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Комбинированная дорожная машина КДМ-130В   │   32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-432912, дв. ЗИЛ-508.10);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, л/100 км;                      │      -      │  55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57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и сгребание, л/100 км;          │      -      │  79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75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78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3,4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7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2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5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Комбинированная дорожная машина КДМ-130ВПС │   32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-432912, дв. ЗИЛ-508.10);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, л/100 км;                      │      -      │  55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57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и сгребание, л/100 км;          │      -      │  79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75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78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3,4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7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2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5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Комбинированная дорожная машина КДМ-130ВПС │   20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-432912, дв. Д-245);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, л/100 км;                      │      -      │  3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36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и сгребание, л/100 км;          │      -      │  43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42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46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5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Комбинированная дорожная машина КДМ-130ПС  │   32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-433362, дв. ЗИЛ-508.10);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, л/100 км;                      │      -      │  55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57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и сгребание, л/100 км;          │      -      │  79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75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78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3,4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7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2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5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Комбинированная дорожная машина МАЗ-53373  │      - 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М2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00 км пробега зимой, л;                │      -      │  28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дметание снега, л/100 км;    │      -      │  70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улиц песком, л/100 км;             │      -      │  71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9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Комбинированная дорожная машина МСК-Т-130  │   32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-130, дв. ЗИЛ-508.10);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, л/100 км;                      │      -      │  55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57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и сгребание, л/100 км;          │      -      │  79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75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78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3,4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7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2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5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Комбинированная дорожная машина ЭД-210     │   27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КамАЗ-5320, дв. КамАЗ-740.10);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, л/100 км;                      │      -      │  45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49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и сгребание, л/100 км;          │      -      │  5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59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71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2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6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2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7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Комбинированная дорожная машина ЭД-210     │   28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УрАЛ-5557, дв. КамАЗ-740.10);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, л/100 км;                      │      -      │  46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50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и сгребание, л/100 км;          │      -      │  59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5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73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7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2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Комбинированная дорожная машина ЭД-244БС,  │   28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КД (шасси МАЗ-5337, дв. ЯМЗ-236М2);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, л/100 км;                      │      -      │  55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6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и сгребание, л/100 км;          │      -      │  70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71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74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6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2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9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Комбинированная дорожная машина ЭД-403     │   28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-133ГЯ, дв. КамАЗ-740.10);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, л/100 км;                      │      -      │  53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55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и сгребание, л/100 км;          │      -      │  6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3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68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2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6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2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8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Комбинированная дорожная машина ЭД-403     │      - 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 133ГЯ, дв. КамАЗ-740.10);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00 км пробега зимой, л;                │      -      │  28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дметание снега, л/100 км;    │      -      │  6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улиц песком, л/100 км;             │      -      │  6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8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Комбинированная дорожная машина КДМ-130    │   32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-130, дв. ЗИЛ-508.10);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, л/100 км;                      │      -      │  55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57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и сгребание, л/100 км;          │      -      │  79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75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78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3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7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2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5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Комбинированная дорожная машина КДМ-130В   │   20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-432932, дв. Д-245.9);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нега, л/100 км;                 │      -      │  36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, л/100 км;                      │      -      │  3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дметание снега, л/100 км     │      -      │  43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Комбинированная дорожная машина КДМ-1502   │   44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КрАЗ-6444, дв. ЯМЗ-238М-2);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орелки;                            │      -      │ 11,6 СУ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(дв. Д-120), л/маш.-час│      -      │   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Комбинированная дорожная машина КО-806-20  │   2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5337А2, дв. ЯМЗ-6563.10);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, л/100 км;               │      -      │  55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нега отвалом, л/100 км;         │      -      │  6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песчано-соляной смесью, л/100 км;  │      -      │  66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нега отвалом и посыпка песчано- │      -      │  68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ляной смесью, л/100 км;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улиц, л/100 км;                      │      -      │  4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из шланга, л/маш.-час                │      -      │   7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Контейнеровоз МАЗ-6422А5 (дв. ЯМЗ-6582.10);│   3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узка (разгрузка) одного автомобиля, л  │      -      │   1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Льдоуборочный комбайн ЛУ5-66Б (шасси       │   22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-66, дв. Д-245.12С);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отвалом снега, л/маш.-час;       │      -      │  1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отвалом снега и работа ножа и    │      -      │  1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нека, л/маш.-час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МАЗ-6303А8-344 (дв. ЯМЗ-6581.10) с         │   37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ханизмом погрузочно-разгрузочным МПР-1;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узка (выгрузка) одного бункера, л      │      -      │   0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МАЗ-6303А8-344 (дв. ЯМЗ-6581.10) с         │   40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ханизмом погрузочно-разгрузочным МПР-1 и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номанипуляторной установкой ОМТ-97М;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узка (выгрузка) одного бункера, л;     │      -      │   0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манипуляторной установки       │      -      │   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МТ-97М, л/маш.-час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Машина вакуумная КО-503В (шасси ГАЗ-3307,  │   26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13ООН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олнение (слив) одной цистерны, л        │      -      │   0,8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Машина для очистки канализационных сетей   │   28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-512 (шасси КамАЗ-53213,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КамАЗ-740.10);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;           │      -      │  13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олнение одной цистерны, л;              │      -      │   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ив одной цистерны, л                     │      -      │ 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Машина для ямочного ремонта Savalco SR800  │   36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5516А5-347, дв. ЯМЗ-6582.10);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двигателя на холостом ходу,         │      -      │   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;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;           │      -      │  11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огрев оборудования, л/маш.-час;         │      -      │  2,0 СУ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мывка системы, л/смену, л/маш.-час;     │      -      │  11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7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Машина дорожная КДМ-150 (шасси МАЗ-63035,  │   35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8Д);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;           │      -      │   6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форсунки, л/маш.-час                │      -      │  19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-1 │Машина дорожная комбинированная МАЗ-       │   21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90843 (КО-713) (шасси МАЗ-438043, дв. Д-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45.30Е3);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56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49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щеткой, л/100 км;             │      -      │  5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 и щеткой, л/100 км    │      -      │  60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-2 │Машина дорожная комбинированная МАЗ-       │   2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905А2 (шасси МАЗ-5337А2, дв. ЯМЗ-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563.10)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, л/100 км;               │      -      │  55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нега отвалом, л/100 км;         │      -      │  6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нега отвалом и посыпка, л/100   │      -      │  7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м;      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 и щеткой, л/100 км;   │      -      │  6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6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улиц, л/100 км;                      │      -      │  4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из шланга, л/маш.-час                │      -      │   7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Машина дорожная комбинированная МДК-4333   │   32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-433362, дв. ЗИЛ-508.10);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, л/100 км;                      │      -      │  55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ка улиц, л/100 км;                    │      -      │  58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и мойка, л/100 км;              │      -      │  67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нега, л/100 км;                 │      -      │  57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дметание снега, л/100 км;    │      -      │  79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олнение одной цистерны, л/цистерну;     │      -      │   2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9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-1 │Машина дорожная комбинированная            │   34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ДК-433362 "Любава" (шасси ЗИЛ-432935,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508.300);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йка улиц, л/100 км;                      │      -      │  71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из шланга, л/маш.-час;               │      -      │   7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олнение цистерны, л;                    │      -      │   2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6,0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Машина дорожная комбинированная ЭД-244БС,  │   33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КД (шасси МАЗ-5337, дв. ЯМЗ-238М2);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, полив улиц, л/100 км;          │      -      │  59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нега, л/100 км;                 │      -      │  66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и сгребание снега, л/100 км;    │      -      │  75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улиц, л/100 км;                    │      -      │  76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6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;    │      -      │   9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              │      -      │   2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Машина дорожная комбинированная (шасси     │   20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432932, дв. Д-245.9Е2);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, л/100 км;               │      -      │  3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улиц, л/100 км;                      │      -      │  3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и подметание, л/100 км;              │      -      │  4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олнение одной цистерны, л;              │      -      │   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Машина дорожная комбинированная КО-560     │   33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КамАЗ-65115, дв. КамАЗ-740.62-280);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аналопромывочного оборудования,    │      -      │  23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;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при откачке воды,      │      -      │  11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;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при откачке ила,       │      -      │  1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Машина дорожная комбинированная КО-560     │   30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КамАЗ-65115, дв. Cummins 6ISBe285);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при промывке           │      -      │  12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нализационных сетей и откачке воды,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;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при откачке воды,      │      -      │   6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Машина дорожная комбинированная КО-806-20  │   2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5337А2, дв. ЯМЗ-6563.10);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улиц, л/100 км;                      │      -      │  4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улиц, л/100 км;                 │      -      │  55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из шланга, л/маш.-час                │      -      │   7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Машина дорожная комбинированная КО-806-21  │   28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5337А2, дв. ЯМЗ-6563.10);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улиц, л/100 км;                      │      -      │  50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йка улиц, л/100 км;                      │      -      │  5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улиц щеткой, л/100 км;          │      -      │  5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и подметание улиц щеткой, л/100 км;  │      -      │  64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, л/100 км;            │      -      │  6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 и щеткой, л/100 км    │      -      │  71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-1 │Машина дорожная комбинированная            │   21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490843 (шасси МАЗ-438043, дв.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-245.30Е3);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йка улиц, л/100 км;                      │      -      │  45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улиц щеткой, л/100 км;          │      -      │  41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из шланга, л/маш.-час                │      -      │   3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Машина дорожная комбинированная МАЗ-5901А2-│   2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90 (шасси МАЗ-5337А2, дв. ЯМЗ-6563.10);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, л/100 км;               │      -      │  55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нега отвалом, л/100 км;         │      -      │  6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6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улиц, л/100 км;                      │      -      │  4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из шланга, л/маш.-час                │      -      │   7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Машина дорожная комбинированная МАЗ-5905А2-│   2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91 (шасси МАЗ-5337А2, дв. ЯМЗ-6563.10);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, л/100 км;               │      -      │  55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нега отвалом, л/100 км;         │      -      │  6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6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улиц, л/100 км;                      │      -      │  4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из шланга, л/маш.-час                │      -      │   7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Машина дорожная комбинированная МДК        │   27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5337А2-340, дв. ЯМЗ-6563.10);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йка улиц, л/100 км;                      │      -      │  48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улиц, л/100 км;                 │      -      │  55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из шланга, л/маш.-час;               │      -      │   7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песком, л/100 км;                  │      -      │  5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отвалом и посыпка песком,        │      -      │  58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Машина дорожная комбинированная МДК-433362 │   20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Любава" (шасси ЗИЛ-432935, дв. Д-245.9Е2);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, л/100 км;               │      -      │  3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нега отвалом, л/100 км;         │      -      │  36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42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улиц, л/100 км;                      │      -      │  3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из шланга, л/маш.-час                │      -      │   2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Машина илососная ИЛ-980В (шасси ЗиЛ-130,   │   32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130);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11,4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Машина илососная КО-507А-2 (шасси          │   28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мАЗ-53215, дв. КамАЗ-740.31-240);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олнение одной цистерны, л               │      -      │   0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м цистерны, л                         │      -      │   0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 AVR-16/220, л/маш.-час       │      -      │   1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-1 │Машина илососная КО-507А-2 (шасси          │   26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мАЗ-65115, дв. Cummins 6ISBe285);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олнение цистерны, л/маш.-час;           │      -      │   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м цистерны, л;                        │      -      │   0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 PNR 122D, л/маш.-час         │      - 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Машина илососная КО-510Д (шасси ЗиЛ-432932,│   17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5.9Е2);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, л/маш.-час                  │      -      │   2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-1 │Машина каналопромывочная КО-503КП-10       │   27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5737А2-380, дв. ЯМЗ-6563.10);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мывка канализационных сетей, л/маш.-    │      -      │   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     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Машина каналопромывочная КО-564-12         │   17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437043-341, дв. Д-245.30Е3);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 HPP GL 171/185, л/маш.-час   │      -      │   6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Машина коммунальная дорожная КО-806-20     │   25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533702-248, дв. ЯМЗ-236НЕ-3);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йка улиц, л/100 км;                      │      -      │  4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улиц, л/100 км;                      │      -      │  41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зеленых насаждений, л/маш.-час;      │      -      │   7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ив (заполнение) одной цистерны, л        │      -      │   1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Машина подметально-уборочная МДК-4331      │   26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-4331, дв. ЗИЛ-645);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улиц, л/маш.-час;                    │      -      │   4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улиц, л/маш.-час                │      -      │   5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Мусоровоз 58071А (МКМ-35) (шасси МАЗ-5337, │   30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8М2);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Мусоровоз DAF 75 (183 kW);                 │   2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5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-1 │Мусоровоз Iveco Trakker 380 (272 kW);      │   23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4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-2 │Мусоровоз MAN OAF 18.222 FKOL;             │   24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-3 │Мусоровоз MAN OAF 18.222 FL;               │   24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-4 │Мусоровоз MAN TGA 33.350 6x4 BB-WW (дв.    │   35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D2066LF03, 257 kW);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6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Мусоровоз Mercedes Benz 2222 (159 kW);     │   28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20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Мусоровоз Rotorpress 205-15,0 (шасси Steyr │   20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8S23, 170 kW);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узка (выгрузка) кузова, л/маш.-час     │      -      │   8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Мусоровоз Steyr-991.200 (дв. WD-61500,     │   23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48 kW); 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узка (выгрузка) одного бункера, л      │      -      │   8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Мусоровоз Variopress (шасси Scania P113,   │   30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66 kW); 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узка (выгрузка) кузова, л/маш.-час     │      -      │   7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Мусоровоз Volvo FL6 (195 kW);              │  38,0 СП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6,7 СП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Мусоровоз АСКБ 4981 (шасси ЗИЛ-433362);    │   33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узка и разгрузка одного бункера, л     │      -      │   4,9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Мусоровоз АСКЗ-481 (шасси ГАЗ-3307,        │   25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130ОН);                           │      -      │   3,4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Мусоровоз ЗИЛ-431414 (дв. ЗИЛ-508.10);     │   33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9,2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уплотнение бытовых  │      -      │   5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ходов, л/маш.-час                        │      -      │  6,0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Мусоровоз ЗИЛ-433360 (дв. ЗИЛ-508.10);     │   32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4,8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Мусоровоз ЗИЛ-433362 МКЗ (дв. ЗИЛ-508);    │   32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4,8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Мусоровоз ЗИЛ-433362 МКЗ-10                │   32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ИЛ-508.10);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4,8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Мусоровоз ЗИЛ-433362 МКМ-2 (дв. ЗИЛ-508);  │   33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4,8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Мусоровоз КМ-М5551 (шасси МАЗ-555102-241,  │   2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НЕ2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Мусоровоз КО-401 (шасси ЗИЛ-433360,        │   32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.10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узка и разгрузка одного бункера, л     │      -      │   4,0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Мусоровоз КО-413 (шасси ГАЗ-33073,         │   26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11);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4,8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Мусоровоз КО-413 (шасси ГАЗ-3309,          │   15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5441.10);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разгрузка 1 комплекта           │      -      │   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ейнеров, л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Мусоровоз КО-413 (шасси ГАЗ-53-14,         │  34,1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3);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6,3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Мусоровоз КО-413 (шасси ГАЗ-53-14-01,      │   26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3);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разгрузка одного автомобиля,    │      -      │   4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Мусоровоз КО-413-3 (шасси ГАЗ-4301,        │   20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5442.10);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разгрузка 1 комплекта           │      -      │   4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ейнеров, л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Мусоровоз КО-424 (шасси ЗИЛ-431410, -130,  │   32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.10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узка и разгрузка одного бункера, л     │      -      │   4,4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-1 │Мусоровоз КО-424Д (шасси ЗИЛ-431412, дв.   │   19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-243);  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2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Мусоровоз КО-427 (шасси МАЗ-5337А2,        │   26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6563.10);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Мусоровоз КО-427-33 (шасси МАЗ-5337А2,     │   2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6563.10);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Мусоровоз КО-431 (шасси ЗИЛ-433362,        │   33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.10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разгрузка контейнеров,          │      -      │   4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Мусоровоз КО-440 (шасси ГАЗ-3309,          │   16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5.7Е2);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2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Мусоровоз КО-440-1 (шасси ГАЗ-3307,        │   27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130ОМ, -ОН);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5,0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Мусоровоз КО-440-1 (шасси ГАЗ-3307,        │  31,4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3);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5,7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Мусоровоз КО-440-2 (шасси ГАЗ-3309,        │   16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5.7Е2);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узка (разгрузка) контейнеров,          │      -      │   2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Мусоровоз КО-440-2 (шасси ГАЗ-3309,        │  33,6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13);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5,6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Мусоровоз КО-440-2 (шасси ГАЗ-3309,        │   17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5.7Е3);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2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Мусоровоз КО-440-3 (шасси ГАЗ-3307,        │  35,4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13);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5,9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Мусоровоз КО-440-3 (шасси ГАЗ-3307,        │   27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3);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узка и разгрузка одного автомобиля, л  │      -      │   5,1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Мусоровоз КО-440-3 (шасси ГАЗ-3307,        │   33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11);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узка одного контейнера, л              │      -      │   0,2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Мусоровоз КО-440-3 (шасси ГАЗ-3307,        │  33,6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11);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узка (разгрузка) контейнеров,          │      -      │  5,6 СУ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Мусоровоз КО-440-3 (шасси ГАЗ-3307,        │   26,2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110ОА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контейнеров и         │      -      │   4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лотнение бытовых отходов, л/маш.-час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Мусоровоз КО-440-4 (шасси ЗИЛ-432931,      │   18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5.9Е2);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2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Мусоровоз КО-440-4 (шасси ЗИЛ-433362,      │   32,7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.10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4,8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Мусоровоз КО-440-4 (шасси ЗИЛ-494560,      │  39,0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.10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5,7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Мусоровоз КО-440-4Д (шасси ЗИЛ-432932,     │   18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5.9Е2);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2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Мусоровоз КО-442 (шасси ЗИЛ-5301БО,        │   16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5.12);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5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Мусоровоз КО-449 МАЗ-5902А2, -390 (шасси   │   2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337А2, дв. ЯМЗ-6563.10);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Мусоровоз КО-449-33 (шасси МАЗ-533702,     │   26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НЕ2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Мусоровоз КО-456-16 (шасси МАЗ-457043,     │   20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5.30Е);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3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Мусоровоз М3-15 (шасси МАЗ-5337А2,         │   29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6563.10);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узка (выгрузка) твердых бытовых        │      -      │   6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ходов, л/маш.-час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4-1 │Мусоровоз МАЗ-490143 (шасси МАЗ-438043,    │   21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5.30Е3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3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4-2 │Мусоровоз МАЗ-490243 (шасси МАЗ-457043,    │   21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5.30Е3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3,5 Д   │</w:t>
      </w:r>
    </w:p>
    <w:p>
      <w:pPr>
        <w:pStyle w:val="ConsPlusCell"/>
        <w:jc w:val="both"/>
        <w:rPr/>
      </w:pPr>
      <w:r>
        <w:rPr/>
        <w:t>│</w:t>
      </w:r>
      <w:r>
        <w:rPr/>
        <w:t>94-3 │Мусоровоз МАЗ-490343-390 (шасси МАЗ-       │   21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57043, дв. Д-245.30Е3);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3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4-4 │Мусоровоз МАЗ-4903А2-390 (шасси МАЗ-       │   21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57043, дв. Д-245.30Е3);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3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Мусоровоз МАЗ-4903А2 (шасси МАЗ-457043,    │   20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5.30Е3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3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Мусоровоз МАЗ-533702 (дв. ЯМЗ-236НЕ);      │   26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6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Мусоровоз МАЗ-5809 (шасси МАЗ-5337,        │   26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М2);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4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Мусоровоз МАЗ-5903А2-390 (шасси МАЗ-5337А2,│   26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6563.10);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8-1 │Мусоровоз МАЗ-5909А2, -390 (шасси МАЗ-     │   28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337А2, дв. ЯМЗ-6563.10);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4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Мусоровоз МБ-10 (шасси ЗИЛ-432930,         │   18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5.9Е);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2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Мусоровоз МБ-15 (шасси МАЗ-5337,           │   25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8);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6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Мусоровоз МБ-15 (шасси МАЗ-533702,         │   26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НЕ-2-5);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Мусоровоз МБ-15 (шасси МАЗ-533742-046,     │   28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60.5);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Мусоровоз МБ-15 (шасси МАЗ-5337А2,         │   2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6563.10);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4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Мусоровоз МБ-8 (шасси ГАЗ-3307,            │   28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13);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3,4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Мусоровоз МБ-8 (шасси ГАЗ-3309,            │   17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5.7Е3);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2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Мусоровоз МБЗ-014 (шасси МАЗ-5337,         │   26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);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узка и разгрузка одного бункера, л     │      -      │   5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Мусоровоз МБЗ-114 (шасси МАЗ-533702,       │   26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НЕ);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3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-1│Мусоровоз МБЗ-214 (шасси МАЗ-533702-249,   │   28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НЕ2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4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Мусоровоз МБЗ-314 (шасси МАЗ-5337А2,       │   26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6563.10);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3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Мусоровоз МЗ-15 (шасси МАЗ-5337,           │   25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);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6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Мусоровоз МЗ-15 (шасси МАЗ-533702-2149,    │   26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НЕ-20) с задней загрузкой;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6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Мусоровоз МЗ-15 (шасси МАЗ-533702-240,     │   26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НЕ2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Мусоровоз МКЗ (шасси ЗИЛ-433362,           │  39,4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.10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6,4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Мусоровоз МКЗ ЗИЛ-4981 (шасси ЗИЛ-433362,  │  39,8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.10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6,4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Мусоровоз МКЗ-10 (шасси ЗИЛ-433362,        │  42,8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.10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6,4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Мусоровоз МКЗ-4805АА (шасси ЗИЛ-433362,    │   32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130);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4,8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Мусоровоз МКМ-35 (шасси МАЗ-533702,        │   26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НЕ);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6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Мусоровоз МКС-3501 (шасси МАЗ-5551А2,      │   26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6563.10);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выгрузка) одного бункера, л      │      -      │   0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Мусоровоз МСК-8-5337 (шасси МАЗ-533702,    │   27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М2);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смены кузовов, л/маш.-час │      -      │   6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Мусоровоз МСКТ (шасси ЗИЛ-431810,          │  44,2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130);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узка (разгрузка) 1 бункера, л          │      -      │  1,0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Мусоровоз МСК-Т (шасси ЗИЛ-433362,         │   32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.10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большегрузных         │      -      │   1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ейнеров (цикл), л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Мусоровоз с боковой загрузкой МАЗ-5337     │   25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М2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разгрузка 1 комплекта           │      -      │   6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ейнеров, л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Пескоразбрасыватель ЗИЛ-130                │   21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Д 243, -240);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3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36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3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3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5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Пескоразбрасыватель ЗИЛ-131 (дв. Д-245);   │   2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37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39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42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5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Пескоразбрасыватель ЗИЛ-157 (дв. Д-245);   │   20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30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3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36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2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4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Пескоразбрасыватель ЗИЛ-ММЗ-554            │   33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ИЛ-508.10);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57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9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78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3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7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2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6,2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Пескоразбрасыватель УрАЛ-375 (дв. ЗИЛ-375);│   60,8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71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84,6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87,4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6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12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3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9,0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Пескоразбрасыватель КО-705 (шасси ЗИЛ-130, │   33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.10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                          │      -      │  7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Пескоразбрасыватель КО-713 (шасси          │      - 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433362, дв. ЗИЛ-508.10);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песком, л/100 км                   │      -      │  71,3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8-1│Пескосолераспределитель МАЗ-5915А2 (СДК-   │   28,0 Д 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551) (шасси МАЗ-5551А2, дв. ЯМЗ-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563.10)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5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                          │      -      │  60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Пескоразбрасыватель МСК-Т МАЗ-5551         │   2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М2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5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5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68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6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2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6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Пескоразбрасыватель МСКТ КДМ (шасси        │  44,8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431452, дв. ЗИЛ-130);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песком, л/100 км                   │      -      │ 100,0 СУГ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Пескоразбрасыватель МСК-Т-131 ЗИЛ-131      │   40,9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ИЛ-508.10);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65,6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82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87,4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4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10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2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6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Пескоразбрасыватель МХА-7 (шасси УрАЛ-5557,│   28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КамАЗ-740.10);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50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5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73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5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2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Пескоразбрасыватель НО-75 (шасси МАЗ-5551, │   26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М2);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55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8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71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6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2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6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3-1│Пескосолераспределитель ОРС-08 (шасси      │   39,6 Д 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MAN-651268, дв. D2866LF25);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6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двумя отвалами, л/100 км;      │      -      │  86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55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72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двумя отвалами и посыпка,      │      -      │  99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Пескоразбрасыватель ПМ-6 (шасси МАЗ-5551,  │      - 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);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5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5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68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6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Пескоразбрасыватель ПМ-6-1 (шасси МАЗ-5337,│      - 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);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6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9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5-1│Пескосолераспределитель ПМ-6К-03 (шасси    │   27,8 Д 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мАЗ-5320, дв. КамАЗ-740.10);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5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1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71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5-2│Пескосолераспределитель ПМ-9 (шасси МАЗ-   │   38,2 Д 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501А8-320-021, дв. ЯМЗ-6581.10);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6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5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67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5-3│Пескосолераспределитель ПРС-6-5551         │   28,0 Д 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555102-230, дв. ЯМЗ-236НЕ2);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                          │      -      │  58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Пескоразбрасыватель ЭД-403 (шасси          │   28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рАЛ-5557, дв. КамАЗ-740.10);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50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5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73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7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Пескоразбрасыватель ЭД-405Б (шасси         │   27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МАЗ-53229С, дв. КАМАЗ-740.11-240);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8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6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одного кузова в период остановки,│      -      │   2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;       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7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Пескоразбрасыватель ПМ-6-01 (шасси         │   25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33702-2140, дв. ЯМЗ-236НЕ);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5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5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58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одного кузова в период остановки,│      -      │   2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;       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6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Пескоразбрасыватель ПМ-6-013 (шасси        │   2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131, дв. Д-245);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отвалом 08КД при сгребании снега, │      -      │  39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ескоразбрасывателя, л/100 км       │      -      │  42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Пескоразбрасыватель ПМ-6-013 (шасси        │  44,9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131, дв. ЗИЛ-508);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отвалом 08КД при сгребании снега, │      -      │ 72,2 СУ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ескоразбрасывателя, л/100 км       │      -      │ 79,4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Пескоразбрасыватель ПРС-6-5551 (шасси      │   2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5142-120Р1, дв. Д-260.11-49);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43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49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55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5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Пескоразбрасыватель "Питч" МАЗ-5551        │   2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М2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5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5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68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2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6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Пескоразбрасыватель без снегоочистительного│   32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ЗИЛ-157 (дв. ЗИЛ-157);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9,4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3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7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2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4,3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Пескоразбрасыватель с оборудованием КСА-4А │   33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 ММЗ-45021, дв. ЗИЛ-508.10);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57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9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78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км;               │      -      │   3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5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3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6,2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│Пескораспределитель Schmidt N 90 (шасси    │   37,8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1633, дв. Deutz BF6M1013FC);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52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5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60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двумя отвалами, л/100 км;      │      -      │  73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двумя отвалами и посыпка,      │      -      │  75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 │Пескораспределитель ОРС-21 (шасси          │   40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16А5, -371, дв. ЯМЗ-6582.10);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50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6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щеткой,        │      -      │  65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двумя отвалами, л/100 км;      │      -      │  70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двумя отвалами и посыпка,      │      -      │  74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│Пескосолеразбрасыватель ММ-010 (шасси      │   40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16А5, дв. ЯМЗ-6582.10);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5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номного двигателя Kubota D902E  │      -      │   4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│Пескосолеразбрасыватель ОРС-04             │   25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5551, дв. ЯМЗ-236НЕ);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50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55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5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6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│Пескосолеразбрасыватель ОРС-06 (шасси      │   2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5142-120Р1, дв. Д-260.11);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буксировке подметально-уборочной машины│      -      │  27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П-101, л/100 км;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буксировке подметально-уборочной машины│      -      │  7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П-101 в рабочем режиме, л/100 км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│Пескосолеразбрасыватель ПМ-8 (шасси        │   26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мАЗ-53213, дв. КамАЗ-740.10);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50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0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7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, л/100 км;                      │      -      │  46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и сгребание, л/100 км;          │      -      │  58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черным щебнем, л/1 км;             │      -      │   2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6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7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│Пескосолеразбрасыватель ПМ-9 (шасси        │   33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630303-245, дв. ЯМЗ-236БЕ-2);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50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нега отвалом, л/100 км;         │      -      │  67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нега отвалом и посыпка, л/100 км│      -      │  70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 │Пескосолеразбрасыватель ПМ-9 (шасси        │   31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16, дв. ЯМЗ-238Д);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56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НО-72, л/100 км; │      -      │  60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НО-72 и посыпка, │      -      │  6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двумя отвалами НО-72 и НО-78,  │      -      │  66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двумя отвалами НО-72 и НО-78 и │      -      │  70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       │   6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2-1│Пескосолеразбрасыватель ПМ-9 (шасси        │   39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1605-222, дв. ЯМЗ-238ДЕ2);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0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63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65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9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2-2│Пескосолеразбрасыватель ПМ-9 (шасси        │   39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1605-272Р, дв. ЯМЗ-238ДЕ2);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0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63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65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9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2-3│Пескосолеразбрасыватель ПМ-9 (шасси        │   42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16А5, дв. ЯМЗ-6582.10);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2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65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68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9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2-4│Пескосолеразбрасыватель ПРС-9-5551         │   29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5551А2, дв. ЯМЗ-6563.10);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51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6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6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 │Пескосолеразбрасыватель ММ-008 (шасси      │   2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5102-2120 дв. ЯМЗ-236);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4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номного двигателя Kubota D902E, │      -      │   4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3-1│Пескосолеразбрасыватель "Шмидт" (шасси     │   43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16А5, дв. ЯМЗ-6582.10);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66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двумя отвалами, л/100 км;      │      -      │  8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5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70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двумя отвалами и посыпка,      │      -      │  86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;    │      -      │   9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бункера, л                       │      -      │   4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 │Пескосолераспределитель Schmidt N 90       │   39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551605-271, дв. ЯМЗ-238ДЕ2);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56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ML-39, л/100 км; │      -      │  59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двумя отвалами CPS5.3 и ML-39, │      -      │  74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ML-39 и посыпка, │      -      │  6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двумя отвалами CPS5.3 и ML-39 и│      -      │  7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 │Пескосолераспределитель ОРС-03 (шасси      │   35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16, дв. ЯМЗ-238);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5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58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6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6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 │Пескосолераспределитель ОРС-03 (шасси      │   41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16, дв. ЯМЗ-238Д);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64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71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;    │      -      │  10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                 │      -      │   6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 │Пескосолераспределитель ОРС-04 (шасси      │   2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51, дв. ЯМЗ-236);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5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5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58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6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 │Пескосолераспределитель ОРС-04 (шасси      │   2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51, дв. ЯМЗ-236М2);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5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5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58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6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8-1│Пескосолераспределитель ОРС-04 (шасси      │   27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5102-220, дв. ЯМЗ-236НЕ2);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5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4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6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бункера, л/маш.-час              │      -      │   2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8-2│Пескосолераспределитель ОРС-07 (шасси      │   28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337А2, дв. ЯМЗ-6563.10);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58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4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6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бункера, л/маш.-час              │      -      │   2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 │Пескосолераспределитель ОРС-08 (шасси      │   41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16, дв. ЯМЗ-238Д);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64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71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двумя отвалами и посыпка,      │      -      │  74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10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 │Пескосолераспределитель ОРС-08 (шасси      │   37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1605-235, дв. ЯМЗ-238ДЕ2);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60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58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6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10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 │Пескосолераспределитель ОРС-6 (шасси       │   29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5102-2120, дв. ЯМЗ-236НЕ);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5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5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58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 │Пескосолераспределитель П-6 (шасси         │   29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337, дв. ЯМЗ-238М2-8);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, л/маш.-час;                │      -      │   6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5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58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щебня, л/км;                       │      -      │   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6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 │Пескосолераспределитель ПМ-6 (шасси        │   2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51-20Р, дв. ЯМЗ-238М2);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55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5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68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6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3-1│Пескосолераспределитель ПМ-6.02 (шасси     │   36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630305, дв. ЯМЗ-238ДЕ2);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6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61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              │      -      │  67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 │Пескосолераспределитель ПМ-6 "Комдор"      │   25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5551, дв. ЯМЗ-236);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5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5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58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6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 │Пескосолераспределитель ПРС-6-5551 (шасси  │   37,5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513, дв. ЯМЗ-238) 4x4;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66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  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 │Подметально-вакуумная машина МАЗ-5337-30   │   30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);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включенным оборудованием, л/100 км│      -      │  179,6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 │Подметально-вакуумная машина ПВМ-05.568    │   2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53373-040-Р, дв. ЯМЗ-236М2);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, л/100 км;                      │      -      │  55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8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 │Подметально-уборочная машина МДКЛ-13       │   32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ИЛ-508.10);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включенным оборудованием, л/100 км│      -      │  209,0 Б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 │Подметально-уборочная машина ПУМ 93.1      │   32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-433362, дв. ЗИЛ-508.10);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включенным оборудованием, л/100 км│      -      │  209,0 Б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 │Поливомоечная машина МАЗ-53373             │   2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М2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ка улиц, л/100 км;                    │      -      │  4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йка улиц, л/100 км;                      │      -      │  55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дметание снега, л/100 км;    │      -      │  70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улиц песком, л/100 км;             │      -      │  72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 │Поливомоечная машина ЗИЛ-431452            │   32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ИЛ-508.10);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ка улиц, л/100 км;                    │      -      │  58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йка улиц, л/100 км;                      │      -      │  63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зеленых насаждений (сопло), л/100 км;│      -      │  58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зеленых насаждений (шланг),          │      -      │   8,6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;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улиц, л/100 км;                 │      -      │  55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дметание снега, л/100 км     │      -      │  79,3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1-1│Поливомоечная цистерна КО-002 (шасси       │   21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130, дв. Д-245);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ка улиц, л/100 км;                    │      -      │  3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йка улиц, л/100 км;                      │      -      │  4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улиц щеткой, л/100 км;          │      -      │  3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зеленых насаждений через сопло,      │      -      │   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;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зеленых насаждений через шланг,      │      -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;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 при перекачке воды,          │      -      │   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 │Поливомоечная машина КО-002 (шасси         │   32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431412, дв. ЗИЛ-508.10);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ка улиц, л/100 км;                    │      -      │  58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йка улиц, л/100 км;                      │      -      │  63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зеленых насаждений (сопло), л/100 км;│      -      │  58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зеленых насаждений (шланг),          │      -      │   8,6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;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улиц, л/100 км;                 │      -      │  55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дметание снега, л/100 км     │      -      │  79,3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 │Поливомоечная машина КО-002 (шасси ЗИЛ-    │      - 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31412, дв. ЗИЛ-509);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 при промывке сетей ливневой  │      -      │   8,6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нализации, л/маш.-час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 │Поливомоечная машина КО-003 (шасси         │   32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431418, дв. ЗИЛ-508);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ка улиц, л/100 км;                    │      -      │  58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йка улиц, л/100 км;                      │      -      │  67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дметание снега, л/100 км;    │      -      │  79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                          │      -      │  7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 │Поливомоечная машина КО-713 (шасси         │   32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431412, дв. ЗИЛ-508.10);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ка улиц, л/100 км;                    │      -      │  58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йка улиц, л/100 км;                      │      -      │  67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дметание снега, л/100 км;    │      -      │  79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улиц песком, л/100 км;             │      -      │  75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5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5-1│Поливомоечная машина КО-713-01 (шасси      │   19,0 Б 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431412, дв. Д-243);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улиц, л/100 км;                      │      -      │  33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нега отвалом, л/100 км          │      -      │  34,0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 │Поливомоечная машина КО-713-01 (шасси      │   32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433362, дв. ЗИЛ-508);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ка улиц, л/100 км;                    │      -      │  58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йка улиц, л/100 км;                      │      -      │  67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зеленых насаждений, заполнение       │      -      │   8,6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мкости водой, л/маш.-час;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дметание снега, л/100 км     │      -      │  79,3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 │Поливомоечная машина КО-713-03 (шасси      │   32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431412, дв. ЗИЛ-508);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ка улиц, л/100 км;                    │      -      │  58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йка улиц, л/100 км;                      │      -      │  67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дметание снега, л/100 км;    │      -      │  79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                          │      -      │  7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 │Поливомоечная машина КО-829А (шасси        │   32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433362, дв. ЗИЛ-508.10);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ка улиц, л/100 км;                    │      -      │  58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йка улиц, л/100 км;                      │      -      │  67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дметание снега, л/100 км;    │      -      │  79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улиц песком, л/100 км              │      -      │  7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 │Поливомоечная машина ОРС-07 (шасси         │   2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337, дв. ЯМЗ-236М2);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ка, л/100 км;                         │      -      │  4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;    │      -      │   8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, полив, л/100 км;               │      -      │  55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ив (наполнение) одной цистерны, л        │      -      │   1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 │Поливомоечная машина ОРС-07 (шасси         │   27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337А2, дв. ЯМЗ-6563.10);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, л/100 км;                           │      -      │  48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и подметание, л/100 км;              │      -      │  56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равка ДСМ водой через шланг, л/маш.-час │      -      │   3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0-1│Поливомоечная машина ОРС-07 (шасси МАЗ-    │   28,8 Д 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337А2-340Р, дв. ЯМЗ-6563.10);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, л/100 км;                           │      -      │  51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и подметание, л/100 км               │      -      │  59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 │Поливомоечная машина ПМ-130 (шасси         │      - 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431412, дв. ЗИЛ-508);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йка улиц, л/100 км;                      │      -      │  58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зеленых насаждений, л/маш.-час;      │      -      │   8,6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дметание снега, л/100 км     │      -      │  79,3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 │Солеразбрасыватель "Медмета" (шасси        │   2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51, дв. ЯМЗ-236);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42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4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5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, л/разгрузку;                    │      -      │   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 │Солеразбрасыватель "Сикометал" (шасси      │   26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51, дв. ЯМЗ-236);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4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4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5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, л/разгрузку;                    │      -      │   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 │Солеразбрасыватель "Шмидт" (шасси          │   37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16.033, дв. ЯМЗ-238Д);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60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56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6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10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 │Солеразбрасыватель "Шмидт" (шасси          │   34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63039-40, дв. ЯМЗ-238Д);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59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56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6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двумя отвалами, л/100 км;      │      -      │  74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двумя отвалами и посыпка,      │      -      │  7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, л/разгрузку;                    │      -      │   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 │Солеразбрасыватель "Эпоке" (шасси МАЗ-5551,│   26,4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);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, л/100 км;       │      -      │  4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47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 одним отвалом и посыпка,       │      -      │  5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 км;  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, л/разгрузку;                    │      -      │   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 │Солеразбрасыватель ММ010 (шасси            │   35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1605-275, дв. ЯМЗ-236ДЕ2);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3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 │Спецавтомобиль ассенизационный КамАЗ-4925  │   26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.10);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 │Спецавтомобиль ассенизационный Volvo F12   │   27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TD121G, 242 kW);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акуумного насоса, л/маш.-час       │      -      │   4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 │Спецавтомобиль ассенизационный Daimler Benz│   28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619AK (138 kW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8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 │Спецавтомобиль ассенизационный КО-503      │  31,4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ГАЗ-3307, дв. ГАЗ-53);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ив (наполнение) 1 цистерны, л            │      -      │  0,9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 │Спецавтомобиль ассенизационный КО-503Б     │   14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ГАЗ 53, дв. Д-243);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акуумного насоса, л/маш.-час       │      -      │   0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 │Спецавтомобиль ассенизационный КО-503Б     │   25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ГАЗ-53А, дв. ЗМЗ-53);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олнение (слив) одной цистерны, л        │      -      │   0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 │Спецавтомобиль ассенизационный КО-503В     │   26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ГАЗ-3307, дв. ЗМЗ-53);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олнение (слив) одной цистерны, л        │      -      │   1,4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 │Спецавтомобиль ассенизационный КО 3307     │   26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513);                             │      -      │   1,4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олнение и слив 1 цистерны, л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 │Спецавтомобиль ассенизационный КО-529-03   │   26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ГАЗ-3307, дв. ЗМЗ-5130ОН);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олнение (слив) 1 цистерны, л            │      -      │   1,4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 │Спецавтомобиль ассенизационный КО-523      │   25,6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533702, дв. ЯМЗ-236НЕ);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ив (наполнение) 1 цистерны через         │      -      │   1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куумный насос, л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 │Спецавтомобиль ассенизационный ГАЗ-3307    │  31,4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511);                             │      -      │  0,9 СУ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олнение (слив) 1 цистерны, л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 │Спецавтомобиль ассенизационный ЗИЛ-433362  │  37,8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ИЛ-508.10);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олнение (слив) 1 цистерны, л            │      -      │  2,4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 │Спецавтомобиль ассенизационный КО-503      │  31,4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ГАЗ-53, дв. ЗМЗ-53А);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олнение (слив) 1 цистерны, л            │      -      │  0,9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 │Спецавтомобиль вакуумная машина КО-503Б-01 │  30,6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ГАЗ-53-19, дв. ЗМЗ-511);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ив (наполнение) 1 цистерны, л            │      -      │  1,7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 │Спецавтомобиль вакуумный КО-503В-2         │   16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ГАЗ-3309, дв. Д-245.7Е2);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 при номинальной нагрузке,    │      -      │   2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 │Спецавтомобиль вакуумный КО-505А (шасси    │   32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мАЗ-53215, дв. КамАЗ-740.11-240);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│      -      │   6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 │Спецавтомобиль вакуумный КО-560 (шасси     │   2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мАЗ-65115, дв. КамАЗ-740.62-280);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аналопромывочного оборудования,    │      -      │  23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;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при откачке воды,      │      -      │  11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;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при откачке ила,       │      -      │  1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 │Спецавтомобиль для очистки канализационных │   27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тей КО-514 (шасси КамАЗ-43253,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КамАЗ-740.31-240);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олнение (слив) одной цистерны при       │      -      │   8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чистке канализационных сетей, л;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топительной установки ОВ-95,       │      -      │   1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 │Спецавтомобиль для транспортировки отходов │   21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-20А (шасси ЗИЛ-450850, дв. Д-245.9Е2);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манипулятора, л/маш.-час            │      -      │   1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 │Спецавтомобиль комбинированная дорожная    │      - 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шина МДК-533702 (шасси МАЗ-5337,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НЕ-2);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улиц, л/100 км;                      │      -      │  40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олнение (слив) 1 цистерны, л            │      -      │   1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 │Спецавтомобиль коммунально-уборочная машина│   32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-829А-01 (шасси ЗИЛ-433362, дв. ЗИЛ-508);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, л/100 км;                      │      -      │  55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улиц, л/100 км;                      │      -      │  58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и полив, л/100 км;              │      -      │  67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ал, л/100 км;                           │      -      │  57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газонов из шланга, л/маш.-час        │      -      │   8,6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 │Спецавтомобиль льдоуборочный комбайн       │   29,0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У5-66Б (шасси ГАЗ-66, дв. ЗМЗ-66);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отвалом снега, л/маш.-час;       │      -      │  12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отвалом снега и работа ножа и    │      -      │  15,2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нека, л/маш.-час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 │Спецавтомобиль МАЗ-533702 КДМ              │   25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НЕ2) с установкой ОПМ-8;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улиц, л/100 км;                    │      -      │  5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нега и посыпка песком, л/100 км │      -      │  58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 │Спецавтомобиль МАЗ-533702-240РМЩ           │   25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НЕ-2);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улиц, л/100 км;                 │      -      │  35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йка улиц, л/100 км;                      │      -      │  40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зеленых насаждений из шланга,        │      -      │   7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 │Спецавтомобиль МАЗ-53371 (дв. ЯМЗ-236М2) с │   23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омоечным оборудованием ОПМ-8;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улиц, л/100 км;                    │      -      │  45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, полив улиц, л/100 км;          │      -      │  46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7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 │Спецавтомобиль машина дорожная             │   25,3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бинированная РПЩ (шасси МАЗ-533702-240,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НЕ);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улиц, л/100 км;                      │      -      │  39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йка улиц, л/100 км                       │      -      │  39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 │Спецавтомобиль МДК-5337-00 (шасси          │   25,9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33702, дв. ЯМЗ-236НЕ);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улиц, л/100 км;                 │      -      │  35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зеленых насаждений, л/маш.-час;      │      -      │   7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йка улиц, л/100 км;                      │      -      │  40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 проезжей части песком, л/100 км;   │      -      │  5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нега и посыпка песком, л/100 км;│      -      │  58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с грузом при движении, л│      -      │   6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 │Спецавтомобиль МДК-593610 (шасси МАЗ-5337, │   24,5 Д    │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);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улиц, л/100 км;                 │      -      │  47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йка улиц, л/100 км                       │      -      │  51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 │Спецавтомобиль МДК-59362В (шасси           │   20,0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432932, дв. Д-245.9E2)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 │Спецавтомобиль поливомоечный ПМ-130Б       │      - 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-130, дв. ЗИЛ-130);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равка дорожно-строительных машин водой  │      -      │   5,2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шланг диаметром 32 мм, л/маш.-час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 │Спецавтомобиль поливомоечный АПМ-712 (шасси│   26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337, дв. ЯМЗ-236);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ри поливе улиц, л/100 км;          │      -      │  40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олнение (слив) 1 цистерны, л            │      -      │   7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 │Спецавтомобиль поливомоечный ПМ-130 (шасси │      - 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130, дв. ЗИЛ-508);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йка улиц, л/100 км;                      │      -      │  58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зеленых насаждений из шланга,        │      -      │   8,6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 │Спецавтомобиль поливомоечный ПМ-130Б (шасси│  32,5 СП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130ПМ, дв. ЗИЛ-508);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улиц, куб.м/100 км;                  │      -      │ 58,7 СП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куб.м │      -      │  5,7 СП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 │Спецавтомобиль поливомоечный ЭД-244-ПМ     │   26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5337, дв. ЯМЗ-236М);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дорожного полотна, л/100 км          │      -      │  48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 │Спецавтомобиль поливомоечный КО-002        │   14,7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-130, дв. Д-240);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улиц, л/100 км;                      │      -      │  3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йка улиц, л/100 км;                      │      -      │  39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и сгребание снега, л/100 км     │      -      │  47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 │Спецавтомобиль поливомоечный МСКТ (шасси   │  47,2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431810, дв. ЗИЛ-130);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улиц, л/100 км;                      │      -      │ 76,6 СУ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йка улиц, л/100 км;                      │      -      │ 82,7 СУ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из шланга, л/маш.-час;               │      -      │ 11,1 СУ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улиц, л/100 км;                 │      -      │ 72,3 СУ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и сгребание снега, л/100 км     │      -      │ 103,1 СУГ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 │Спецавтомобиль с установкой дезинфекционно-│   30,4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ушевой ДДА-66 (шасси ГАЗ-66, дв. ЗМЗ-6608)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 │Спецавтомобиль с установкой дезинфекционной│   25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УК-1 (шасси ГАЗ-3307, дв. ЗМЗ-5130ОМ)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 │Спецавтомобиль с установкой дезинфекционной│   25,5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УК-1 (шасси ГАЗ-53-12, дв. ЗМЗ-53)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 │Спецавтомобиль цистерна МАЗ-53373-040 (дв. │   26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З-236М2);     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при промывке           │      -      │  1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нализационных сетей, л/маш.-час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 │Спецавтомобиль цистерна КО-713 (шасси      │      -  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4304, дв. ЗИЛ-508);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ка улиц, л/100 км;                    │      -      │  58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 зеленых насаждений из шланга,        │      -      │   8,6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│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 │Спецавтомобиль цистерна МАЗ-53371          │   26,1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М2);             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ка улиц, л/100 км;                    │      -      │  4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улиц, л/100 км;                 │      -      │  5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, л/маш.-час;                 │      -      │   7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 │Спецавтомобиль цистерна поливомоечная      │  45,9 СУГ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Т311М (шасси ЗИЛ-131, дв. ЗИЛ-508);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, л/маш.-час                  │      -      │  6,6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 │Спецавтомобиль цистерна поливомоечная      │   32,3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-002 (шасси ЗИЛ-130-80, дв. ЗИЛ-508);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олнение (слив) одной цистерны, л        │      -      │   3,8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 │Специальная автоцистерна МДК-5337          │   24,2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5337, дв. ЯМЗ-236НЕ);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, л/100 км;                      │      -      │  51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ив (наполнение) одной цистерны, л        │      -      │   4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 │Специальная цистерна поливомоечная КО-524  │   27,6 Д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533702-045, дв. ЯМЗ-236НЕ-20);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олнение (слив) 1 цистерны, л            │      -      │   2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 │Уборочно-моечная машина КО-713             │   36,1 Б    │    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-130, дв. ЗИЛ-509);   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, л/100 км;                      │      -      │  59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, л/100 км;                       │      -      │  61,6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и сгребание, л/100 км;          │      -      │  83,1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ыпка, л/100 км;                         │      -      │  79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и посыпка, л/100 км;             │      -      │  82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узка кузова, л/разгрузку;             │      -      │   2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бавка на 100 км пробега с грузом, л     │      -      │   6,4 Б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────────────────┴─────────────┴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прочие специальные автомобили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──────────┬────────────┬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нейная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 │           Марка, модель автомобиля            │  норма,    │ Норма  │</w:t>
      </w:r>
    </w:p>
    <w:p>
      <w:pPr>
        <w:pStyle w:val="ConsPlusCell"/>
        <w:jc w:val="both"/>
        <w:rPr/>
      </w:pPr>
      <w:r>
        <w:rPr/>
        <w:t>│</w:t>
      </w:r>
      <w:r>
        <w:rPr/>
        <w:t>п/п  │                                               │ л/100 км,  │расход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куб.м/100 км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 │                       2                       │     3      │   4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 │Автомобиль-контейнеровоз КамАЗ-4310            │   33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, m   = 11740 кг)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сн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 │Автомобиль связи и освещения АСО-20(4208)      │   40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9-ТВ (шасси Нефаз-4208,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КамАЗ-740.31-240);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мобиля на холостом ходу,            │     -      │ 4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;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енератора ГС-250-20/4                  │     -      │ 6,9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.31-240), л/маш.-час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 │Автомобиль-контейнеровоз Iveco Magirus 330-36H │   35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265 kW); 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манипулятора RK-18065 Meiller-Munchen,  │     -      │ 10,8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 │Автомобиль-контейнеровоз КамАЗ-5320            │   26,2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)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 │Автомобиль-контейнеровоз КамАЗ-53212           │   26,7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)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 │Автомобиль-контейнеровоз КамАЗ-53213           │   26,7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.10)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 │Автомобиль-контейнеровоз МАЗ-64229             │   36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 238Д);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узка и разгрузка одного автомобиля, л      │     -      │ 1,1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 │Автомобиль-контейнеровоз МАЗ-6422А5            │   36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6582.10);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узка (разгрузка) одного автомобиля, л      │     -      │ 1,1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 │Автомобиль-контейнеровоз МПР-2                 │   52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ЗКТ-73011, дв. ЯМЗ-7511.10);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грузочно-разгрузочного механизма,     │     -      │ 6,3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   │Автомобильный тягач АТС-59 (дв. Д-12);         │   99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включенным оборудованием, л/маш.-час  │     -      │ 36,0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   │Весоповерочный комплекс (шасси МАЗ-54327,      │   64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8Д) с полуприцепом МАЗ-9758 (масса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лласта 20000 кг);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 Liv-2481, л/маш.-час  │     -      │ 4,2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   │Газодымозащитной службы пожарный АГ-20         │   35,2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433362) 17-ТВ (шасси ЗИЛ-433362,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.10);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мобиля на холостом ходу,            │     -      │ 4,7 Б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;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енератора ГС-250-20/4                  │     -      │ 7,2 Б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ИЛ-508.10), л/маш.-час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   │Грузовой специальный бункер DAF 45.150;        │   17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ормосмесителя АГМ-9920 (дв. OM 421,    │     -      │ 28,6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59 kW), л/маш.-час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   │Гусеничный транспортер тягач ГТ-Т (дв. В-6А)   │  104,5 Д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   │Передвижной насосный агрегат ПНА (шасси        │   48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рал-4320-1912-30, дв. ЯМЗ-238М2);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сосный агрегат С-569М, л/маш.-час;           │     -      │ 17,5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сосный агрегат В2-800ТКС4У2, л/маш.-час      │     -      │110,5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   │Платформа НТР-12 ТАМ 80Т 50Е;                  │   13,8Д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    │     -      │ 2,8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   │Самопогрузчик контейнеров ЗИЛ-431412           │   30,4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ИЛ-508,10);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    │     -      │ 7,5 Б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   │Самосвал с подметально-уборочной установкой    │   81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Broadway Senior-2000 (шасси ЗИЛ-45021,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0);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(дв. Perkins 1004, 60 kW),    │     -      │ 5,3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;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(дв. John Deere, 61,5 kW),    │     -      │ 5,4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   │Спецавтомобиль Scania P380 CB 6x6 EHZ          │   36,1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DC 1217 LO2) "Смесительно-зарядная";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о ПЭВВ "Нитрониты", л/маш.-час      │     -      │ 11,5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   │Спецавтомобиль ГАЗ-3309 "Купава КТ-473820"     │   17,2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Д-245.7Е3) "Автомагазин";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холодильной установки Thermo King       │     -      │ 1,2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V-100, л/маш.-час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   │Спецавтомобиль ГАЗ-66-11 (дв. ЗМЗ-66)          │  30,4 СП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Вахтовая"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   │Спецавтомобиль УАЗ-390992 (дв. УМЗ-4218) 4WD   │   16,7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Испытательная станция"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   │Спецавтомобиль "АЗ-4570 Любава" (шасси         │   20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457043, дв. Д-245.30Е3)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   │Спецавтомобиль Audi A8 2,8i (142 kW) Quattro   │   13,3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Газотехнический"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   │Спецавтомобиль Chevrolet CRU CEB 6,5TD 4WD     │   15,4 Д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   │Спецавтомобиль Dacia Logan 1,4MPi (55 kW)      │   6,9 Б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Авиационно-техническая"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   │Спецавтомобиль Daimler Benz 508D               │   13,5 Д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   │Спецавтомобиль Ford Econoline E350 5,8i        │   21,0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250 kW)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   │Спецавтомобиль Ford Escort 1,4i                │   7,2 Б 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   │Спецавтомобиль Ford F350 7,3TDi                │   14,7 Д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   │Спецавтомобиль Ford F450 (158 kW)              │   19,3 Д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   │Спецавтомобиль Ford Transit 1,7 "Пожарная      │   19,4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храна"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   │Спецавтомобиль Ford Transit 100T300 2,0Di      │   8,1 Д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74 kW, i     = 4,54) 7 мест "Изыскательский"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г.п.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   │Спецавтомобиль Ford Transit 2,0 (57 kW)        │   14,4 Б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   │Спецавтомобиль Ford Transit T350 2,4TD (88 kW) │   13,1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Штабной"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   │Спецавтомобиль Isuzu Midi 2,4TD (56 kW)        │   9,1 Д 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   │Спецавтомобиль Land Rover Range Rover 4,6      │  22,6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60 kW)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   │Спецавтомобиль MAN 19.463 (338 kW) c           │   32,1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прицепом Kaessbohrer STB 37/10-22;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    │     -      │ 10,0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   │Спецавтомобиль MAN 8.150F передвижной          │   16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бикормовый завод;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Gmelin, л/маш.-час            │     -      │ 16,2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   │Спецавтомобиль MAN TGA 18.310 (228 kW) с       │   25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манипулятором;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 Autogru PM 10022CE,   │     -      │ 5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   │Спецавтомобиль Mazda 626 SDNGLX 2,0i (85 kW)   │   8,5 Б 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-1 │Спецавтомобиль Mercedes Benz 1114 (дв. OM366)  │   25,7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вижной комбикормовый завод;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Buschoff (дв. Д-260),         │     -      │ 17,3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   │Спецавтомобиль Mercedes Benz 312 "Sprinter"    │   10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,9TDi (88 kW)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   │Спецавтомобиль Mercedes Benz 413D (96 kW)      │   11,7 Д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   │Спецавтомобиль Mercedes Benz 413CDi;           │   12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дизельгенератора Panda 8000NE           │     -      │ 2,1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Kubota Z482), л/маш.-час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   │Спецавтомобиль Mercedes Benz Unimog U2450L     │   40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OM 366LA) 6x6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   │Спецавтомобиль Mercedes Benz Unimog 1550       │   22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14 kW); 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топителя, л/маш.-час                   │     -      │ 3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   │Спецавтомобиль Mercedes Benz Unimog            │   32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U2150L38 4WD;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енератора, л/маш.-час;                 │     -      │ 16,0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лебедки, л/маш.-час;                    │     -      │ 7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подъемника РК 9001, л/маш.-час;    │     -      │ 6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номный отопитель, л/маш.-час               │     -      │ 0,3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   │Спецавтомобиль Mercedes Benz Unimog U2450/38   │   38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OM 366LA);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топителя, л/маш.-час;                  │     -      │ 3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енератора, л/маш.-час                  │     -      │ 18,0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   │Спецавтомобиль Mercedes Benz Unimog-1400       │   21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03 kW); 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    │     -      │ 20,0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   │Спецавтомобиль Mercedes Benz Unimog-VG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21/50001 с грузоподъемным кузовом Anton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Rutman HU-675 (44 kW);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пецавтомобиля, л/маш.-час;             │     -      │ 2,2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рузоподъемного кузова, л/маш.-час      │     -      │ 0,8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   │Спецавтомобиль Mercedes Benz Vito 108D (58 kW) │   9,5 Д 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   │Спецавтомобиль Nissan Patrol 2,8GRD (95 kW)    │   10,5 Д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   │Спецавтомобиль Opel Record 1,8 (55 kW)         │   7,6 Б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Безопасность движения"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   │Спецавтомобиль Opel Zafira 1,6i (74 kW)        │   8,0 Б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Газотехническая"                              │  8,1 СПГ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   │Спецавтомобиль Peugeot Boxer 2,0HDi (64 kW)    │   8,8 Д 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   │Спецавтомобиль Peugeot Boxer 2,8HDi (94 kW);   │   10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топителя, л/маш.-час                   │     -      │ 0,3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   │Спецавтомобиль Renault B 110.60 2,8TD          │   13,3 Д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   │Спецавтомобиль Renault Master FB30A 2,5D (59   │   11,7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kW) 6 мест "Дорожная служба"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   │Спецавтомобиль Renault Master T35 2,5D (59 kW) │   11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 мест "Дорожная служба"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   │Спецавтомобиль Unimog 2150L38 4WD              │   35,2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OM 366 LA);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енератора, л/маш.-час;                 │     -      │ 16,0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лебедки, л/маш.-час;                    │     -      │ 7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подъемника РК-13000, л/маш.-час;   │     -      │ 7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топителя, л/маш.-час                   │     -      │ 0,3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   │Спецавтомобиль Unimog-900 (дв. ОМ 352, 62 kW)  │   18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x4;      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снега установкой модели SF3-Z.1,      │     -      │ 5,8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   │Спецавтомобиль Volkswagen Caddy 1,6i (75 kW)   │   8,8 Б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Фельдсвязь"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   │Спецавтомобиль Volkswagen Caddy 1,9D (47 kW)   │   7,1 Д 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   │Спецавтомобиль Volkswagen Transporter 2,5i     │   14,2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85 kW) 4WD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   │Спецавтомобиль Volvo F12 (272 kW);             │   32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орелки модели Lombardini FIRE-RE6,     │     -      │ 3,9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;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шивание термопластического материала,    │     -      │ 3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6   │Спецавтомобиль Volvo F12 (291 kW);             │   32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орелки модели Riello 40F10,            │     -      │ 5,8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;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манипулятора Hiabo 32, л/маш.-час;      │     -      │ 3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шивание термопластического материала,    │     -      │ 3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   │Спецавтомобиль Volvo F89-32 (278 kW) с         │   39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манипулятором;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15,0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   │Спецавтомобиль автобетононасос Daewoo DCP      │   40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.15RZ (дв. DV15TIS, 309 kW)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9   │Спецавтомобиль автобетононасос Daewoo ECP      │   42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2.15CS (309 kW)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   │Спецавтомобиль автобетононасос Waitzinger THP  │   61,4 Д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125 42R4ST (</w:t>
      </w:r>
      <w:r>
        <w:rPr/>
        <w:t>шасси</w:t>
      </w:r>
      <w:r>
        <w:rPr>
          <w:lang w:val="en-US"/>
        </w:rPr>
        <w:t xml:space="preserve"> Mercedes Benz "Actros" 4141,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OM501LA541940, 300 kW) 8x4;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ача бетона в режиме номинальной нагрузки,   │     -      │ 19,4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   │Спецавтомобиль автобетононасос Daewoo DCP      │   37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7.15XZ (дв. DE12TIS, 250 kW)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-1 │Спецавтомобиль автобетононасос Daewoo DNCP     │  41,5 Д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5037ZX (285 kW);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ача бетона, л/маш.-час                      │     -      │ 11,0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-2 │Спецавтомобиль автобетононасос 58150А (шасси   │   37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мАЗ-532150, дв. КамАЗ-740.11-240);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ача бетона, л/маш.-час                      │     -      │ 17,0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-3 │Спецавтомобиль автобетононасос Everdigm        │   45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ECP43CX-5 (шасси МАЗ-690268, дв. </w:t>
      </w:r>
      <w:r>
        <w:rPr>
          <w:lang w:val="en-US"/>
        </w:rPr>
        <w:t>MAN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D2866LF25, 301 kW, i = 4,2) 8x4;               │            │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               │            │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подача</w:t>
      </w:r>
      <w:r>
        <w:rPr>
          <w:lang w:val="en-US"/>
        </w:rPr>
        <w:t xml:space="preserve"> </w:t>
      </w:r>
      <w:r>
        <w:rPr/>
        <w:t>бетона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/</w:t>
      </w:r>
      <w:r>
        <w:rPr/>
        <w:t>маш</w:t>
      </w:r>
      <w:r>
        <w:rPr>
          <w:lang w:val="en-US"/>
        </w:rPr>
        <w:t>.-</w:t>
      </w:r>
      <w:r>
        <w:rPr/>
        <w:t>час</w:t>
      </w:r>
      <w:r>
        <w:rPr>
          <w:lang w:val="en-US"/>
        </w:rPr>
        <w:t xml:space="preserve">                      │      -     │ 13,5 </w:t>
      </w:r>
      <w:r>
        <w:rPr/>
        <w:t>Д</w:t>
      </w:r>
      <w:r>
        <w:rPr>
          <w:lang w:val="en-US"/>
        </w:rPr>
        <w:t xml:space="preserve">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72   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автобетононасос</w:t>
      </w:r>
      <w:r>
        <w:rPr>
          <w:lang w:val="en-US"/>
        </w:rPr>
        <w:t xml:space="preserve"> 58150</w:t>
      </w:r>
      <w:r>
        <w:rPr/>
        <w:t>В</w:t>
      </w:r>
      <w:r>
        <w:rPr>
          <w:lang w:val="en-US"/>
        </w:rPr>
        <w:t xml:space="preserve">          │   35,5 </w:t>
      </w:r>
      <w:r>
        <w:rPr/>
        <w:t>Д</w:t>
      </w:r>
      <w:r>
        <w:rPr>
          <w:lang w:val="en-US"/>
        </w:rPr>
        <w:t xml:space="preserve">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(</w:t>
      </w:r>
      <w:r>
        <w:rPr/>
        <w:t>шасси</w:t>
      </w:r>
      <w:r>
        <w:rPr>
          <w:lang w:val="en-US"/>
        </w:rPr>
        <w:t xml:space="preserve"> </w:t>
      </w:r>
      <w:r>
        <w:rPr/>
        <w:t>КамАЗ</w:t>
      </w:r>
      <w:r>
        <w:rPr>
          <w:lang w:val="en-US"/>
        </w:rPr>
        <w:t xml:space="preserve">-53215R, </w:t>
      </w:r>
      <w:r>
        <w:rPr/>
        <w:t>дв</w:t>
      </w:r>
      <w:r>
        <w:rPr>
          <w:lang w:val="en-US"/>
        </w:rPr>
        <w:t xml:space="preserve">. </w:t>
      </w:r>
      <w:r>
        <w:rPr/>
        <w:t>КамАЗ-740.31-240);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ача бетона на высоту до 20 м, л/маш.-час    │     -      │ 17,8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   │Спецавтомобиль автобетононасос 58152А          │   33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КамАЗ-65115, дв. КамАЗ-740.62-280);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ача бетона, л/маш.-час                      │     -      │ 17,0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4   │Спецавтомобиль автобетононасос 581532          │   35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КамАЗ-53229, дв. КамАЗ-740.31-240);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ача бетона, л/маш.-час                      │     -      │ 17,8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   │Спецавтомобиль автобетононасос Iveco SPA       │   36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80E42H (дв.821042K, 309 kW);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ача бетона, л/маш.-час                      │     -      │ 7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-1 │Cпецавтомобиль автобетононасос MAN TGA         │   48,7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1.390 (дв. D2066LF02, 287 kW) 8х4;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ение с включенным бетоносмесителем;        │   51,2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бетононасоса CIFA Magnum MK-28.4L       │     -      │ 10,0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   │Спецавтомобиль автобетононасос Mercedes Benz   │   43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332 с установкой THP 125/37 R4 ST;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ача бетона в режиме номинальной нагрузки,   │     -      │ 17,8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-1 │Спецавтомобиль автобетононасос Putzmeister     │   37,2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BSF 32-16H (шасси MAN 27.314, 228 kW);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ача бетона, л/маш.-час                      │      -     │  7,5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   │Спецавтомобиль автобетононасос Putzmeister BSF │   40,9 Д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3614H (</w:t>
      </w:r>
      <w:r>
        <w:rPr/>
        <w:t>шасси</w:t>
      </w:r>
      <w:r>
        <w:rPr>
          <w:lang w:val="en-US"/>
        </w:rPr>
        <w:t xml:space="preserve"> Mercedes Benz 2632, </w:t>
      </w:r>
      <w:r>
        <w:rPr/>
        <w:t>дв</w:t>
      </w:r>
      <w:r>
        <w:rPr>
          <w:lang w:val="en-US"/>
        </w:rPr>
        <w:t>. 235 kW);  │            │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работа</w:t>
      </w:r>
      <w:r>
        <w:rPr>
          <w:lang w:val="en-US"/>
        </w:rPr>
        <w:t xml:space="preserve"> </w:t>
      </w:r>
      <w:r>
        <w:rPr/>
        <w:t>бетононасоса</w:t>
      </w:r>
      <w:r>
        <w:rPr>
          <w:lang w:val="en-US"/>
        </w:rPr>
        <w:t xml:space="preserve"> (</w:t>
      </w:r>
      <w:r>
        <w:rPr/>
        <w:t>дв</w:t>
      </w:r>
      <w:r>
        <w:rPr>
          <w:lang w:val="en-US"/>
        </w:rPr>
        <w:t xml:space="preserve">. WDB 934.032, 235 kW), │     -      │ 10,0 </w:t>
      </w:r>
      <w:r>
        <w:rPr/>
        <w:t>Д</w:t>
      </w:r>
      <w:r>
        <w:rPr>
          <w:lang w:val="en-US"/>
        </w:rPr>
        <w:t xml:space="preserve">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л</w:t>
      </w:r>
      <w:r>
        <w:rPr>
          <w:lang w:val="en-US"/>
        </w:rPr>
        <w:t>/</w:t>
      </w:r>
      <w:r>
        <w:rPr/>
        <w:t>маш</w:t>
      </w:r>
      <w:r>
        <w:rPr>
          <w:lang w:val="en-US"/>
        </w:rPr>
        <w:t>.-</w:t>
      </w:r>
      <w:r>
        <w:rPr/>
        <w:t>час</w:t>
      </w:r>
      <w:r>
        <w:rPr>
          <w:lang w:val="en-US"/>
        </w:rPr>
        <w:t xml:space="preserve">                          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77-1 │C</w:t>
      </w:r>
      <w:r>
        <w:rPr/>
        <w:t>пецавтомобиль</w:t>
      </w:r>
      <w:r>
        <w:rPr>
          <w:lang w:val="en-US"/>
        </w:rPr>
        <w:t xml:space="preserve"> </w:t>
      </w:r>
      <w:r>
        <w:rPr/>
        <w:t>автобетононасос</w:t>
      </w:r>
      <w:r>
        <w:rPr>
          <w:lang w:val="en-US"/>
        </w:rPr>
        <w:t xml:space="preserve"> Putzmeister     │   43,0 </w:t>
      </w:r>
      <w:r>
        <w:rPr/>
        <w:t>Д</w:t>
      </w:r>
      <w:r>
        <w:rPr>
          <w:lang w:val="en-US"/>
        </w:rPr>
        <w:t xml:space="preserve">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M-36-4 (BSF 36-4.14H) (</w:t>
      </w:r>
      <w:r>
        <w:rPr/>
        <w:t>шасси</w:t>
      </w:r>
      <w:r>
        <w:rPr>
          <w:lang w:val="en-US"/>
        </w:rPr>
        <w:t xml:space="preserve"> Mercedes Benz     │            │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 xml:space="preserve">Axor 3340K, </w:t>
      </w:r>
      <w:r>
        <w:rPr/>
        <w:t>дв</w:t>
      </w:r>
      <w:r>
        <w:rPr>
          <w:lang w:val="en-US"/>
        </w:rPr>
        <w:t>. OM 457LA, 295 kW);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ача бетона, л/маш.-час                      │     -      │ 10,0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-2 │Спецавтомобиль автобетононасос Waitzinger      │   36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РЗ 125.37 Z4ST (шасси Mercedes Benz 2636B,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65 kW);  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ача бетона, л/маш.-час                      │      -     │ 13,0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8   │Спецавтомобиль автобетононасос АБН-75-32       │   35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КамАЗ-53229С, дв. КамАЗ-740.11-240);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ача бетона на расстояние до 32 м при        │     -      │ 18,7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минальной нагрузке, л/маш.-час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   │Спецавтомобиль автобус вахтовый КамАЗ-43114    │   31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.31-240);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редпускового подогревателя ПЖД-12Б,    │     -      │ 1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;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лебедки (привод от коробки отбора       │     -      │ 2,8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щности), л/маш.-час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0   │Спецавтомобиль автобус ГАЗ-66-40 "Вахтовый"    │   19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Д-245, 21 место)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   │Спецавтомобиль автобус КамАЗ-43101             │   33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.1020)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   │Спецавтомобиль автобус Урал-3255-01            │   35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8М2);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огревателя двигателя ПЖД-30,         │     -      │ 3,7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-1 │Спецавтомобиль автозак АЗ-3221 (шасси ГАЗ-     │   15,3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22132, дв. УМЗ-421600, 9 мест)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-2 │Спецавтомобиль автозак АЗ-3221 "Любава"        │   16,2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ГАЗ-2705, дв. УМЗ-421600, 14 мест)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3   │Спецавтомобиль автозак ГАЗ-2705 "А3"           │   16,4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63ОА)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   │Спецавтомобиль автозак ГАЗ-2705-415            │   14,0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5220) "АЗ"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   │Спецавтомобиль автозак ГАЗ-27057 "А3" (дв.     │   16,8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МЗ-4063ОА)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6   │Спецавтомобиль автозак ГАЗ-322132              │   14,0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522) 13 мест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7   │Спецавтомобиль автозак ГАЗ-32590С              │   14,0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522)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8   │Спецавтомобиль автозак ГАЗ-3307 (дв. ЗМЗ-53)   │   29,2 Б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9   │Спецавтомобиль автозак ГАЗ-3309                │   18,2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Д-245.7Е2) "АЗ"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0   │Спецавтомобиль автозак ГАЗ-3309                │   19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Д-245.7Е3) "АЗ"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0-1 │Спецавтомобиль автозак МАЗ-437043 АЗ (шасси    │   23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437043-6341-010, дв. Д-245.30Е3)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1   │Спецавтомобиль автолифт АЛ-13                  │   37,3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-431512, дв. ЗИЛ-130);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лифта                               │     -      │ 8,6 Б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2   │Спецавтомобиль АГДЗС (шасси МАЗ-437040040,     │   20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ММЗ-Д245.9);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 высокого давления Minimax        │     -      │ 3,2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HDL250, л/маш.-час;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топителя Webasto Thermo 90S,           │     -      │ 0,6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3   │Спецавтомобиль агрегат цементировочный АЦ-32   │   45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КрАЗ-6510, дв. ЯМЗ-238М2);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;               │     -      │ 9,1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 (дв. ЗМЗ-51100А), л/маш.-час     │     -      │ 7,1 Б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4   │Спецавтомобиль АДЧ-3909 (шасси УАЗ-3909,       │   16,7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УМЗ-4178ОВ) 4WD 11 мест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5   │Спецавтомобиль АКН-10 (шасси Урал-4320-30,     │   48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8М2) "Нефтепромысловая";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нековый насос ОДН-118-100-65, л/маш.-час      │     -      │ 12,5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6   │Спецавтомобиль АС-157 (шасси ЗИЛ-431412,       │   33,3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);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равка водой и мойка самолетов, л/маш.-час   │     -      │ 11,5 Б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7   │Спецавтомобиль АС-161 (шасси ЗИЛ-431412,       │   31,4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);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ботка туалетных отсеков самолетов,         │     -      │ 11,5 Б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8   │Спецавтомобиль АТ-53Г (шасси ГАЗ-53-12,        │   26,1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3) "Вахтовая"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9   │Спецавтомобиль АТО-9966Е с агрегатом           │   25,7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го обслуживания (шасси ГАЗ-53-12,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3);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грегата технического обслуживания,     │     -      │ 3,8 Б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9-1 │Спецавтомобиль битумовоз АЦ-8,7 (шасси         │   27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мАЗ-53213, дв. КамАЗ-740)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0  │Спецавтомобиль битумовоз ДС 138 (шасси         │   25,7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мАЗ-53213, дв. КамАЗ-740)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1  │Спецавтомобиль битумовоз ПЦБ-18А (шасси        │   31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642208, дв. ЯМЗ-7511.10);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, л/маш.-час;                     │     -      │ 7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форсунки, л/маш.-час                    │     -      │ 9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2  │Спецавтомобиль бортовой DAF 95.360 (265 kW) с  │   32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манипулятором Kenis;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5,4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3  │Спецавтомобиль бортовой                        │   13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veco Daily 65C15 H 3,0HPi (дв. F1C E0481L,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7 kW) с гидроманипулятором Fassi F65A.21;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3,8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4  │Спецавтомобиль бортовой Mercedes Benz 814D     │   16,2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ОМ 366.1) с гидроманипулятором Atlas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AK-60.1;  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4,8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4-1│Спецавтомобиль бортовой Renault Maxity         │   12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50.35 3,0Dxi (110 kW) с гидроманипулятором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HIAB 017T;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0,9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4-2│Спецавтомобиль бортовой Scania R143HL 6x2L     │   33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046Z (дв. DSC1409, 368 kW) с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манипулятором Palfinger;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3,9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5  │Спецавтомобиль бортовой АПК-10А (шасси         │   38,3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431512, дв. ЗИЛ-130);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м кузова, л/маш.-час                      │     -      │ 9,1 Б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5-1│Спецавтомобиль бортовой ГАЗ-33104 (дв.         │   16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-245.7Е3) с гидроманипулятором;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2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6  │Спецавтомобиль бортовой ЗИЛ-433110             │   33,1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ИЛ-508.10) с гидроманипулятором Miller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MK-86;    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5,5 Б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  │Спецавтомобиль бортовой КамАЗ-43118            │   40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.31-240, i     = 7,22) 6x6 с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г.п.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манипулятором;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 Amco Veba             │     -      │ 5,6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KM-2784KW-8122S, л/маш.-час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-1│Спецавтомобиль бортовой КамАЗ-43118 (дв.       │  35,1 Д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мАЗ-740.13-260) с гидроманипулятором БАКМ-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90-2;    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5,9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8  │Спецавтомобиль бортовой КамАЗ-43118R           │   37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.31-240, i     = 5,94) 6x6 с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г.п.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манипулятором М-75;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6,3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9  │Спецавтомобиль бортовой КамАЗ-4325             │   31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.31-240) с краноманипуляторной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ой HMF-1063;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оманипуляторной установки,          │     -      │ 4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  │Спецавтомобиль бортовой КамАЗ-5320             │   26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.10) с гидроманипулятором М-90;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4,5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1  │Спецавтомобиль бортовой КамАЗ-5320             │   26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.10) с гидроманипулятором ATLAS;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4,5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2  │Спецавтомобиль бортовой КамАЗ-53213            │   24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.10) с гидроманипулятором М-75;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4,5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3  │Спецавтомобиль бортовой КрАЗ-255Б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8);                                 │     -      │ 6,6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ксировка воздушных судов, л/маш.-час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4  │Спецавтомобиль бортовой МАЗ-533605-220 (дв.    │   28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З-238ДЕ2) с гидроманипулятором КМУ-90;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3,5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5  │Спецавтомобиль бортовой МАЗ-53366 с            │   30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манипулятором Fassi F170 А.21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8М2);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7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  │Спецавтомобиль бортовой МАЗ-5336А5-320         │   26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6582.10) с гидроманипулятором КМУ-90;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3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7  │Спецавтомобиль бортовой МАЗ-53371              │   22,1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М) с гидроманипулятором М-75;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4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8  │Спецавтомобиль бортовой МАЗ-5337А2             │   27,2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 6563.10) с гидроманипулятором Liv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68NP;  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4,1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9  │Спецавтомобиль бортовой МАЗ-5337А2             │   33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6563.10) с гидроманипулятором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МТ120М-01;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4,5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0  │Спецавтомобиль бортовой МАЗ-630300-2141М       │   39,1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8ДЕ) с гидроманипулятором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МТ120М-01;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манипулятора, л/маш.-час                │     -      │ 6,5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0-1│Спецавтомобиль бортовой МАЗ-630305-220 (дв.    │  35,0 Д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З-238ДЕ2) с гидроманипулятором КМУ-90,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МУ-90-01;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3,5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0-2│Спецавтомобиль бортовой МАЗ-630305-264-000Р    │  33,5 Д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8ДЕ2) с гидроманипулятором Hiab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66B2DUO; 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3,4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1  │Спецавтомобиль бортовой МАЗ-6303А5             │   33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6582.10) с гидроманипулятором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Liv 14.78NP;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4,6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2  │Спецавтомобиль бортовой МАЗ-6303А5             │   35,2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6582.10) с гидроманипулятором;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 М-90, л/маш.-час;     │     -      │ 4,6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 ОМТ-120М, л/маш.-час  │     -      │ 6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2-1│Спецавтомобиль бортовой МАЗ-6303А5-320 (дв.    │  35,0 Д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З-6582.10) с гидроманипулятором КМУ-90;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4,6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3  │Спецавтомобиль бортовой МАЗ-6303А5-340М        │   33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6582.10) с гидроманипулятором;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 Fassi F-130,          │     -      │ 4,6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3-1│Спецавтомобиль бортовой МАЗ-6303А5-340М (дв.   │  35,0 Д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З-6582.10) с гидроманипулятором Liv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4.78NP;  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4,6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3-2│Спецавтомобиль бортовой МАЗ-6303А5-340М MPL-   │   35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 (дв. ЯМЗ-6582.10)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3-3│Спецавтомобиль бортовой МАЗ-6303А5-364-000Р    │  35,0 Д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6582.10) с гидроманипулятором Hiab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66B3DUO; 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 4,6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3-4│Спецавтомобиль бортовой МАЗ-631705-212Р (дв.   │  50,0 Д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З-238ДЕ2) 6х6 с гидроманипулятором КМУ-90;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4,2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4  │Спецавтомобиль бортовой МАЗ-651705-252Р2       │   52,7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8ДЕ2) 6x6 с гидроманипулятором HIAB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44EP-4CLX;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4,7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5  │Спецавтомобиль бортовой Урал-375 (дв. ЯМЗ-238) │   50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гидроманипулятором Atlas;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3,3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6  │Спецавтомобиль буксировщик БелАЗ-7423          │  142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8401.10-06)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6-1│Спецавтомобиль бункер ЗСК-10 (шасси ЗИЛ-130,   │   33,0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130);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грузка бункера, л/маш.-час                   │     -      │ 12,0 Б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7  │Спецавтомобиль ВАЗ-2121 (дв. ВАЗ-2121) 4WD     │  11,5 СП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Газотехнический"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8  │Спецавтомобиль ВАЗ-21099 20 (дв. ВАЗ-2111-16)  │   7,9 Б 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9  │Спецавтомобиль ВАЗ-21112-110-01                │   7,5 Б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ВАЗ-21114) "Социальная служба"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0  │Спецавтомобиль ВАЗ-2120 (дв. ВАЗ-2130) 4WD     │   12,4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Оперативно-служебный"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1  │Спецавтомобиль ВАЗ-21213 (дв. ВАЗ-21213) 4WD   │  12,9 СУГ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2  │Спецавтомобиль ВАЗ-2131 1,7 4WD                │   12,5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Аварийно-спасательный"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3  │Спецавтомобиль воздухозаправщик ЗИЛ-131 9Г 22М │   46,7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ИЛ-508.10)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4  │Спецавтомобиль ГАЗ-2214 (шасси ГАЗ-33021,      │   15,1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4026) "Газотехническая"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5  │Спецавтомобиль ГАЗ-233036 СПМ-2 "Тигр"         │   20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6BT5.9, 151 kW)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6  │Спецавтомобиль ГАЗ-2410 (дв. ЗМЗ-402)          │  14,6 СУГ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7  │Спецавтомобиль ГАЗ-27057 (дв. ЗМЗ-4063OС) 4WD  │  18,0 СУГ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8  │Спецавтомобиль ГАЗ-27057 (дв. ЗМЗ-40522А) 4WD  │   16,1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Странник"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9  │Спецавтомобиль ГАЗ-27057 (дв. ЗМЗ-4063ОА) 4WD  │   16,9 Б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0  │Спецавтомобиль ГАЗ-3102 (дв. ЗМЗ-402)          │  12,8 СП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Газотехнический"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1  │Спецавтомобиль ГАЗ-31105 (дв. ЗМЗ-40210D)      │   10,9 Б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2  │Спецавтомобиль ГАЗ-31105 (дв. ЗМЗ-4062OD)      │   9,9 Б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Транспортный контроль"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3  │Спецавтомобиль ГАЗ-3221 (дв. ГАЗ-5602)         │   10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Изыскательская"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4  │Спецавтомобиль ГАЗ-3221 (дв. ЗМЗ-4063ОА)       │   16,3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Дорожная служба";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ение с прицепом П (8809) ДИНА-3М;          │   16,7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ение при измерении коэффициента сцепления  │   23,2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покрытия;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ение при измерении неровностей дорожного   │   15,6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крытия; 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ение при измерении геометрических          │   27,0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аметров и видеосъемки дорожного покрытия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  │Спецавтомобиль ГАЗ-322132 "Юникс-3561"         │   13,3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5240) "Социальная служба"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-1│Спецавтомобиль ГАЗ-322132 "Юникс-3561" (дв.    │   16,0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МЗ-421600) "Социальная служба"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6  │Спецавтомобиль ГАЗ-32590А (шасси ГАЗ-2705,     │   10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ГАЗ-560)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7  │Спецавтомобиль ГАЗ-3302 (дв. ЗМЗ-4026) с       │   16,2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й разметочной машиной ДРМ "Шмель-1";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несение разметки, л/маш.-час                 │     -      │ 3,4 Б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7-1│Спецавтомобиль ГАЗ-330202 (дв. УМЗ-421600)     │   16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упава КИ-400" "Торговый"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8  │Спецавтомобиль ГАЗ-330210 (дв. ЗМЗ-4025.10)    │   16,6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Аварийный"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8-1│Спецавтомобиль грузопассажирский ГАЗ-330232    │   15,5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УМЗ-421600)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9  │Спецавтомобиль ГАЗ-330273 (дв. ЗМЗ-40630) 4WD  │   15,4 Б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0  │Спецавтомобиль ГАЗ-59037 (дв. КамАЗ-7403)      │   76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вающий вездеход;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лебедки, л/маш.-час;                    │     -      │ 14,0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лаву, л/маш.-час                           │     -      │ 25,0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1  │Спецавтомобиль ГАЗ-66 (дв. Д-245) "Вахтовая"   │   17,2 Д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2  │Спецавтомобиль ГАЗ-66 (дв. ЗМЗ-53)             │   31,4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Стоматологический кабинет"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3  │Спецавтомобиль газотехнический ВАЗ-21093       │  9,9 СУГ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ВАЗ-21083)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4  │Спецавтомобиль газотехнический ВАЗ-21310       │  12,7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ВАЗ-21213)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5  │Спецавтомобиль газотехнический ВАЗ-21043       │  10,6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ВАЗ-21213)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6  │Спецавтомобиль газотехнический ВАЗ-2105        │  8,6 СУГ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ВАЗ-2101)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7  │Спецавтомобиль газотехнический ВАЗ-21093       │  9,7 СУГ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ВАЗ-21083)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8  │Спецавтомобиль газотехнический ГАЗ-22171-27    │  16,1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63)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9  │Спецавтомобиль газотехнический ГАЗ-3110        │  15,5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21)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0  │Спецавтомобиль газотехнический ГАЗ-3102        │  13,5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21)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1  │Спецавтомобиль газотехнический УАЗ-31512       │  17,3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УМЗ-4178.10) 4WD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2  │Спецавтомобиль газотехнический УАЗ-31512       │  17,5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УМЗ-4218) 4WD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3  │Спецавтомобиль газотехнический УАЗ-31514       │  17,3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УМЗ-4178.10) 4WD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4  │Спецавтомобиль газотехнический УАЗ-31519       │  17,5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УМЗ-4218.10) 4WD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5  │Спецавтомобиль газотехнический УАЗ-3151910     │   17,7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2) 4WD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6  │Спецавтомобиль газотехнический УАЗ-31601-27    │  17,7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УМЗ-421.10-10) 4WD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6-1│Спецавтомобиль грузопассажирский Ford          │   11,6 Д   │   -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Transit T350LWB 2,4TDCi (85 kW, i     = 4,27)  │            │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67  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грузопассажирский</w:t>
      </w:r>
      <w:r>
        <w:rPr>
          <w:lang w:val="en-US"/>
        </w:rPr>
        <w:t xml:space="preserve"> Mercedes Benz │   14,5 </w:t>
      </w:r>
      <w:r>
        <w:rPr/>
        <w:t>Д</w:t>
      </w:r>
      <w:r>
        <w:rPr>
          <w:lang w:val="en-US"/>
        </w:rPr>
        <w:t xml:space="preserve">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515CDi "Sprinter" (</w:t>
      </w:r>
      <w:r>
        <w:rPr/>
        <w:t>дв</w:t>
      </w:r>
      <w:r>
        <w:rPr>
          <w:lang w:val="en-US"/>
        </w:rPr>
        <w:t>. OM 646DE22LA, 110 kW,   │            │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i     = 4,727) 4x4 "</w:t>
      </w:r>
      <w:r>
        <w:rPr/>
        <w:t>МЧС</w:t>
      </w:r>
      <w:r>
        <w:rPr>
          <w:lang w:val="en-US"/>
        </w:rPr>
        <w:t>"                       │            │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                       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68  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грузопассажирский</w:t>
      </w:r>
      <w:r>
        <w:rPr>
          <w:lang w:val="en-US"/>
        </w:rPr>
        <w:t xml:space="preserve"> Hyundai H100  │   8,6 </w:t>
      </w:r>
      <w:r>
        <w:rPr/>
        <w:t>Д</w:t>
      </w:r>
      <w:r>
        <w:rPr>
          <w:lang w:val="en-US"/>
        </w:rPr>
        <w:t xml:space="preserve">    │   -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2,5D (57 kW)                        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69  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грузопассажирский</w:t>
      </w:r>
      <w:r>
        <w:rPr>
          <w:lang w:val="en-US"/>
        </w:rPr>
        <w:t xml:space="preserve"> Mercedes Benz │   10,2 </w:t>
      </w:r>
      <w:r>
        <w:rPr/>
        <w:t>Д</w:t>
      </w:r>
      <w:r>
        <w:rPr>
          <w:lang w:val="en-US"/>
        </w:rPr>
        <w:t xml:space="preserve">   │   -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312 "Sprinter Maxi" 2,9TDi          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70  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грузопассажирский</w:t>
      </w:r>
      <w:r>
        <w:rPr>
          <w:lang w:val="en-US"/>
        </w:rPr>
        <w:t xml:space="preserve"> Volkswagen    │   13,7 </w:t>
      </w:r>
      <w:r>
        <w:rPr/>
        <w:t>Д</w:t>
      </w:r>
      <w:r>
        <w:rPr>
          <w:lang w:val="en-US"/>
        </w:rPr>
        <w:t xml:space="preserve">   │   -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Crafter ACA 50LR 2,5TDi (120 kW, i     = 5,1)  │            │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71  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грузопассажирский</w:t>
      </w:r>
      <w:r>
        <w:rPr>
          <w:lang w:val="en-US"/>
        </w:rPr>
        <w:t xml:space="preserve"> Volkswagen    │   11,4 </w:t>
      </w:r>
      <w:r>
        <w:rPr/>
        <w:t>Д</w:t>
      </w:r>
      <w:r>
        <w:rPr>
          <w:lang w:val="en-US"/>
        </w:rPr>
        <w:t xml:space="preserve">   │   -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LT-35 2,8TDi (116 kW)               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71-1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грузопассажирский</w:t>
      </w:r>
      <w:r>
        <w:rPr>
          <w:lang w:val="en-US"/>
        </w:rPr>
        <w:t xml:space="preserve"> Volkswagen    │   9,8 </w:t>
      </w:r>
      <w:r>
        <w:rPr/>
        <w:t>Д</w:t>
      </w:r>
      <w:r>
        <w:rPr>
          <w:lang w:val="en-US"/>
        </w:rPr>
        <w:t xml:space="preserve"> 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Multivan T5 KR 2,5TDi (128 kW) "</w:t>
      </w:r>
      <w:r>
        <w:rPr/>
        <w:t>Дорожная</w:t>
      </w:r>
      <w:r>
        <w:rPr>
          <w:lang w:val="en-US"/>
        </w:rPr>
        <w:t xml:space="preserve">       │            │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служба</w:t>
      </w:r>
      <w:r>
        <w:rPr>
          <w:lang w:val="en-US"/>
        </w:rPr>
        <w:t>"                             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71-2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грузопассажирский</w:t>
      </w:r>
      <w:r>
        <w:rPr>
          <w:lang w:val="en-US"/>
        </w:rPr>
        <w:t xml:space="preserve"> Volkswagen    │   12,3 </w:t>
      </w:r>
      <w:r>
        <w:rPr/>
        <w:t>Д</w:t>
      </w:r>
      <w:r>
        <w:rPr>
          <w:lang w:val="en-US"/>
        </w:rPr>
        <w:t xml:space="preserve">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Multivan T5 KR 2,5TDi (128 kW) "</w:t>
      </w:r>
      <w:r>
        <w:rPr/>
        <w:t>Дорожная</w:t>
      </w:r>
      <w:r>
        <w:rPr>
          <w:lang w:val="en-US"/>
        </w:rPr>
        <w:t xml:space="preserve">       │            │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служба</w:t>
      </w:r>
      <w:r>
        <w:rPr>
          <w:lang w:val="en-US"/>
        </w:rPr>
        <w:t xml:space="preserve">" </w:t>
      </w:r>
      <w:r>
        <w:rPr/>
        <w:t>с</w:t>
      </w:r>
      <w:r>
        <w:rPr>
          <w:lang w:val="en-US"/>
        </w:rPr>
        <w:t xml:space="preserve"> </w:t>
      </w:r>
      <w:r>
        <w:rPr/>
        <w:t>прицепом</w:t>
      </w:r>
      <w:r>
        <w:rPr>
          <w:lang w:val="en-US"/>
        </w:rPr>
        <w:t xml:space="preserve"> "</w:t>
      </w:r>
      <w:r>
        <w:rPr/>
        <w:t>Купава</w:t>
      </w:r>
      <w:r>
        <w:rPr>
          <w:lang w:val="en-US"/>
        </w:rPr>
        <w:t xml:space="preserve"> 813230"  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72  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грузопассажирский</w:t>
      </w:r>
      <w:r>
        <w:rPr>
          <w:lang w:val="en-US"/>
        </w:rPr>
        <w:t xml:space="preserve"> Volkswagen    │   8,8 </w:t>
      </w:r>
      <w:r>
        <w:rPr/>
        <w:t>Д</w:t>
      </w:r>
      <w:r>
        <w:rPr>
          <w:lang w:val="en-US"/>
        </w:rPr>
        <w:t xml:space="preserve">    │   -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Transporter 2,5TDi (75 kW);                    │            │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работа</w:t>
      </w:r>
      <w:r>
        <w:rPr>
          <w:lang w:val="en-US"/>
        </w:rPr>
        <w:t xml:space="preserve"> </w:t>
      </w:r>
      <w:r>
        <w:rPr/>
        <w:t>холодильной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Thermo King V190, │     -      │ 1,1 </w:t>
      </w:r>
      <w:r>
        <w:rPr/>
        <w:t>Д</w:t>
      </w:r>
      <w:r>
        <w:rPr>
          <w:lang w:val="en-US"/>
        </w:rPr>
        <w:t xml:space="preserve">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л</w:t>
      </w:r>
      <w:r>
        <w:rPr>
          <w:lang w:val="en-US"/>
        </w:rPr>
        <w:t>/</w:t>
      </w:r>
      <w:r>
        <w:rPr/>
        <w:t>маш</w:t>
      </w:r>
      <w:r>
        <w:rPr>
          <w:lang w:val="en-US"/>
        </w:rPr>
        <w:t>.-</w:t>
      </w:r>
      <w:r>
        <w:rPr/>
        <w:t>час</w:t>
      </w:r>
      <w:r>
        <w:rPr>
          <w:lang w:val="en-US"/>
        </w:rPr>
        <w:t xml:space="preserve">                          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73  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грузопассажирский</w:t>
      </w:r>
      <w:r>
        <w:rPr>
          <w:lang w:val="en-US"/>
        </w:rPr>
        <w:t xml:space="preserve"> Volkswagen    │   8,8 </w:t>
      </w:r>
      <w:r>
        <w:rPr/>
        <w:t>Д</w:t>
      </w:r>
      <w:r>
        <w:rPr>
          <w:lang w:val="en-US"/>
        </w:rPr>
        <w:t xml:space="preserve">    │   -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Transporter 2,5TDi (75 kW)          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74  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грузопассажирский</w:t>
      </w:r>
      <w:r>
        <w:rPr>
          <w:lang w:val="en-US"/>
        </w:rPr>
        <w:t xml:space="preserve"> Volkswagen    │   8,6 </w:t>
      </w:r>
      <w:r>
        <w:rPr/>
        <w:t>Д</w:t>
      </w:r>
      <w:r>
        <w:rPr>
          <w:lang w:val="en-US"/>
        </w:rPr>
        <w:t xml:space="preserve">    │   -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Transporter 2,5TDi (96 kW)          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75  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грузопассажирский</w:t>
      </w:r>
      <w:r>
        <w:rPr>
          <w:lang w:val="en-US"/>
        </w:rPr>
        <w:t xml:space="preserve"> Volkswagen    │   11,9 </w:t>
      </w:r>
      <w:r>
        <w:rPr/>
        <w:t>Д</w:t>
      </w:r>
      <w:r>
        <w:rPr>
          <w:lang w:val="en-US"/>
        </w:rPr>
        <w:t xml:space="preserve">   │   -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W70 2,4D Syncro (70 kW)             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76  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грузопассажирский</w:t>
      </w:r>
      <w:r>
        <w:rPr>
          <w:lang w:val="en-US"/>
        </w:rPr>
        <w:t xml:space="preserve"> </w:t>
      </w:r>
      <w:r>
        <w:rPr/>
        <w:t>АФМ</w:t>
      </w:r>
      <w:r>
        <w:rPr>
          <w:lang w:val="en-US"/>
        </w:rPr>
        <w:t xml:space="preserve">-33081     │   18,7 </w:t>
      </w:r>
      <w:r>
        <w:rPr/>
        <w:t>Д</w:t>
      </w:r>
      <w:r>
        <w:rPr>
          <w:lang w:val="en-US"/>
        </w:rPr>
        <w:t xml:space="preserve">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(</w:t>
      </w:r>
      <w:r>
        <w:rPr/>
        <w:t>шасси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-33081, </w:t>
      </w:r>
      <w:r>
        <w:rPr/>
        <w:t>дв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-245.7</w:t>
      </w:r>
      <w:r>
        <w:rPr/>
        <w:t>Е</w:t>
      </w:r>
      <w:r>
        <w:rPr>
          <w:lang w:val="en-US"/>
        </w:rPr>
        <w:t>2,               │            │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 xml:space="preserve">m   = 5215 </w:t>
      </w:r>
      <w:r>
        <w:rPr/>
        <w:t>кг</w:t>
      </w:r>
      <w:r>
        <w:rPr>
          <w:lang w:val="en-US"/>
        </w:rPr>
        <w:t>)                                 │            │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/>
        <w:t>сн</w:t>
      </w:r>
      <w:r>
        <w:rPr>
          <w:lang w:val="en-US"/>
        </w:rPr>
        <w:t xml:space="preserve">                                 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76-1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грузопассажирски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-2705      │   12,9 </w:t>
      </w:r>
      <w:r>
        <w:rPr/>
        <w:t>Д</w:t>
      </w:r>
      <w:r>
        <w:rPr>
          <w:lang w:val="en-US"/>
        </w:rPr>
        <w:t xml:space="preserve">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(</w:t>
      </w:r>
      <w:r>
        <w:rPr/>
        <w:t>дв</w:t>
      </w:r>
      <w:r>
        <w:rPr>
          <w:lang w:val="en-US"/>
        </w:rPr>
        <w:t xml:space="preserve">. </w:t>
      </w:r>
      <w:r>
        <w:rPr/>
        <w:t>ГАЗ</w:t>
      </w:r>
      <w:r>
        <w:rPr>
          <w:lang w:val="en-US"/>
        </w:rPr>
        <w:t>-560) "</w:t>
      </w:r>
      <w:r>
        <w:rPr/>
        <w:t>Пеленгационный</w:t>
      </w:r>
      <w:r>
        <w:rPr>
          <w:lang w:val="en-US"/>
        </w:rPr>
        <w:t xml:space="preserve"> </w:t>
      </w:r>
      <w:r>
        <w:rPr/>
        <w:t>комплекс</w:t>
      </w:r>
      <w:r>
        <w:rPr>
          <w:lang w:val="en-US"/>
        </w:rPr>
        <w:t xml:space="preserve">         │            │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"</w:t>
      </w:r>
      <w:r>
        <w:rPr/>
        <w:t>Аргус</w:t>
      </w:r>
      <w:r>
        <w:rPr>
          <w:lang w:val="en-US"/>
        </w:rPr>
        <w:t>"                             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77  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грузопассажирски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-2705      │   15,7 </w:t>
      </w:r>
      <w:r>
        <w:rPr/>
        <w:t>Б</w:t>
      </w:r>
      <w:r>
        <w:rPr>
          <w:lang w:val="en-US"/>
        </w:rPr>
        <w:t xml:space="preserve">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>-4063</w:t>
      </w:r>
      <w:r>
        <w:rPr/>
        <w:t>А</w:t>
      </w:r>
      <w:r>
        <w:rPr>
          <w:lang w:val="en-US"/>
        </w:rPr>
        <w:t>)                     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78  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грузопассажирски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-2705      │   15,7 </w:t>
      </w:r>
      <w:r>
        <w:rPr/>
        <w:t>Б</w:t>
      </w:r>
      <w:r>
        <w:rPr>
          <w:lang w:val="en-US"/>
        </w:rPr>
        <w:t xml:space="preserve">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>-4063</w:t>
      </w:r>
      <w:r>
        <w:rPr/>
        <w:t>ОА</w:t>
      </w:r>
      <w:r>
        <w:rPr>
          <w:lang w:val="en-US"/>
        </w:rPr>
        <w:t xml:space="preserve">)                               │  17,6 </w:t>
      </w:r>
      <w:r>
        <w:rPr/>
        <w:t>СУГ</w:t>
      </w:r>
      <w:r>
        <w:rPr>
          <w:lang w:val="en-US"/>
        </w:rPr>
        <w:t xml:space="preserve">  │   -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79  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грузопассажирски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-2705      │   15,9 </w:t>
      </w:r>
      <w:r>
        <w:rPr/>
        <w:t>Б</w:t>
      </w:r>
      <w:r>
        <w:rPr>
          <w:lang w:val="en-US"/>
        </w:rPr>
        <w:t xml:space="preserve">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>-4063</w:t>
      </w:r>
      <w:r>
        <w:rPr/>
        <w:t>ОО</w:t>
      </w:r>
      <w:r>
        <w:rPr>
          <w:lang w:val="en-US"/>
        </w:rPr>
        <w:t>)                    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80  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грузопассажирски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-2705,     │   15,7 </w:t>
      </w:r>
      <w:r>
        <w:rPr/>
        <w:t>Б</w:t>
      </w:r>
      <w:r>
        <w:rPr>
          <w:lang w:val="en-US"/>
        </w:rPr>
        <w:t xml:space="preserve">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-242 (</w:t>
      </w:r>
      <w:r>
        <w:rPr/>
        <w:t>дв</w:t>
      </w:r>
      <w:r>
        <w:rPr>
          <w:lang w:val="en-US"/>
        </w:rPr>
        <w:t xml:space="preserve">. </w:t>
      </w:r>
      <w:r>
        <w:rPr/>
        <w:t>УМЗ</w:t>
      </w:r>
      <w:r>
        <w:rPr>
          <w:lang w:val="en-US"/>
        </w:rPr>
        <w:t>-4215)                 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81  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грузопассажирски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-2705,     │   12,1 </w:t>
      </w:r>
      <w:r>
        <w:rPr/>
        <w:t>Б</w:t>
      </w:r>
      <w:r>
        <w:rPr>
          <w:lang w:val="en-US"/>
        </w:rPr>
        <w:t xml:space="preserve">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-435 (</w:t>
      </w:r>
      <w:r>
        <w:rPr/>
        <w:t>дв</w:t>
      </w:r>
      <w:r>
        <w:rPr>
          <w:lang w:val="en-US"/>
        </w:rPr>
        <w:t xml:space="preserve">. </w:t>
      </w:r>
      <w:r>
        <w:rPr/>
        <w:t>ЗМЗ</w:t>
      </w:r>
      <w:r>
        <w:rPr>
          <w:lang w:val="en-US"/>
        </w:rPr>
        <w:t>-40522)                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81-1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грузопассажирски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-27057     │   12,0 </w:t>
      </w:r>
      <w:r>
        <w:rPr/>
        <w:t>Д</w:t>
      </w:r>
      <w:r>
        <w:rPr>
          <w:lang w:val="en-US"/>
        </w:rPr>
        <w:t xml:space="preserve">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(</w:t>
      </w:r>
      <w:r>
        <w:rPr/>
        <w:t>дв</w:t>
      </w:r>
      <w:r>
        <w:rPr>
          <w:lang w:val="en-US"/>
        </w:rPr>
        <w:t>. 4Cti90-1 "Andoria", 75 kW) 4WD 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82  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грузопассажирски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-27057,    │   15,1 </w:t>
      </w:r>
      <w:r>
        <w:rPr/>
        <w:t>Б</w:t>
      </w:r>
      <w:r>
        <w:rPr>
          <w:lang w:val="en-US"/>
        </w:rPr>
        <w:t xml:space="preserve">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-27057-438 (</w:t>
      </w:r>
      <w:r>
        <w:rPr/>
        <w:t>дв</w:t>
      </w:r>
      <w:r>
        <w:rPr>
          <w:lang w:val="en-US"/>
        </w:rPr>
        <w:t xml:space="preserve">. </w:t>
      </w:r>
      <w:r>
        <w:rPr/>
        <w:t>ЗМЗ-40522А) 4WD "Аварийная     │  18,1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овая служба"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3  │Спецавтомобиль грузопассажирский ГАЗ-2752-114  │   14,7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63.00)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4  │Спецавтомобиль грузопассажирский ГАЗ-278412    │   16,2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63ОА)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5  │Спецавтомобиль грузопассажирский ГАЗ-3221      │   15,5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26)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6  │Спецавтомобиль грузопассажирский ГАЗ-33023AD   │   10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Ford 2,3D, 49 kW)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6-1│Спецавтомобиль грузопассажирский катафалк      │   13,2 Д   │   -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Volkswagen Crafter 35LR HD 2,5TDi   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(100 kW, i = 4,182)                            │            │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              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87  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грузопассажирский</w:t>
      </w:r>
      <w:r>
        <w:rPr>
          <w:lang w:val="en-US"/>
        </w:rPr>
        <w:t xml:space="preserve"> </w:t>
      </w:r>
      <w:r>
        <w:rPr/>
        <w:t>Люблин</w:t>
      </w:r>
      <w:r>
        <w:rPr>
          <w:lang w:val="en-US"/>
        </w:rPr>
        <w:t xml:space="preserve">-3 3324 │   11,9 </w:t>
      </w:r>
      <w:r>
        <w:rPr/>
        <w:t>Д</w:t>
      </w:r>
      <w:r>
        <w:rPr>
          <w:lang w:val="en-US"/>
        </w:rPr>
        <w:t xml:space="preserve">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(</w:t>
      </w:r>
      <w:r>
        <w:rPr/>
        <w:t>дв</w:t>
      </w:r>
      <w:r>
        <w:rPr>
          <w:lang w:val="en-US"/>
        </w:rPr>
        <w:t>. 4</w:t>
      </w:r>
      <w:r>
        <w:rPr/>
        <w:t>СТ</w:t>
      </w:r>
      <w:r>
        <w:rPr>
          <w:lang w:val="en-US"/>
        </w:rPr>
        <w:t>90)                         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87-1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грузопассажирский</w:t>
      </w:r>
      <w:r>
        <w:rPr>
          <w:lang w:val="en-US"/>
        </w:rPr>
        <w:t xml:space="preserve"> </w:t>
      </w:r>
      <w:r>
        <w:rPr/>
        <w:t>МАЗ</w:t>
      </w:r>
      <w:r>
        <w:rPr>
          <w:lang w:val="en-US"/>
        </w:rPr>
        <w:t xml:space="preserve">-573150    │   28,5 </w:t>
      </w:r>
      <w:r>
        <w:rPr/>
        <w:t>Д</w:t>
      </w:r>
      <w:r>
        <w:rPr>
          <w:lang w:val="en-US"/>
        </w:rPr>
        <w:t xml:space="preserve">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С-6225-31 "Купава" (шасси МАЗ-533605, дв.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З-238ДЕ2)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8  │Спецавтомобиль грузопассажирский               │   50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 6317 05-0623 (дв. ЯМЗ-238Д);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варочного оборудования, л/маш.-час     │     -      │ 14,5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8-1│Спецавтомобиль грузопассажирский УАЗ-3909      │   16,1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26OF) 4WD "АДЧ"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8-2│Спецавтомобиль грузопассажирский УАЗ-390902    │   16,5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25OF) 4WD "АДЧ"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8-3│Спецавтомобиль грузопассажирский УАЗ-3962      │   17,2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2.10) 4WD "Газовая служба"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9  │Спецавтомобиль грузопассажирский УАЗ-396252    │   15,6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104.00) 4WD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0  │Спецавтомобиль грузопассажирский               │   39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karus ГАРЗ-101 (134 kW)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1  │Спецавтомобиль грузопассажирский Volkswagen    │    7,4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Caddy 1,4i (44 kW)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2  │Спецавтомобиль грузопассажирский ГАЗ-66 АЛК-2  │   31,0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53);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енератора высоковольтной лаборатории   │     -      │ 6,8 Б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К-10 при номинальной нагрузке, л/маш.-час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3  │Спецавтомобиль для перевозки баллонов ГАЗ-3308 │  40,9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5233, m   = 3200) 4x4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сн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4  │Спецавтомобиль для приготовления цементно-     │   35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яной смеси Урал-4320 (дв. ЯМЗ-236НЕ-2);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готовление цементно-водяной смеси,          │     -      │ 7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5  │Спецавтомобиль для производства комбикормов    │   21,4 Д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AFM-990Q (</w:t>
      </w:r>
      <w:r>
        <w:rPr/>
        <w:t>шасси</w:t>
      </w:r>
      <w:r>
        <w:rPr>
          <w:lang w:val="en-US"/>
        </w:rPr>
        <w:t xml:space="preserve"> Mercedes Benz) LP813;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(139 kW), л/маш.-час          │     -      │ 27,5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6  │Спецавтомобиль для производства комбикормов    │   23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AFM-991Q Iveco Fiat 115.17.1;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(169 kW), л/маш.-час          │     -      │ 27,8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7  │Спецавтомобиль для производства комбикормов    │   25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MAN-AFM 998Q-T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MAN 14.282);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(191 kW), л/маш.-час       │     -      │ 34,1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8  │Спецавтомобиль для производства комбикормов    │   19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Volkswagen-MAN 9.150;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AFM (дв. OM 441), л/маш.-час  │     -      │ 27,7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9  │Спецавтомобиль для производства кормов         │   21,7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Volvo FL7 (180 kW);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модели AFM (160 kW),          │     -      │ 27,7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0  │Спецавтомобиль ЗАСК-15Б (шасси КамАЗ-43253-3,  │   24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КамАЗ-740.11-240);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    │     -      │ 3,5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1  │Спецавтомобиль ЗИЛ-130 (дв. ЗИЛ-508)           │   31,9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Аварийная"                                    │  32,5 СПГ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2  │Спецавтомобиль ЗИЛ-131 (дв. ЗИЛ-508) с         │   43,7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ондирующей установкой С-835М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3  │Спецавтомобиль ЗИЛ-431410 (дв. ЗИЛ-645) с      │   21,2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рессорной установкой ЭД-105Л;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омпрессорной установки при номинальной │     -      │ 5,6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узке, л/маш.-час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4  │Спецавтомобиль ЗИЛ-433362 (дв. ЗИЛ-508.10);    │   32,3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, л/маш.-час                      │     -      │ 7,8 Б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5  │Спецавтомобиль ЗИЛ-5301ЮО (дв. Д-245.12) с     │   16,2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сом "Зонд"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6  │Спецавтомобиль ЗСК-Ф-15.00.010 (шасси МАЗ-     │   26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33702-240, дв. ЯМЗ-236НЕ);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грузка бункера, л/маш.-час                   │     -      │ 5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7  │Спецавтомобиль ЗСК-Ф-15.00.010-02 (шасси       │   26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337А2-340, дв. ЯМЗ-6563.10);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грузка бункера, л/маш.-час                   │     -      │ 5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8  │Спецавтомобиль ИЖ-27175-036 (дв. ВАЗ-21067)    │   8,7 Б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Дорожная служба"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9  │Спецавтомобиль КамАЗ-53213 (дв. КамАЗ-740) с   │   25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ой сменных кузовов "Мультилифт CL-12";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"Мультилифт CL-12",           │     -      │ 3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0  │Спецавтомобиль клеть для перевозки баллонов    │  36,5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ТБ 433362 (шасси ЗИЛ-433362, дв. ЗИЛ-508,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4 баллона)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1  │Спецавтомобиль клеть для перевозки баллонов    │  38,5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ТБ 433362 (шасси ЗИЛ-433362,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, 66 баллонов)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1-1│Спецавтомобиль клеть для перевозки баллонов    │   18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ТБ 3309 (шасси ГАЗ-3309, дв. Д-245.7Е3, 58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ллонов)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1-2│Спецавтомобиль клеть для перевозки баллонов    │   18,7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ТБ 3309-01 (шасси ГАЗ-3309, дв. Д-245.7Е3,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1 баллон)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2  │Спецавтомобиль клеть для перевозки баллонов    │  29,9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-3307 (дв. ЗМЗ-511, 40 баллонов)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3  │Спецавтомобиль клеть для перевозки баллонов    │  31,6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-3307 (дв. ЗМЗ-51100А, 66 баллонов)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4  │Спецавтомобиль клеть для перевозки баллонов    │   26,4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-3307 (дв. ЗМЗ-51300М, 61 баллон)           │  33,1 СУГ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5  │Спецавтомобиль клеть для перевозки баллонов    │  29,9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-33073 АСТБ (дв. ЗМЗ-513, 39 баллонов)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6  │Спецавтомобиль клеть для перевозки баллонов    │  29,1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-52-08 (дв. ГАЗ-52, 44 баллона)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7  │Спецавтомобиль клеть для перевозки баллонов    │   16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-3309 (дв. Д-245.7Е3, 61 баллон)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8  │Спецавтомобиль клеть МАЗ-437040-81Р            │   19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Д-245.9, m   = 6000 кг)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сн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9  │Спецавтомобиль КО-713 (шасси ЗИЛ-433362,       │   31,8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508,10);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форсунки БГ-Ж-0,14, л/маш.-час          │     -      │ 11,2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отла РД-2500Л, л/маш.-час              │     -      │ 8,8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9-1│Спецавтомобиль комбинированная                 │   19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динамическая установка CityFlex R204      │            │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(</w:t>
      </w:r>
      <w:r>
        <w:rPr/>
        <w:t>шасси</w:t>
      </w:r>
      <w:r>
        <w:rPr>
          <w:lang w:val="en-US"/>
        </w:rPr>
        <w:t xml:space="preserve"> Mercedes Benz 1022 "Atego II", </w:t>
      </w:r>
      <w:r>
        <w:rPr/>
        <w:t>дв</w:t>
      </w:r>
      <w:r>
        <w:rPr>
          <w:lang w:val="en-US"/>
        </w:rPr>
        <w:t>.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OM924LA IV/4);                                 │            │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работа</w:t>
      </w:r>
      <w:r>
        <w:rPr>
          <w:lang w:val="en-US"/>
        </w:rPr>
        <w:t xml:space="preserve"> </w:t>
      </w:r>
      <w:r>
        <w:rPr/>
        <w:t>оборудования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/</w:t>
      </w:r>
      <w:r>
        <w:rPr/>
        <w:t>маш</w:t>
      </w:r>
      <w:r>
        <w:rPr>
          <w:lang w:val="en-US"/>
        </w:rPr>
        <w:t>.-</w:t>
      </w:r>
      <w:r>
        <w:rPr/>
        <w:t>час</w:t>
      </w:r>
      <w:r>
        <w:rPr>
          <w:lang w:val="en-US"/>
        </w:rPr>
        <w:t xml:space="preserve">                │     -      │ 7,2 </w:t>
      </w:r>
      <w:r>
        <w:rPr/>
        <w:t>Д</w:t>
      </w:r>
      <w:r>
        <w:rPr>
          <w:lang w:val="en-US"/>
        </w:rPr>
        <w:t xml:space="preserve">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220  │</w:t>
      </w:r>
      <w:r>
        <w:rPr/>
        <w:t>Спецавтомобиль</w:t>
      </w:r>
      <w:r>
        <w:rPr>
          <w:lang w:val="en-US"/>
        </w:rPr>
        <w:t xml:space="preserve"> </w:t>
      </w:r>
      <w:r>
        <w:rPr/>
        <w:t>компрессорная</w:t>
      </w:r>
      <w:r>
        <w:rPr>
          <w:lang w:val="en-US"/>
        </w:rPr>
        <w:t xml:space="preserve"> </w:t>
      </w:r>
      <w:r>
        <w:rPr/>
        <w:t>станция</w:t>
      </w:r>
      <w:r>
        <w:rPr>
          <w:lang w:val="en-US"/>
        </w:rPr>
        <w:t xml:space="preserve"> </w:t>
      </w:r>
      <w:r>
        <w:rPr/>
        <w:t>СД</w:t>
      </w:r>
      <w:r>
        <w:rPr>
          <w:lang w:val="en-US"/>
        </w:rPr>
        <w:t>-9/101</w:t>
      </w:r>
      <w:r>
        <w:rPr/>
        <w:t>М</w:t>
      </w:r>
      <w:r>
        <w:rPr>
          <w:lang w:val="en-US"/>
        </w:rPr>
        <w:t xml:space="preserve"> │   51,3 </w:t>
      </w:r>
      <w:r>
        <w:rPr/>
        <w:t>Д</w:t>
      </w:r>
      <w:r>
        <w:rPr>
          <w:lang w:val="en-US"/>
        </w:rPr>
        <w:t xml:space="preserve">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(</w:t>
      </w:r>
      <w:r>
        <w:rPr/>
        <w:t>шасси</w:t>
      </w:r>
      <w:r>
        <w:rPr>
          <w:lang w:val="en-US"/>
        </w:rPr>
        <w:t xml:space="preserve"> </w:t>
      </w:r>
      <w:r>
        <w:rPr/>
        <w:t>КрАЗ</w:t>
      </w:r>
      <w:r>
        <w:rPr>
          <w:lang w:val="en-US"/>
        </w:rPr>
        <w:t xml:space="preserve">-65053, </w:t>
      </w:r>
      <w:r>
        <w:rPr/>
        <w:t>дв</w:t>
      </w:r>
      <w:r>
        <w:rPr>
          <w:lang w:val="en-US"/>
        </w:rPr>
        <w:t xml:space="preserve">. </w:t>
      </w:r>
      <w:r>
        <w:rPr/>
        <w:t>ЯМЗ</w:t>
      </w:r>
      <w:r>
        <w:rPr>
          <w:lang w:val="en-US"/>
        </w:rPr>
        <w:t>-238</w:t>
      </w:r>
      <w:r>
        <w:rPr/>
        <w:t>ДЕ</w:t>
      </w:r>
      <w:r>
        <w:rPr>
          <w:lang w:val="en-US"/>
        </w:rPr>
        <w:t>-2);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омпрессора (дв.2Д12БС1), л/маш.-час    │     -      │ 35,0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1  │Спецавтомобиль контейнеровоз Iveco 330-36НТ    │   42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Магирус 6RTD) с гидроманипулятором Atlas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AK-330.1; 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5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1-1│Спецавтомобиль контейнеровоз Volvo FES 42R     │   25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76 kW); 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манипулятора Multilift Xrcos,           │     -      │ 3,2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1-2│Спецавтомобиль кормораздатчик ЗСК-П-15-02      │   27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5337А2-340, дв. ЯМЗ-6563.10);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грузка бункера, л/маш.-час                   │     -      │ 5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1-3│Спецавтомобиль кормораздатчик ЗСК-Ф-10А        │   21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-432939, дв. Д-245.9Е3);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грузка 1 тонны, л                            │     -      │ 1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2  │Спецавтомобиль кормораздатчик КамАЗ-43253      │   27,1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.31-240);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шнеков, л/маш.-час                      │     -      │ 4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3  │Спецавтомобиль КрАЗ 250 (дв. ЯМЗ-238М2) с      │   51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рессором СД-9/101;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омпрессора, л/маш.-час                 │     -      │ 35,0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4  │Спецавтомобиль КрАЗ-65101 с агрегатом для      │   51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монта скважин А50М;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    │     -      │ 30,0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5  │Спецавтомобиль КС-400 (шасси ГАЗ-330202,       │   14,3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405240) "Передвижное отделение почтовой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язи" 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6  │Спецавтомобиль кунг ATD3C (шасси МАЗ-437041,   │   17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5.30Е2)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7  │Спецавтомобиль легковой Chevrolet Niva 212300  │  10,5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ВАЗ-2123)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8  │Спецавтомобиль легковой Honda Shuttle 2,3i     │   10,8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10 kW)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8-1│Спецавтомобиль легковой Kia Cee'd 1,6i         │   8,1 Б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92,7 kW)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9  │Спецавтомобиль легковой Mercedes Benz 300E     │  13,8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32 kW)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9-1│Спецавтомобиль легковой Mercedes Benz Vito     │   10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15CDi 2,2CDi (110 kW) "Изыскательская"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0  │Спецавтомобиль легковой Mitsubishi Galant ES   │   9,7 Б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,4i (106 kW)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0-1│Спецавтомобиль легковой Nissan Almera          │   8,1 Б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Classic 1,6i (79 kW) "Дорожная служба"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1  │Спецавтомобиль легковой Opel Agila 1,0i        │   5,9 Б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43 kW) "Учебная"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2  │Спецавтомобиль легковой Opel Agila 1,2i        │   6,2 Б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55 kW) "Учебная"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3  │Спецавтомобиль легковой Opel Astra 1,6i        │  8,1 СУГ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52 kW)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4  │Спецавтомобиль легковой Opel Astra 1,6i        │   7,7 Б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85 kW)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5  │Спецавтомобиль легковой Peugeot 206 1,1i       │   7,0 Б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44 kW)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6  │Спецавтомобиль легковой Peugeot Boxer Combi    │   9,8 Д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30M 2,2Hdi (74 kW)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7  │Спецавтомобиль легковой Renault Kangoo 1,4i    │   7,6 Б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55 kW)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7-1│Спецавтомобиль легковой Seat Ibiza 1,4i (44    │   8,0 Б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kW) "Учебный"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7-2│Спецавтомобиль легковой Skoda Fabia 1,4MPi     │   8,2 Б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50 kW) "Дорожная служба"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8  │Спецавтомобиль легковой Skoda Octavia Classic  │   7,1 Б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,6i (74 kW)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8-1│Спецавтомобиль легковой Suzuki Grand Vitara    │   11,4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,4i (124 kW) "Дорожная служба"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9  │Спецавтомобиль легковой Toyota Yaris 1,0VVT-I  │   5,8 Б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51 kW) "Учебная"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9-1│Спецавтомобиль легковой Volkswagen Caravelle   │   8,8 Д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T5 LR 2,0TDi (75 kW) "Дорожная служба"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0  │Спецавтомобиль легковой Volkswagen Golf 1,3    │  8,3 СУГ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40 kW) "Учебный"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1  │Спецавтомобиль легковой Volkswagen Golf 1,6    │  9,5 СУГ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51 kW) "Учебный"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2  │Спецавтомобиль легковой Volkswagen Golf 1,8i   │  9,3 СУГ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66 kW)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3  │Спецавтомобиль легковой Volkswagen Jetta 1,6   │  9,6 СУГ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53 kW) "Учебный"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4  │Спецавтомобиль легковой Volkswagen Multivan    │   9,8 Д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,5TDi (75 kW)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5  │Спецавтомобиль легковой Volkswagen Polo 1,0i   │   6,0 Б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33 kW)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6  │Спецавтомобиль легковой Volkswagen Polo 1,9D   │   5,8 Д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49 kW) "Агрозоолаборатория"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7  │Спецавтомобиль легковой Volvo 460 1,8i (66 kW) │  9,4 СУГ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8  │Спецавтомобиль легковой BMW MINI ONE 1,6i      │   8,7 Б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66 kW, 5АКПП) автохолодильник рекламный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9  │Спецавтомобиль легковой ВАЗ-2120               │   10,7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ВАЗ-2130) 4WD "Дорожная служба"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0  │Спецавтомобиль легковой ВАЗ-2121               │  12,5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ВАЗ-2121) 4WD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1  │Спецавтомобиль легковой ГАЗ-22171              │   9,0 Д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Ford 2,3D, 49 kW)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1-1│Спецавтомобиль легковой ГАЗ-22171 "Бизнес"     │   13,2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УМЗ-421600) "Дорожная служба"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2  │Спецавтомобиль легковой ГАЗ-3110               │   8,7 Д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ГАЗ-560)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2-1│Спецавтомобиль легковой ГАЗ-31105 (дв.         │   10,1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МЗ-40621Н)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3  │Спецавтомобиль легковой ГАЗ-31105-120 (дв.     │   9,9 Б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МЗ-4062OD)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3-1│Спецавтомобиль легковой ГАЗ-3221-3924СО (дв.   │   14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МЗ-405240)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4  │Спецавтомобиль легковой Москвич-2141           │  10,6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ВАЗ-2106) "Изыскательский"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4-1│Спецавтомобиль легковой УАЗ-31512 (дв. УМЗ-    │   16,0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17800) 4WD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5  │Спецавтомобиль легковой УАЗ-31519              │   15,0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УМЗ-4218) 4WD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6  │Спецавтомобиль легковой УАЗ-315195             │   13,7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9.10) 4WD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7  │Спецавтомобиль легковой УАЗ-315195             │   13,7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900А) 4WD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8  │Спецавтомобиль легковой УАЗ-31622              │   16,1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62F) 4WD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9  │Спецавтомобиль легковой УАЗ-3303 АПВ-У01       │   15,6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УМЗ-4178) 4WD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0  │Спецавтомобиль легковой УАЗ-469                │   14,6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21) 4WD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0-1│Спецавтомобиль ломовоз с самосвальным          │   39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зовом МПЛ-2 (шасси МАЗ-6303А5-340М, дв.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З-6582.10) и гидроманипулятором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МТЛ-120-01;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;          │     -      │ 4,6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м и опускание кузова, л                   │     -      │ 0,3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0-2│Спецавтомобиль МАЗ-437043 АФМ-4370 "Любава"    │   21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Д-245.30Е3)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1  │Спецавтомобиль МАЗ-53366 (дв. ЯМЗ-238) с       │   26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нипулятором Л10.68НП;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манипулятора Л10.68НП, л/маш.-час       │     -      │ 4,8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2  │Спецавтомобиль МАЗ-5336А3-340 с кузовом КС     │   27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225-10 (АТН) (дв. ЯМЗ-6562.10);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топителя Webasto Air Top 3500ST;       │     -      │ 0,4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топителя Eberspacher Airtronic L D5    │     -      │ 0,5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3  │Спецавтомобиль МАЗ-533702-045                  │   27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НЕ-20) с гидроманипулятором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Liv10.68NP;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    │     -      │ 6,5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4  │Спецавтомобиль МАЗ-533702-2140                 │   27,1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НЕ-20);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мультилифта AK11N, л/маш.-час           │     -      │ 6,5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5  │Спецавтомобиль МАЗ-533702-2140                 │   27,1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НЕ);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сменных кузовов модели МСК-8, │     -      │ 4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6  │Спецавтомобиль МАЗ-6303 (дв. ЯМЗ-238ДЕ) с      │   28,7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ой для сменных кузовов МСК-16-02;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для сменных кузовов           │     -      │ 3,8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СК-16-02, л/маш.-час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7  │Спецавтомобиль МАЗ-630300-2141М                │   39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8ДЕ);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 L 10.68NP, л/маш.-час │     -      │ 6,5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8  │Спецавтомобиль МАЗ-630305-2149 (дв. ЯМЗ-238ДЕ) │   36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установкой "Optimal-1800";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, л/маш.-час                   │     -      │ 6,2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9  │Спецавтомобиль МАЗ-630305-240M                 │   33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8ДЕ2) с гидроманипулятором;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 Liv 14.78NP,          │     -      │ 6,7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0  │Спецавтомобиль МАЗ-63038 (дв. ЯМЗ-238М2) с     │   33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манипулятором Liv L 10.81К;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6,8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0-1│Спецавтомобиль машина уборочная аэродромная    │     -  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С 4000ПБ (шасси МАЗ-543403-242Р3,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БЕ-2);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взлетно-посадочной полосы,          │     -      │ 75,8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100км;  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при подметании взлетно-    │     -      │ 20,4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адочной полосы, л/маш.-час;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 и подметание взлетно-     │     -      │119,4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адочной полосы, л/100 км;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при уборке снега отвалом   │     -      │ 21,8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подметании взлетно-посадочной полосы,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1  │Спецавтомобиль микроавтобус Volkswagen LT28    │   14,1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,4 (66 kW)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2  │Спецавтомобиль мобильный инспекционно-         │   41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смотровый комплекс Rapiscan Eagle M4507-137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Mercedes Benz 2632 Actros,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OM 501LA, 235 kW);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двигателя шасси Mercedes Benz 2632      │     -      │ 2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Actros на холостом ходу;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номного дизельного обогревателя Air │     -      │ 1,25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Heater 8L, установленного в горизонтальной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и стрелы мобильного инспекционно-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смотрового ускорительного комплекса Rapiscan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Eagle M4507;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дизельного генератора в режиме прогрева │     -      │ 3,1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жидкостей и оборудования до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ала развертывания стрелы;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дизельного генератора в режиме          │     -      │ 3,6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вертывания (свертывания) стрелы;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 режиме ожидания;                      │     -      │ 2,4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е одной операции сканирования, л      │     -      │ 1,1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3  │Спецавтомобиль мобильный комбикормовый завод   │   29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КЗ-3214 (шасси МАЗ-5336А3-340,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6562.10);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(дв. OM 501LA), л/маш.-час    │     -      │ 34,5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4  │Спецавтомобиль мобильный комбикормовый завод   │   24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КЗ-3214 (шасси МАЗ-437143, дв. Д-245.30Е3);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(дв. OM 501LA), л/маш.-час    │     -      │ 34,5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5  │Спецавтомобиль мобильный пункт управления      │   18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437040-041 (дв. Д-245.9)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6  │Спецавтомобиль мобильный пункт управления      │   18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437040-080 (дв. Д-245.9)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7  │Спецавтомобиль Москвич-2335 2,0 (дв. 24800)    │   10,8 Б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8  │Спецавтомобиль муковоз ЗИЛ-441510              │  40,9 СП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ИЛ-508.10) с полуприцепом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8-1│Спецавтомобиль мультилифт MAN TGS 26.400       │   32,7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D2066LF37, 294 kW);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нятие и установка 1 контейнера манипулятором  │     -      │ 1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Palift T18, л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9  │Спецавтомобиль НЕФАЗ-42111-02                  │   32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КамАЗ-4326, дв. КамАЗ-740.11-240)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арийно-восстановительный;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огревателя жидкостного ПЖД 24,       │     -      │ 3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0  │Спецавтомобиль оперативно-служебный ГАЗ-32215  │  17,7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63ОА)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1  │Спецавтомобиль опрокидыватель Мейллер АК-16N   │   29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551605-240, дв. ЯМЗ-238ДЕ2)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2  │Спецавтомобиль передвижная дорожная            │   17,3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боратория КП-514МП (шасси ГАЗ-3221,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40630А);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 холостом ходу, л/маш.-час            │     -      │ 1,6 Б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3  │Спецавтомобиль передвижная телевизионная       │   22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нция Iveco Euro Cargo 120EL22 5,9TD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60 kW)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4  │Спецавтомобиль передвижная телевизионная       │   15,3 Д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станция</w:t>
      </w:r>
      <w:r>
        <w:rPr>
          <w:lang w:val="en-US"/>
        </w:rPr>
        <w:t xml:space="preserve"> Mercedes Benz 814D (</w:t>
      </w:r>
      <w:r>
        <w:rPr/>
        <w:t>дв</w:t>
      </w:r>
      <w:r>
        <w:rPr>
          <w:lang w:val="en-US"/>
        </w:rPr>
        <w:t>. 904LA);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енератора Panda 12000 (дв. Kubota      │     -      │ 2,3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Z482, 9,3 kW) при номинальной нагрузке,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5  │Спецавтомобиль передвижная телевизионная       │   17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нция Renault Mascott 2,8dCi (110 kW)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6  │Спецавтомобиль передвижной комбикормовый завод │   21,5 Д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Iveco Magirus 80.16A (</w:t>
      </w:r>
      <w:r>
        <w:rPr/>
        <w:t>дв</w:t>
      </w:r>
      <w:r>
        <w:rPr>
          <w:lang w:val="en-US"/>
        </w:rPr>
        <w:t>. Deutz BF6L9137,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24 kW);  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, л/маш.-час                   │     -      │ 17,5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7  │Спецавтомобиль передвижной комбикормовый завод │   18,1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MAN 12.152;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модели Gmelin 225 (дв. Deutz  │     -      │ 18,5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BF6L9136), л/маш.-час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8  │Спецавтомобиль передвижной комбикормовый завод │   24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MAN 14.224;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модели FD 2295E (157 kW),     │     -      │ 27,7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9  │Спецавтомобиль передвижной комбикормовый завод │   16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SAZ-STEYR 8S14 (103 kW);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модели Gmelin 225             │     -      │ 17,3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Д-260.1), л/маш.-час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0  │Спецавтомобиль площадка ПНУ-2 (шасси           │   43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мАЗ-43118, дв. КамАЗ-740.30-260);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иловой установки ЯСУ-500М2             │     -      │ 80,4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8502.10), л/маш.-час;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енератора БГ-60М-4У2, л/маш.-час       │     -      │ 17,2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1  │Спецавтомобиль по пересадке крупномерных       │   35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ревьев КамАЗ 43118N (дв. КамАЗ-740.13-260);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 Optimal 1800,         │     -      │ 7,9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2  │Спецавтомобиль пожарная насосная станция       │   44,7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НС-110 (шасси МАЗ-631705-244,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8ДЕ2);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(дв. Iveco F2CE, 260 kW),  │     -      │ 10,8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;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двигателя оборудования на холостом      │     -      │ 2,8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ду, л/маш.-час;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двигателя автомобиля на холостом ходу,  │     -      │ 4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2-1│Спецавтомобиль паровая установка               │   48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РАЛ-4320-1951-40 (дв. ЯМЗ-236НЕ2) 6х6;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    │     -      │ 4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3  │Спецавтомобиль ППУА-1600/100-М                 │   46,1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КРАЗ-250, дв. ЯМЗ-238);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аровой установки при давлении пара от  │     -      │ 41,0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,3 МПа до 0,6 МПа, л/маш.-час;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аровой установки при давлении пара от  │     -      │110,0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,0 МПа до 10,0 МПа, л/маш.-час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4  │Спецавтомобиль ПР-ЛВ-8Б.01                     │   50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Урал-4320-1912-30, дв. ЯМЗ-238М2);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енератор ГС-250-20/4, л/маш.-час;             │     -      │ 13,0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лебедки, л/маш.-час                     │     -      │ 7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5  │Спецавтомобиль с паровой установкой Урал-5557- │   36,1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51-40 ППУА-1600/100М (дв. ЯМЗ-236НЕ2)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6  │Спецавтомобиль с установкой Манифольда МБМ-32  │   34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Урал-4320-1112-10, дв. ЯМЗ-236НЕ-2)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7  │Спецавтомобиль самосвал 581123                 │   33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КамАЗ-65115, дв. КамАЗ-740.62-280);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 ОМТ-97М, л/маш.-час   │     -      │ 5,6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8  │Спецавтомобиль самосвал Iveco Magirus 260-30   │   37,1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AH (220 kW) с самопогрузчиком Atlas AK 3013;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амопогрузчика, л/маш.-час              │     -      │ 6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9  │Спецавтомобиль самосвал ЗИЛ-45085              │   25,7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Д-245.12С-231) "Учебная"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0  │Спецавтомобиль самосвал ЗИЛ-ММЗ-4502           │   49,4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ИЛ-130) с подметально-уборочной машиной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Broddway HD;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абочем режиме, л/100 км;                    │     -      │ 94,0 Б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(дв. Д-243, 57,4 kW)       │     -      │ 5,1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1  │Спецавтомобиль самосвал КамАЗ-65115 ЛМ-1К6     │   31,2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Cummins 6ISBe285);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4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2  │Спецавтомобиль самосвал МАЗ-551603-040         │   32,2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8М2);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м (опускание) короба, л                   │     -      │ 2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3  │Спецавтомобиль самосвал МАЗ-5551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М2) с машиной МП-101;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ение с работающей прицепной подметальной   │   73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ваторной машиной МП-101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4  │Спецавтомобиль самосвал МАЗ-555102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НЕ2);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ение с пескоразбрасывателем                │   70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С-103А.00.00.000РЭ при посыпке улиц, л/100 км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5  │Спецавтомобиль самосвал МАЗ-5551-020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);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ксировка подметально-уборочной машины        │   78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Broddway Senior в рабочем режиме, л/100 км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6  │Спецавтомобиль самосвал МАЗ-555102-2120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НЕ-2) с машиной МП-101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Д-243);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ировка машины подметальной прицепной  │   36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ваторной МП-101;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ение с работающей машиной подметальной     │     -      │ 76,1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цепной элеваторной МП-101, л/100 км;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машины подметальной прицепной           │     -      │ 7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ваторной МП-101 (дв. Д-243), л/маш.-час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7  │Спецавтомобиль самосвал МАЗ-555102-2123        │   28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НЕ)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8  │Спецавтомобиль самосвал МАЗ-5551А2             │     -  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6563.10);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ксировка подметально-уборочной машины        │   35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SCANDIA 2W;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ксировка подметально-уборочной машины        │     -      │ 76,5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SCANDIA 2W в рабочем режиме, л/100 км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8-1│Спецавтомобиль самосвал МАЗ-6501А3 (дв.        │   40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З-6562.10);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нятие (установка) 1 кузова манипулятором      │     -      │ 0,3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ПР-3, л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8-2│Спецавтомобиль самосвал МАЗ-6501А3-9330-001-   │   40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Р (дв. ЯМЗ-6562.10) с гидроманипулятором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МТ-97М;  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;          │     -      │ 2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нятие и установка кузова механизмом МПР-1,    │     -      │ 0,3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9  │Спецавтомобиль самосвал МСК-Т (шасси           │   35,7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431410, дв. ЗИЛ-508)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0  │Спецавтомобиль седельный тягач Iveco 330-36HT  │   32,3 Д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1  │Спецавтомобиль седельный тягач ЗИЛ-131В        │   36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Д-245) с полуприцепом КАЗ-9368 и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манипулятором Epsilon;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4,1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2  │Спецавтомобиль седельный тягач МАЗ-509         │   36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) с гидроманипулятором М-75;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4,5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3  │Спецавтомобиль седельный тягач МАЗ-543208-020  │   35,7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7511) с полуприцепом МАЗ-9919012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4  │Спецавтомобиль седельный тягач МАЗ-64229       │   27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8Д) с гидроманипулятором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Г-70В-03;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5,8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5  │Спецавтомобиль седельный тягач Урал-43202      │   30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) с гидроманипулятором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Г-70М-03-01;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6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6  │Спецавтомобиль смесительная установка          │   40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З-250УС (дв. ЯМЗ-238);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готовление цементно-водяной смеси,          │     -      │ 8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7  │Спецавтомобиль транспортер тягач ГАЗ-3403-11   │   76,0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90,5 kW)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8  │Спецавтомобиль транспортер тягач ГТ-СМ-1       │   76,0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90,5 kW)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9  │Спецавтомобиль трейлер МоАЗ-906214             │   61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8М2)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0  │Спецавтомобиль трубовоз МАЗ-54342              │   35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8) с прицепом ГКБ-9383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1  │Спецавтомобиль трубовоз МАЗ-54342              │   35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8) с прицепом ПВ-93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2  │Спецавтомобиль УАЗ-31512 (дв. ЗМЗ-402.10) 4WD  │   15,2 Б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3  │Спецавтомобиль УАЗ-3151201 (дв. УМЗ-4178) 4WD  │   15,7 Б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4  │Спецавтомобиль УАЗ-315192 (дв. ЗМЗ-4104.08)    │   15,5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WD    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5  │Спецавтомобиль УАЗ-315192 (дв. ЗМЗ-4104.08)    │  17,0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WD "Охрана природы"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6  │Спецавтомобиль УАЗ-31601 (дв. УМЗ-421.10-10)   │   16,1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WD    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7  │Спецавтомобиль УАЗ-31602, -011 (дв. ЗМЗ-409)   │   14,4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WD    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8  │Спецавтомобиль УАЗ-31608 (дв. ЗМЗ-5143.10) 4WD │   8,8 Д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Аварийная служба"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9  │Спецавтомобиль УАЗ-3909-02 (дв. ЗМЗ-4021OL)    │  18,8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WD    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0  │Спецавтомобиль УАЗ-3962 (дв. УМЗ-4178.10) 4WD  │   16,8 Б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1  │Спецавтомобиль Урал-4320 (дв. ЯМЗ-238М2) с     │   48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сосом Н-200К;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, л/маш.-час                      │     -      │ 12,5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2  │Спецавтомобиль Урал-4320-1915-40               │   37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М2);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ной установки, л/маш.-час          │     -      │ 8,4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3  │Спецавтомобиль Урал-4320-31 (дв. ЯМЗ-238М2) с  │   50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ой промысловой пропарочной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ПУА-1600/100;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од насоса, л/маш.-час;                     │     -      │ 12,0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форсунок, л/маш.-час                    │     -      │ 35,0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4  │Спецавтомобиль установка насосная УНБ-125      │   45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КрАЗ-65101, дв. ЯМЗ-238М-2);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 при подаче цементно-водяной      │     -      │ 9,1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меси, л/маш.-час;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 при подаче воды для              │     -      │ 7,1 Б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готовления цементно-водяной смеси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511), л/маш.-час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5  │Спецавтомобиль установка насосная УНБ-125х354  │   43,1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Урал-4320, дв. ЯМЗ-236НЕ2);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 при подаче цементно-водяной      │     -      │ 9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меси, л/маш.-час;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 (дв. ЗМЗ-511), л/маш.-час        │     -      │ 7,1 Б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6  │Спецавтомобиль установка насосная Mercedes     │   44,2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Benz 2429 (157 kW);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илового оборудования, л/маш.-час       │     -      │ 15,6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6-1│Спецавтомобиль фургон Iveco Euro Cargo         │   27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ML130E25D (дв. Tector F4AE3681D) "Аварийная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ба"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6-2│Спецавтомобиль фургон Iveco Euro Cargo         │   27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Tector ML120EL22 5,9TD (160 kW) "Передвижная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визионная станция"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7  │Спецавтомобиль фургон MAN T48 (341 kW) с       │   44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цепом Muller ETU-TA;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машины для приготовления бурового       │     -      │ 6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твора, л/маш.-час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8  │Спецавтомобиль фургон "МАЗ-Купава-573100"      │   29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533603, дв. ЯМЗ-236БЕ-2);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гревателя Eberspacher D5LC (5,5 kW)  │     -      │ 0,7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номинальной нагрузке, л/маш.-час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9  │Спецавтомобиль фургон "Маска-403" (шасси       │   13,2 Д   │   -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Mercedes Benz 515 2,1 CDi "Sprinter", 110 kW,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i     = 4,727);                                │            │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                       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работа</w:t>
      </w:r>
      <w:r>
        <w:rPr>
          <w:lang w:val="en-US"/>
        </w:rPr>
        <w:t xml:space="preserve"> </w:t>
      </w:r>
      <w:r>
        <w:rPr/>
        <w:t>оборудования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/</w:t>
      </w:r>
      <w:r>
        <w:rPr/>
        <w:t>маш</w:t>
      </w:r>
      <w:r>
        <w:rPr>
          <w:lang w:val="en-US"/>
        </w:rPr>
        <w:t>.-</w:t>
      </w:r>
      <w:r>
        <w:rPr/>
        <w:t>час</w:t>
      </w:r>
      <w:r>
        <w:rPr>
          <w:lang w:val="en-US"/>
        </w:rPr>
        <w:t xml:space="preserve">;               │     -      │ 1,1 </w:t>
      </w:r>
      <w:r>
        <w:rPr/>
        <w:t>Д</w:t>
      </w:r>
      <w:r>
        <w:rPr>
          <w:lang w:val="en-US"/>
        </w:rPr>
        <w:t xml:space="preserve">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енератора SDMO DX 6000E2 (дв. Yanmar   │     -      │ 1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L100) при номинальной нагрузке, л/маш.-час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0  │Спецавтомобиль фургон "ТК-1058" (шасси         │   11,0 Д   │   -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Mercedes Benz 315 2,1 CDi "Sprinter", 110 kW,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i     = 3,923);                                │            │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                                  │            │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работа</w:t>
      </w:r>
      <w:r>
        <w:rPr>
          <w:lang w:val="en-US"/>
        </w:rPr>
        <w:t xml:space="preserve"> </w:t>
      </w:r>
      <w:r>
        <w:rPr/>
        <w:t>оборудования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/</w:t>
      </w:r>
      <w:r>
        <w:rPr/>
        <w:t>маш</w:t>
      </w:r>
      <w:r>
        <w:rPr>
          <w:lang w:val="en-US"/>
        </w:rPr>
        <w:t>.-</w:t>
      </w:r>
      <w:r>
        <w:rPr/>
        <w:t>час</w:t>
      </w:r>
      <w:r>
        <w:rPr>
          <w:lang w:val="en-US"/>
        </w:rPr>
        <w:t xml:space="preserve">;               │     -      │ 1,1 </w:t>
      </w:r>
      <w:r>
        <w:rPr/>
        <w:t>Д</w:t>
      </w:r>
      <w:r>
        <w:rPr>
          <w:lang w:val="en-US"/>
        </w:rPr>
        <w:t xml:space="preserve">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енератора SDMO DX 6000E                │     -      │ 1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Yanmar L100) при номинальной нагрузке,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1  │Спецавтомобиль фургон 2834ZE (шасси ГАЗ-3309,  │   17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3.7Е3)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2  │Спецавтомобиль фургон Ford Courier 1,3i        │   7,6 Б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44 kW)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3  │Спецавтомобиль фургон Ford Transit 2,0i        │   12,4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72 kW)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4  │Спецавтомобиль фургон Ford Transit FT190EF     │   13,2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,0EFi (85 kW)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5  │Спецавтомобиль фургон MAN LE 8.180 (132 kW)    │   18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Для перевозки лошадей"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5-1│Спецавтомобиль фургон MAN TGM 18.290           │   35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213 kW) 4x4 "Спутниковая передвижная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ющая телевизионная станция"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6  │Спецавтомобиль фургон Mercedes Benz 100 2,4D   │   8,1 Д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55 kW)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7  │Спецавтомобиль фургон Mercedes Benz 1120       │   22,1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47 kW)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7-1│Спецавтомобиль фургон Mercedes Benz 1525       │   27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OM-906LA, 180 kW) 4x4 "Аварийно-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асательный"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8  │Спецавтомобиль фургон Mercedes Benz 1525 A1    │   26,2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OM 906LA, 180 kW) "Аварийно-спасательный"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8-1│Спецавтомобиль фургон Mercedes Benz 2541L      │   42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Actros" 6x2 (дв. OM501LA, 12АКПП)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Передвижная телевизионная станция"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9  │Спецавтомобиль фургон Mercedes Benz 3336A      │   37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Actros" (дв. OM 501LA, 265 kW)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0  │Спецавтомобиль фургон Mercedes Benz 410D с     │   12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ем для ремонта и обслуживания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нализационных сетей Leistikow-Utag;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    │     -      │ 8,2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1  │Спецавтомобиль фургон Mercedes Benz Unimog     │   21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U400L (дв. OM 904LA, 130 kW)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2  │Спецавтомобиль фургон Mercedes Daimler         │   14,7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Chrysler 414 (103 kW) 4WD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3  │Спецавтомобиль фургон Nissan Vanette 2,0D      │   8,4 Д 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4  │Спецавтомобиль фургон Peugeot Partner 2,0HDi   │   6,4 Д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66 kW)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4-1│Спецавтомобиль фургон Renault Premium 380Dxi   │   30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ФМ "Любава" (286 kW)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5  │Спецавтомобиль фургон Toyota Coaster 4,2D      │   17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96 kW);  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    │     -      │ 2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6  │Спецавтомобиль фургон Unimog U-500             │   28,2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OM 906LA, 170 kW) 4WD;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енератора Krisсh D54293 Trier при      │     -      │ 7,2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минальной нагрузке, л/маш.-час;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 PK-16502, л/маш.-час; │     -      │ 6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лебедки, л/маш.-час                     │     -      │ 3,9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7  │Спецавтомобиль фургон Unimog U-5000            │   34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ОМ 924LA, 160 kW) 6WD "Аварийная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стерская";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варочного агрегата (номинальный        │     -      │ 6,6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жим), л/маш.-час;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 Paltinger PK16502,    │     -      │ 3,2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8  │Спецавтомобиль фургон Volkswagen LT28 2,4TD    │   11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80 kW) (увеличенная база от LT45)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9  │Спецавтомобиль фургон Volkswagen LT55 2,4D     │   13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57 kW) с грузоподъемным бортом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BLW 1000-11/120 966;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рузоподъемного борта, л/маш.-час       │     -      │ 1,5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0  │Спецавтомобиль фургон Volkswagen Transporter   │   8,9 Д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,5TDi (75 kW)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1  │Спецавтомобиль фургон АВС (шасси МАЗ-631708,   │   47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7511.10)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1-1│Спецавтомобиль фургон АЛ-2705 "Любава"         │   14,2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ГАЗ-2705-298, дв. УМЗ-421600)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2  │Спецавтомобиль фургон АРТК-М39981К (шасси      │   28,9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-3307, дв. ГАЗ-53) "Аварийная служба"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2-1│Спецавтомобиль фургон АФМ "Любава" (шасси      │   21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-33081, дв. Д-245.7Е2) "Вахтовый" 17 мест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3  │Спецавтомобиль фургон АФМ-43114 "Любава"       │   33,1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КамАЗ-43114, дв. КамАЗ-740.31-240,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    = 6,55)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п.  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3-1│Спецавтомобиль фургон АФМ-4570 "Любава"        │   21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457043-342, дв. Д-245.7Е3)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астерская"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4  │Спецавтомобиль фургон ВМ-040 (шасси Урал-375,  │   55,8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ИЛ-375ЕМ)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5  │Спецавтомобиль фургон ГАЗ-2705                 │   16,0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63.10)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6  │Спецавтомобиль фургон ГАЗ-2705-415             │   13,6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522D)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7  │Спецавтомобиль фургон ГАЗ-33021                │   14,8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26.10)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8  │Спецавтомобиль фургон ГАЗ-3307 (дв. ЗМЗ-513)   │   28,9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Аварийная служба"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9  │Спецавтомобиль фургон ГАЗ-3307 "МАЗ-Купава"    │  34,2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С-4738 (дв. ЗМЗ-51300М) "Аварийная"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0  │Спецавтомобиль фургон ГАЗ-3307 (дв. ЗМЗ-513)   │   27,1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Электротехническая лаборатория"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0-1│Спецавтомобиль фургон ГАЗ-3308 (дв. ЗМЗ-513)   │   33,5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x4 "Аварийная газовая служба"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1  │Спецавтомобиль фургон ГАЗ-3309                 │   17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Д-245.7Е2);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реобразователя сварочного "СТЭМП" при  │     -      │ 4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тах двигателя 1500 об./мин, л/маш.-час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2  │Спецавтомобиль фургон ГАЗ-3309 "МАЗ-Купава     │   17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С-473823" (дв. Д-245.7Е3) "Аварийная служба"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3  │Спецавтомобиль фургон ГАЗ-4301                 │   20,5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ГАЗ-542.10)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4  │Спецавтомобиль фургон ГАЗ-5201 (дв. ЗМЗ-511)   │   24,2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лебедки, л/маш.-час                     │     -      │ 4,0 Б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5  │Спецавтомобиль фургон ГАЗ-5312 (дв. Д-245.12С) │   16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Аварийная водоснабжения"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6  │Спецавтомобиль фургон ГАЗ-66 (дв. ЗМЗ-66-06)   │   32,0 Б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7  │Спецавтомобиль фургон ГАЗ-66 (дв. ЗМЗ-53)      │   30,4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,9 СПГ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8  │Спецавтомобиль фургон ГАЗ-66-27 (дв. ЗМЗ-513)  │   30,8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Аварийная служба"                             │  31,5 СПГ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8-1│Спецавтомобиль фургон для перевозки лошадей    │   16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MAN L2000 (шасси MAN 8.163LC)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9  │Спецавтомобиль фургон для транспортировки      │   16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мышленных взрывчатых материалов ТА-943Н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ГАЗ-5312-01, дв. Д-245) 6 мест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0  │Спецавтомобиль фургон ЗИЛ АВД 277214           │   16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Д-245.12)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1  │Спецавтомобиль фургон ЗИЛ-130 (дв. ЗИЛ-130)    │   33,4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,4 СПГ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2  │Спецавтомобиль фургон ЗИЛ-130 (дв. ЗИЛ-375)    │   34,2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5 мест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3  │Спецавтомобиль фургон ЗИЛ-131 (дв. ЗИЛ-130)    │   43,2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3,7 СПГ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4  │Спецавтомобиль фургон ЗИЛ-131 (дв. ЗИЛ-508)    │  44,7 СП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унг" 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5  │Спецавтомобиль фургон ЗИЛ-131 (дв. ЗИЛ-509)    │  44,7 СПГ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6  │Спецавтомобиль фургон ЗИЛ-4333 (дв. ЗИЛ-130,   │   37,1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 мест)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7  │Спецавтомобиль фургон ЗИЛ-433362               │   35,2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ИЛ-508.10)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8  │Спецавтомобиль фургон ЗИЛ-5301ЕО               │   18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Д-245.12)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9  │Спецавтомобиль фургон изотермический ЗИЛ-57191 │   17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ИЛ-5301БО, дв. Д-245.12)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0  │Спецавтомобиль фургон изотермический MAN TGA   │   30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8.320 с климатической установкой для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возки цыплят (дв. D2066FL39, 235 kW);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    │     -      │ 5,6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1  │Спецавтомобиль фургон изотермический ГАЗ-2705  │  17,6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63)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2  │Спецавтомобиль фургон КамАЗ-393812             │   32,7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КамАЗ-43118, дв. КамАЗ-740.30-260,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m   = 12460 кг) "Кунг"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н    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3  │Спецавтомобиль фургон КамАЗ-4310               │   30,9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.10) "Аварийная" газодизель      │ 9,3 Д/31,4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ПГ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4  │Спецавтомобиль фургон КамАЗ-43105              │   33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) "Аварийная"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5  │Спецавтомобиль фургон КамАЗ-43114              │   31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.31-240) "Электростанция";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енератора, л/маш.-час                  │     -      │ 4,6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6  │Спецавтомобиль фургон КамАЗ-43114-1025-02      │   30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.11-240)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7  │Спецавтомобиль фургон КрАЗ-260 (дв. ЯМЗ-238Д)  │   47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унг";   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варочной установки УСМ-4А-1,           │     -      │ 12,1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8  │Спецавтомобиль фургон КрАЗ-260-010             │   42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8Д)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8-1│Спецавтомобиль фургон КТ-242 "Купава" (шасси   │   13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Renault Maxity 130DXi 2,5DXi, 96 kW)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отермический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9  │Спецавтомобиль фургон М3726                    │   28,1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ГАЗ-5312, дв. ЗМЗ-53);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рузоподъемного борта, л/маш.-час       │     -      │ 3,3 Б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0  │Спецавтомобиль фургон МАЗ-437040-040 АСА 43704 │   19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Д-245.9-540)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1  │Спецавтомобиль фургон МАЗ-457043               │   20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упава-478850" (дв. Д-245.30Е3)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2  │Спецавтомобиль фургон МАЗ-630305               │   43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8ДЕ2, m   = 26500 кг)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сн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3  │Спецавтомобиль фургон МАЗ-631705-243           │   48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8ДЕ2, m   = 10950 кг) 6x6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сн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3-1│Спецавтомобиль фургон МАЗ-631705 "КМ-6317      │   55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юбава" (дв. ЯМЗ-238ДЕ2) с установкой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тического зондирования;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статического зондирования     │     -      │ 6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номинальной нагрузке, л/маш.-час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3-2│Спецавтомобиль фургон МАЗ-631705-370 (дв.      │   47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З-238ДЕ2, mсн = 15 800 кг) 6х6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4  │Спецавтомобиль фургон МАЗ-631708 "Купава       │   42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С-6227" (дв. ЯМЗ-7511.10) с установкой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тического зондирования УСЗ 15/36А;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статического зондирования при │     -      │ 4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минальной нагрузке, л/маш.-час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4-1│Спецавтомобиль фургон МАЗ-631708-263 "Купава   │   44,2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С-6227-01" (дв. ЯМЗ-7511.10) с установкой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тического зондирования УСЗ 15/36А;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статического зондирования     │     -      │ 4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номинальной нагрузке, л/маш.-час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5  │Спецавтомобиль фургон МП-4784 (шасси           │   36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рал-4320-1112-10, дв. ЯМЗ-236М2);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енератора модели ГС-250-20/4,          │     -      │ 12,2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маш.-час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5-1│Спецавтомобиль фургон ПП-7425 "Купава"         │   36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КамАЗ-53213, дв. КамАЗ-740.10)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обильный пункт управления"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6  │Спецавтомобиль Mercedes Benz 408D "Фургон по   │   10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рке кабелей"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6-1│Спецавтомобиль фургон У9109 (шасси ГАЗ-5312,   │   31,0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3)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7  │Спецавтомобиль фургон УАЗ-3909 (дв. УМЗ-4178)  │  18,0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WD "Аварийная газовая служба"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8  │Спецавтомобиль фургон УАЗ-390906               │  16,2 СП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УМЗ-4178ОВ) 4WD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9  │Спецавтомобиль фургон УАЗ-390942               │  21,7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104) 4WD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0  │Спецавтомобиль фургон УАЗ-390992               │   15,5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104) 4WD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1  │Спецавтомобиль фургон УАЗ-390999               │  18,3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УМЗ-4218) 4WD;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"Энергомат", л/маш.-час       │     -      │3,8 СУГ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2  │Спецавтомобиль фургон УАЗ-396252               │   15,6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104.00) 4WD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3  │Спецавтомобиль фургон УАЗ-396252-03            │   16,3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21OL) 4WD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4  │Спецавтомобиль фургон УАЗ-39629 (дв. УМЗ-4178) │  18,0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WD    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5  │Спецавтомобиль фургон УАЗ-452 (дв. УМЗ-451)    │   17,1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WD    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6  │Спецавтомобиль фургон Урал-32552-0010-41       │   33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НЕ-2, m   = 12500 кг)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сн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7  │Спецавтомобиль фургон Урал-375 (дв. ЗИЛ-375)   │   58,0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унг"                                         │  58,0 СПГ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8  │Спецавтомобиль фургон Урал-375Е-8Б             │  57,0 СП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ИЛ-130)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9  │Спецавтомобиль фургон Урал-4320                │   34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КамАЗ-740.10) газодизель                  │  10,5 Д/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6,1 СПГ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0  │Спецавтомобиль фургон ЭТЛ-10 (шасси ГАЗ-3307,  │   28,5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11);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енератора ДГС-82, л/маш.-час;          │     -      │ 5,7 Б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топителя, л/маш.-час                   │     -      │ 1,6 Б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1  │Спецавтомобиль фургон ЭТЛ-10 (шасси ГАЗ-3307,  │   29,0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3);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енератора ОС-5-У2М-1001, л/маш.-час;   │     -      │ 5,7 Б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топителя, л/маш.-час                   │     -      │ 1,6 Б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2  │Спецавтомобиль фургон ЭТЛ-10 (шасси ГАЗ-52,    │   16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 243);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енератора ДГС-82, л/маш.-час           │     -      │ 3,5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3  │Спецавтомобиль фургон ЭТЛ-10-02 (шасси ГАЗ-52, │   28,5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11);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енератора ДГС-82, л/маш.-час           │     -      │ 5,7 Б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4  │Спецавтомобиль цементирующий агрегат ЦА-320    │   46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КрАЗ-23650, дв. ЯМЗ-238);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 при подаче цементно-водяной      │     -      │ 9,1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меси, л/маш.-час;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 при подаче воды для              │     -      │ 6,2 Б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готовления цементно-водяной смеси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52), л/маш.-час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5  │Спецавтомобиль эвакуатор Ford F384 (158 kW) в  │   20,7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жиме транспортировки;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подъемника Dinamic, л/маш.-час     │     -      │ 3,8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5-1│Спецавтомобиль эвакуатор МАЗ-437043, -310      │   18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Д-245.30Е3) с гидроманипулятором AMCO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Veba V811T 3S и лебедкой;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    │     -      │ 2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6  │Спецавтомобиль фургон Iveco ML120E 18/P        │   19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30 kW) с грузоподъемным бортом MBB I-NR;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рузоподъемного борта, л/маш.-час       │     -      │ 2,3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7  │Специальный УАЗ-31514 (дв. ЗМЗ-402.10) 4WD     │  14,5 СП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Газотехнический"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8  │Специальный УАЗ-469 (дв. УМЗ-451М) 4WD         │  15,5 СП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Газотехнический"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9  │Специальный автобус ГАЗ-3221 (дв. ЗМЗ-4026OF)  │  17,0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 мест 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0  │Специальный автобус "Вилия" ГАЗ-53-27          │   28,5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51100А)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1  │Специальный автобус АФВ-3307 (шасси ГАЗ-3307,  │   27,1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130ОМ, 16 пас. мест) "Вахтовый"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2  │Специальный автобус ГАЗ-3309 (дв. Д-245.7Е2)   │   17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Вахтовый"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3  │Специальный автобус ГАЗ-66 (дв. ЗМЗ-66)        │   29,5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Вахтовый"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4  │Специальный автобус Урал-3255-0010             │   37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6НЕ-2-3) "Вахтовый";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редпускового подогревателя ПЖД-ЗОГ,    │     -      │ 3,7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5  │Специальный автобус Урал-3255-0010             │   39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МЗ-238М2-26) "Вахтовый";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топительно-вентиляционной установки    │     -      │ 1,6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В 95, л/маш.-час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6  │Специальный автобус ВМ-3284 (шасси ГАЗ-3307,   │   26,6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130ОН)                                │  33,7 СУГ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7  │Специальный автобус ВМ-3284 (шасси ГАЗ-3308,   │   29,8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ЗМЗ-51300D) 22 места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8  │Специальный автобус ГАЗ-3295-000010-01 (шасси  │   17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-3309, дв. Д-245.7Е2, 20 пас. мест)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Вахтовый"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9  │Специальный автобус ГАЗ-3309АФВ (дв. Д-245.7)  │   17,1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7 мест "Вахтовый"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0  │Специальный автобус ГАЗ-66 (дв. ЗМЗ-53)        │  33,5 СУГ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1  │Специальный автобус катафалк Семар-3234 (шасси │   15,8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-3302, дв. ЗМЗ-4063ОА) 10 мест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2  │Специальный автобус МАЗ-256070                 │   17,1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Deutz BF 4M1013FC) 28 мест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3  │Специальный бортовой автомобиль Mercedes Benz  │   9,9 Д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08D 2,4D с гидроманипулятором Ferrari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GR1500S;  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, л/маш.-час           │     -      │ 1,5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4  │Специальный грузовой автомобиль Mercedes Benz  │   20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Unimog U-400 (дв. OM 904LA, 130 kW);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м (опускание) и перемещение грузов с      │     -      │ 2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ю рабочей корзины массой до 280 кг,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;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е сварочных работ d  = 5 мм с помощью │     -      │ 2,3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э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енератора W300EZEDI (дв. Hatz 2G40),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;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м (опускание) и перемещение грузов с      │     -      │ 3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ю гидравлического крана PK7501 Flektor,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5  │Специальный грузовой автомобиль ГАЗ-27057      │  17,0 СУГ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ЗМЗ-4063OА) 4WD "Аварийная газовая служба"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6  │Специальный грузовой автомобиль ПНУ-2 (шасси   │   33,6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мАЗ-43118М, дв. КамАЗ-740.13-260);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енератора БГ-60-4У2, л/маш.-час;       │     -      │ 5,6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жидкостного подогревателя ПЖД-12Б,      │     -      │ 1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;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жидкостного подогревателя ПЖД-6.00,     │     -      │ 6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7  │Специальный грузовой бортовой автомобиль       │   38,0 Д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Mercedes Benz Unimog U2450 L38 (</w:t>
      </w:r>
      <w:r>
        <w:rPr/>
        <w:t>дв</w:t>
      </w:r>
      <w:r>
        <w:rPr>
          <w:lang w:val="en-US"/>
        </w:rPr>
        <w:t>. OM 366LA); │            │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работа</w:t>
      </w:r>
      <w:r>
        <w:rPr>
          <w:lang w:val="en-US"/>
        </w:rPr>
        <w:t xml:space="preserve"> </w:t>
      </w:r>
      <w:r>
        <w:rPr/>
        <w:t>манипулятора</w:t>
      </w:r>
      <w:r>
        <w:rPr>
          <w:lang w:val="en-US"/>
        </w:rPr>
        <w:t xml:space="preserve"> </w:t>
      </w:r>
      <w:r>
        <w:rPr/>
        <w:t>РК</w:t>
      </w:r>
      <w:r>
        <w:rPr>
          <w:lang w:val="en-US"/>
        </w:rPr>
        <w:t xml:space="preserve"> 15002, </w:t>
      </w:r>
      <w:r>
        <w:rPr/>
        <w:t>л</w:t>
      </w:r>
      <w:r>
        <w:rPr>
          <w:lang w:val="en-US"/>
        </w:rPr>
        <w:t>/</w:t>
      </w:r>
      <w:r>
        <w:rPr/>
        <w:t>маш</w:t>
      </w:r>
      <w:r>
        <w:rPr>
          <w:lang w:val="en-US"/>
        </w:rPr>
        <w:t>.-</w:t>
      </w:r>
      <w:r>
        <w:rPr/>
        <w:t>час</w:t>
      </w:r>
      <w:r>
        <w:rPr>
          <w:lang w:val="en-US"/>
        </w:rPr>
        <w:t xml:space="preserve">       │     -      │  8,5</w:t>
      </w:r>
      <w:r>
        <w:rPr/>
        <w:t>Д</w:t>
      </w:r>
      <w:r>
        <w:rPr>
          <w:lang w:val="en-US"/>
        </w:rPr>
        <w:t xml:space="preserve">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448  │</w:t>
      </w:r>
      <w:r>
        <w:rPr/>
        <w:t>Специальный</w:t>
      </w:r>
      <w:r>
        <w:rPr>
          <w:lang w:val="en-US"/>
        </w:rPr>
        <w:t xml:space="preserve"> </w:t>
      </w:r>
      <w:r>
        <w:rPr/>
        <w:t>грузовой</w:t>
      </w:r>
      <w:r>
        <w:rPr>
          <w:lang w:val="en-US"/>
        </w:rPr>
        <w:t xml:space="preserve"> </w:t>
      </w:r>
      <w:r>
        <w:rPr/>
        <w:t>бортовой</w:t>
      </w:r>
      <w:r>
        <w:rPr>
          <w:lang w:val="en-US"/>
        </w:rPr>
        <w:t xml:space="preserve"> </w:t>
      </w:r>
      <w:r>
        <w:rPr/>
        <w:t>автомоби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│   28,0 </w:t>
      </w:r>
      <w:r>
        <w:rPr/>
        <w:t>Д</w:t>
      </w:r>
      <w:r>
        <w:rPr>
          <w:lang w:val="en-US"/>
        </w:rPr>
        <w:t xml:space="preserve">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гидроманипулятором</w:t>
      </w:r>
      <w:r>
        <w:rPr>
          <w:lang w:val="en-US"/>
        </w:rPr>
        <w:t xml:space="preserve"> DAF 75 (180 kW);            │            │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работа</w:t>
      </w:r>
      <w:r>
        <w:rPr>
          <w:lang w:val="en-US"/>
        </w:rPr>
        <w:t xml:space="preserve"> </w:t>
      </w:r>
      <w:r>
        <w:rPr/>
        <w:t>гидроманипулятора</w:t>
      </w:r>
      <w:r>
        <w:rPr>
          <w:lang w:val="en-US"/>
        </w:rPr>
        <w:t xml:space="preserve"> HIAB-100, </w:t>
      </w:r>
      <w:r>
        <w:rPr/>
        <w:t>л</w:t>
      </w:r>
      <w:r>
        <w:rPr>
          <w:lang w:val="en-US"/>
        </w:rPr>
        <w:t>/</w:t>
      </w:r>
      <w:r>
        <w:rPr/>
        <w:t>маш</w:t>
      </w:r>
      <w:r>
        <w:rPr>
          <w:lang w:val="en-US"/>
        </w:rPr>
        <w:t>.-</w:t>
      </w:r>
      <w:r>
        <w:rPr/>
        <w:t>час</w:t>
      </w:r>
      <w:r>
        <w:rPr>
          <w:lang w:val="en-US"/>
        </w:rPr>
        <w:t xml:space="preserve">  │     -      │ 4,5 </w:t>
      </w:r>
      <w:r>
        <w:rPr/>
        <w:t>Д</w:t>
      </w:r>
      <w:r>
        <w:rPr>
          <w:lang w:val="en-US"/>
        </w:rPr>
        <w:t xml:space="preserve">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449  │</w:t>
      </w:r>
      <w:r>
        <w:rPr/>
        <w:t>Специальный</w:t>
      </w:r>
      <w:r>
        <w:rPr>
          <w:lang w:val="en-US"/>
        </w:rPr>
        <w:t xml:space="preserve"> </w:t>
      </w:r>
      <w:r>
        <w:rPr/>
        <w:t>грузовой</w:t>
      </w:r>
      <w:r>
        <w:rPr>
          <w:lang w:val="en-US"/>
        </w:rPr>
        <w:t xml:space="preserve"> </w:t>
      </w:r>
      <w:r>
        <w:rPr/>
        <w:t>мультилифт</w:t>
      </w:r>
      <w:r>
        <w:rPr>
          <w:lang w:val="en-US"/>
        </w:rPr>
        <w:t xml:space="preserve">                │   29,9 </w:t>
      </w:r>
      <w:r>
        <w:rPr/>
        <w:t>Д</w:t>
      </w:r>
      <w:r>
        <w:rPr>
          <w:lang w:val="en-US"/>
        </w:rPr>
        <w:t xml:space="preserve">   │   -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МАЗ</w:t>
      </w:r>
      <w:r>
        <w:rPr>
          <w:lang w:val="en-US"/>
        </w:rPr>
        <w:t>-551605-2140 (</w:t>
      </w:r>
      <w:r>
        <w:rPr/>
        <w:t>дв</w:t>
      </w:r>
      <w:r>
        <w:rPr>
          <w:lang w:val="en-US"/>
        </w:rPr>
        <w:t xml:space="preserve">. </w:t>
      </w:r>
      <w:r>
        <w:rPr/>
        <w:t>ЯМЗ-238ДЕ);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мультилифта модели АК 16N, л/маш.-час   │     -      │ 6,5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0  │Специальный грузовой фургон АМУР-531306        │   25,7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-131, дв. Д-245.9Е2)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1  │Специальный фургон МАЗ-55513 (дв. ЯМЗ-238М2)   │  10,9 Д/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боратория МГ газодизель                      │  38,2 СПГ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2  │Стройматериаловоз ТЦ 26 96021                  │   36,7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-442160, дв. ЗИЛ-508.10);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омпрессора, л/маш.-час                 │     -      │ 9,4 Б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3  │Транспортер плавающий гусеничный К-61          │   80,8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ЯАЗ М-204В);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 плаву, л/маш.-час;                   │     -      │ 25,0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лебедки, л/маш.-час                     │     -      │ 14,0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4  │Транспортер плавающий гусеничный ПТС А712-П    │  133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257 kW); 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 плаву, л/маш.-час                    │     -      │ 48,0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5  │Тягач гусеничный ГАЗ-71 (дв. ЗМЗ-53);          │   68,4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 плаву, л/маш.-час                    │     -      │ 20,0 Б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6  │Установка насосная MAN TGA 26.400              │   42,2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. D2066LF37, 294 kW);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истемы высокого давления URACA KD916D, │     -      │ 25,2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;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акуум-системы Wiedemann, л/маш.-час    │     -      │ 20,1 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7  │Установка насосная Mercedes Benz 2636          │   41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261 kW);  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истемы высокого давления URACA KD716D, │     -      │ 16,3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;    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акуум-системы Sihi SL 11/04,           │     -      │ 15,8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8  │Установка насосная УНБ-160х32У (шасси          │   40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рал-4320-1951-40, дв. ЯМЗ-236НЕ2-24);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 9ТМ;                             │     -      │ 9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одоподающего насоса (дв. ЗМЗ-51100А),  │     -      │ 7,1 Б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9  │Установка смесительная УС-50х14У               │   37,7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Урал-4320-1951-40, дв. ЯМЗ-236НЕ2-24);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    │     -      │ 8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0  │Фургон смоточная машина СМ-33081               │   20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ГАЗ-33081, дв. Д-245.7Е2);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матывание кабеля, л/маш.-час                  │     -      │ 3,3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1  │Цементовоз МАЗ-5433А2-320 (дв. ЯМЗ-6563.10) с  │   37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прицепом НПЦ-13;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    │     -      │ 4,5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2  │Цементовоз НЦП-22 (шасси МАЗ-642208-232,       │   35,2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7511.10);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при выгрузке, л/маш.-час   │     -      │ 8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3  │Цементовоз ТЦ-10А (шасси ЗИЛ-441510,           │   20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5.12С);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омпрессора ВР-8/2,2                    │     -      │ 6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3-1│Цементовоз ТЦ-13 (шасси КамАЗ-54112, дв.       │   33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мАЗ-740.31-240);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 при номинальной нагрузке,        │     -      │ 9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/маш.-час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4  │Цементовоз ТЦ-6 (шасси МАЗ-5432А3,             │   32,3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6562.10);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 при номинальной нагрузке         │     -      │ 6,5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5  │Эвакуатор International 21RRSB (154 kW);       │   21,2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, л/маш.-час                │     -      │ 2,8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6  │Эвакуатор Mercedes Benz 1229L "Atego" 6,4D     │   18,0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210 kW)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7  │Эвакуатор Mercedes Benz 410D-XI 2,9D (70 kW)   │   10,5 Д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8  │Эвакуатор Volkswagen LT35 2,8TDi (96 kW)       │   10,3 Д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9  │Эвакуатор Volkswagen LT46 2,5TDi (75 kW);      │   11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двигателя на холостом ходу, л/маш.-час  │     -      │ 0,8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0  │Электростанция ППУ-2 (шасси ГАЗ-33081,         │   18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5.7Е2);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енераторной установки ГС250-20/4       │     -      │ 7,3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20 kW), л/маш.-час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1  │Спецавтомобиль катафалк ЕАРЗ-645               │   24,7 Б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ГАЗ-52-01, дв. ГАЗ-52)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2  │Спецавтомобиль катафалк Ford Granada 2,3       │   13,9 Б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3  │Спецавтомобиль катафалк Volvo 245 2,0          │   11,4 Б   │   -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4  │Спецавтомобиль мультилифт АК-11И               │   31,4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АЗ-551603, дв. ЯМЗ-238М2);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разгрузка 1 комплекта контейнеров,  │     -      │ 2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                                              │            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5  │Цементовоз ТЦ-11Б (шасси МАЗ-543302,           │     -   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ЯМЗ-236НЕ) с полуприцепом ОдАЗ-9370;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узка (выгрузка) 1 цистерны, л              │     -      │ 8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6  │Цементовоз ТЦ-10А (шасси ЗИЛ-441510,           │   20,5 Д   │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. Д-245.12С);                   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омпрессора ВР-8/2,2, л/маш.-час        │     -      │ 6,0 Д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────────────────────┴────────────┴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дорожно-строительные автомобили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─────────────────┬───────────┬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                             │ Линейная  │  Норма  │</w:t>
      </w:r>
    </w:p>
    <w:p>
      <w:pPr>
        <w:pStyle w:val="ConsPlusCell"/>
        <w:jc w:val="both"/>
        <w:rPr/>
      </w:pPr>
      <w:r>
        <w:rPr/>
        <w:t>│</w:t>
      </w:r>
      <w:r>
        <w:rPr/>
        <w:t>п/п │             Марка, модель машины              │  норма,   │ расход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км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  2                       │     3     │    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Заливщик швов РД-201 (шасси ЗИЛ-130,           │  31,4 Б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ЗИЛ-508.10);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ливка швов, л/км;                            │     -     │ 19,0 Б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огрев битума, л/маш.-час;                   │     -     │  2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мешалки, л/маш.-час;                    │     -     │  2,9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ену                      │     -     │ 24,7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Машина для глубокого фрезерования              │     -     │ 11,9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устаренных земель МТП-44А (дв. Д-160,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29 kW), л/маш.-час      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-1 │Машина для ямочного ремонта Turbojet T-250AE   │  28,0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МАЗ-533702, дв. ЯМЗ-236НЕ);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установки (дв. John Deere 4039DF001),   │     -     │  5,2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/маш.-час;     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ену                      │     -     │  6,0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Мобильный дорожно-сортировочный комплекс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Rubble Master RM 60 (дв. Deutz BF4M1012E);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, л/маш.-час    │     -     │  6,7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Разметочная машина ДЭ-21М (шасси ГАЗ-3307,     │  27,6 Б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ЗМЗ-53);    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етка дороги, л/маш.-час                    │     -     │  9,0 Б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Ремонтный поезд RZA-4000 "Schaefer" (шасси     │  35,5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З-63038, дв. ЯМЗ-238М2);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номный двигатель 1081С, л/маш.-час;        │     -     │  2,3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оезда, л/маш.-час;                     │     -     │  4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сунка разогрева, л/маш.-час;                │     -     │ 14,1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маш.-час                   │     -     │  3,8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Самосвал МАЗ-5511 (дв. ЯМЗ-236М2) в комплексе  │     -     │  4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фрезой Wirtgen 2100DC, л/1 км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Самосвал МАЗ-5516 (дв. ЯМЗ-238Д) в комплексе с │     -     │  6,2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резой Wirtgen 2100DC, л/1 км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Седельный тягач МАЗ-642208 (дв. ЯМЗ-7511) с    │  31,8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ой Чипсилер-40 для обработки дорожного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рытия;       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а дорожного покрытия, л/маш.-час;      │     -     │ 21,6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, л/маш.-час;                   │     -     │ 11,4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автономного двигателя, л/маш.-час;      │     -     │  4,8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ену                      │     -     │  9,5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Спецавтомобиль автоматическая установка для    │  33,7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мочного ремонта Secmair (шасси МАЗ-63039-040,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ЯМЗ-238);   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ыпка черным щебнем и заливка битумом, л/км; │     -     │  5,2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, л/маш.-час;                   │     -     │ 11,4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авлического ковша, л/маш.-час;      │     -     │  4,3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ену;                     │     -     │  7,6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бавка на 100 км пробега с грузом, л         │     -     │  7,6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  │Спецавтомобиль бурильно-крановая установка     │  42,9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КМ-1513 (шасси КамАЗ-53228,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КамАЗ-740.13-260);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ение грунтов II - III категории, л/маш.-час │     -     │ 12,5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  │Спецавтомобиль бурильно-крановая установка     │  28,0 Б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КМ-317 (шасси ГАЗ-3308, дв. ЗМЗ-513);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ение грунтов I - II категории, л/маш.-час   │     -     │  8,1 Б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  │Спецавтомобиль буровая установка БКМ-317       │  20,4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ГАЗ-33081, дв. Д-245.7Е2);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 при бурении грунтов I - II │     -     │  4,8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и, диаметр бурения 0,5 м, глубина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ения до 3,0 м, л/маш.-час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  │Спецавтомобиль буровая установка ЛБУ 50-07     │  54,0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КамАЗ-43118, дв. КамАЗ-740.31.240);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ение скважин, л/маш.-час                    │     -     │  6,7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  │Спецавтомобиль буровая установка ЛБУ-50 (шасси │  33,6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АЗ-43114-15, дв. КамАЗ-740.31-240);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ение грунтов I - II категории, л/маш.-час   │     -     │  6,4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  │Спецавтомобиль буровая установка ПБУ-2 (шасси  │  23,8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ИЛ-131, дв. Д-245)      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  │Спецавтомобиль буровая установка ПБУ-2М (шасси │ 56,5 СУГ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ИЛ-131, дв. ЗИЛ-130)    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  │Спецавтомобиль буровая установка УБВ-235       │  44,8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Урал-4320-1951-40, дв. ЯМЗ-236НЕ2-3);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ение грунтов IV - VII категории буром       │     -     │  8,4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метром 490 мм на глубину до 200 м с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ключенным грязевым насосом, л/маш.-час;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компрессора при номинальной нагрузке,   │     -     │  8,7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/маш.-час               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  │Спецавтомобиль буровая установка УГБ-1ВС       │  46,4 Б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ЗИЛ-131, дв. ЗИЛ-130);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уровой установки (дв. Д-65ЛС),         │     -     │  6,3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/маш.-час               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  │Спецавтомобиль буровая установка УГБ-50М       │  46,4 Б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ЗИЛ-131В, дв. ЗИЛ-130);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уровой установки (дв. Д-65ЛС),         │     -     │  7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/маш.-час               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  │Спецавтомобиль буровая установка УГМ-50М       │  33,3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Урал-4320, дв. КамАЗ-740)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  │Спецавтомобиль буровая установка УРБ-2,5А      │  46,4 Б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ЗИЛ-131, дв. ЗИЛ-130);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уровой установки, л/маш.-час           │     -     │  8,6 Б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  │Спецавтомобиль буровая установка УРБ-3АМ       │  34,5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МАЗ-5334, дв. ЯМЗ-236);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уровой установки, л/маш.-час           │     -     │  6,7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  │Спецавтомобиль буровая установка УРБ-50 (шасси │  34,7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ИЛ-131, дв. Д-245);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уровой установки, л/маш.-час           │     -     │  7,0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  │Спецавтомобиль ГАЗ-33021 (дв. ЗМЗ-4063) с      │  16,2 Б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рожно-разметочной машиной "Шмель-1";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 (дв. Honda GX-390),        │     -     │  3,2 Б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/маш.-час;     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 (дв. Honda GX-270),        │     -     │  2,9 Б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/маш.-час               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  │Спецавтомобиль ГАЗ-33021 (дв. ЗМЗ-4063) с      │  16,2 Б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рожно-разметочной машиной "Шмель-11А";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 (дв. Honda GX-390),        │     -     │  3,2 Б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/маш.-час               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  │Спецавтомобиль ГАЗ-33021 (дв. ЗМЗ-4215) с      │  15,7 Б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ой МДР "Шмель-11А"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  │Спецавтомобиль дорожно-разметочный "Шмель-1"   │  16,2 Б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-3304 (дв. ЗМЗ-4026);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несение разметки, л/100 км;                  │  29,8 Б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 (дв. Honda GX-270),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/маш.-час                                     │     -     │  2,9 Б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  │Спецавтомобиль дорожно-разметочный "Шмель-11А" │  13,8 Б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ГАЗ-3302, дв. ЗМЗ-405220);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при нанесении разметки, л/100 км;     │  25,7 Б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 (дв. Vanguar 22HP),        │     -     │  3,8 Б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/маш.-час               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  │Спецавтомобиль дорожно-разметочный "Шмель-11А" │  14,3 Б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ГАЗ-3302, дв. ЗМЗ-40522) с прицепом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ЗСА-817730 "ЛИС";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при нанесении разметки, л/100 км;     │  28,0 Б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 (дв. Vanguard 22HP),       │     -     │  3,8 Б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/маш.-час               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  │Спецавтомобиль дорожно-разметочный Vanmark 360 │  26,0 Б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Ford E374, 182 kW);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компрессора 85.C.F.M. Spevga            │     -     │ 13,0 Б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VRG155 Waukesher), л/маш.-час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  │Спецавтомобиль дорожный ремонтер МАЗ-5516      │  33,3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ЯМЗ-238Д) с установкой Madpatcher 6,5W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Lombardini LDW903);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установки, л/маш.-час;                  │     -     │  3,8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азовой горелки, л/маш.-час;            │     -     │12,0 СУГ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ену;                     │     -     │  5,7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бавка на 100 км пробега с грузом, л         │     -     │ 10,4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  │Спецавтомобиль ЗИЛ-131 (дв. ЗИЛ-508.10) с      │  44,7 Б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ой для ямочного ремонта УДВ-2000;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установки для ямочного ремонта,         │     -     │  6,7 Б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/маш.-час;     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 подачи битума, л/смену        │     -     │  4,8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  │Спецавтомобиль ЗИЛ-131 (дв. Д-245) с           │  22,8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ой для ямочного ремонта УДВ-2000-01;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компрессора АВ-850 при номинальной      │     -     │  2,7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грузке, л/маш.-час;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 подачи битума, л/смен         │     -     │  4,8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  │Спецавтомобиль ЗИЛ-131Н (дв. Д-245) с          │  22,8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ой для ямочного ремонта УДВ-2000;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установки для ямочного ремонта,         │     -     │  2,7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/маш.-час;     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 подачи битума, л/смену        │     -     │  4,8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  │Спецавтомобиль комбинированная дорожная машина │  34,2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ДМ-1501 (шасси МАЗ-5516, дв. ЯМЗ-238Б);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двигателя на холостом ходу, л/маш.-час; │     -     │  3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 (дв. Д-120-45),            │     -     │  4,2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/маш.-час;     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, л/маш.-час;                   │     -     │11,6 СУГ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бавка на 100 км пробега с грузом, л         │     -     │  7,6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  │Спецавтомобиль КрАЗ-250 (дв. ЯМЗ-238);         │  44,0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прессовочного агрегата СИН-44          │     -     │ 10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ЯМЗ-238), л/маш.-час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  │Спецавтомобиль МАЗ-533702 (дв. ЯМЗ-236НЕ-20) с │  21,9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ой для ремонта дорожного покрытия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Madpatcher 4,5W;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установки (дв. Lombardini LDW 903),     │     -     │  3,8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/маш.-час;     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азовой горелки, л/маш.-час;            │     -     │12,0 СУГ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ену;                     │     -     │  5,7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бавка на 100 км пробега с грузом, л         │     -     │  9,9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  │Спецавтомобиль МАЗ-533702-2140 (дв. ЯМЗ-236НЕ) │  25,7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установкой Madpatcher типа МР6.5W (дв.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Lombardini LDW 903);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установки, л/маш.-час;                  │     -     │  3,8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азовой горелки, л/маш.-час;            │     -     │12,0 СУГ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ену;                     │     -     │  5,7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бавка на 100 км пробега с грузом, л         │     -     │ 10,4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  │Спецавтомобиль МАЗ-5337-04 (дв. ЯМЗ-236М2) с   │  36,6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ой для осмотра и ремонта мостов М00G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MBI 140-1,4/S);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, л/маш.-час                │     -     │  7,1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  │Спецавтомобиль МАЗ-630305 (дв. ЯМЗ-238ДЕ-2) с  │  34,7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ой для ямочного ремонта ЯР-4;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двигателя с включенным оборудованием,   │     -     │  3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/маш.-час;     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тбойного молотка, л/маш.-час;          │     -     │  4,6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шнека в режиме выгрузки, л/маш.-час;    │     -     │  6,7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, л/маш.-час;                   │     -     │  6,7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бункера и продувка шлангов, л;        │     -     │  1,9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бавка на 100 км с грузом, л                 │     -     │  6,7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  │Спецавтомобиль МАЗ-63031 с установкой Braining │  41,3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МАЗ-63031, дв. ТМЗ-8421);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 при нанесении дорожного    │     -     │ 10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рытия, л/маш.-час;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ену;                     │     -     │  7,6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двигателя автомобиля для привода        │     -     │  3,8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оборудования при оборотах двигателя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-1      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500 мин  , л/маш.-час   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  │Спецавтомобиль машина для ямочного ремонта     │  27,7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Savalco SR800 (шасси МАЗ-533702-240,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ЯМЗ-236НЕ2);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двигателя на холостом ходу, л/маш.-час; │     -     │  2,9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, л/маш.-час;               │     -     │ 11,4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огрев оборудования, л/маш.-час;             │     -     │ 1,9 СУГ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ену;                     │     -     │ 11,4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бавка на 100 км пробега с грузом, л         │     -     │  7,1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  │Спецавтомобиль машина универсальная            │  42,9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авлическая колесная КОК-8-1.1.1-02 (шасси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АЗ-53228, дв. КамАЗ-740.13-260);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ваебойной установки, л/маш.-час        │     -     │  4,9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  │Спецавтомобиль НД-10 (шасси МАЗ-63038-044,     │  32,3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ЯМЗ-238М2); 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а дорожного покрытия, л/маш.-час;      │     -     │ 11,4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автономного двигателя, л/маш.-час       │     -     │  7,6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  │Спецавтомобиль опрессовщик 4ЦА (шасси ЗИЛ-157, │  36,1 Б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ЗИЛ-120);   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ссовка, л/маш.-час                         │     -     │  7,8 Б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  │Спецавтомобиль платформа гидравлическая для    │  26,6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мотра и ремонта мостов ПГММВ-1,6 (шасси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З-533702, дв. ЯМЗ-236НЕ);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, л/маш.-час                │     -     │  3,3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  │Спецавтомобиль платформа гидравлическая для    │  29,2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мотра и ремонта мостов MBI-90 (шасси МАЗ-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5337054, дв. ЯМЗ-236);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, л/маш.-час                │     -     │  4,1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  │Спецавтомобиль с измерительным комплексом      │   9,8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Профилограф" Volkswagen Caravelle 2,5TDi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75 kW)                  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  │Спецавтомобиль с установкой ремонта дорог      │  26,6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Тайфун" (шасси МАЗ-533702-240,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ЯМЗ-236НЕ2);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установки (дв. HATZ 3L41C), л/маш.-час; │     -     │  7,1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ену                      │     -     │  1,9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  │Спецавтомобиль с установкой ремонта дорог      │  26,6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Тайфун" ВМВ.03 (шасси МАЗ-5337,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ЯМЗ-236М2); 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установки (дв. Deutz F3C912),           │     -     │  7,6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/маш.-час;     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орелки, куб.м/маш.-час                 │     -     │ 5,7 СУГ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  │Спецавтомобиль Урал-4320-31 (дв. ЯМЗ-238М2) с  │  48,5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грегатом насосным цементировочным АНЦ-320У;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вод основного насоса (дв. ЯМЗ-238 М2),      │     -     │ 11,4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/маш.-час;     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вод насоса подпора (дв. ЗМЗ-53), л/маш.-час │     -     │  7,6 Б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  │Спецавтомобиль установка буровая БКМ-317       │  28,0 Б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ГАЗ-278489, дв. ЗМЗ-513) 4WD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  │Спецавтомобиль экскаватор 4421 (шасси          │  48,5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З-255Б1А, дв. ЯМЗ-238М2);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экскаватора, л/маш.-час                 │     -     │  8,7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  │Спецавтомобиль экскаватор EW-25M1.102 "Антей"  │  34,0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КамАЗ-53228R, дв. КамАЗ-740.31-240);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кавация грунтов I - II категории            │     -     │  7,2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Д-245.9), л/маш.-час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  │Спецавтомобиль экскаватор EW-25M1.200 "Антей"  │  37,1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Урал-4320-1951-40, дв. ЯМЗ-236М2);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 (дв. Д-245), л/маш.-час    │     -     │  7,2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  │Спецавтомобиль экскаватор EW-25M1 (шасси       │  40,6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З-63038.046, дв. ЯМЗ-238М2);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 (дв. Д-245), л/маш.-час    │     -     │  7,2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  │Спецавтомобиль экскаватор EW-25-M1 (шасси      │  44,8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З-631705-241, дв. ЯМЗ-238ДЕ2);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кавация грунтов I - II категории            │     -     │  7,2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Д-245.9), л/маш.-час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  │Спецавтомобиль экскаватор EW-25M1 "Антей"      │  36,5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КамАЗ-65111, дв. КамАЗ-740.62-280);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кавация грунтов I - II категории            │     -     │  7,2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Д-245.9), л/маш.-час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  │Спецавтомобиль экскаватор EW-25-M1.001 "Антей" │  38,8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МАЗ-6303, дв. ЯМЗ-236БЕ);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кавация грунтов I, II категории             │     -     │  7,2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Д-245), л/маш.-час  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  │Спецавтомобиль экскаватор EW-25-M1.003 (шасси  │  44,8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З-631705-24, дв. ЯМЗ-238ДЕ2-5);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кавация грунтов I - II категории            │     -     │  7,2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Д-245), л/маш.-час  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  │Спецавтомобиль экскаватор EW-25M1.200          │  38,0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Урал-4320, дв. ЯМЗ-236НЕ-2);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кавация грунтов I - II категории            │     -     │  7,2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Д-245), л/маш.-час  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  │Спецавтомобиль экскаватор EW-25-М1.005 (шасси  │  40,9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З-6303А3, -347, дв. ЯМЗ-6562.10);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кавация грунтов I - II категории            │     -     │  7,2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Д-245.9), л/маш.-час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-1│Спецавтомобиль экскаватор MAN TGA 33.350       │  49,7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BB-WW (дв. MAN D2066LF03) 6x6;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кавация грунтов I - II категории (дв.       │     -     │  7,6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-245.9), л/маш.-час     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  │Спецавтомобиль экскаватор УДС-114А (шасси      │     -     │  4,3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Tatra 815) при работе двигателя на холостом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ду при производстве планировочных работ,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/маш.-час               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  │Спецавтомобиль экскаватор УДС-114А (шасси      │  39,9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Tatra 815, 170 kW);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экскаватора, л/маш.-час;                │     -     │  6,9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топителя, л/маш.-час                   │     -     │  0,9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  │Спецавтомобиль экскаватор ЭО-3532 А-1          │  36,6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МАЗ-5337, дв. ЯМЗ-236М2);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 (дв. Д-240), л/маш.-час    │     -     │  5,8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6  │Спецавтомобиль экскаватор ЭО-3532А-1           │  26,6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МАЗ-5337, дв. ЯМЗ-236);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кавация грунтов I - II категории            │     -     │  7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Д-243), л/маш.-час  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  │Спецавтомобиль экскаватор ЭО-3533              │  34,2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МАЗ-5337, дв. ЯМЗ-236);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экскаватора, л/маш.-час                 │     -     │ 18,1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-1│Спецавтомобиль экскаватор ЭО-3533 (шасси       │  31,0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З-5337, дв. ЯМЗ-236НЕ);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кавация грунтов I - II категории            │     -     │  7,6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Д-245.9), л/маш.-час;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ка грунтов I - II категории            │     -     │  7,4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Д-245.9), л/маш.-час       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  │Спецавтомобиль экскаватор ЭО-4431 (шасси       │  58,0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ЗКТ-8007, дв. ЯМЗ-238М);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 (дв. Д-245), л/маш.-час    │     -     │ 14,9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9  │Специальная экскаваторная установка            │  46,2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З-631708-041 (дв. ЯМЗ-7511.10)               │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  │Установка Renault RT 8167 (300 kW) для         │  42,8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я и ремонта мостов;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, л/маш.-час                │     -     │ 20,9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  │Щебнераспределитель БД-130 (шасси МАЗ-5551,    │  27,6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ЯМЗ-236);   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ыпка черным щебнем, л/км                    │     -     │  3,8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2  │Щебнераспределитель МАЗ-5337BFR31              │  27,6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в. ЯМЗ-236М2);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ыпка щебнем и заливка битумом, л/маш.-час;  │     -     │ 11,4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, л/маш.-час;                   │     -     │ 11,4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ену;                     │     -     │  7,6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бавка на 100 км пробега с грузом, л         │     -     │  6,7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  │Щебнераспределитель Секмаер (шасси МАЗ-5551,   │  35,2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ЯМЗ-238Б);  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ыпка черным щебнем и заливка битумом, л/км; │     -     │ 16,2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орсунки, л/маш.-час;                   │     -     │ 11,4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а системы, л/смену;                     │     -     │  7,6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бавка на 100 км пробега с грузом, л         │     -     │  9,5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4  │Щебнераспределитель СРВ 1400 Секмаер (шасси    │  27,6 Д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З-5551, дв. ЯМЗ-236);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ыпка черным щебнем, л/км                    │     -     │  4,8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  │Щебнераспределитель ЩРД-3500 (шасси МАЗ-5551,  │     -  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ЯМЗ-236);   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ыпка щебнем, л/км                           │     -     │  5,2 Д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  │Щебнераспределитель ЩРДС-1400 (шасси МАЗ-5551, │     -  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. ЯМЗ-236);                         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ыпка щебнем, л/км                           │     -     │  4,8 Д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───┴───────────┴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автогрейдеры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─────┬─────────────────────┬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                 │                     │   Норма   │</w:t>
      </w:r>
    </w:p>
    <w:p>
      <w:pPr>
        <w:pStyle w:val="ConsPlusCell"/>
        <w:jc w:val="both"/>
        <w:rPr/>
      </w:pPr>
      <w:r>
        <w:rPr/>
        <w:t>│</w:t>
      </w:r>
      <w:r>
        <w:rPr/>
        <w:t>п/п │              Модель               │  Модель двигателя   │ расхода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/маш.-час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2                 │          3          │     4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Автогрейдер Caterpillar-120H;      │  Caterpillar 3116,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│      104,5 kW       │  11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ирование дорог               │                     │   4,9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-1 │Автогрейдер Caterpillar-12H;       │     CAT 3306Di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121,3 kW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│                     │  1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ирование дорог               │                     │   5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Автогрейдер GR135;                 │ Cummins 6BT5.9-C,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│       100 kW        │  10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ка грунтов I - II          │                     │   8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и                          │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-1 │Автогрейдер Volvo G946;            │  Volvo D7E, 180 kW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│                     │  1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ирование дорог               │                     │   5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Автогрейдер Амкодор 30021          │        Д-243        │   9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Автогрейдер ГС-10.01               │        Д-243        │   8,9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Автогрейдер ГС-14.02               │     Д-442-25БИ      │  11,9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Автогрейдер ГС-14.02;              │     ЯМЗ-236Г-6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│                     │  10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ирование дорог               │                     │   9,3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-1 │Автогрейдер ГС-14.02-274;          │      Д-260.14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ирование земельного полотна  │                     │  11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Автогрейдер ГС-1402;               │      Д-260.14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│                     │  1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ирование дорог               │                     │  12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Автогрейдер ГС-18.03;              │   ЯМЗ-236М2, ГМП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│                     │  1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ирование грунтов I - II      │                     │  10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и                          │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Автогрейдер ГС-18-05;              │     ЯМЗ-236Д-4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ирование грунтов I - II      │                     │   9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и                          │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  │Автогрейдер Д-710Б                 │       СМД-14В       │   6,1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  │Автогрейдер ДЗ-122                 │        А-01М        │  12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  │Автогрейдер ДЗ-122;                │     ЯМЗ-236Г-4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│                     │   7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ка грунтов I - II          │                     │  10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и                          │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  │Автогрейдер ДЗ-122Б;               │       ЯМЗ-236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│                     │   7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гребание снега отвалом            │                     │  10,6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  │Автогрейдер ДЗ-122-Б1;             │ Deutz BE04M1013EC,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ка грунтов I - II          │       104 kW        │   9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и                          │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-1│Автогрейдер ДЗ-122Б-1;             │Cummins 6BT5,9-С152,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01 kW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│                     │  11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ирование дорог               │                     │  10,4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  │Автогрейдер ДЗ-122Б-7;             │      ЯМЗ-236Г4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│                     │   7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ирование дорог               │                     │  10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  │Автогрейдер ДЗ-122Б7;              │     ЯМЗ-236М2-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│                     │   7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ка грунтов I - II          │                     │  1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и                          │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  │Автогрейдер ДЗ-140                 │    У1Д6-250ТК-С4    │  12,4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  │Автогрейдер ДЗ-143                 │       А-01МЕ        │  12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  │Автогрейдер ДЗ-143                 │    А-01МС, А-01М    │  12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  │Автогрейдер ДЗ-143                 │        Д-108        │  10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  │Автогрейдер ДЗ-176                 │     Д-240,-243      │   8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  │Автогрейдер ДЗ-180                 │        Д-260        │  12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  │Автогрейдер ДЗ-180                 │        А-01М        │  12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  │Автогрейдер ДЗ-180                 │     Д-442.25БН      │  12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  │Автогрейдер ДЗ-180-2;              │       Д-260.2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гребание снега отвалом            │                     │  10,9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  │Автогрейдер ДЗ-180А                │        Д-260        │  12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  │Автогрейдер ДЗ-198                 │       Д-260.4       │  13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  │Автогрейдер ДЗ-31 (Д-557)          │        А-01М        │   9,4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  │Автогрейдер ДЗ-31 (Д-557)          │        Д-108        │  10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  │Автогрейдер ДЗ-31 (Д-557)          │        АМ-01        │  10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  │Автогрейдер ДЗ-98                  │      ЯМЗ-238М       │  14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  │Автогрейдер ДЗ-98                  │      ЯМЗ-240Б       │  27,6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  │Автогрейдер ДЗ-98;                 │       ЯМЗ-238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│                     │  17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ка                         │                     │  18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  │Автогрейдер ДЗ-98                  │        У1-Д6        │  12,4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  │Автогрейдер ДЗ-98;                 │     ЯМЗ-238М2-5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│                     │  17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ка грунтов I - II          │                     │  18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и                          │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  │Автогрейдер ДЗ-98-1                │      У1-Д6-С-2      │  12,4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  │Автогрейдер ДЗ-98А;                │       ЯМЗ-238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│                     │  17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ка                         │                     │  18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  │Автогрейдер ДЗ-98А                 │      ЯМЗ-238М       │  14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  │Автогрейдер ДЗ-98В7;               │       ЯМЗ-238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│                     │  17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ка                         │                     │  18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  │Автогрейдер ДЗ-99-2-4              │      Д-60КС-1       │   5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  │Автогрейдеры ДЗ-122, ДЗ-122А,      │    А-01МС, А-01М    │   9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З-122-0-2, ДЗ-122-0-3             │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  │Автогрейдеры ДЗ-122-04,            │    А-01МС, А-01М    │   9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З-122-А-2, ДЗ-122-А-1-2,          │  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З-122-1, ДЗ-122-1-3, ДЗ-122-1-4   │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  │Автогрейдеры ДЗ-61, -61А, ДЗ-99    │     АМ-41, А-41     │   8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-710), ДЗ-99А, ДЗ-99-1 (Д-710А), │  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З-99-2, -99-2-2, ДЗ-99-1-2,       │  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99-1-4                            │  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  │Автогрейдеры ДЗ-40, -40А (Д-598)   │       СМД-14        │   6,0 Д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┴─────────────────────┴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подъемники и вышки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┬──────────────────────────────────────┬─────────────────┬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                   │                 │   Норма    │</w:t>
      </w:r>
    </w:p>
    <w:p>
      <w:pPr>
        <w:pStyle w:val="ConsPlusCell"/>
        <w:jc w:val="both"/>
        <w:rPr/>
      </w:pPr>
      <w:r>
        <w:rPr/>
        <w:t>│</w:t>
      </w:r>
      <w:r>
        <w:rPr/>
        <w:t>п/п│                Модель                │Модель двигателя │ расхода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маш.-час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┼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2                   │        3        │     4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┼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Подъемник Haulotte 18SDX              │   Hatz 2L41C    │   3,0 Д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┼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-1│Подъемник Haulotte H15SDX;            │  H15SDX (23,1)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подъемника                     │                 │   2,6 Д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┼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Подъемник Haulotte HA16PXNT;          │ Deutz D2011 LO3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подъемника                     │     (31,2)      │   3,5 Д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┼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-1│Haulotte HA18PX самоходный            │   Deutz 2DZL02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енчатый подъемник;                 │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подъемника                     │                 │   2,5 Д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┼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-2│Спецавтомобиль МАЗ-437043 АФМ-4370    │      21,4 Д     │     -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Любава" (дв. Д-245.30Е3)             │                 │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┼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-3│Подъемник БЛ-09 (шасси МТЗ-82.1);     │      Д-243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ный режим;                   │                 │   5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подъемника                     │                 │   2,4 Д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┼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Подъемник БЛ-09 (шасси Беларус-82П);  │    Д-243-486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ный режим;                   │                 │   5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подъемника                     │                 │   2,3 Д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┼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Подъемник БЛ-09 (шасси МТЗ-892);      │     Д-245.5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ный режим;                   │                 │   5,7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подъемника                     │                 │   3,3 Д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┼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-1│БЛ-09 подъемник (шасси Беларус-92П);  │     Д-245.5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ный режим;                   │                 │   6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подъемника                     │                 │   2,4 Д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┼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-2│БЛ-09-01 подъемник (шасси             │     Д-245.5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ларус-92П);                         │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ный режим;                   │                 │   6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подъемника;                    │                 │   2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ный режим с прицепом         │             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ПТС-4,5;                             │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борка снега отвалом                  │                 │   6,6 Д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┼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-3│ДЭМ-151 (шасси МТЗ-82П) кран-         │      Д-243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нипулятор;                          │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оборудования;                  │                 │   2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ный режим с прицепом 2ПТС-4  │                 │   7,2 Д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┼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-4│Подъемник ОПТ-9195 (шасси МТЗ-80);    │      Д-240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вышки;                         │                 │   3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ный режим с прицепом         │                 │   6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ПТС-4,5                              │                 │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┼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-5│ОПТ-9195 (шасси МТЗ-82.1)             │      Д-243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ъемник;                            │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ный режим;                   │                 │   5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вышки;                         │                 │   3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грузоподъемного механизма      │                 │   4,4 Д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┼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-6│Подъемник ОПТ-9195 (шасси МТЗ-920);   │      Д-243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ный режим с прицепом         │                 │   7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ПТС- 4,5                             │                 │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┼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-7│Подъемник монтажный ПАТУ-5000         │      Д-243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шасси МТЗ-82.1);                     │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грузоподъемного механизма;     │                 │   3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ный режим с прицепом         │                 │   4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ПТСЕ-4,5                             │                 │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┼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Подъемник самоходный Haulotte H-16    │    F3L1011F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TPX;                                  │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подъемника                     │                 │   3,4 Д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┼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Подъемник самоходный Haulotte H-25    │      3L41С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TPX;                                  │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подъемника                     │                 │   4,3 Д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┼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Подъемно-транспортная машина ПТМ-3М   │     СМД-14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шасси ДТ-75-С2);                     │     (60,2)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отвалом                        │                 │   6,6 Д    │</w:t>
      </w:r>
    </w:p>
    <w:p>
      <w:pPr>
        <w:pStyle w:val="ConsPlusCell"/>
        <w:jc w:val="both"/>
        <w:rPr/>
      </w:pPr>
      <w:r>
        <w:rPr/>
        <w:t>└───┴──────────────────────────────────────┴─────────────────┴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тракторы колесные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──────────┬───────────────┬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                      │               │   Норма    │</w:t>
      </w:r>
    </w:p>
    <w:p>
      <w:pPr>
        <w:pStyle w:val="ConsPlusCell"/>
        <w:jc w:val="both"/>
        <w:rPr/>
      </w:pPr>
      <w:r>
        <w:rPr/>
        <w:t>│</w:t>
      </w:r>
      <w:r>
        <w:rPr/>
        <w:t>п/п │                 Модель                 │   Двигатель   │  расхода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маш.-час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2                    │       3       │     4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John Deere 6920S;                       │  John Deere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wer tech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Plus (114 kW)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на холостом ходу;                │               │   4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рубительной        │               │   18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й Jenz 420-DQ     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Valmet-8550;                            │   Sisu 546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(118 kW)    │   7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чистка просеки                       │               │   19,7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-1 │Беларус-1021 с мульчером SEPPI-M        │    Д-260.2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Midiforst DT225;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10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 мульчером;                     │               │   9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 измельчителем фронтальным      │               │   9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Meri Crusher MJ-2.3     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-2 │Беларус-1021.2;                         │    Д-260.2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9,7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ПТ-6/2;   │               │   10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ПИМ-40;   │               │   1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отвалом;                   │               │   10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отвалом и щеткой           │               │   10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-3 │Беларус-1021.4;                         │Deutz TCD 2012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L06 2V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8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1ПТС-9;   │               │   10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5;   │               │   9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8;   │               │   1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ППГ-8     │               │   10,3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-4 │Беларус-1021;                           │ Д-245, -245.5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6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 мульчером SEPPI-M Miniforst    │               │   7,1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000    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-5 │Беларус-1021;                           │    Д-260.2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отвалом                    │               │   10,3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-6 │Беларус-1022;                           │    Д-260.2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отвалом                    │               │   10,3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Беларус-1025;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Д-245     │   6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щеткой;                      │               │   5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ксировка трактора;                    │               │   5,7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-цистерной │               │   10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ЖТ-8;   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полнение (слив) 1 цистерны;           │               │   3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отвалом                    │               │   8,7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-1 │Беларус-1221.2;                         │    Д-260.2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4;   │               │   10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ПТ-6/2;   │               │   10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 │               │   10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Е-Ф-12,5;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 корчевателем РКШ-4;            │               │   1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 дробилкой NUD-160V             │               │   12,4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-2 │Беларус-1221.4;                         │Deutz TCD 2012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L06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ОТЗП-857  │               │   10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Беларус-1223;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МЖТ-10;   │   Д-260.2,    │   1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МЖТ-Ф-11  │   Д-260.2С    │   11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Беларус-132H;                           │Honda GX-390U1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2,0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щеткой мусора;               │               │   2,4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 отвалом                        │               │   4,4 Б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Беларус-1523;                           │    Д-260.1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8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 корчевателем РКШ-4             │               │   12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Беларус-2022.3;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Д-260.4,    │   1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ПСТБ-17   │   Д-260.4S2   │   13,4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Беларус-2522ДВ;                         │    DTA530E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2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гребание снега отвалом                 │               │   23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Беларус-2822ДЦ;                         │     Deutz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3ПТС-12   │  BF06M1013FC  │   19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-1 │Беларус-3022ДЦ.1;                       │     Deutz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BF06M1013 FC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а просек дисковой бороной       │               │   2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ДМ-2,5; 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а просек дисковой бороной       │               │   31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ДН-3,0 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  │Беларус-320;                            │  LDW 1603/B3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1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щеткой;                      │               │   2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узка (разгрузка) и перемещение      │               │   1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зов;  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отвалом;                   │               │   3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отвалом и щеткой;          │               │   3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ка прицепа с грузом        │               │   3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сой до 5 т;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олуприцепом       │               │   3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М-2.5; 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олуприцепом       │               │   3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МТ-330; 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шение травы косилкой КРС-1,6;         │               │   2,7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олуприцепом       │               │   3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ТК-1.8; 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узка и перемещение грунтов ковшом   │               │   2,8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  │Беларус-320МК;                          │   БТМ-3413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щеткой                       │    (23,5)     │   4,3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  │Беларус-321;                            │   LDW1503NR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1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чистка швов от резинобитумной мастики  │               │   1,8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  │Беларус-406;                            │    Д-245.2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9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ашивание придорожных зон и обработка  │               │   10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дорожных насаждений;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отвалом снега;                   │               │   11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ыпка песчано-соляной смесью;         │               │   8,1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гребание с отвалом и посыпка песчано-  │               │   1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ляной смесью;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роторным                   │               │   11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негоотбрасывателем HS135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  │Беларус-422.1;                          │LDW-2204 (36,6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kW)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3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олуприцепом       │               │   3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МТ-330; 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щеткой;                          │               │   2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отвалом и щеткой           │               │   5,1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  │Беларус-512 (шасси МТЗ-82);    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мещение грунтов I - II категории    │               │   5,8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-1│Беларус-622;                            │  LDW-2204/T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4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 │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Е-3,0; 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олуприцепом       │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МТ-330 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  │Беларус-826;                            │  Д-243, -202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4;   │               │   7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5;   │               │   7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левка леса;                          │               │   6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твалом и щеткой                 │               │   6,9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-1│Беларус-826;                   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олуприцепом       │               │   8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ГСУ-6  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  │Беларус-826;                            │   Д-243-202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щеткой;                      │               │   4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щеткой                     │               │   6,3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-1│Беларус-892;                            │    Д-245.5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 │           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ПТС-4,5;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двумя прицепами    │               │   8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ПТС-4,5 и 2ПН-2М       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  │Беларус-892;                            │  Д-245.5-545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5    │               │   7,0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-1│Беларус-892;                            │    Д-245.5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                     │               │   6,0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  │Беларус-920;                   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5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грузка (погрузка) грунтов I - II     │               │   3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и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-1│Беларус-921.3;                          │    Д-245.5S2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 отвалом                        │               │   4,6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  │Беларус-922.3;                          │   Д-245.5S2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ПТУ-7,5-1 │               │   8,0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  │Беларус-922;                            │    Д-245.5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ПТУ-7,5-1;│               │   8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САТ-24Д;  │               │   8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 прицепным грейдером СД-105     │               │   7,3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  │Беларус-952;                            │    Д-245.5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6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САТ-24Д;  │               │   8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 прицепным грейдером СД-105;    │               │   7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щеткой улиц;                 │               │   5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косилки КДН-210                  │               │   6,5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-1│Беларус-92П;                            │    Д-245.5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6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 │           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ПТС-4,5;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цистерной          │               │   7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ЖТ-2М;  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 подметально-уборочной          │               │   4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й ZM-2000-04;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отвалом и щеткой           │               │  6,9 Д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  │ВТЗ-2032-10;                            │     Д-120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1ПТС-2,5  │               │   3,4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  │ВТЗ-2048А;                              │     Д-130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ПСЕ-12,5  │               │   4,2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  │ДТ-20, -21                              │     Д-16      │   2,1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  │К-700, К-700А                           │   ЯМЗ-238НБ   │   21,3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  │К-700А;                                 │   ЯМЗ-238НБ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ка грунтов II - III категории   │               │   17,6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-1│К-701;                                  │ ЯМЗ-240БМ2-1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28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отвалом и щеткой           │               │   20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-2│К-701;                                  │    ЯМЗ-240БМ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1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а просек дисковой бороной       │               │  21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ДН-3,0 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  │К-701 (Р)                               │   ЯМЗ-240Б    │   27,6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  │К-702                                   │   ЯМЗ-238МБ   │   28,6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  │К-744Р;                                 │  ЯМЗ-238НД5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                     │               │   20,9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  │КТМ-1 (ЛТЗ-60АВ);                       │    Д-65М1П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о щеткой                        │               │   4,4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  │МоАЗ-4901 полимеровоз;                  │   ЯМЗ-238Н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Wabco SA  │               │   2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816/2PM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  │МоАЗ-64428-9893 полимеровоз;            │     ЯМЗ-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олуприцепом-      │   238АМ2-1    │   2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стерной SF 2235 GAL   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  │МТЗ-1021;                               │     Д-245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4;   │           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измельчителем      │               │   6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евесных отходов CH-150;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измельчителя древесных отходов   │               │   4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CH-150  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  │МТЗ-1025 с рубительной машиной CH-260;  │     Д-245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6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бка сучьев                            │               │   8,9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  │МТЗ-1025;                               │     Д-245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невмоустановки Kongskilde SUC   │               │   1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700TR   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  │МТЗ-1221 с комплектом оборудования для  │    Д-260.2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работки древесных отходов в щепу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Farmi Chipper CH 260 с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манипулятором Tiger-3967;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10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;               │               │   3,1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рубильного оборудования с        │               │   1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манипулятором      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-1│МТЗ-1221.1 с комплектом оборудования    │    Д-260.2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переработки древесных отходов в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пу Tornado 15 PTO;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                     │               │   10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  │МТЗ-1221.2 с комплектом оборудования для│    Д-260.2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работки древесных отходов в щепе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Twister 12 PTO и гидроманипулятором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Palms 620;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1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борудования                     │               │   7,5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  │МТЗ-1221;                               │    Д-260.2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установки для переработки        │               │   10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евесных отходов в щепу Tornado 15;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валкователя;                     │               │   9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 бороной;                       │               │   1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 плоскорезом;                   │               │   1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 торфоуборочной машиной МТФ-43; │               │   9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 рубительной машиной НМ-6-400К; │               │   1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ПС-45;    │               │   10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c прицепом Т-669;    │               │   11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c прицепом ПСТ-9     │               │   10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  │МТЗ-1221В;                              │  Д-260.2-360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ПС-45;    │               │   10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ПС-30     │               │   9,8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  │МТЗ-2522 ДВ;                            │   DTA 530E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 кабелеукладчиком               │               │   18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  │МТЗ-2522;                               │   DTA 530E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рубительной машины НМ-10-400К    │   (1-308)/    │   3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DDCS40E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  │МТЗ-3022.1;                             │   S40E87LTA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                     │               │   15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  │МТЗ-3022ДЦ.1;                           │     Deutz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                     │  BF06M1013FC  │   15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  │МТЗ-320МК, Беларус-320;                 │ LDW 1503 CHD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1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1ПТС-2,5; │               │   3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щеткой;                      │               │   2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отвалом;                   │               │   3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отвалом и щеткой;          │               │   3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шение травы                           │               │   2,4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  │МТЗ-50;                                 │     Д-240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                     │               │   4,2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  │МТЗ-50;                        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4    │               │   6,5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-1│МТЗ-50;                                 │    Д-240Л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4;   │               │   5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 │               │   5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АПЗ-754В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-2│МТЗ-532;                                │     Д-244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твалом                          │               │   4,5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  │МТЗ-570;                       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4    │               │   6,5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  │МТЗ-592;                                │     Д-242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узка (разгрузка) и перемещение      │               │   4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зов;  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ыпка дорог пескоразбрасывателем ПП-1 │               │   7,3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  │МТЗ-80, -80Л;                           │    Д-240,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Д-240Л     │   4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4;   │               │   5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6;   │               │   6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 │               │   5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Е-Ф-12,5Б;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ПТ-6/2;   │               │   6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отвалом;                   │               │   5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отвалом и щеткой;          │               │   6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щеткой                       │               │   4,0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-1│МТЗ-80;                                 │     Д-240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работе гидравлического колуна       │               │   4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Japa 60ja110;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 │               │   6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ПТС-7,5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  │МТЗ-80.1;                               │    Д-243,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Д-243-202,   │   4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5;   │   Д-243-91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 │           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Е-Ф-12,5Б;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4    │               │   6,0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-1│МТЗ-80.1;                      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 │               │   6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ПТС-4,5;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ПСТБ-6;   │               │   7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двумя прицепами    │               │   8,1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ПТС-4 и 2ПН-2;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двумя прицепами    │               │   8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ПТС-4,5 и 2ПН-2;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двумя прицепами    │               │   8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ПТС-5 и 2ПН-2          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  │МТЗ-80, -80Л;                  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Д-243-202   │   4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4,5; │               │   6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ПСЕ-12,5; │           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 │           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Е-Ф-12.5;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ПБ-5      │               │   6,2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-1│МТЗ-80, -80.1, -80Л;           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щеткой;                      │               │   4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отвалом;                   │               │   6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 │               │   6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ПТС-4;  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двумя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цепами: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ПТС-4,5 и 2ПТС-5;                      │               │   8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компрессором       │               │   4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КСД-5,25Д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-2│МТЗ-80;                        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 │               │   6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ПТС-4;  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ПСТБ-6    │               │   7,2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-3│МТЗ-80.1 с машиной подметальной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П-2,5М; 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5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улиц                             │               │   4,1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-4│МТЗ-80.1;                               │   Д-243-654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4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 │               │   6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ПТС-4,5;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5;   │           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щеткой;                      │               │   4,1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шение травы косилкой Л-501-01;        │               │   4,7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шение травы косилкой КДН-210          │               │   4,7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  │МТЗ-82 с прицепом ПСЕ-Ф-12,5;  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7,7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(с выключенным       │           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ним ведущим мостом)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  │МТЗ-82 с тележкой ПЛ-7 и                │     Д-243     │   7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манипулятором Nokka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  │МТЗ-82, -82Л;                           │    Д-240,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Д-240Л     │   5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 │               │   6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Е-Ф-12,5Б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-1│МТЗ-82;                                 │     Д-240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щеткой;                      │               │   4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отвалом;                         │               │   4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шение травы                           │               │   5,6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  │МТЗ-82.1 с буксиром навесным БН-1;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вакуация автомобиля                    │     Д-243     │   3,6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  │МТЗ-82.1 с поливомоечной машиной МП-5А; │    Д-243А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6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насоса 32-3А;                    │               │   5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насоса НПО-60М2                  │               │   4,6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  │МТЗ-82.1;                               │     Д-240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5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4    │               │   6,0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  │МТЗ-82.1;                      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Д-243-202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4;   │               │   6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4,5; │           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5;   │               │   7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 │               │   6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Е-Ф-12,5В;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ПСТ-9;    │               │   8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ПСТ-11;   │               │   10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латформой         │               │   9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ТК-10/2 (ПТК-10-2)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щеткой;                      │               │   4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щеткой;                    │               │   6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отвалом;                   │               │   6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отвалом и щеткой;          │               │   6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измельчителем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евесных отходов ИДО-25 "Ивета";       │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измельчителя древесных отходов   │               │   4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ДО-25 "Ивета";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о щепы на установке ДДО;     │               │   3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резой;                          │               │   4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валкователем;                    │               │   7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лоскорезом;                     │               │   8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шение травы косилкой КДН-210;         │               │   5,7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нятие асфальтобетонного полотна фрезой │               │   5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Д-400С 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-1│МТЗ-82.1;                      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о щеткой;           │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 │           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ПТС-4,5 и щеткой;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узка (разгрузка) и перемещение      │               │   3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зов вилами;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1ПТС-2;   │               │   6,1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ПСТ-6;    │               │   7,7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ПТ-6/2;   │           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двумя отвалами;            │           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щеткой с прицепом 2ПТС-4,5   │               │   6,6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-2│МТЗ-82.1 с лесовозной тележкой П-200 и  │  Д-243, -202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манипулятором;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8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гидроманипулятора                │               │   2,3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-3│МТЗ-82.1 с пескоразбрасывателем ПП-1;   │  Д-243, -202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5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 пескосолеразбрасывателем       │               │   7,3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-4│МТЗ-82.1 с подметальной машиной         │  Д-243, -202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Brodway Wasa Combi;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6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дороги                           │               │   11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-5│МТЗ-82.1 с прицепом грейдером Ф-1157;   │  Д-243, -202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5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 грейдером                      │               │   8,6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-6│МТЗ-82.1 с цистерной МЖТ-Ф-6;           │  Д-243, -202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7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полнение (слив) цистерны              │               │   2,5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-7│МТЗ-82.1 с цистерной РЖТ-4М;            │  Д-243, -202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7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полнение (слив) цистерны              │               │   2,5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-8│МТЗ-82.1;                               │ Д-243, -202,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-91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6;   │               │   7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 │           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ПТСЕ-4,5;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двумя прицепами: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ПТС-4,5 и 2ПТС-4,5;                    │               │   9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двумя прицепами: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ПТС-5 и 2ПТС-5;                        │               │   9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 │               │   8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-САТ-24Д;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ка грунтов I - II категории     │               │   5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валом ОЖ-82П;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снегоочистителем СНФ-200   │               │   6,7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  │МТЗ-82.2;                      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5    │               │   7,5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  │МТЗ-82;                                 │    Д-243,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4;   │   Д-243-202   │   6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4,5; │           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5;   │               │   7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одметальной       │               │   11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й Brodway Wasa 3000;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щеткой;                      │               │   4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отвалом;                   │               │   6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отвалом и щеткой           │               │   6,9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  │МТЗ-82МК (шасси МТЗ-82.1) машина        │   Д-243.202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унальная;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отвалом снега;                   │               │   6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щеткой снега;                    │               │   6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отвалом и щеткой           │               │   6,9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  │МТЗ-82П;                                │    Д-243,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Д-243-202,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4;   │   Д-243-486   │   6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4,5; │           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5;   │               │   7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щеткой;                      │               │   4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щеткой и передним отвалом; │               │   6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передним отвалом;          │               │   6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передним и задним отвалами;│           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щеткой;                    │               │   6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шение травы;                          │               │   5,7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ротора ФРС-200М                  │               │   7,2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-1│МТЗ-82П;                       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латформой         │               │   9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ТК-10/2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  │МТЗ-892;                                │   Д-245.5,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4;   │  Д-245.5-545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2ПТС-6;   │               │   7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ПТУ-7,5;  │               │   8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косилкой роторной навесной Л-501-Д;   │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улицы щеткой                     │               │   4,3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  │МТЗ-920;                       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отвалом;                   │               │   6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щеткой;                    │               │   6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отвалом и щеткой;          │               │   6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щеткой                       │               │   4,3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-1│МТЗ-920;                                │    Д-243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 │               │  7,0 Д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ПТС-4,5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6  │МТЗ-922 с прицепом 2ПТС-4,5;            │    Д-245.5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                     │               │   7,0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  │МТПЛ-5-11 с гидроманипулятором Tiger-220│   Д-243-202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МТЗ-920);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5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узка леса                           │               │   2,9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-1│НО-712 (шасси Т-25);                    │     Д-21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 │               │   2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о щеткой и отвалом              │               │   2,2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  │Т-150                                   │    ЯМЗ-236    │   17,1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9  │Т-150К                                  │    Д-260.1    │   13,1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  │Т-150К, Т-158 (К)                       │    СМД-62     │   13,1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  │Т-150К;                                 │    СМД-62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ОДАЗ-9370 │               │   13,1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2  │Т-25 (А), Т-16 (М)                      │     Д-21      │   2,1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  │Т-25;                                   │     Д-21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узка (разгрузка) и перемещение      │               │   2,1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зов гидравлической стрелой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-1│T-30-69 с подметально-уборочным         │     Д-120     │   3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ем                           │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4  │Т-30-А70;                               │     Д-120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                     │               │   2,8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  │Т-30А-80                                │     Д-120     │   3,4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  │Т-40 (А, АМ)                            │     Д-37Б     │   3,6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  │Т-40М, -28, -28М                        │     Д-144     │   4,5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-1│Т-40М;                                  │     Д-144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щеткой                       │               │   4,1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-2│ТТР-411.1 (шасси МТЗ-1221);             │    Д-260.2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левка древесины                      │               │   7,0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8  │ЮМЗ-6Г, -6Л                             │     Д-65      │   5,8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  │ЮМЗ-6КЛ                                 │     Д-65М     │   5,8 Д 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┴───────────────┴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минитракторы и мотоблоки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─────────┬────────────────┬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                     │Модель двигателя│   Норма    │</w:t>
      </w:r>
    </w:p>
    <w:p>
      <w:pPr>
        <w:pStyle w:val="ConsPlusCell"/>
        <w:jc w:val="both"/>
        <w:rPr/>
      </w:pPr>
      <w:r>
        <w:rPr/>
        <w:t>│</w:t>
      </w:r>
      <w:r>
        <w:rPr/>
        <w:t>п/п │                Модель                 │ (мощность, kW) │ расхода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маш.-час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2                   │       3        │     4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Минитрактор "Беларус-092ТС";           │    УМЗ-341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                    │                │   2,0 Б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Минитрактор "Беларус-112ТС"            │ Jikov GH 1511, │   2,6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MAC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Минитрактор Bolens BL 175/107T;        │     (13,1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шение травы                          │                │   1,1 Б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Минитрактор Efco Tuareg 92-23 4x4;     │     (17,0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шение газонной травы                 │                │   2,9 Б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Минитрактор Husqvarna CTH 150 Twin;    │Kawasaki FH 430V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щеткой                      │     (11,2)     │   2,9 Б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Минитрактор Husqvarna CTH 220 Twin;    │ Kohler Courage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щеткой                      │      OHV       │   2,1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16,0)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Минитрактор Husqvarna LT 4130G         │     (10,3)     │   3,8 Б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Минитрактор Landlord                   │Vanguard V Twin │   2,7 Б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Минитрактор TZ-4-K14                   │       -        │   3,8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  │Минитрактор YTH 160                    │    Briggs &amp;    │   3,0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Stratton 280777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  │Минитрактор YTH-150                    │    Briggs &amp;    │   2,9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Stratton 311777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-1│Минитрактор Беларус-092;               │DMB 3DM515 (9,2)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│                │   2,4 Д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-2│Минитрактор Беларус-112ТС;             │  Kipor KG390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│                │   2,2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ТЗ-05.02                              │ 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  │Минитрактор Беларус-132Н;              │  Honda GX-390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│                │   2,0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щеткой мусора;              │                │   2,4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шение травы                          │                │   2,6 Б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  │Минитрактор МТЗ-082;                   │     СК-12      │   2,8 Б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  │Минитрактор УТ-150;                    │    Briggs &amp;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шение газонной травы                 │    Stratton    │   3,2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10,7)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-1│Мотоблок Беларус-06Н;                  │  Honda GX-160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│                │   1,3 Б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  │Мотоблок "Беларус" МТЗ-09ТС            │     СК-12      │   2,8 Б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  │Мотоблок "Беларус-09Н";                │  Honda GX-270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;         │                │   1,5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шение травы;                         │                │   1,5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фрезы                           │                │   1,6 Б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  │Мотоблок "Беларус-09Н";                │   Honda 270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│    UTCHQ40H    │   1,6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облочным ПМ;                        │     (6,6)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щеткой коммунальной ЩК-1;   │                │   1,4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снегоочистителем СН-1М;   │                │   1,6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шение травы роторной косилкой;       │                │   1,5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гребание снега ковшом                 │                │   1,6 Б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-1│Мотоблок Беларус-09Н;                  │     ДК-7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;                    │                │    2,4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шение травы                          │                │    2,6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  │Мотоблок "Беларус-09ТС"                │ Jikov GH 1509  │   2,3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MAQ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-1│Мотоблок "Беларус-09Н-02";             │  Honda GX-270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рицепом          │                │   1,5 Б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  │Мотоблок "Беларусь-09H-02";            │     KG-280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                    │                │   1,6 Б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  │Мотоблок Viking VH 540;                │    Briggs &amp;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ыхление грунтов                       │    Stratton    │   1,0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4,1)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  │Мотоблок МТЗ-05;                       │  СК-12 (8,82)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                    │                │   2,4 Б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-1│Мотоблок МТЗ-05;                       │     УД-15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й режим с полуприцепом      │                │   2,6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Х-Ф-05А-1;                            │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шение газонной травы                 │                │   2,4 Б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  │Мотоблок МТЗ-08;                       │      УД-2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шение газонной травы                 │                │   3,0 Б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  │Мотоблок МТЗ-12                        │     СК-12      │   2,8 Б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  │Мотоблок МТЗ-6                         │      СК-6      │   1,4 Б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-1│Мотоблок Салют-5БС-6,5;                │Briggs&amp;Stratton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4,8)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щеткой                      │                │   1,0 Б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  │Трактор LT 4140                        │    Briggs &amp;    │   2,9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Stratton 303777 │         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┴────────────────┴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бульдозеры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┬──────────────────┬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 │                                     │ Модель двигателя │   Норма    │</w:t>
      </w:r>
    </w:p>
    <w:p>
      <w:pPr>
        <w:pStyle w:val="ConsPlusCell"/>
        <w:jc w:val="both"/>
        <w:rPr/>
      </w:pPr>
      <w:r>
        <w:rPr/>
        <w:t>│</w:t>
      </w:r>
      <w:r>
        <w:rPr/>
        <w:t>п/п  │               Модель                │  (мощность, kW)  │ расхода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маш.-час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 │                  2                  │        3         │     4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 │Caterpillar D5K XL;                  │    CAT 3046T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77)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1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I - III          │                  │   1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 │Caterpillar D5N XL;                  │Caterpillar 3126B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5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 │Caterpillar D6 rxl;                  │      (149)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6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-1  │Caterpillar D6K XL;                  │  CAT C6.6 Acert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93,2)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          │                  │   18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II - IV         │                  │  19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 │Caterpillar D6N XL;                  │ Caterpillar-C6.6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Acert       │   17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12)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 │Caterpillar D6RIII;                  │Caterpillar C9 STD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│      (136)       │   1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II - IV          │                  │   19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 │Caterpillar D6T LGP;                 │  Caterpillar C9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I - III          │      (149)       │   24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 │Caterpillar D6T;                     │      CAT C9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I - III          │      (138)       │   20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-1  │Caterpillar D6T;                     │   CAT C9 (138)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           │                  │   19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рыхлителем                  │                  │   24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-2  │Caterpillar D7H;                     │    CAT (172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рыхлителем                  │                  │   3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 │Dohg Fang Hong YTO T80;              │    LR4105ZG52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│       (60)       │   5,7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II категории     │                  │   7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 │DongFangHong;                        │ LR4105ZG52 (60)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                 │                  │   9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-1  │Dressta TD-10M;                      │ Cummins QSB 4.5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82)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│                  │   13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-2  │Dressta TD-14M Extra;                │ Cummins QSB 6.7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29)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│                  │   20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   │Dressta TD-15M                       │ Cummins QSC 8.3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(142)       │   2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   │DT140B;                              │    Shanghai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6135AK-10     │   6,7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14)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-1 │Komatsu D-155AX;                     │     SA6D140E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268)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│                  │   32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   │Komatsu D355A-3;                     │  ТМ3-8486.10-02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а и перемещение грунтов I - │      (287)       │   49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I категории;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а и перемещение грунтов     │                  │   5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II - IV категории               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-1 │Komatsu D-41P-6;                     │    SA6D102E2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86)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4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   │Komatsu D61PX-12 болотоход;          │ Komatsu S6D114E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(112)       │   12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   │Komatsu D65EX-15EO;                  │   SAA6D114E-3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(154)       │   20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   │Komatsu D65PX-12;                    │    S6D125E-2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(142)       │   14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-1 │Komatsu D-85A-21;                    │     S6D125E2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68)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22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-2 │Liebherr PR734LGP;                   │      D936LA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75)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21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   │New Holland D150B;                   │      (116)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2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-1 │Shantui SD16;                        │    C6121ZG57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31)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│                  │   1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│                  │   16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   │Shantui SD16;                        │ Steyr WD615T1-3A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22)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;│                  │   18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0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   │SHANTUI SD16L;                       │    C6121ZG57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лины и песчано-         │      (131)       │   19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вийной смеси;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отсева                   │                  │   15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   │Shantui SD23;                        │NTZ 855-C280 (169)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          │                  │   20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3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   │Shantui SD32;                        │      (257)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25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-1 │Shantui SD32;                        │      Cummins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NTA855-C360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235)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│                  │   2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│                  │   3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   │Shantui SD32;                        │ Cummins NTA855-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рыхлителем                  │       C360       │   21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235)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-1 │А-310П (шасси МТЗ-82.1)              │      Д-243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льдозер-погрузчик;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       │              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ПТС-4,5; 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│                  │   4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   │А310П (шасси МТЗ-82П) бульдозер-     │      Д-243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       │                  │   6,7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ПТС-4,5; 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       │                  │   7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СТБ-6;   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│                  │   4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;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4,2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-1 │Агромаш 90ТГ2007А;                   │    А-41Си-01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│                  │   8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II - IV          │                  │   10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-2 │Агромаш 90ТГ2047А;                   │    А-41Си-01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│                  │   8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II - IV          │                  │   10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   │Б-10 МБ2В4;                          │   Д-180.121-1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2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   │Б-10.0101-1Е;                        │   Д-180.101-1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2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-1 │Б-10.1111-1Е;                        │      Д-160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3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-2 │Б-10.1111-12Е;                       │   Д-180.111-1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2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   │Б-10.1111-12Е;                       │   Д-180.000-1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2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-1 │Б-100;                               │Cummins 6BTA 5.9-C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21)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5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   │Б-10М.0111-1В;                       │   Д-180.101-1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│                  │   12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II - IV          │                  │   1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истка просеки катком-кусторезом  │                  │   18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21                              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-1 │Б-10М.0111-1Д;                       │   Д-180.101-1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│                  │   12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I - III категории│                  │   14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   │Б-10М.0111-1Е;                       │   Д-180.101-1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2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   │Б-10М.0111-ВН;                       │   Д-180.101-1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│                  │   12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I - III          │                  │   1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   │Б-10М.0111-ВН;                       │   Д-180.101-1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рыхлителем                  │                  │   13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   │Б-10М.0111-ЕН;                       │   Д-180.101-1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│                  │   12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II - IV          │                  │   1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учивание сыпучих материалов в      │                  │   18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табель                          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   │Б-10М.1111-1Е;                       │        -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2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   │Б-10М-0111-1Е;                       │   Д-180.101-1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II - IV         │                  │   17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-1 │Б-10М;                               │    ЯМЗ-236Н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│                  │   1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-2 │Б-11.6000Е-1Н;                       │    ЯМЗ-236Б-4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│                  │   18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   │Б-12;                                │   ЯМЗ-236 Б-4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│                  │   17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   │Б-170-М1.01Е                         │     Д-160.01     │   12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   │Б-170М1.01ЕН с рыхлительным          │   Д-180-III-I    │   1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ем при разработке и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и грунта I - II категории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   │БелАЗ-7823;                          │  ЯМЗ-8424.10-06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щебня и горной массы     │      (312)       │   32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   │БелАЗ-78231;                         │ Cummins KTA-19C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│                  │   28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   │БЛ-750 (шасси МТЗ-82.1)              │      Д-243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льдозер-погрузчик;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│   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2ПТС-5;│                  │   7,1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│                  │   4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-1 │БЛ-750, -750Щ (шасси Беларус-92П)    │     Д-245.5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льдозер-погрузчик;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│                  │   6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2ПТС-  │              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,5;      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│                  │   4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;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│                  │   4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;                   │                  │   4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;                │                  │   6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 и щеткой        │                  │   6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-2 │БЛ-750 (шасси МТЗ-82.1) бульдозер-   │      Д-243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 и щеткой        │                  │   6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   │БЛ-750 бульдозер-погрузчик;          │     МТЗ-82П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│   (Д-243-486)    │   5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│                  │   4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;   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;                   │                  │   4,1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нега отвалом              │                  │   6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-1 │БЛ-750Щ (шасси МТЗ-82.1)             │      Д-243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льдозер-погрузчик;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2ПТС-5;│                  │   7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       │                  │   7,7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СЕ-Ф-12,5;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│                  │   4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-2 │БТ-10М;                              │   ЯМЗ-238ГМ2-2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│                  │   1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4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-3 │БТ-10С;                              │   ЯМЗ-238ГМ2-2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│                  │   1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4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   │Д-606                                │      СМД-18      │   7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   │ДЗ-101, -101-1, -104                 │      А-01М       │   10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   │ДЗ-109, -109Б                        │      Д-130       │   11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   │ДЗ-109, -109Б                        │      Д-160       │   12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   │ДЗ-110 (А, В)                        │      Д-130       │   11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   │ДЗ-110А-1                            │      Д-160       │   12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   │ДЗ-110А-2                            │      Д-160       │   12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   │ДЗ-110В                              │      Д-160       │   12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-1 │ДЗ-133 (шасси МТЗ-80) бульдозер-     │      Д-243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олуприцепом    │                  │   5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ТУ-4;    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│                  │   4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│                  │   4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   │ДЗ-116В;                             │      Д-160       │   12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рыхлителем                  │                  │   16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   │ДЗ-117А;                             │      Д-160       │   12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рыхлителем                  │                  │   16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   │ДЗ-126В2 (ДЭТ-250);                  │      В-31М2      │   31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рыхлителем                  │                  │   45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   │ДЗ-129;                              │    8-ДВТ-330     │   25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рыхлителем                  │                  │   39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-1 │ДЗ-130;                              │      Д-160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I категории│                  │   12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   │ДЗ-132-1;                            │      В-31М2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31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   │ДЗ-133 (шасси МТЗ-80)                │      Д-240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льдозер-погрузчик;                 │     (Д-240Л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│                  │   5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│                  │   4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   │ДЗ-133 (шасси МТЗ-82.1) бульдозер-   │      Д-243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│                  │   4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;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отвалом грунтов            │                  │   5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- II категории                 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   │ДЗ-133 (шасси МТЗ-920) бульдозер-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│      Д-245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│                  │   6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│                  │   5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;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;                   │                  │   6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я автотранспорта             │                  │   7,2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   │ДЗ-133 ЭЦ-40 (шасси МТЗ-82.1)        │      Д-243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льдозер-экскаватор;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│   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;   │                  │   4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│                  │   6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пным экскаватором              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   │ДЗ-133Р2 (шасси МТЗ-82.1)            │    Д-243-202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льдозер-погрузчик;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│   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II -  │                  │   4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II категории;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отвалом грунтов II - III │                  │   5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                    │                  │   4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   │ДЗ-162 (ДТ-75МЛРС2);                 │       А-41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0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   │ДЗ-162-3                             │     СМД-18Н      │   8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   │ДЗ-17 (Д-492А)                       │      Д-108М      │   8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-1 │ДЗ-170 (шасси Т-170);                │      Д-160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I категории│                  │   13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   │ДЗ-171                               │      Д-160       │   11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   │ДЗ-171.1                             │      Д-160       │   1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   │ДЗ-171.1                             │     Д-160.01     │   12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   │ДЗ-171.1-03                          │      Д-160       │   12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   │ДЗ-171-07 (шасси Т-170.40)           │      Д-160       │   12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6   │ДЗ-18 (Д-493), -18А                  │      Д-108       │   8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   │ДЗ-27 (Д-532), -28;                  │      Д-130       │   1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рыхлителем                  │                  │   15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   │ДЗ-27С (Д-532С), -110А, -116         │      Д-160       │   12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, Х, Л, ХЛ), -117;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рыхлителем                  │                  │   16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9   │ДЗ-29 (Д-535)                        │      СМД-14      │   6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   │ДЗ-35 (Д-575) С, А, ДЗ-578           │      Д-180       │   12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   │ДЗ-42                                │       А-41       │   12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2   │ДЗ-42                                │     РМ-80.10     │   6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   │ДЗ-42                                │      СМД-18      │   7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4   │ДЗ-42Г                               │       А-01       │   11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4-1 │ДЗ-42Г;                              │     Д-440-22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6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   │ДЗ-42Г (ДТ-75)                       │      СМД-14      │   6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   │ДЗ-43 (Д-607)                        │     СМД-14М      │   6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   │ДЗ-53 (Д-686), -53С                  │      Д-108М      │   8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8   │ДЗ-54 (Д-687), Д-265                 │      Д-108М      │   8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   │ДЗ-54С (Д-687С), 513, 530            │      Д-108М      │   8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0   │ДЗ-8 (Д-271) (-А, -М, -К)            │     КДМ-100      │   8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   │ДЗ-9 (Д-259)                         │     КДМ-100      │   8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   │ДЗ-94 (шасси Т-330);                 │   ЯМЗ-240НМ-1Б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I - III          │                  │   28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ыхление грунтов II - III категории  │                  │   29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3   │ДЗ-94 бульдозер с рыхлителем;        │      Т-330,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II - IV          │      В-400       │   39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│      (279)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ыхление грунтов III - IV категории  │                  │   46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   │ДЗ-94, ДЗ-94С, ДЗ-59 (Д-701);        │     8ДВТ-300     │   25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рыхлителем                  │                  │   39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   │ДТ-75                                │      СМД-18      │   7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6   │ДТ-75ДЕРС2;                          │      А-41СИ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0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7   │ДТ-75ДРС2;                           │      А-41И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0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8   │ДТ-75ДРС4;                           │      А-41СИ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│                  │   8,1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а и перемещение грунтов I - │                  │   1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I категории                     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8-1 │ДТ-75Н;                              │      СМД-18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│                  │   7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9   │ДЭМ-103 (шасси МТЗ-82П)              │      Д-243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льдозер-погрузчик;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       │                  │   7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ПТС-5,0; 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│                  │   4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;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рана-манипулятора F38A.22    │                  │   4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0   │ДЭТ-250М2Б1Р1                        │      В-31М2      │   39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250)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0-1 │ДЭТ-320-02Б2Л;                       │   ЯМЗ-7511.10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│                  │   27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1   │МК-24 бульдозер-корчеватель          │      Д-160       │   12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2   │МП-18-10                             │      Д-160       │   12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3   │МП-18-8 бульдозер-корчеватель        │      Д-160       │   12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4   │НО-84 (шасси МТЗ-82П) бульдозер-     │      Д-243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│                  │   4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;   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5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4-1 │НО-84 (шасси МТЗ-82) бульдозер-      │      Д-243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                  │                  │   5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5   │НО-85 (шасси МТЗ-82УК) бульдозер-    │      Д-243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 с фрезерной машиной;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│   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 асфальтобетонных      │                  │   5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крытий                         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6   │Т-11.01К2;                           │   QSB 6,7-C197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│      (131)       │   1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II - IV          │                  │   16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с включенным рыхлителем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6-1 │Т-11.01К2БР-1-01;                    │QSB 6,7-C197 (131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kW)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│                  │   1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II - IV          │                  │   1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с включенным рыхлителем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7   │Т-11.01ЯБР-1-01;                     │   ЯМЗ-236ДК-7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│                  │   12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II - IV          │                  │   13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с включенным рыхлителем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8   │Т-130;                               │      Д-160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2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9   │Т-130;                               │      Д-160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│                  │   12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0  │Т-140;                               │  Cummins D6114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│      (115)       │   11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0-1│Т-170;                               │      Д-160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3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1  │Т-170Б                               │      Д-160       │   12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2  │Т-170М.01                            │     Д-160.01     │   12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3  │Т-170М;                              │      Д-165       │   14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рыхлителем                  │                  │   18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4  │Т-25.01ИБР-1;                        │   Iveco F3B13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          │      (330)       │   27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II - IV         │                  │   30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с включенным рыхлителем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5  │Т-25.01К1БР-1 бульдозер гусеничный;  │Cummins QSX15-C440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          │      (308)       │   29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щебня                    │                  │   43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6  │Т-25.01ЯБР-1;                        │   ЯМЗ-8501.10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          │                  │   30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II - IV         │                  │   33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с включенным рыхлителем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  │Т-330;                               │    8ДВТ-330А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бивка конусов технической соли;   │      (270)       │   2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ыхление технической соли;           │                  │   3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готовка площадки;                 │                  │   39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рыхление технической соли │                  │   55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8  │Т-3501ЯБЛ-3;                         │    ЯМЗ-850.10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│      (382)       │   8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61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9  │ТМ-10.10;                            │    ЯМЗ-238М2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3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  │ТС-10;                               │   ЯМЗ-236М2-4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а и перемещение грунтов I - │                  │   13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I категории;       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а и перемещение грунтов I - │                  │   1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I категории с рыхлителем            │   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-1│ТС-10-15;                            │   ЯМЗ-236М2-4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│                  │   14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1  │УРБ-171;                             │     ЯМЗ-238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│                  │   13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II - IV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│                  │   18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2  │ЭТЦ-165А (шасси МТЗ-82)              │    Д-243-202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льдозер-погрузчик;                 │  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│   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;   │                  │   4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а траншей                   │                  │   8,0 Д 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──────────┴──────────────────┴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погрузчики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──┬─────────────────┬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 │                                       │Модель двигателя │   Норма   │</w:t>
      </w:r>
    </w:p>
    <w:p>
      <w:pPr>
        <w:pStyle w:val="ConsPlusCell"/>
        <w:jc w:val="both"/>
        <w:rPr/>
      </w:pPr>
      <w:r>
        <w:rPr/>
        <w:t>│</w:t>
      </w:r>
      <w:r>
        <w:rPr/>
        <w:t>п/п  │                Модель                 │ (мощность, kW)  │ расхода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/маш.-час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 │                   2                   │        3        │     4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 │2733336 автопогрузчик                  │     451-МБ      │   4,8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 │4000М, 4000 автопогрузчик              │     ГАЗ-51      │   7,3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 │4008М автопогрузчик                    │     ЗИЛ-130     │   5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 │4014, 4045Р автопогрузчик              │     ГАЗ-51А     │   6,2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 │4014М автопогрузчик                    │     ГАЗ-52      │   6,2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 │4022 автопогрузчик                     │    МЗМА-408Н    │   6,4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 │40262 погрузчик;                       │   ВТЗ-Д-37-М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5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 │40308 автопогрузчик                    │   Д-243,-240    │   5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 │4042М автопогрузчик                    │     ГАЗ-63      │   5,9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   │4043, -4043М автопогрузчик             │     ГАЗ-51      │   6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   │4045, 4045М автопогрузчик              │     ГАЗ-51      │   5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   │4045Р автопогрузчик                    │     ГАЗ-52      │   6,2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   │4045Р автопогрузчик                    │     ГАЗ-63      │   5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   │4045Р погрузчик;                       │      Д-240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5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   │4081 автопогрузчик                     │    ГАЗ-52-04    │   6,2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,7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   │40810 автопогрузчик                    │      Д-243      │   5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-1 │40814 погрузчик;                       │      Д-24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   │40816 автопогрузчик                    │    Д-144-81     │   5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   │40816 погрузчик;                       │    ВТЗ-Д-37М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5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   │41015 автопогрузчик                    │      Д-243      │   5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   │41030 погрузчик;                       │      Д-24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   │410303 "Лев" погрузчик;                │     ЗМЗ-5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   │41306 автопогрузчик;                   │      Д-24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   │7806 автопогрузчик                     │     ЯМЗ-238     │   5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   │8008М Cummins автопогрузчик            │     ЗИЛ-120     │   5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   │Ausa C11M погрузчик;                   │Kubota D902-ES07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13,6)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-1 │Ausa T204H погрузчик;                  │  Kubota V2403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   │Battioni &amp; Pagani QL-T4 погрузчик;     │Perkins 404D-22T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44,7)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   │Bauman HX 40/12/51 TR погрузчик;       │     D754E2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50)       │   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   │Baumann HX30/12/33 погрузчик;          │     D754E1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51)       │   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   │BME-1560 погрузчик фронтальный         │    Д-243-478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дноковшовый;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5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4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-1 │BME-1565 погрузчик фронтальный;        │   Д-243, -478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I - II  │                 │   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паллетными вилами;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трелой крановой                │                 │   4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-2 │BME-1565 погрузчик фронтальный;        │      Д-24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                   │                 │   5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   │Bobcat S185 погрузчик;                 │  Kubota V2003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(41,8)      │   7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5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ковшом;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паллетными вилам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   │Bobcat S300 погрузчик;                 │Kubota V3300-Di-T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turbo      │   6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;                                │      (58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 │                 │   9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   │Bobcat T2556 погрузчик                 │  Perkins 1104C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скопический;                       │     (74,5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1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9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-1 │Bobcat 553 погрузчик;                  │  Kubota D1105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        │                 │   2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   │Bobcat-753 автопогрузчик               │    2203NTVCS    │   4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   │Bobcat-753 погрузчик;                  │   V2203-Di-B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(34,3)      │   3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-1 │Bobcat 773 погрузчик;                  │  Kubota V2203E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34,3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;         │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                      │            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-2 │Bobcat 863 погрузчик;                  │ Deutz BF4M1011F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7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-3 │Bobcat S175 погрузчик;                 │ Kubota V2003M-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DI-EU2 (36,4)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6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ковшом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-4 │Bobcat S175E погрузчик;                │ Kubota V2203-M-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Di-EU2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ковшом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-5 │Bobcat S250 погрузчик;                 │  Kubota V2003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41,8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7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;   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;                     │                 │   6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обление пней измельчителем S660      │                 │   7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   │Bobcat-S250 погрузчик;                 │     (53,5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7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ибромолота;                    │                 │   6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;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бетононасоса                    │                 │   7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   │BT Cargo CBD 3,5 погрузчик;            │  Kubota V3300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46)       │   2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   │BT Cargo CBD 5,0 погрузчик;            │John Deere 4045D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56)       │   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   │CASE 580 Super R погрузчик-экскаватор; │ CNH UK Limited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(72)       │   8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;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 │            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   │CAT M325D погрузчик;                   │ Caterpillar C7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40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18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14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аллолома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   │Caterpillar 226B погрузчик;            │   CAT-3024CT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   │Caterpillar 232B погрузчик;            │    CAT 3024C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37)       │   5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;   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 │                 │   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-1 │Caterpillar 262C погрузчик;            │  CAT-3044C DIT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7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   │Caterpillar 266B погрузчик;            │    CAT-3024C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 │     (45,5)      │   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   │Caterpillar 272C погрузчик ковшовый;   │  CAT 3044C DIT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68)       │   6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-1 │Caterpillar 444E погрузчик-экскаватор; │    CAT 3054C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12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 │                 │   8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 │                 │   9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   │Caterpillar 924GZ погрузчик;           │  Perkins-3056E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129,5)     │  1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   │Caterpillar 966H погрузчик;            │     Cat C7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(211)      │  16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 │                 │  1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   │Caterpillar CAT-226B погрузчик с       │     (45,6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ртовым поворотом;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      │              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   │Caterpillar CAT-428Е погрузчик-        │  CAT-3054C DIT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;                            │     (72,8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10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 │                 │   8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      │                 │  10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   │Caterpillar CAT-432E погрузчик-        │  CAT 3054C DIT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;                            │      (73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10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1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;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 │                 │   8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   │Caterpillar DP20CNT погрузчик;         │      S4Q2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   │Caterpillar DP25NT погрузчик;          │       S4S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   │Caterpillar DP30NT погрузчик;          │       S4S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42,3)      │   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   │Caterpillar GC15 погрузчик;            │   Mitsubishi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31,3)      │  3,1 СУ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   │Caterpillar IT-62H погрузчик;          │      C7Di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17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   │Caterpillar M322D MH погрузчик;        │   Caterpillar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зов с          │    C6,6ACERT    │  14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ем грейфера                │      (129)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   │Caterpillar M322С MH погрузчик;        │Caterpillar 3056E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зов с          │     DITAAC      │  14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ем грейфера                │      (127)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-1 │CG 932E фронтальный погрузчик;         │ Deutz TD226B-6G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11,2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      │                 │   9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   │CLG 375 погрузчик;                     │ Deutz D226B-4G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  │      (56)       │   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   │Combilift C5000L погрузчик;            │  Kubota V-2403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44) 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   │Combilift C5000SL погрузчик;           │ Kubota V3300TE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62) 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-1 │Сombilift C8000 погрузчик;             │  Kubota V3600T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6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   │CPCD60-RW14 погрузчик;                 │  Isuzu 6BG1QP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84,6)      │   4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   │D-16 погрузчик;                        │ Volkswagen 1,9D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56)       │   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   │Daewoo D25S-3 погрузчик;               │  Cummins/B3.3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   │Daewoo D30-S2 погрузчик                │      ДВ-33      │   2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   │Daewoo D30-S3 погрузчик;               │      В3.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2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   │Dalian CPCD15CB погрузчик вилочный;    │    NB485BPG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30)       │   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   │Dalian CPCD20CB погрузчик;             │     A490BGP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37)       │   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6   │Dalian CPCD30CB погрузчик;             │     A490BPG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37)       │   2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   │Dalian HC CPCD35CB погрузчик;          │   7ZHXL317XCD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45)       │   2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   │ДB-1792.33.7135 погрузчик;             │    Д-240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9   │Desta SB 50 автопогрузчик              │     HR494HT     │   6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   │Deutruck DFG-3 погрузчик;              │ Perkins 704.3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40)       │   2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   │DFG 3202/N автопогрузчик               │       IFA       │   1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2   │DFG-540 погрузчик;                     │Perkins-1104C-44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61,5)      │   4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   │Doosan D15S-2 погрузчик;               │  Cummins/A230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33)       │   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4   │Doosan D18S-5 погрузчик;               │  Cummins A230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   │Doosan D20SC-2 погрузчик;              │  Cummins A230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32)       │   2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-1 │Doosan D20SC-5 погрузчик вилочный;     │ Cummins A2300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   │Doosan D25S-5 погрузчик вилочный;      │  Yanmar 4TNV98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46,3)      │   2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-1 │Doosan D35C-5 погрузчик вилочный;      │   4TNE98-BDQF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-2 │Doosan-Daewoo D30-S5 погрузчик;        │ Yanmar 4TNE98-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BQDF (46,9)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   │Doosan Daewoo D40SC-5 погрузчик;       │      DB58S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68,0)      │   4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8   │Doosan Daewoo D50SC-5 погрузчик;       │      DB58S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68)       │   5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   │Doosan &amp; M D18S-2 погрузчик;           │  Cummins A230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3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0   │DV 1632A автопогрузчик                 │   Zetor 7701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   │DV 50 автопогрузчик                    │  Zetor 1001.54  │   6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-1 │EP FG 18T-F2-Y погрузчик вилочный;     │   Mazda F-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37,2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   │Fantunni SF40U погрузчик;              │     Perkins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70)       │   4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3   │Fantuzzi SF50U погрузчик;              │ Perkins 1004-3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62)       │   4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   │FGL 20T погрузчик;                     │   Nissan K25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44,2)      │   3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   │FL936F-H55 погрузчик;                  │    TD226B-6C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92)       │   8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-1 │Forklift EP FD35T-TD27 погрузчик       │  4TNE98-BDQF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лочный; 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-2 │Forway FW 750 погрузчик фронтальный;   │  Perkins 804C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I - II  │                 │   2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6   │Foton FL-936F-H55 погрузчик;           │  Deutz 226B-6G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(92)       │  10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8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7   │Fuchs 713MS перегружатель              │     F5L912      │   6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8   │Fuchs MHL 331 перегружатель            │ Perkins 1006-6T │  12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9   │GEHL SL6640DXT погрузчик               │ Deutz BF4M2011  │   9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61)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9-1 │GEHL SL6640DXT погрузчик;              │ Deutz BF4M2011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61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0   │GPW-2005 погрузчик;                    │      S312C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1   │GPW-2009 погрузчик;                    │  Perkins 3.152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2   │GPW-2009 погрузчик;                    │      S312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1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3   │GPW-2009 погрузчик;                    │     Д-2500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4   │GPW-2010 автопогрузчик                 │  Perkins 3.152  │  2,4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5   │GPW-2504 погрузчик;                    │  Perkins 3.152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2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6   │GPW-2504 погрузчик;                    │     Д-2500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7   │Halla 290 погрузчик;                   │ Cummins 6CT8.3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14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8   │HC CPC20NRW9 погрузчик;                │Isuzu C240PRJ-20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9   │HC CPCD100-RW14 погрузчик;             │  Isuzu A-6BGQP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84,6)      │   8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0  │HC CPCD15N-RW3 погрузчик;              │  Isuzu C240PKJ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35)       │   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0-1│HC CPCD15N-RW10 погрузчик вилочный;    │ Isuzu C240PKJ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1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1  │HC CPCD18N-RW9 погрузчик;              │   Isuzu C240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2  │HC CPCD20N-RW9 погрузчик;              │Isuzu C240PKJ-20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2-1│HC CPCD20N-RW10 погрузчик вилочный;    │  Isuzu C240PKJ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2-2│HC CPCD25N-RW9 погрузчик;              │Isuzu С240PKJ-20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2-3│HC CPCD25N-RW10 погрузчик;             │  Isuzu С240PKJ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3  │HC CPCD30N-RW13 погрузчик;             │   Isuzu 4JG2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4  │HC CPCD30N-RW15A погрузчик;            │   Nissan TD27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42,5)      │   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5  │HC CPCD30N-RW6 погрузчик;              │Yanmar 4TNV94L-V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44)       │   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6  │HC CPCD35N-RW13 погрузчик вилочный;    │   Isuzu 4JG2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  │HC CPCD35N-RW13/16 погрузчик;          │      H25KD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44)       │   3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3,7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8  │HC CPCD35NRW30 погрузчик;              │   7ZHXL317XCD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45)       │   2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9  │HC CPCD35NRW6 погрузчик;               │      4TNV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  │HC CPCD50HXW19X погрузчик;             │      ТD-42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1  │HC CPCD50-RXW19 погрузчик;             │   Nissan TD42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1-1│HC CPCD50-RW14 погрузчик вилочный;     │    Isuzu 6BG1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1-2│HC CPCD60-RW14 погрузчик вилочный;     │ Isuzu A-6BG1QP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1-3│HC CPCD70-HW14 погрузчик вилочный;     │  Isuzu 6BGJQP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84,6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2  │HC CPCD70-RW14 погрузчик;              │  Isuzu 6BG1QP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84,6)      │   6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3  │Heli CPCD 15N-RW9 погрузчик;           │  Isuzu C240PKJ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1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4  │Heli CPCD100 погрузчик;                │   Isuzu 6BG1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до 10 т  │                 │   4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5  │Heli CPCD15 погрузчик;                 │  Isuzu C240PKJ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1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  │Heli CPCD15 погрузчик;                 │ Kubota V2403-M-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DI-E2B      │   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-1│Heli CPCD18 погрузчик вилочный;        │  Kubota V2403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7  │Heli CPCD20 погрузчик вилочный;        │  Kubota V2403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35,4)      │   2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8  │Heli CPCD20NRW9 погрузчик;             │Isuzu С240PRJ-20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9  │Heli CPCD25 погрузчик;                 │  Kubota V-2403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0  │Heli CPCD-25 погрузчик;                │  Isuzu C240PKJ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1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1  │Heli CPCD30 погрузчик;                 │  Kubota V2403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36,5)      │   2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2  │Heli CPCD30NRW9 погрузчик;             │Isuzu С240PKJ-20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42)       │   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3  │Heli CPCD35 погрузчик;                 │     V-240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36,5)      │   3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4  │Heli CPCD-35 погрузчик;                │  Isuzu C240PKJ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(34,5)      │ 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5  │Heli CPCD35NRW13 погрузчик;            │      4JG2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6  │Heli CPCD45 погрузчик;                 │  Isuzu A-6BG-1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7  │Heli CPCD50 погрузчик;                 │   Isuzu 6BB1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8  │Heli CPCD50HW14 погрузчик;             │   Isuzu 6BG1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9  │Heli CPCD50HW19X погрузчик;            │Nissan TD42 (62)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0  │Heli CPCD60 погрузчик;                 │  Isuzu A-6BG1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1  │Heli CPCD70 погрузчик;                 │  Isuzu 6BG1QC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82)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2  │Heli CPQD15 погрузчик;                 │   Nissan H15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3,6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3  │Heli CPQD25 погрузчик;                 │   Nissan H20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4,0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4  │Heli CPQD35N погрузчик;                │   Nissan H25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4,2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5  │Heli CPQYD30 погрузчик;                │   NISSAN K21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31,2)      │   3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6  │Heli CPSD 40 погрузчик;                │  Isuzu 6BG1QC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68) 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7  │Hergu 50 автопогрузчик                 │     Д-3900К     │   2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8  │Herku D35H33 погрузчик;                │     D-3900K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3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9  │Hero Time HT65 погрузчик;              │     (48,0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5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I - II  │                 │   2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0  │Hister HL73XM погрузчик;               │    Mazda 2,0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3,1 СУ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1  │HL770-7A погрузчик колесный;           │   Cummins QSL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209)      │  16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щебня 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2  │HX-35 погрузчик                        │   Perkins 504   │   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2-1│Hyndai HL-757-7 погрузчик фронтальный; │Cummins QSB5.9-C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20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ковшом;  │                 │   17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I - II  │                 │   17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2-2│Hyndai HL-760-7A погрузчик фронтальный;│ Cummins QSB6.7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24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ковшом   │                 │   19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3  │Hyundai HLF3011 погрузчик;             │ Mitsubishi 4G64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36,8)      │  4,0 СУ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3-1│Hyndai HSL-850-7 погрузчик;            │  Kubota V3300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ковшом   │                 │   6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4  │JCB 1110W погрузчик;                   │  8JCBL04.4TC4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68,6)      │   6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  │JCB 3CX SITEMASTER GP погрузчик-       │JCB444T, JCB444T1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;                            │      (68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9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передним ковшом грунтов I -   │                 │   7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I категории;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 │                 │   5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6  │JCB 456 ZX погрузчик;                  │ Cummins QSC 8,3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153)      │  12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7  │JCB 4CX SITEMASTER GP погрузчик-       │    JCB444T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;                            │     (74,2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9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передним ковшом грунтов I -   │                 │   7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I категории;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 │                 │   5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8  │JCB 532-120H погрузчик                 │Perkins 1932/2200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скопический;                       │     (74,6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8-1│JCB 537-135 погрузчик телескопический; │     3PKXL03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8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ковшом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9  │JCB 541-70 AGS погрузчик               │   JCB TCAE-97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скопический;                       │      (97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1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0  │JCB Telehandler SLP 520406E 4WS        │   Perkins H2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 │      (38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1  │JCB-408 ZX погрузчик;                  │  JCB 1104C-44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2  │JCB-526-55 погрузчик телескопический;  │    JCB-444T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3  │Jungheinrich DFG16FR погрузчик;        │Jungheinrich 104-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22        │ 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4  │Jungheinrich DFG20BK погрузчик;        │ Perkins 704/3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(44)       │   2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5  │Jungheinrich DFG30BK погрузчик;        │ Perkins 704/26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2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5-1│Jungheinrich DFG-316G100-310ZT         │   Mitsubishi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 вилочный;                    │     (27,9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6  │Jungheinrich DFG-430 погрузчик;        │Mitsubishi S45-DP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41) 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6-1│Jungheinrich DFG-550G120-300ZT         │     Perkins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 вилочный;                    │      (56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7  │Jungheinrich DFG70DK погрузчик;        │Detroit Diesel VM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(99)       │   5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8  │Jungheinrich TFG20AK погрузчик;        │Jungheinrich 104-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22        │   2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9  │Komatsu FD150E-7 погрузчик;            │   Isuzu 6BG1T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119)      │   4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0  │Komatsu FD15T-20 погрузчик;            │      4D92E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1  │Komatsu FD15T-20FFV погрузчик;         │  Komatsu 4D92E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35)       │   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2  │Komatsu FD15T-20FFV-3.0 погрузчик;     │      4D92E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35)       │   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3  │Komatsu FD18 погрузчик;                │     H-20II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36)       │  3,4 СУ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4  │Komatsu FD1816-61 погрузчик            │   Nissan K15    │   2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35)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5  │Komatsu FD18T-20 погрузчик;            │      4D92E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6  │Komatsu FD18T-20FV погрузчик;          │      4D92E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35)       │   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7  │Komatsu FD25T-16 погрузчик;            │     4D94LE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8  │Komatsu FD-30-11-439483 автопогрузчик  │      (50)       │   3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9  │Komatsu FD30T-16 погрузчик;            │     4D94LE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46)       │   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9-1│Komatsu FD30T-17 погрузчик вилочный;   │     4D94LE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46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0  │Komatsu FD35AT-16 FV-3,0 погрузчик;    │      4D98E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53)       │   3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0-1│Komatsu FD45C-5 погрузчик;             │      6D95L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1  │Komatsu FD50AVT-10 погрузчик;          │     S4D95LE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58,8)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1-1│Komatsu FD50AYT-10 погрузчик;          │ S4D95LE-3 (58,8)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2  │Komatsu FD50АT-7 погрузчик;            │     6D102E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2-1│Komatsu FG10T-18 погрузчик;            │    Nissan 55K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3,0 СУ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3  │Komatsu FG15C-20 погрузчик;            │   Nissan K15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27)       │   2,4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4  │Komatsu FG15T-16 погрузчик;            │     (28,5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4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2,9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5  │Komatsu FG15T-20 погрузчик;            │   Nissan K15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27)       │   2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3,3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5-1│Komatsu WA65-3 погрузчик;              │ Yanmar 4D94E-1HC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37,0)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6  │Komatzu автопогрузчик                  │   Isuzu 240C    │   3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7  │Krammer 212LTx погрузчик фронтальный;  │ Yanmar 3TN84TE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 │           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8  │Krammer 512SL Allrad погрузчик         │  Deutz F4L912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ронтальный;                           │      (49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 │                 │   6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9  │Kubota V3300 C4D350D погрузчик;        │      (46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0  │L-34 погрузчик                         │   SW-680/59/8   │  14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1  │L-34 погрузчик;                        │    ЯМЗ-238,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-238М, -238М2  │  1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табелирование материалов;             │                 │  14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бункеров асфальтосмесителя;   │                 │  1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сыпучих материалов массой до  │                 │  11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,0 т 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2  │L-34 погрузчик;                        │    ЯМЗ-238Д1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I - II  │                 │  12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2-1│L-34 погрузчик;                        │    ЯМЗ-238АМ2,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-238М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                │                 │  13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3  │Liebher L 508 погрузчик фронтальный;   │ Deutz BF4L1011T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 │      (44)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4  │Liebherr 564L погрузчик;               │      (183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14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10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5  │Liebherr L531 погрузчик;               │     D-904T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(100)      │  12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10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5-1│Liebherr L538 погрузчик фронтальный;   │      (100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16,6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ковшом  │                 │   11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6  │Liebherr L544 погрузчик;               │      (121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13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9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7  │Linde H100 погрузчик;                  │     (88,3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8  │Linde H16D погрузчик;                  │      (28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8-1│Linde H16D-03 погрузчик;               │      (32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8-2│Linde H20D погрузчик вилочный;         │       DXT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30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9  │Linde H-25 погрузчик;                  │    Ford 2,6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4,3 СУ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0  │Linde H-25D-03 погрузчик;              │     Perkins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PKXL02.7CPI (38) │   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1  │Linde H30D-03 погрузчик;               │ Perkins 903.27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35)       │   2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2  │Linde H30T-03 погрузчик;               │ Renault F3R264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4,4 СУ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3  │Linde H35D погрузчик;                  │      (43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4  │Linde H45D-04-60 погрузчик;            │ Perkins 1004.40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49)       │   3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5  │Linde H60D погрузчик;                  │ BF6M1012Е (85)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6  │Linde H60D погрузчик;                  │  Deutz F6L912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74)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7  │Linde H80D погрузчик;                  │      (85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5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8  │LiuGong CLG-835 погрузчик фронтальный; │ Deutz PD226B-6G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(92)       │  10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9  │LiuGong ZL-30E погрузчик фронтальный;  │     YC6108G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(92)       │  10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0  │Locust LI203 погрузчик;                │  Yanmar 4TNV98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1  │Manitou BF MLT 633LST погрузчик        │     Perkins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скопический;                       │     (73,0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1-1│Manitou MLT 634LSU погрузчик           │    Perkins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скопический;                       │   1104D-44TA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74,5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9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7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2  │Manitou MLT 1035L-LSU погрузчик        │    Perkins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скопический;                       │   1104D-44TA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9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7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ковшем;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вилами   │              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2-1│Manitou MLT 735-120LSU погрузчик       │ Perkins NJ38698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скопический;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9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7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ковшом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3  │Manitou MLT 741-120LSU погрузчик       │    Perkins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скопический;                       │   1104C-44TA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(90,5)      │   9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троительным ковшом;            │                 │   7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ниверсальным крюком            │              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4  │Manitou MRT 1432 погрузчик             │Perkins 1104C-44T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скопический;                       │     (74,5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7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5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5  │Manitou MRT 1850 Privilege погрузчик   │     OM 904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скопический;                       │      (110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9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7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6  │Manitou MRT 1850 погрузчик;            │     OM 904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9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7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7  │Manitou MRT 2150 Privilege погрузчик   │    OM 904LA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скопический;                       │      (110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10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ой и крюком;                │                 │   5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вилами   │                 │   7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7-1│Manitou MRT 2540 погрузчик             │     OM 904LA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скопический;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11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ковшом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7-2│Manitou MRT 3050 погрузчик             │  Perkins 1106D-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скопический;                       │      E66TA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15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1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ковшом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8  │Manitou MT 1740SL погрузчик;           │Perkins 1104C-44T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74,5)      │   6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9  │Manitou MT 1840A погрузчик;            │Perkins 1104C-44T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(74,5)      │   7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;   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крановой подвеской;           │                 │   3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9-1│Manitou MT 731 погрузчик               │  Perkins 1104D-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скопический;                       │       44TA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9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7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ковшом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0  │Manitou MT 732 погрузчик;              │Perkins 1104C-44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(62)       │   7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 │                 │   7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0-1│Manitou MT 732 погрузчик               │  Perkins 1104D-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скопический;                       │       44TA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9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7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ковшом;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вилами;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ниверсальным крюком            │                 │   3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0-2│Manitou MT 932 погрузчик               │  Perkins 1104D-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скопический;                       │       44TA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9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7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ковшом;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вилами;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ниверсальным крюком;           │                 │   3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 │                 │   7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0-3│Manitou SLT 1440 погрузчик             │ Perkins RG81374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скопический;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6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 │                 │   6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0-4│Merlo Panoramic P 38.10 погрузчик      │ Deutz TDC 2012L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скопический;                       │    042V (103)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10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 6,3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;   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 7,9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1  │Mitsuber ML 333R погрузчик             │     YC6108G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ронтальный;                           │      (92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14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        │                 │   7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2  │Mitsubishi FD15NT погрузчик;           │      S4Q2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3  │Mitsubishi FD18NT погрузчик;           │      S4Q2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4  │Mitsubishi FD30NT погрузчик;           │       S4S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4-1│Mitsubishi FD40T погрузчик вилочный;   │     S6S-SB1L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5  │Mitsubishi FD45 погрузчик;             │       S6E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6  │Mitsubishi FD45 погрузчик;             │       S6S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7  │Mitsubishi FG15NT погрузчик;           │ Mitsubishi K21LE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42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8  │Mitsubishi FG18D погрузчик;            │       55K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24,1)      │   2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8-1│MultiOne GT950DT погрузчик;            │      Yanmar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36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;   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;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 │                 │   1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8-2│Mustang AL306 погрузчик фронтальный;   │  Yanmar 3TNV88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8-3│Mustang SL2109 погрузчик фронтальный;  │Cummins B4,5T-99C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;         │                 │   4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гидромолотом Delfa F6;        │                 │   3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обление бетона ковшом CB 1600        │                 │   6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9  │New Holland LM 1745 Turbo погрузчик    │       17M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скопический;                       │      (88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платформой;                   │                 │   3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10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8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0  │New Holland LM 1340 Turbo погрузчик;   │    445TAMLE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87) 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1  │New Holland LX-465 погрузчик;          │     (21,9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1-1│New Holland W170B погрузчик            │    667TA/EED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ронтальный;                           │      (145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        │                 │   14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2  │Nissan 10 погрузчик;                   │      SP25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56)       │   1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3  │Nissan DF05A60U погрузчик;             │       FD6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3-1│Nissan DP1F1A15 погрузчик вилочный;    │    Nissan K21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4  │Nissan F04D40Q2 погрузчик;             │ Mitsubishi S6S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, перемещение      │      (60)       │   3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5  │Nissan FD01A15Q погрузчик;             │      TD-27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42,5)      │   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6  │Nissan FD01A18Q погрузчик;             │      TD-27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42,5)      │   2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7  │Nissan FD01A40Q2 погрузчик;            │      TD-27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42,5)      │   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8  │Nissan FD02A25Q погрузчик;             │      TD-27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9  │Nissan FD02A30Q погрузчик;             │      ТD-27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0  │Nissan FGD02A30Q погрузчик вилочный;   │      ТD-27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1  │Nissan FGD02A32 погрузчик;             │     TD27AC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2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2  │Nissan FGD02F32Q погрузчик;            │      TD-27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42,5)      │   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3  │Nissan FJ01 M15 автопогрузчик          │      TD 27      │   1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4  │Nissan FJ01A15 погрузчик;              │      TD-27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5  │Nissan FJ01А15Q погрузчик;             │      TD-27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5-1│Nissan FJ02A25U погрузчик вилочный;    │      TD-27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6  │Nissan FL01A15 погрузчик;              │      S4Q2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7  │Nissan Heli CPQD15B погрузчик;         │     H15KA4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25)       │   3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8  │Nissan J01A15 погрузчик;               │   Nissan H15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1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2,6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9  │Nissan J01A15 погрузчик;               │       H25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42)       │   2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3,5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9-1│Nissan J02A25 погрузчик;               │    Nissan H25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2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0  │Nissan L01A15 погрузчик;               │     H-20-II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36,3)      │   3,2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3,7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1  │Nissan L01A15 погрузчик;               │      К-15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36)       │   2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3,5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2  │Nissan NJ01M15 погрузчик;              │       H15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2-1│Nissan NJ01M18 погрузчик вилочный;     │   Nissan H15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3  │Nissan NJ02M25 погрузчик;              │       H15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39)       │   2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4  │Nissan PJ01A15 погрузчик;              │     H20-II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35)       │   2,6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3,2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5  │Nissan PJ01A15 погрузчик;              │   Nissan H15    │  2,6 СУ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2,1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6  │Nissan PJ02A25 погрузчик;              │  Nissan H20-II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3,7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7  │Nissan WF03A35U погрузчик;             │     TD42AA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7-1│Nissan WF05A50U погрузчик вилочный;    │      TD-42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8  │Nissan WFO5H60U погрузчик;             │      TD-42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5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9  │Nissan Y1D1A180Q погрузчик;            │      QD32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38)       │   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0  │Nissan Y1D2A20Q погрузчик;             │     QD32AB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38)       │   2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1  │Nissan YG1D2A30Q погрузчик;            │     QD32AB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38)       │   2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2  │Nissan YGL02A30U погрузчик;            │      (44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3  │Nissan YGL02A35U погрузчик;            │      (44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4  │O&amp;K L-8 погрузчик фронтальный;         │ Deutz BF4L1011F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 │      (42)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4-1│O&amp;K L-15 погрузчик фронтальный;        │  Deutz BF4L913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74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10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 │                 │   8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5  │OM Pimespo XD20 погрузчик;             │ Lombardini LDW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2204/B4     │   2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6  │OM Pimespo XD30 погрузчик;             │ Komatsu 4D98E-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1G410      │   2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7  │Orenstein Koppel V 40 погрузчик        │Mercedes Benz 300│   4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8  │Paus RL 1252 SL погрузчик              │    BF4M1013     │  11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9  │Paus RL 852 TSL погрузчик              │    BF4L1011     │   7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0  │Paus RL 852 TSL погрузчик;             │    BF4L2001F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(50)       │   8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;                    │                 │   6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зов                     │                 │   5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0-1│Paus SL755 погрузчик поворотный;       │ Deutz TD2011L04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52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ковшом;  │                 │   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вилами;  │                 │   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фронтальной щеткой          │                 │   4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1  │R70 Stihl автопогрузчик                │    VW 068.5     │ 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2  │RAK-1 погрузчик                        │   URSUS S-312   │   1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3  │RAK-4A погрузчик;                      │      S312C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22)       │   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4  │RAK-7A самоходная грузоподъемная       │      S312C      │   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жка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5  │RAK-7B самоходная грузоподъемная       │      S312C      │   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жка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6  │Record ДВ-1788.33 погрузчик;           │      Д-3900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2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7  │Record ДВ1792 погрузчик;               │      D-3900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до 3,0 т │                 │   3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8  │Record ДВ1792 погрузчик;               │      Д-240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до 3,0 т │                 │   2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9  │Record ДВ1792 погрузчик;               │      Д-24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до 3,5 т │                 │   2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0  │Record ДВ1792-33 погрузчик;            │      Д-24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до 3,5 т │                 │   2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1  │Robot 1110 погрузчик;                  │    JCB TC-68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68,6)      │   6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2  │S185 погрузчик;                        │  Kubota V2003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41,8)      │   5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ковшом;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паллетными вилам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3  │S5ST K 85.725 погрузчик;               │       4R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3-1│Shantui SL50W погрузчик фронтальный;   │   WD10C220E11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62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24,7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ковшом  │                 │   14,5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4  │Still R70-30 погрузчик                 │     OM 601      │ 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5  │Still R70-40 погрузчик                 │      OM 602     │   3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6  │Still M15 погрузчик;                   │      XUD-9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7  │Still R70-16 погрузчик;                │     VW ADG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30)       │   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8  │Still R70-18G погрузчик вилочный;      │     VW ADF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27)       │  3,2 СУ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9  │Still R70-20G погрузчик вилочный;      │     VW ADF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27)       │  3,3 СУ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9-1│Still R70-45 погрузчик;                │   VW/CBJB (55)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0  │Still RX 70-30 погрузчик;              │   Volkswagen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38)       │  3,3 СУ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0-1│Still R70-80 погрузчик вилочный;       │ Deutz BF4M2012C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5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0-2│Sumitomo 13-FG30PVIIF2 погрузчик       │      (34,6)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лочный; 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1  │Sunward SWL2810 погрузчик;             │Yanmar 4TN84T-XSU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39,9)      │   3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1-1│TCM 7FD10 погрузчик вилочный;          │      1DZ-II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2  │TCM FD120-3 погрузчик вилочный;        │  Isuzu 6BG1-T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115)      │   8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2-1│TCM FD15T13 погрузчик c боковым        │   Kubota D1503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хватом;                              │      (21,3)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3  │TCM FD15Z5 погрузчик;                  │   Isuzu C240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34,5)      │   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4  │TCM FD20T3Z погрузчик;                 │   Isuzu C240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34,9)      │   2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5  │TCM FD25T3Z погрузчик;                 │  Isuzu C240PKJ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34,7)      │   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6  │TCM FD30T3Z погрузчик;                 │   Isuzu C240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7  │TCM FD35T3S погрузчик;                 │   Nissan QD32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8  │TCM FD40T9 погрузчик вилочный;         │       S6S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64,7)      │   2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8-1│TCM FD60Z8 погрузчик вилочный;         │Isuzu 6BG1 (82,4)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8-2│TCM FD70-9 погрузчик вилочный;         │  Mitsubishi S6K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9  │TCM FG25T6H погрузчик;                 │       4Y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0  │TCM FHD 15Z7 погрузчик;                │Isuzu C240PKJ-13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1  │TCM FHD15T3Z погрузчик;                │  Isuzu C240PKJ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34,3)      │   1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2  │TCM FHD18 T3Z погрузчик;               │   Isuzu C240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34,9)      │   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3  │TCM FHG30N погрузчик;                  │   Nissan H25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44)       │   2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3,5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4  │TCM Heli FD-18/30 автопогрузчик        │ Isuzu C 240 PKJ │   1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4-1│Terex Fuchs MHL-350D перегружатель;    │ Deutz TCD2013L06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V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48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грейфером;                    │                 │  1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электромагнитной шайбой       │                 │  6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4-2│Terex TL-420 погрузчик фронтальный;    │     Cummins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QSM11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29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ковшом  │                 │  14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5  │Thomas T173HL погрузчик;               │  Kubota V2203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5-1│Tota XZ636-I погрузчик;                │  Deutz TD223B-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IG15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11,2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ковшом  │                 │   9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6  │Toyota 02-5FD15 погрузчик;             │       1DZ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7  │Toyota 02-5FD15 погрузчик;             │       2J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8  │Toyota 02-5FD18 погрузчик;             │       1DZ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9  │Toyota 02-5FD45 погрузчик;             │       11Z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0  │Toyota 02-5FDF25 погрузчик;            │       1Z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1  │Toyota 02-6FD15 погрузчик;             │       1DZ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2  │Toyota 02-6FD18 погрузчик;             │       1DZ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3  │Toyota 02-6FDF15 погрузчик;            │     1DZ-II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4  │Toyota 02-6FDF18 погрузчик;            │       1DZ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5  │Toyota 02-6FDF20 погрузчик             │   2ZN0035574    │   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49)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6  │Toyota 02-6FG15 погрузчик              │       5K        │   2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6-1│Toyota 02-7FD15 погрузчик вилочный;    │      1DZ-II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7  │Toyota 02-7FD18 погрузчик;             │     1DZ-II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8  │Toyota 02-7FD25 погрузчик              │       2Z        │   2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49)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9  │Toyota 02-7FD35 погрузчик;             │       13Z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0  │Toyota 02-7FD40 погрузчик;             │       13Z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3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1  │Toyota 02-7FD40 погрузчик;             │     14Z-II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56)       │   4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2  │Toyota 02-7FDA50 погрузчик;            │       13Z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3  │Toyota 02-7FDA50 погрузчик;            │     14Z-II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3-1│Toyota 02-7FG10 погрузчик;             │        5K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6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4  │Toyota 02-7FG14 погрузчик;             │     4Y51-V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3,3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5  │Toyota 02-7FG-15 погрузчик вилочный;   │       5K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3,5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6  │Toyota 02-7FG35 погрузчик;             │       1FZ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6,0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6-1│Toyota 02-7FGL15 погрузчик вилочный;   │        5K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7  │Toyota 02-8FG15 погрузчик;             │       4Y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7-1│Toyota 02-8FG25 погрузчик;             │        4Y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                │                 │   3,2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зов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7-2│Toyota 02-8FGL25 погрузчик;            │        4Y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                │                 │   3,2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зов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7-3│Toyota 02-8FG30 погрузчик вилочный;    │        4Y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4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8  │Toyota 02-FGK20 погрузчик;             │       5K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28)       │   2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9  │Toyota 32-8FG15 погрузчик;             │       4Y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3,3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0  │Toyota 32-8FG20 погрузчик;             │       4Y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3,5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1  │Toyota 32-8FG25 погрузчик;             │       4Y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3,6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2  │Toyota 32-8FGJ35 погрузчик;            │       4Y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4,2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3  │Toyota 40-6FG25 погрузчик;             │       4Y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3,6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4  │Toyota 42-5FG15 погрузчик;             │       4Y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4-1│Toyota 42-7FG15-F-V-3000 погрузчик     │       (40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лочный; 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3,6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4-2│Toyota 42-7FGF15 погрузчик вилочный;   │        4Y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5  │Toyota 42-7FGF25 погрузчик;            │       4Y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3,6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6  │Toyota 4FD115 погрузчик;               │  HUNO J08E-TH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125)      │   5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7  │Toyota 4SDK8 погрузчик;                │       1DZ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8  │Toyota 5FD-25 погрузчик;               │       1Z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57)       │   2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9  │Toyota 5FD30 погрузчик                 │     1DZ-II      │   2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0  │Toyota 5FD-30 погрузчик;               │       1Z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2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1  │Toyota 5FD60 погрузчик;                │       14Z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2  │Toyota 5FD70 погрузчик;                │       14Z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4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3  │Toyota 5FG20 погрузчик;                │       5K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4  │Toyota 5FG50 погрузчик;                │    Toyota 3F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74)       │   6,2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7,1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4-1│Toyota 52-8FD25 погрузчик;             │        2Z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5  │Toyota 60-5FD80 погрузчик;             │       14Z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6  │Toyota 62-6FDF25 погрузчик;            │       1DZ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7  │Toyota 62-7FD20 погрузчик;             │     1DZ-II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8  │Toyota 62-7FD25 погрузчик;             │       2Z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9  │Toyota 62-7FD30 погрузчик;             │     1DZ-II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2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0  │Toyota 62-7FDF20 погрузчик;            │     1DZ-II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0-1│Toyota 62-7FDF25 погрузчик вилочный;   │     1DZ-II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1  │Toyota 62-8FD15 погрузчик;             │     1DZ-II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2  │Toyota 62-8FD18 погрузчик;             │     1DZ-II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3  │Toyota 62-8FD20 погрузчик;             │     1DZ-II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4  │Toyota 62-8FD25 погрузчик;             │     1DZ-II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5  │Toyota 62-8FD30 погрузчик;             │     1DZ-II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6  │Toyota 62-8FDJ35 погрузчик вилочный;   │       2Z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49)       │   2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7  │Toyota 6FD15 погрузчик;                │       1DZ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1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8  │Toyota 6FDF25 погрузчик;               │       2Z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49)       │   2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9  │Toyota 6FG45 погрузчик;                │       1FZ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5,2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6,3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0  │Toyota 6FGF25 погрузчик;               │       4Y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3,6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0-1│Toyota 6FGF28 погрузчик вилочный;      │       4Y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2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1  │Toyota 6FGL10 погрузчик;               │       5K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2  │Toyota 6FGL15 погрузчик;               │       5K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28)       │   2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3  │Toyota 72-8FDJ35 погрузчик;            │       2Z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4  │Toyota 7FD20 погрузчик;                │       2Z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4-1│Toyota 7FD20T-F погрузчик вилочный;    │     C490BPG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5  │Toyota 7FD45 погрузчик;                │       14Z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5-1│Toyota 7FG10 погрузчик вилочный;       │       5K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6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6  │Toyota 7FG15 погрузчик;                │    Toyota 4Y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2,9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6-1│Toyota 7FG15 погрузчик;                │        5K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7  │Toyota 7FGL15 погрузчик;               │       4Y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8  │Toyota 7FGL25 погрузчик;               │       4Y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40)       │   3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9  │Toyota 80-8FDL15 погрузчик;            │       1DZ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9-1│Toyota 8FGL15 погрузчик вилочный;      │       4Y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0  │Toyota BTCAR60 погрузчик;              │       1DZ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0-1│Toyota ВП-03 погрузчик вилочный;       │ Perkins 404C-22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1  │Toyota T7FG15 погрузчик;               │       5KN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2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1-1│Trepel CHAMP 70U погрузчик;            │ Deutz TD2011L04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грузка контейнеров и паллет        │              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1-2│TSL855 погрузчик поворотный;           │ Deutz TD2011L04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52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ковшом;  │                 │   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вилами;  │                 │   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фронтальной щеткой;         │           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люлькой                       │                 │   2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2  │UNC-060 погрузчик                      │  Zetor-4901.74  │   7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3  │UNC-061 погрузчик фронтальный;         │  Zetor 52.0122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4  │UNC-750 погрузчик;                     │  Zetor-5201.18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33)       │   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5  │UNK-320 погрузчик                      │   Zetor 7201    │   4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6  │V40 автопогрузчик                      │     OM 602      │   3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7  │Volvo BL71D погрузчик-экскаватор;      │      (70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 │                 │   5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 │                 │   6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7-1│Volvo BM-L120C погрузчик фронтальный;  │      Volvo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TD73KDE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ковшом  │                 │  16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8  │Volvo BM L50C автопогрузчик            │     TD40KE      │   8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8-1│Volvo L150F погрузчик фронтальный;     │      Volvo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D12D LDE3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ковшом  │                 │  18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9  │Volvo L20B погрузчик;                  │    Volvo D3D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39,9)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вилами;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0  │Volvo L90F погрузчик;                  │  Volvo D6ELAE3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128)      │  12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1  │Wiggins WD100HT-96 погрузчик;          │ Perkins AA50324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8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2  │XCMG LW 166 погрузчик фронтальный;     │   LR4105G72D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(60)       │   6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3  │XCMG LW 321F погрузчик фронтальный;    │     YC6108G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(92)       │   9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7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4  │XCMG LW 420F погрузчик фронтальный;    │    6135K-13b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128,7)     │   6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5  │XCMG LW 541F погрузчик фронтальный;    │  WD61567G3-36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(162)      │  16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13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6  │XCMG WZ 30-25 погрузчик;               │      (65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7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;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 │                 │   4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7  │Zeppelin ZL-6 погрузчик фронтальный;   │   Deutz F3912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35)       │   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8  │Zettelmeyer ZL-601B погрузчик          │  Deutz F3L912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ронтальный;                           │      (40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 │                 │   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9  │Zeus 37.8 погрузчик;                   │    Iveco F4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72)       │   2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0  │А-310БЭЦ (шасси МТЗ-82П) погрузчик-    │      Д-24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;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твалом;                        │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 │                 │   6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пным экскаватором шириной 145 мм;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 │                 │   6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пным экскаватором шириной 270 мм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0-1│А-310П (шасси МТЗ-920) погрузчик;      │   Д-243, -202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;   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2ПТС-4   │                 │   6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0-2│А-310П (шасси МТЗ-952) погрузчик;      │     Д-245.5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;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2ПТС-4,5;│                 │   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                   │                 │   6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1  │А-310ПЩ (шасси МТЗ-82П) погрузчик;     │     Д-243,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         │    Д-243-202    │   7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ПТС-5,0; 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;                     │                 │   4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нега отвалом и подметание   │                 │   6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щеткой;   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      │           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2  │А-310ЭЦ (шасси МТЗ-82П)                │      Д-24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-экскаватор цепной;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 │                 │   7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пным экскаватором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3  │А-322 погрузчик                        │      Д-245      │   8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4  │Амкодор 371-01 погрузчик;              │    Cummins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6CTA-8.3-C260  │  1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челюстным захватом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5  │Амкодор 208В погрузчик;                │      Д-242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5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                      │                 │   5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6  │Амкодор 208В погрузчик;                │      Д-242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;   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6-1│Амкодор 211 погрузчик;                 │   Д-243, -801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I - II  │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ковшом;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вилами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7  │Амкодор 320 погрузчик;                 │   Д-245.43S2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(62)       │   8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  │                 │   6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I - II  │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8  │Амкодор 325-01 погрузчик фронтальный;  │    Д-245-27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(74)       │   6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9  │Амкодор 332С, -01 погрузчик;           │     Д-260.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9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;     │                 │   7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;                  │                 │   11,2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;                     │                 │   11,8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трелой крановой                │              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0  │Амкодор 332С-04 погрузчик;             │     Д-260.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1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7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1  │Амкодор 332С4 погрузчик;               │     Д-260.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1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7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2  │Амкодор 332С4-01 погрузчик;            │     Д-260.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(90,4)      │  1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        │                 │   7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2-1│Амкодор 333В погрузчик фронтальный;    │     Д-260.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                   │                 │   11,2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3  │Амкодор 333С погрузчик;                │    А-01МКСИ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1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10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4  │Амкодор 342В погрузчик;                │     Д-260.1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9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7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;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9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I - III категории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5  │Амкодор 342Р погрузчик;                │     Д-260.1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;         │                 │   8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формирование буртов щепы    │                 │   9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пливной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6  │Амкодор 342С погрузчик;                │     Д-260.1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9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I - III категории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7  │Амкодор 342С-03 погрузчик;             │     Д-260.1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9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  │                 │   10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;     │                 │   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                   │                 │   11,2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8  │Амкодор 342С-04 погрузчик фронтальный; │     Д-260.1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1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  │                 │   9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      │                 │   8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9  │Амкодор 342С4 погрузчик;               │     Д-260.1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10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;     │                 │   8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;                     │                 │   12,0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трелой крановой;               │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паллетными вилам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0  │Амкодор 352С погрузчик;                │     Д-260.9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1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11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1  │Амкодор 371-01 погрузчик;              │     Cummins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CTA8,3-C260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94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22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8,2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;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8,7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I - III категории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1-1│Амкодор 371А погрузчик фронтальный;    │ ЯМЗ-7601.10, -24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28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I - II  │                 │   23,8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2  │Амкодор 371А-01 погрузчик фронтальный; │   ЯМЗ-7601.10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металлолома     │                 │  2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тружки)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3  │Амкодор 451 автопогрузчик вилочный     │      Д-245      │   8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4  │Амкодор 451А погрузчик;                │      Д-245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7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5  │Амкодор 322 погрузчик                  │   Д-240, -243   │   7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6  │Амкодор 134-01 (шасси МТЗ-82П)         │      Д-24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;   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2ПТС-4;  │                 │   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2ПТС-5;  │                 │   7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ПСТ-9    │                 │   7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6-1│Амкодор 134-01 (шасси МТЗ-82П)         │  Д-245.5, -488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         │                 │   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ПТС-4,5; 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ПТ-6/2;  │                 │   7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7  │Амкодор 208 погрузчик одноковшовый;    │   Д-244-320ЭЭ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5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8  │Амкодор 211 погрузчик с бортовым       │    Д-243-645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оротом;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6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      │              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9  │Амкодор 332В погрузчик одноковшовый;   │     Д-260.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9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      │                 │   7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0  │Амкодор 332В погрузчик одноковшовый;   │   Д-260.2-371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9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;     │                 │   7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II - IV категории    │            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1  │Амкодор 333В погрузчик;                │     Д-260.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9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 │                 │   7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2  │Амкодор 342Р-01 погрузчик;             │     Д-260.1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9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8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3  │Амкодор 343В, -343С погрузчик;         │    А-01МКСИ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(95)       │  16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1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4  │Амкодор 352 погрузчик;                 │     Д-260.9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1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11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5  │Амкодор 361 погрузчик;                 │   ЯМЗ-238М2-5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177)      │  1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6  │Амкодор-371 погрузчик;                 │    Cummins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6STA 8.3-260   │  26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I - III категории  │      (191)      │  22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6-1│Амкодор 527 погрузчик;                 │      Д-245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8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7  │Амкодор 527 погрузчик;                 │    Д-245-928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8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;   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8  │АП-3010 погрузчик;                     │     ЗМЗ-451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9  │АП-40262 погрузчик;                    │      Д-144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5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0  │АП-4075 погрузчик;                     │     ГАЗ-5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5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1  │АП-4081Д погрузчик;                    │      Д-37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1-1│АП-53Д погрузчик;                      │     D-3900K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2  │Балканар автопогрузчик                 │     ГАЗ-51      │   7,7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3  │БВ-2705, -2705-6 автопогрузчик         │     М21Е, Г     │   5,4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4  │БВ-2733 автопогрузчик                  │      М-21       │   5,4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5  │БВ-2733.33 погрузчик;                  │   УМЗ-451-МБ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2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6  │БВ-2733-33-6, 2738 автопогрузчик       │       М21       │   2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ГАЗ-51)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7  │БелАЗ-7822 погрузчик;                  │ ТМЗ-8424.10-06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28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8  │БелАЗ-78221 погрузчик;                 │ Cummins KTA-19C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(330)      │  27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28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8-1│БКУ-1 (шасси Т-150) погрузчик;         │      СМД-6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9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9  │ВП-05 автопогрузчик;                   │    Д-243-339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массой   │                 │   4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5 т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0  │ВП-05 погрузчик;                       │     Д-243С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1  │ГВП-2005 автопогрузчик                 │      (22)       │   3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1-1│ДВ 1621.28.11 погрузчик вилочный;      │     Д-2500К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2  │ДВ 1621.33.10 автопогрузчик            │     Д-2500К     │   2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3  │ДВ 1661.28.10 автопогрузчик            │     Д-2500К     │   2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4  │ДВ 1661.28.11 автопогрузчик            │     Д-2500К     │   2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5  │ДВ 1792.33.39 автопогрузчик            │      Д-243      │   3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6  │ДВ 1981-40 "Balcancar-Record"          │     Д-260.2     │  11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погрузчик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7  │ДВ-1661-33-10 автопогрузчик            │     Д-2500К     │   2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8  │ДВ-16А "Деста" погрузчик               │  Zetor 5201.16  │   3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9  │ДВ-1733 автопогрузчик                  │     Д-2500      │   1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0  │ДВ-173388 автопогрузчик                │     Д-3900К     │   2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0-1│ДВ-1774-26 погрузчик вилочный;         │     D-3900K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1  │ДВ-1784.33.37 погрузчик                │     Д-3900К     │   3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2  │ДВ-1788.33 автопогрузчик               │      Д-243      │   2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3  │ДВ-1788-33-20 автопогрузчик            │     Д-3900      │   2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3-1│ДВ 1792.33 погрузчик вилочный;         │      Д-3900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3-2│ДВ-1792.33.20 погрузчик вилочный;      │     Д-3900К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3-3│ДВ 1792-45-20 погрузчик вилочный;      │      Д-3900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4  │ДВ-1798.30.749S "Balkancar Record"     │   Д-243С-483Э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5  │ДВ-1798.33.42 погрузчик;               │     Д-3900К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5-1│ДЗ-133 (шасси МТЗ-82.1) погрузчик;     │      Д-240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         │                 │   6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ТС-6У-06;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I - II  │                 │   4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6  │ДЗ-133 (ПФС-0,75) (шасси МТЗ-82)       │      Д-24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7  │ДЗ-133 (ПФС-0,75) (шасси МТЗ-82.1)     │      Д-24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 с прицепом ПСЕ-Ф 12,5;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                    │                 │   7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8  │ДЗ-133 (шасси МТЗ-82) погрузчик-       │      Д-24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шеекопатель;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  │           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8-1│ДМЭ-100 (шасси МТЗ-82.1) погрузчик;    │      Д-24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8-2│ДМЭ-100 (шасси МТЗ-92П) погрузчик;     │      Д-24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8-3│ДМЭ-1000 (шасси МТЗ-82.1) погрузчик;   │      Д-24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8-4│ДМЭ-1000 (шасси МТЗ-82.3) погрузчик;   │      Д-24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;   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;                     │                 │   4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2ПТС-4,5;│                 │   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 и щеткой;         │                 │   6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шение травы косилкой А-501Д          │                 │   5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8-5│ДМЭ-1000 (шасси МТЗ-920) погрузчик;    │   Д-243, -202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;   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;                     │                 │   4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2ПТС-4,5 │                 │   7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9  │ДП 1604 погрузчик                      │    Д-120.05     │   2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0  │ДП-3510 погрузчик;                     │    Д-243-354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1  │ДТ-75 погрузчик;                       │     СМД-14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2  │Лев-41.030 автопогрузчик;              │      Д-24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массой   │                 │   4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5 т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3  │Лев-41.030 погрузчик;                  │     ЗМЗ-5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3-1│М 40814 погрузчик;                     │     ГАЗ-5204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4  │МоАЗ 40484 погрузчик ковшовый          │    ЯМЗ-238Б     │  20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5  │МоАЗ-40483-30 погрузчик;               │ ЯМЗ-7512.10-04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22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6  │МоАЗ-6908 (4048) погрузчик;            │   ЯМЗ-8481.10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(257)      │  22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7  │МТ-1740 погрузчик;                     │Perkins RG-81374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(74,5)      │   6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;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                    │                 │   8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8  │МТГ-12 погрузчик                       │     СМД-14      │   4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9  │МТЗ-82.1.57 погрузчик вилочный;        │      Д-24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0  │МТТ-12 (шасси ДТ-75) погрузчик;        │     СМД-14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1  │НС CPCD16N-RW3 погрузчик;              │  Cummins A230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1-1│НПО-095 (шасси Беларус-826) погрузчик; │   Д-243, -202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2  │П-0,8 погрузчик                        │      Д-50       │   3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3  │П-10 погрузчик                         │     МТЗ-82      │   8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4  │П-4/85 погрузчик фронтальный           │     ЯМЗ-240     │  27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5  │ПБ-35 погрузчик                        │      АМ-41   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6  │ПБ-35 погрузчик                        │     СМД-14      │   6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7  │ПГ-02 погрузчик                        │      Д-21       │   2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8  │ПГТ-10 Paus погрузчик                  │      (88)       │  13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9  │ПК-2202 погрузчик одноковшовый;        │      Д-240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7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0  │ПК-2701 автопогрузчик;                 │    Д-245-35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7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1  │ПК-3.00 автопогрузчик;                 │ Isuzu C240PW-08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         │                 │   6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2  │ПК-6 погрузчик                         │      К-702      │  20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3  │ПК-6 погрузчик                         │   ЯМЗ-8482.10   │  27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4  │ПК-6 погрузчик                         │    ЯМЗ-8410     │  27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5  │ПК-6 погрузчик;                        │    ЯМЗ-8410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20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5-1│ПМ-480 (шасси МТЗ-82.1) погрузчик      │      Д-24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нипуляторный;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2ПТС-6;  │                 │   7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ПТ-6/2;  │                 │   7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;  │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манипулятора ОМТЛ-30-01         │                 │   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5-2│ПМС-08 (шасси МТЗ-82.1) погрузчик;     │      Д-24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ПТУ-7,5; │                 │   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6  │ПСТ-12 Paus погрузчик                  │    F6L413FRW    │  1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7  │ПТС-77 погрузчик тракторный            │     СМД-18      │   8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8  │ПУМ-500 погрузчик;                     │    Д-120-10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;   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      │                 │   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овш);   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топителя 015                   │                 │   0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9  │ПФС-0,75 (МТЗ-80) погрузчик            │      Д-243      │   6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0  │ПФС-0,75 (шасси МТЗ-82.1) погрузчик;   │   Д-243-202,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 и щеткой;         │      Д-243      │   6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;                     │                 │   4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цистерной РЖТ-4М; │                 │   7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2ПТС-4;  │                 │   6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2ПТС-5;  │                 │   7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;     │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1  │ПЭ-82 (шасси МТЗ-82.1) погрузчик-      │     Д-243,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;                            │    Д-243-202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;   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 │                 │   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2  │ПЭ-82 (шасси МТЗ-82П) погрузчик-       │     Д-243,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;                            │    Д-243-486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;   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 │                 │   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3  │ПЭА-1,0 погрузчик-экскаватор           │      Д-65Н      │   7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4  │ПЭФ-15 погрузчик;                      │      М-412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5  │САТ 962Н погрузчик фронтальный         │      C7DI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дноковшовый;                          │      (157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13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ыпучих материалов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6  │ТМ-3 погрузчик;                        │      Д-242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8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7  │ТО-10 погрузчик                        │     ДЗ-130      │  10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8  │ТО-10А (Д-653) погрузчик               │      Д-160      │  12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9  │ТО-156 погрузчик                       │     СМД-62      │  11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0  │ТО-18, -18А, ПЛ-2 погрузчик            │   А-01М, МКС    │   9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1  │ТО-18А погрузчик фронтальный;          │   Д-260.2-422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9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сыпучих грузов                │                 │   8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2  │ТО-18Б;                                │      А-01М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9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      │            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3  │ТО-18Б погрузчик                       │     СМД-31С     │   9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4  │ТО-18Б погрузчик фронтальный           │     А01МКС      │   9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5  │ТО-18Б погрузчик;                      │      А01М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зов до 3 т   │            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6  │ТО-18Б.3 погрузчик фронтальный         │   Д-260.2-422   │   9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дноковшовый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7  │ТО-18Б3 погрузчик                      │     Д-260.2     │   9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7-1│ТО-18Б3 погрузчик фронтальный;         │     Д-260.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                   │                 │  11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8  │ТО-18Д погрузчик фронтальный           │    Д-245.27     │   9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9  │ТО-18Д погрузчик;                      │     ЯМЗ-236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15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1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0  │ТО-18К погрузчик фронтальный;          │    Д-245.27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7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1  │ТО-25 погрузчик                        │     СМД-62      │  11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2  │ТО-27-2А.УХЛ погрузчик                 │ ЯМЗ-8481.10.01  │  30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3  │ТО-28 погрузчик                        │      А-01М      │  13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4  │ТО-28А погрузчик                       │   Д-260.1-041   │  13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5  │ТО-28А погрузчик;                      │     Д-260.1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9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  │                 │   9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      │                 │   6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6  │ТО-28А погрузчик;                      │     Д-260.1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8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I - III категории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7  │ТО-30 погрузчик                        │      Д-240      │   7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8  │ТО-30 погрузчик;                       │     Д-243Л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6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9  │ТО-34 погрузчик                        │    ЯМЗ-238НБ    │  20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0  │ТО-49 погрузчик                        │     МТЗ-82      │   4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1  │ТО-49 погрузчик;                       │     МТЗ-82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(Д-240)     │   5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 │                 │   3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2  │ТО-49Е (шасси Беларус-920) погрузчик-  │      Д-24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;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5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;                                │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 │                 │   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2-1│ТО-49П (шасси МТЗ-82.1) погрузчик;     │   Д-243, -202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│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2ПТС-6,5;│                 │   7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;                     │                 │   4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вилами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3  │Тоyota 02-7FG30 погрузчик;             │       4Y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2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3,8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4  │Тоyota 42-4FG25 погрузчик;             │       5R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3,6 СУ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5  │Тоyota 42-7FG15 погрузчик;             │       4Y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3,3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6  │Тоyota 42-7FG20 погрузчик;             │       4Y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2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3,5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7  │Тоyota 42-7FG25 погрузчик;             │       4Y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3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3,6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8  │УН-050 погрузчик                       │   Zetor-6701    │   4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9  │УН-051 погрузчик                       │      Zetor      │   7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0  │УН-053 погрузчик                       │   Zetor-7201    │   4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1  │УНЦ-060 погрузчик                      │   Zetor-5201    │   3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2  │УНЦ-061 автопогрузчик                  │     Д-2500      │   1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3  │УНЦ-151 погрузчик                      │      М-634      │   6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4  │УНЦ-151 универсальный фронтальный      │      М-634      │  1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                              │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4-1│УЭС-30 "Полесье" погрузчик;            │     LDW 1503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│                 │   5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│                 │        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────────────┴─────────────────┴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автомобили-битумовозы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2928"/>
        <w:gridCol w:w="2196"/>
        <w:gridCol w:w="1830"/>
        <w:gridCol w:w="2074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тумного насо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огрев цистерн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-642, ДС-96, -41А, -53А, -39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Л-130-В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 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С-1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АЗ-532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 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С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З-2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 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золово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З-5429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 Д - на загрузку и обдув цистерн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экскаваторы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─┬──────────────────┬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 │                                      │ Модель двигателя │   Норма   │</w:t>
      </w:r>
    </w:p>
    <w:p>
      <w:pPr>
        <w:pStyle w:val="ConsPlusCell"/>
        <w:jc w:val="both"/>
        <w:rPr/>
      </w:pPr>
      <w:r>
        <w:rPr/>
        <w:t>│</w:t>
      </w:r>
      <w:r>
        <w:rPr/>
        <w:t>п/п  │                Модель                │  (мощность, kW)  │ расхода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/маш.-час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 │                  2                   │        3         │     4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 │Akkerman H5M экскаватор;              │  Iveco 8041S125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92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8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-1  │Akkerman H7MC экскаватор;             │ Volvo TD 61 AEC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7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 │Atlas 1304 экскаватор;                │   Deutz F4L912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(49)       │   8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6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-1  │Atlas 1404 экскаватор;                │   Deutz BF4L913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74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8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 │Atlas-1504 экскаватор;                │ Deutz BF4M 1013E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(90)       │   8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 │Bobcat 320 экскаватор;                │     Kubota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D722-E28-BC-1   │   1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 │Bobcat 331 экскаватор;                │   Kubota V2203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30,3)      │   5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-1  │Bobcat 334D экскаватор;               │  Kubota V2203E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30,1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-2  │Bobcat E14, E14A экскаватор;          │      Kubota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D722E2B-BC-5-SI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I - IV категории │                  │   1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-3  │Bobcat E16 экскаватор;                │     Kubota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D722E2B-BC-5-SI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2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-4  │Bobcat E35 экскаватор;                │   Kubota D1803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3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-5  │Bobcat E80 экскаватор;                │     Yanmar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ЕТМ98-ZWDB8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5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 │Bobcat X225 экскаватор;               │   Kubota D1402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 │Case 695SR экскаватор-погрузчик;      │  Case 445TA/EGH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│                  │   9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;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8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-1  │Case 778P экскаватор;                 │     4TA-390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8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-2  │Case 788 экскаватор;                  │      4T-390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65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-3  │Case 9033 экскаватор;                 │    Mitsubishi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L11,9 D2A (169)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9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 │Case-988 экскаватор;                  │   Case 6T-590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92,5)      │   8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-1  │Case CX16 экскаватор;                 │      Yanmar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TNE74-ENYBC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(11)       │   1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-2  │Case WX150 экскаватор;                │   Case 439TA/M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87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6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олотом SH562             │                  │  11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-3  │Case WX165 экскаватор;                │    667TA/MEC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05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9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 │CAT M-315D экскаватор;                │      CAT C4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117)       │  11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   │CAT-304ССR экскаватор гусеничный;     │       (27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 - III категории │                  │   4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   │Caterpillar 301.8C экскаватор;        │  Mitsubishi L3E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13,5)      │   2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   │Caterpillar 302.5CAB экскаватор;      │  Perkins YH3XL1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18,2)      │   2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   │Caterpillar 303 CCR экскаватор;       │       S3Q2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(22)       │   3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-1 │Caterpillar 303.5 CCR экскаватор;     │       S3Q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9,1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   │Caterpillar 320DL экскаватор;         │  CAT-C6.4 Acert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103)       │  15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-1 │Caterpillar 321BLCR экскаватор;       │  CAT-3066 (103)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   │Caterpillar 325 LN/448 экскаватор     │    3116 Dita     │  26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авлический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   │Caterpillar 325 LN/460 экскаватор     │    3116 Dita     │  26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авлический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   │Caterpillar 325B/490 экскаватор       │    3116 Dita     │  26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авлический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   │Caterpillar 432D экскаватор-          │      (64,1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6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   │Caterpillar CAT-305CCR экскаватор;    │    Mitsubishi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S4Q2-E2T     │   5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   │Caterpillar CAT-305CR экскаватор;     │      K4N-E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(32)       │   4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олота                    │                  │   6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   │Caterpillar CAT-318 экскаватор;       │  CAT-3116 DITA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(86)       │  13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   │Caterpillar CAT-318CL экскаватор;     │    CAT-3066T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(97)       │  15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   │Caterpillar CAT-319CLN экскаватор;    │    CAT-3066E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(97)       │  15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   │Caterpillar CAT-320BL экскаватор;     │  CAT-3116 DITA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(96)       │  15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   │Caterpillar CAT-320DL экскаватор;     │  CAT-3066ATAAC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103)       │  15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   │Caterpillar CAT-320DL экскаватор;     │   CAT-3066ТАА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(109,6)      │  1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   │Caterpillar CAT-324DL экскаватор;     │        C7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124)       │  1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-1 │Caterpillar CAT 325 DL экскаватор;    │      CAT C6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52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I - IV категории │                  │  19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-2 │Caterpillar CAT-428Е погрузчик-       │  CAT-3054T (73)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;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олотом                   │                  │   8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   │Caterpillar M312 экскаватор;          │      C-3054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(88)       │  13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   │Caterpillar M315D экскаватор;         │  CAT-C4.4 Acert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108)       │  10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   │CLG 225C экскаватор;                  │Cummins 6BT5.9C152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(108)       │  1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I - IV категории │                  │  14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   │CLG 766 экскаватор-погрузчик;         │ Deutz TD226B-4G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(63,1)      │   6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 │                  │   8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-1 │Doosan Daewoo Solar 210W-V            │     DB-58TiS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;                           │      (115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16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2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   │Doosan Daewoo Solar 225LCV            │     DB58TiS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;                           │      (109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0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   │Doosan Daewoo Solar 255LCV            │     DB58TiST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;                           │      (125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11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 - III категории │                  │  14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   │Doosan Solar 340LC-V экскаватор;      │     DE12TIS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(184)       │  17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I - IV категории │                  │  22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-1 │Doosan DX-225LC экскаватор;           │     DB-58TiS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 - III категории │                  │  12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   │E130W экскаватор;                     │  Deutz BF4M2012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67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9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6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I - IV категории │                  │   8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   │E130WLC экскаватор;                   │  Deutz BF4M2012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(67)       │   8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   │E160W экскаватор;                     │ Deutz BF4M2012c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87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1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7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I категории      │                  │   9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-1 │EK-240LC-06 (ЭО-42213А) экскаватор;   │      Deutz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BF6M2012C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1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I - IV           │                  │  18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   │EK270-05 экскаватор;                  │    ЯМЗ-236М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I - IV категории │                  │  1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-1 │EK-450FS-05 (ЭО-5223Б) экскаватор;    │    ЯМЗ-238Б25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21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-2 │ET-20-20 экскаватор гусеничный;       │    ЯМЗ-236Г5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1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   │Etec 815 экскаватор;                  │  Cummins 4BT5.9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70,0)      │   7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   │EU-422 экскаватор;                    │     ЯМЗ-236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1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-1 │EW-1400 экскаватор пневмоколесный;    │     Д-245.9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1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8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   │Fiat Hitachi FB 100,2-4PT экскаватор; │      (79,2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9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6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-1 │FIAT-HITACHI FB-200.2                 │      (79,2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погрузчик;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9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табелирование грунтов I - II         │                  │   7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передним ковшом;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     │ 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ним ковшом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   │Fiat Hitachi FB 200.2-4PS экскаватор; │      (79,2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                   │             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-1 │Fiat Hitachi FH150W3 экскаватор;      │    68Т5.9С-30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99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   │Fiat Kobelco E215 экскаватор;         │   Iveco F4BE06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112)       │  13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   │Fuchs MHL 350 экскаватор;             │     Д-260.9С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рейфером                      │                  │  13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   │Halla HE220LCE экскаватор гусеничный; │Cummins 6BTA 5,9-C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123)       │  13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   │Hanix H15A экскаватор;                │  Mitsubishi L3E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12,5)      │   1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   │Hidromek HMK 102B экскаватор-         │Perkins 1104C-44T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│      (74,5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0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   │Hidromek HMK 102S экскаватор-         │Perkins 1104C-44T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│      (74,5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14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1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│                  │  1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   │Hitachi EX-33U экскаватор;            │  Yanmar 3TNV88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2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│                  │   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   │Hitachi EX-40U экскаватор;            │ Isuzu 4LE1PA-07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(25)       │   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│                  │   4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   │Hitachi Zaxis ZX 40U-2 экскаватор;    │  Yanmar 4TNV88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29,8)      │   4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   │Hitachi Zaxis ZX 170W-3 экскаватор;   │  Isuzu AI-4HK1X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107)       │  10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   │Hitachi Zaxis ZX 180LCN-3 экскаватор; │  Isuzu AI-4JJ1X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90,2)      │  11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   │Hitachi Zaxis ZX 200 экскаватор;      │  Isuzu AA-6BG1T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4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   │Hitachi Zaxis ZX 200-3 экскаватор;    │      Isuzu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AH-4HK1XYSA-02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22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1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мультикомпрессором;          │                  │  12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гидромолотом                 │                  │  10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   │Hitachi Zaxis ZX 200LC-3 экскаватор;  │      Isuzu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AH-4HK1XYSA-02  │  1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22)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   │Hitachi Zaxis ZX 210W-3 экскаватор;   │  Isuzu AI-4HK1X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 - III категории │     (128,4)      │  13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   │Hitachi Zaxis ZX 225 экскаватор;      │  Isuzu A-14HK1X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128)       │  13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   │Hitachi Zaxis ZX 240-3 экскаватор;    │      Isuzu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AH-4HKXYSA-01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32)       │  1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   │Hitachi Zaxis ZX 240LC-3 экскаватор;  │       Isuzu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AH-4HK1XYSA-01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32)       │  1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-1 │Hitachi Zaxis ZX 270LC-3              │      Isuzu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;                           │  AH-4HK1XSA-03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40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15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I - IV категории │                  │  20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   │Hitachi Zaxis ZX 330-3 экскаватор;    │Isuzu AH-6HK1XYSA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(210,1)      │  26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I - IV категории │                  │  31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-1 │Hitachi Zaxis ZX 450-3 экскаватор;    │  Cummins QSM11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239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24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   │Hitachi Zaxis ZX 450-3 экскаватор;    │       Isuzu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AH-6WG1XYSA-01  │  2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ямой лопатой ZX 470H-3              │      (260)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-1 │Hyundai R170W-7 экскаватор;           │Mitsubishi S6S-DT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1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1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   │Hyundai R200W-7 экскаватор;           │  Cummins B5.9-C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122)       │  15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-1 │Hyundai R210LC-7 экскаватор;          │  Cummins B5.9C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5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-2 │Hyundai R250LC-7 экскаватор;          │  Cummins B5.9C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17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I категории;     │                  │  2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гидроножницами               │                  │  10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-3 │Hyundai R290LC-7A экскаватор;         │  Cummins QSB6.7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20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   │Hyundai R2900LC-7 экскаватор;         │  Hyundai D6AZ-C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162)       │  17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   │Hyundai R320LC-7 экскаватор;          │ Cummins QSC8,3-C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190)       │  22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6   │Hyundai R500LC-7 экскаватор           │  Cummins QSM11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усеничный;                           │      (239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28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6-1 │IHI IS-010A экскаватор;               │Isuzu 3LB1 (16,2)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   │JCB 3CX TIER-2 экскаватор-погрузчик;  │    JCB444T-1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9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5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│                  │   7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   │JCB 3CX экскаватор-погрузчик;         │    Perkins SD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320/40125U    │  1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(68,5)      │   6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│                  │   8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9   │JCB 3CXSM-4T экскаватор-погрузчик;    │   Perkins 1581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63,5)      │   6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   │JCB 4CX экскаватор-погрузчик          │   Perkins 4CX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есный;                             │     TurboIII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(68)       │   9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5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     │                  │   7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-1 │JCB 8018 экскаватор;                  │  Perkins 103-1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4,7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1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-2 │JCB 8027 экскаватор;                  │  Perkins (19,8)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1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   │JCB 8040 ZTS экскаватор;              │     Perkins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8H3XL2.22L84   │   5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34,1)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-1 │JCB JS 130 экскаватор;                │  Isuzu A-4BG1T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69,2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0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2   │JCB JS 130LC экскаватор;              │   Isuzu A4BG1T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(70)       │  10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   │JCB JS 145W экскаватор колесный;      │Isuzu AI-4JJ1XXSJ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(92)       │  1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11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│                  │  11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-1 │JCB JS145W экскаватор;                │      Isuzu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A4BG1TPA03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70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8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гидромолотом SH-562          │                  │   7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4   │JCB JS 160W экскаватор;               │    Isuzu 4HK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14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2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   │JCB JS 180LC экскаватор;              │  Isuzu AI-4JJ1X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(92)       │  11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   │JCB JS 200SC экскаватор;              │  Isuzu BB-6BGIT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4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   │JCB JS 200W экскаватор;               │  Isuzu 4HK1XYSJ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                   │      (128)       │  16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3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8   │JCB JS 210LC экскаватор;              │  Isuzu BB-6BG1T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TIER II      │  15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8-1 │JCB JS 220L экскаватор;               │Isuzu A-6BG1T (99)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5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8-2 │JCB JS 220LC экскаватор гусеничный;   │      Isuzu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AI-4HK1XYSJ-02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128,4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4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   │JCB JS 220SC экскаватор гусеничный;   │  Isuzu 4HK1XYSJ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127)       │  13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0   │JCB JS 220SC экскаватор;              │  Isuzu BB-6BGIT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5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   │JCB JS 240LC экскаватор гусеничный;   │      Isuzu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BB-6BGITRB-06   │  1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20)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   │JCB JS 240LC экскаватор;              │      Isuzu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AH-4HK1XYSJ-03  │  17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I категории      │      (140)       │  19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-1 │JCB JS240LC экскаватор;               │      Isuzu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BB-6SZXL06.5FTH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20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I категории      │                  │  18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3   │JCB JS 240LS экскаватор гусеничный;   │      Isuzu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BB-6SZXL06.5FTH  │  1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20)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   │JCB JS 330 экскаватор;                │   Isuzu 6HKIX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23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-1 │JCB JS330LC экскаватор;               │   Isuzu 6HK1QB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2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-2 │K-611 экскаватор;                     │     SW400/K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8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   │Komatsu PC 128US-2 экскаватор;        │ Komatsu S4D102E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(63)       │   7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-1 │Komatsu PC200-6 экскаватор;           │    S6D102E-1A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5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6   │Komatsu PC 200LC-7 экскаватор;        │   SAA-60102E2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143)       │  15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6-1 │Komatsu PC210LC-8 экскаватор;         │    SAA6D107E1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16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5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7   │Komatsu PC 210-6К экскаватор;         │    S6D102E-1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1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│                  │  11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вшом      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7-1 │Komatsu PC 228US-1 экскаватор;        │Komatsu S6D102E-1A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00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0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8   │Komatsu PC 228US-2 экскаватор;        │ Komatsu S6D102E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110)       │  10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9   │Komatsu PC 240NLC экскаватор;         │    Mitsubishi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ковшом             │    SA6D102-1     │  11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0   │Komatsu PC 240NLC-6 экскаватор;       │Mitsubishi SA6D102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18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13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│                  │  11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0-1 │Komatsu PC35R-8 экскаватор;           │  Yanmar 3TNE84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1   │Komatsu PC 360LC5 экскаватор;         │    Mitsubishi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SA6D108-1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8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2   │Komatsu PC 400-6 экскаватор           │Komatsu SA6D125E-2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усеничный;                           │      (228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30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3   │Komatsu PC 400-7 экскаватор           │Komatsu SAA6D125E-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усеничный;                           │        3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246)       │  34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3-1 │Komatsu PW 130ES-6K экскаватор;       │  S4L102T1 (79)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1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8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4   │Komatsu PW 170ES-6K экскаватор;       │    SA4D102E-1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(93)       │  13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│                  │  10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4-1 │Komatsu WB97S-5 экскаватор;           │   SAA4D104E-1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74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9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7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5   │Liebherr A312 экскаватор;             │ Deutz BF4M1012E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(75)       │  11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9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6   │Liebherr A316 экскаватор;             │ Deutz BF4M1013E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(94)       │  10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                   │                  │  13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6-1 │Liebherr A904 Litronic экскаватор;    │     D924T-E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99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14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2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6-2 │Liebherr A922 экскаватор;             │Deutz BF SL913C/T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рейфером                      │                  │   8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7   │Liebherr R924 Blitronic экскаватор;   │      (127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металлолома магнитом         │                  │  17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8   │Liebherr R932 экскаватор              │     D-914Ti      │  22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9   │New Holland E215BJ экскаватор;        │   HINO J05E-TG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1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9-1 │New Holland NH95-4PS экскаватор-      │     PG759577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6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5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     │               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0  │O&amp;K MH2.10 экскаватор;                │  Perkins F1134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4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1  │O&amp;K MH6 экскаватор;                   │  Deutz BF6L913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106)       │  13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2  │Poclain 61P экскаватор колесный;      │   Deutz F4L913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(50)       │   7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3  │S 1203 экскаватор;                    │    D 215 HMV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9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4  │UB-1233 экскаватор;                   │     ЯМЗ-238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6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4-1│Volvo EC-55B Pro экскаватор;          │Yanmar 4TNV94LXNCI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38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5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4-2│Volvo EC180BLC экскаватор;            │  Volvo D6DEHE2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10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I категории      │                  │   12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4-3│Volvo EC210BLC экскаватор;            │  Volvo D6DEAE2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13,0 Д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5  │Volvo EC-210 BLC экскаватор;          │     D6DEAE2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I - IV категории │      (119)       │  13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6  │Volvo EC-240 BLC экскаватор;          │  D7DEFE2 (134)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4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  │Volvo EW 140B эскаватор колесный;     │   4RTD Perkins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AK80997      │   9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 │                  │  1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2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-1│Volvo EW150C экскаватор;              │  Volvo TD40KEE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12,8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10,5 Д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│                  │   8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8  │Volvo EW180C экскаватор;              │     D6E ECE3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(122)       │  13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0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9  │WZ30-25 экскаватор-погрузчик;         │      YC4108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(65)       │   6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     │                  │   5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  │XCG 200-7A экскаватор;                │Cummins JX-6B7145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108)       │  10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-1│YCB 8014 экскаватор;                  │       (14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1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1  │Zeppelin ZM13 экскаватор колесный;    │   Deutz F4L913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(53)       │   7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2  │А-310ПЭ (шасси МТЗ-82П) экскаватор- 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2-1│А-310ЭП (шасси Беларус-92П)           │  Д-245.5, -488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погрузчик;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I - II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2-2│А-310ЭП (шасси МТЗ-82.1) экскаватор-  │   Д-243, -654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I - II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2-3│А-310ЭЦ (шасси Беларус-92П)           │  Д-245.5, -488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-экскаватор цепной;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6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пным экскаватором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3  │Амкодор 702-01 (шасси МТЗ-82.1)       │    Д-243-20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погрузчик;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4  │Амкодор 702А-01 (шасси МТЗ-82.1)      │    Д-243-20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погрузчик;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5  │Амкодор 702В (шасси МТЗ-82.1)       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погрузчик;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  │Амкодор 702ЕА (шасси МТЗ-82П)         │    Д-243-486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погрузчик;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олота ГПМ-120;           │                  │   4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-1│Амкодор 702ЕА-01 (шасси МТЗ-82.1)   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погрузчик;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-2│Амкодор 702ЕА-01 (шасси МТЗ-92П)      │     Д-245.5,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погрузчик;                 │    -245.5-488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          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-3│Амкодор-702ЕА, -702ЕА-01, -702EB, -   │  Д-245.5, -488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02EB-02, -702EM, -702EM-03 (шасси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ларус-92П) экскаватор-погрузчик;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 │                  │   4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-4│Амкодор 702ЕВ-02 (шасси МТЗ-92П)      │ Д-245.5, -245.5-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погрузчик;                 │       488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7  │Амкодор 134 (шасси МТЗ-82П)         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погрузчик;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; 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7-1│Амкодор-702ЕВ, -702ЕB-02 (шасси МТЗ-  │   Д-243, -562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2.1) экскаватор-погрузчик;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8  │Амкодор-702 ЕВМ 01, -702 ЕМ-03 (шасси │   Д-243, -562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ТЗ-82П) экскаватор-бульдозер;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 │                  │   4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9  │Амкодор-702Е (шасси МТЗ-82.1)       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погрузчик;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9-1│Амкодор 702ЕМ-03 (шасси МТЗ-92П)      │     Д-245.5,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погрузчик;                 │    -245.5-488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0  │АТЕК-999 экскаватор-погрузчик         │      Д-243       │   7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1  │АТЭК-881 экскаватор одноковшовый;     │     СМД-17Н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8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2  │АТЭК-881 экскаватор;                  │     Д-260.2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9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8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3  │БГМ-2У (шасси МТЗ-82.1) экскаватор    │    Д-243.20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шейный цепной;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бульдозерным отвалом;          │                  │   5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6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пным экскаватором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4  │Борекс-2101 экскаватор одноковшовый;  │      Д-65Н1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 - III категории │                  │   4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5  │Борекс-2102 экскаватор;               │    ЮМЗ-8040.2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(Д-243-347)    │   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 - III категории │                  │   4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6  │Борекс-2102, -367 ЮМЗ 6АКМ-40         │      Д-242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;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 - III           │            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     │                  │   4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7  │ВЭКС 30L экскаватор гусеничный;       │     ЯМЗ-236Б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9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8  │ДЗ-133ЭЦ (шасси МТЗ-82.1) экскаватор-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 цепной;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сгребание                  │            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9  │ДЭМ-114.2, -1142, -1143 (шасси        │      Д-243,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ТЗ-82П) экскаватор-погрузчик;        │    Д-243-486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     │            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0  │ДЭМ-1143 (шасси МТЗ-82П)            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погрузчик с гидравлическим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нипулятором Fassi F80 A22;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;             │            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автовышки;                     │                  │   1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 - II категории;     │                  │   3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II - IV категории    │                  │   5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0-1│ДЭМ-1143 (шасси МТЗ-92П)              │     Д-245.5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погрузчик;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0-2│ДЭМ-1143 (шасси Беларус-92П)          │  Д-245.5, -488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погрузчик;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│                  │   4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1  │ДЭМ-1143.11-10 (шасси МТЗ-82.2)     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погрузчик;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1-1│ДМ-800Ц (шасси Беларус-920)           │    Д-243-20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 цепной;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6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1-2│ДЭМ-310 (шасси Беларус 92П, ГМП)      │    Д-245, -27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погрузчик;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9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│                  │   6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1-3│ЕВ-К-13 экскаватор колесный;          │  Deutz BF4M2012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75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9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8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1-4│ЕВ-К-14 экскаватор колесный;          │   Д-245С (77)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1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8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1-5│ЕВ-К-16 экскаватор колесный;          │ Deutz BF4M2012C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87)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9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8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 │               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1-6│ЕВ-К-18 экскаватор колесный;          │  Perkins 1104C-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4TA (90,5)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9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2  │ЕК-12 экскаватор одноковшовый;      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6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гидромолотом                 │                  │  10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3  │ЕК-12 экскаватор;                     │ Perkins 1104C-44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(62)       │   8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4  │ЕК-14 экскаватор;                     │    Д-243-20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6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5  │ЕК-14-20 экскаватор;                  │      Д-245,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Д-245С      │   9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8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6  │ЕК-14-21 экскаватор;                  │      Д-245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9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8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6-1│ЕК-14-26 экскаватор;                  │      Д-245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1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8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7  │ЕК-14-30 экскаватор;                  │      Д-245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8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8  │ЕК-14-34 экскаватор;                  │      Д-245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9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8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9  │ЕК-14-60 экскаватор;                  │Perkins 1104C-44AT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90,5)      │   8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0  │ЕК-18 экскаватор одноковшовый         │     Д-245.35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1  │ЕК-18-20 экскаватор;                  │      Д-245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9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2  │ЕК-18-30 экскаватор;                  │   Д-245С-997Э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9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3  │ЕК-18-60 экскаватор;                  │  Perkins 1104C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90,5) 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4  │ЕК-270-05 экскаватор одноковшовый;    │    ЯМЗ-236М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1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  │ЕК-330-06 экскаватор;                 │ Deutz BF6M1013FC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I - IV категории │      (183)       │  20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6  │ЕК-400 экскаватор;                    │   ЯМЗ-238Б-25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8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7  │ЕС-22-К2 "Гидра" экскаватор           │     Д-245.9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усеничный;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1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2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8  │ЕТ-14 экскаватор;                     │Perkins 1104C-44TA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90,5)      │   8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8-1│ЕТ-16 экскаватор гусеничный;          │   Д-245С (77)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8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9  │ЕТ-18-20 экскаватор;                  │      Д-245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(77)  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0  │ЕТ-18-60 экскаватор;                  │Perkins 1104C-44TA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90,5)      │   8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1  │ЕТ-25 экскаватор гусеничный;          │    ЯМЗ-236Г5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0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2  │К-406 экскаватор                      │    SW-266/K1     │   5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3  │К-408 экскаватор                      │    SW-400/K2     │   5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4  │К-612, К-606 экскаватор               │     400К 1/2     │   9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5  │КМ-601, -602 (А) экскаватор           │      SW-400      │   8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5-1│Миникоп ТС16 экскаватор;              │  Mitsubishi L3E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3,1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2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6  │МТП-71 экскаватор                     │      А-01М       │  11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7  │ПЭ-Ф-1БМ (шасси МТЗ-82.1) экскаватор-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грейферным ковшом;        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│                  │   4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8  │ПЭФ-1БМ (шасси МТЗ-82.1) экскаватор;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9  │Р 502 экскаватор                      │      Д-121       │   4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0  │ТО-49 (шасси МТЗ-82) экскаватор-      │      Д-240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│                  │   4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1  │ТО-49 "Амкодор-702Е" (шасси МТЗ-82) 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погрузчик;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2  │ТО-49 (шасси МТЗ-82) экскаватор-    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; 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3  │ТО-49 (шасси МТЗ-82.1) экскаватор-    │    Д-243-20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; 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4  │ТО-49/40 (шасси МТЗ-82.1) экскаватор-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 │                  │   4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олота                    │             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4-1│ТО-49Е (шасси Беларус-920)          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-экскаватор;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5  │ТЭ-3М экскаватор                      │   Д-54А, Д-60К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6  │УБ-1233 экскаватор                    │ 6VD-145, 12-ISRL │  11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7  │Э-10011 (А, Б, Е, Д, АС) экскаватор   │      Д-108       │   9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8  │Э-1252 (Б, БС), 1254 экскаватор       │      АМ-03       │  11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9  │Э-302 (А) экскаватор                  │      Д-48ЛС      │   4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0  │Э-302 (Б, С) экскаватор               │      Д-65ЛС      │   4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1  │Э-303 (А, Б) экскаватор               │       Д-48       │   4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2  │Э-304 экскаватор;                     │      Д-65Н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3  │Э-304А (ЭО-3211) экскаватор           │       Д-48       │   4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4  │Э-304В (Г) экскаватор                 │       Д-65 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5  │Э-305 (А, Б, В, Л) экскаватор         │       Д-37       │   6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6  │Э-352 экскаватор                      │       Д-48 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7  │Э-5015 (А) экскаватор                 │      СМД-14      │   6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8  │Э-652 (А, Б, БС) экскаватор           │      Д-108  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9  │Э-652 экскаватор-планировщик          │      Д-160       │  12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0  │ЭО-2101 экскаватор                    │       Д-65       │   5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1  │ЭО-2131 (Э-2514) экскаватор-          │      Д-50Л       │   5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щик 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2  │ЭО-2503В экскаватор                   │       2Д12       │  16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2-1│ЭО-2620 (шасси Беларус-92П)           │  Д-245.5, -488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;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│            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3  │ЭО-2621 (Э-2515) экскаватор           │       Д-48       │   5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4  │ЭО-2621 (шасси МТЗ-82.1) экскаватор-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льдозер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│            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5  │ЭО-2621.01 (шасси МТЗ-82) экскаватор- │    Д-243-56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│            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5-1│ЭО-2621.01 (шасси ЮМЗ-6КЛ)            │      Д-65Н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;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│            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5-2│ЭО-2621А (шасси МТЗ-82П)              │    Д-243-486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бульдозер;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│            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6  │ЭО-2621А экскаватор-бульдозер;        │     МТЗ-82.1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(Д-243)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7  │ЭО-2621А (В-2, Д) экскаватор          │      Д-65Н       │   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8  │ЭО-2621В (Е, В3) экскаватор           │      Д-48ПЛ      │   5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8-1│ЭО-2621В (шасси ЮМЗ-6К) экскаватор;   │      Д-65Н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│            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9  │ЭО-2621-В3 экскаватор                 │    СМД-15Н-08    │   5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0  │ЭО-2624 (А) экскаватор                │      Д-240       │   5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1  │ЭО-2624 экскаватор                    │       Д-65       │   5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2  │ЭО-2624А (шасси МТЗ-82.1) экскаватор-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3  │ЭО-2625 (шасси МТЗ-80) экскаватор-  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│                  │   5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4  │ЭО-2626 (шасси МТЗ-82П) экскаватор-   │    Д-243-486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 │                  │   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5  │ЭО-2626 (шасси МТЗ-82.1) экскаватор-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5-1│ЭО-2626, -01 (шасси Беларус-92П)      │  Д-245.5, -488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;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│                  │   4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5-2│ЭО-2626 (шасси МТЗ-952) экскаватор-   │     Д-245.5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│                  │   4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6  │ЭО-2626-01 (шасси МТЗ-82П)            │    Д-243-486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погрузчик;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7  │ЭО-2626-01 (шасси МТЗ-892)            │    Д-245.5-86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погрузчик;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 │                  │   4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8  │ЭО-2626-01 (шасси МТЗ-92П)            │     Д-245.5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погрузчик;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9  │ЭО-2626А (шасси МТЗ-82.1) экскаватор- │    Д-243-20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0  │ЭО-2626А (шасси МТЗ-82.2) экскаватор- │    Д-243-486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1  │ЭО-2627 (шасси МТЗ-82) экскаватор;    │      Д-240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3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2  │ЭО-2628 (шасси МТЗ-82.1) экскаватор;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3  │ЭО-2628 (шасси МТЗ-80);             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I - II │                  │   4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4  │ЭО-2629 экскаватор                    │    СМД-15Н.08    │   6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5  │ЭО-3111 (В, Г) экскаватор             │      Д-48ЛС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6  │ЭО-3122А экскаватор;                  │      Д-240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5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7  │ЭО-3211Д экскаватор                   │      Д-65ЛС      │   4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8  │ЭО-3223 экскаватор гусеничный;        │      Д-245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5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9  │ЭО-3311 (Б, В, Г, С) экскаватор       │       Д-65       │   4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0  │ЭО-33211 экскаватор                   │     ЯМЗ-236Г     │  11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0-1│ЭО-33211А экскаватор;                 │     ЯМЗ-236Г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1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1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1  │ЭО-3322 (А, Б, В) экскаватор          │      СМД-14      │   6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2  │ЭО-3322 экскаватор                    │      Д-243       │   8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3  │ЭО-3322Д экскаватор колесный;         │      Д-240Л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(55)       │   6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│                  │   7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4  │ЭО-3323 экскаватор                    │      Д-243       │   8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5  │ЭО-3323 экскаватор                    │      Д-75П       │  10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6  │ЭО-3323 экскаватор                    │      СМД-14      │   7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7  │ЭО-3323А экскаватор                   │       Д-65       │   6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7-1│ЭО-3323А, -40, -70 (шасси Беларус-    │   Д-243, -243Л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2П) экскаватор;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1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7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8  │ЭО-3326 (шасси МТЗ-82.1, объем ковша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,15 куб.м);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9  │ЭО-3326 экскаватор одноковшовый;      │      Д-243Л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6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0  │ЭО-3326-17 экскаватор                 │      Д75П1       │   6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1  │ЭО-3532 экскаватор                    │       Д-65       │   7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2  │ЭО-3533 экскаватор;                   │      Д-240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6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3  │ЭО-4111 (А) экскаватор                │      КДМ-46      │   8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4  │ЭО-4111 (В, Г) экскаватор             │      Д-108  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5  │ЭО-4111 экскаватор                    │      Д-108       │   8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6  │ЭО-4111 экскаватор                    │      Д-160       │  12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7  │ЭО-4111 экскаватор;                   │      Д-160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а I - II категории    │                  │  12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8  │ЭО-4111В экскаватор                   │      Д-160       │  10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9  │ЭО-4111Г экскаватор;                  │      Д-160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а I - II категории    │                  │  10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0  │ЭО-4111Г экскаватор                   │      Д-160Б      │   9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1  │ЭО-4112 экскаватор;                   │      Д-160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откосов насыпи             │                  │   9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2  │ЭО-4112А экскаватор                   │   Д-160-01-Б-6   │  12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3  │ЭО-4112А экскаватор                   │      Д-245       │   8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4  │ЭО-4121 (А, Б) экскаватор             │      А-01М       │  11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5  │ЭО-4122 (Э-5015) экскаватор           │      СМД-14      │   6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6  │ЭО-4124 (А) экскаватор                │      А-01М       │  11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7  │ЭО-4224 экскаватор                    │      А-01М       │  11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8  │ЭО-4225-02 экскаватор                 │    ЯМЗ-238ГМ2    │  15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9  │ЭО-4225А экскаватор одноковшовый;     │   ЯМЗ-236Г-11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4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0  │ЭО-4225А экскаватор                   │    ЯМЗ-238ГМ2    │  15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1  │ЭО-4225А экскаватор;                  │      А-01М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2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2  │ЭО-4321 (А) экскаватор                │     СМД-15Н      │   9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2-1│ЭО-4321А, -4321Б экскаватор;          │     СМД-18К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9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3  │ЭО-4321 (Б, В) экскаватор             │     СМД-17К      │   8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4  │ЭО-4321А экскаватор;                  │      СМД-14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9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5  │ЭО-4421 экскаватор                    │      СМД-14      │   6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6  │ЭО-5111 (А, Б, В, АС, ЕКД) экскаватор │ Д-108, Д-160Б-6  │   9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7  │ЭО-5111Б экскаватор;                  │      Д-160У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1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8  │ЭО-51-16-1 экскаватор с драглайном    │    ЯМЗ-238ГМ2    │  16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9  │ЭО-5119 экскаватор одноковшовый;      │   ЯМЗ-236М2-28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13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ихтовка и погрузка глины             │                  │  16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0  │ЭО-5124 экскаватор                    │     ЯМЗ-238Г     │  16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1  │ЭО-5124А экскаватор;                  │     ЯМЗ-238М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(125)       │  11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2  │ЭО-5126 экскаватор гусеничный         │     ЯМЗ-238М     │  18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3  │ЭО-5126 экскаватор одноковшовый;      │    ЯМЗ-238ГМ2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1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4  │ЭО-5225 экскаватор одноковшовый;      │   ЯМЗ-238Б-18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2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5  │ЭО-5225-06 экскаватор;                │   ЯМЗ-238Б-19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12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6  │ЭО-6002 экскаватор;                   │    СМД-15Н.08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7  │ЭО-61112Б экскаватор                  │      АМ-03       │  11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8  │ЭОВ-4221 экскаватор;                  │     СМД-18Н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I - IV категории │                  │  10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9  │ЭП-2620 экскаватор-погрузчик;         │     МТЗ-82П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(Д-243)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0  │ЭП-Ф-П экскаватор-погрузчик;          │     МТЗ-82П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(Д-243)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бульдозерным отвалом           │            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0-1│ЭП-Ф-П (Б) (шасси Беларус-92П)        │  Д-245.5, -488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погрузчик;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олотом;                  │                  │   4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0-2│ЭП-Ф-П (шасси МТЗ-82.2) экскаватор- 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4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0-3│ЭП-Ф-Ц (шасси Беларус-92П)            │  Д-245.5, -488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-погрузчик;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;  │                  │   4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7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пным экскаватором;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I - II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0-4│ЭП-Ф-Ц (шасси МТЗ-82П) экскаватор-  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5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пным экскаватором;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и перемещение грунтов I - II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0-5│ЭП-Ф-Ц (шасси МТЗ-892) экскаватор-    │     Д-245.5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7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пным экскаватором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0-6│ЭП-Ф-Ц (шасси МТЗ-920) экскаватор-  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чик;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7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пным экскаватором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1  │ЭС-5122 (А), 5123 экскаватор          │     ЯМЗ-238Г     │  16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2  │ЭТЦ-1609 (шасси МТЗ-82.1) экскаватор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шейный цепной;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5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I - III категории │                  │   6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3  │ЭТЦ-1609БД (шасси МТЗ-82) экскаватор;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;  │                  │   5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 │            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4  │ЭТЦ-165 экскаватор траншейный         │      Д-240       │   6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5  │ЭТЦ-1800 экскаватор траншейный      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пной;   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траншей;                   │                  │   6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│            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6  │ЭТЦИ-165 (шасси МТЗ-82) экскаватор    │      Д-240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шейный цепной;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бульдозерным отвалом;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5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пным экскаватором                   │                  │   6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7  │ЭЦ-1800 (шасси МТЗ-82П) экскаватор  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пной;    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6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пным экскаватором;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бульдозерным отвалом           │                  │   5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8  │ЭЦИ-150 (шасси МТЗ-82.1) экскаватор   │    Д-243.20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шейный цепной;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бульдозерным отвалом;          │                  │   5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6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пным экскаватором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9  │ЭЦУ-150 (шасси МТЗ-82) экскаватор     │      Д-240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пной универсальный;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траншей;                   │                  │   6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а грунтов I - II категории   │                  │   4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0  │ЭЦУ-150 (шасси МТЗ-82.2) экскаватор   │    Д-243-20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шейный цепной;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6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пным экскаватором;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бульдозерным отвалом           │                  │   5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1  │ЭЦУ-150 экскаватор траншейный цепной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ТЗ-82.1);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фрезой дисковой                │                  │   4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2  │ЭЦУ-150-22 (шасси МТЗ-82П) экскаватор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пной универсальный;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8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пным экскаватором шириной 400 мм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3  │ЭЦУ-150-32 (шасси МТЗ-82.1)           │      Д-243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;       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; │                  │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цепным             │                  │   6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тором                          │    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┼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4  │ЭЦУ-165 (шасси МТЗ-82) экскаватор     │      Д-243Л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шейный цепной;  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│  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авация грунтов I - II категории   │                  │   6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пным экскаватором;                  │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бульдозерным отвалом           │                  │   5,6 Д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───────────┴──────────────────┴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гидроманипуляторы, установленные на транспортных средствах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5314"/>
        <w:gridCol w:w="2101"/>
        <w:gridCol w:w="16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IAB-070 (шасси Урал-432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АЗ-740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Jonsered-790 (шасси Урал-375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L10.68NP (шасси МАЗ-63038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8М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L10-68NP (шасси МАЗ-5337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Loglift 75 (шасси Scania 143H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4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В-203 (шасси ЗИЛ-13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Л-5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 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-7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АЗ-740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-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-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6581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Ф-65С (шасси ЗИЛ-13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Л-5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 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КМ-890-1 (шасси ЗИЛ-45085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9E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-70 (шасси МАЗ-6303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84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 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машины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───┬───────────────┬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                          │    Модель     │   Норма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Модель                 │   двигателя   │ расхода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(мощность, kW) │ л/маш.-час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 │                   2                    │       3       │     4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 │Автобуксировщик МоАЗ-6442-9893;         │   ЯМЗ-238Н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при буксировке       │               │   18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прицепа SF2235GAL грузоподъемностью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28 т 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 │Буртоукладочная машина БУМ-65М2БЗ-К     │    СМД-18     │   9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 │Изолировочная машина PTL                │    FL1011     │   2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 │Комбинированная уборочная машина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КО 717.01 (шасси МТЗ-82П);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щеткой дорожного полотна;        │               │   5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отвалом дорожного полотна;       │               │   6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отвалом и щеткой дорожного       │               │   6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отна 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-1  │Льдовыравнивающая машина Zamboni 10.5   │     (7,7)     │   1,4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H.P. Edger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 │Льдозаливочная машина Derol             │    ЗМЗ-402    │   16,2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 │Льдозаливочная машина Derol             │  Zetor 7201   │   8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46)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 │Льдоуборочная машина Zamboni            │ Ford LSG-423  │   9,5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 │Льдоуборочная машина Zamboni 445        │    GM 3,0     │   7,4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-1  │Льдоуборочная машина Zamboni 525        │    GM 3,0     │   7,8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 │Льдоуборочная машина Zamboni 545        │    ZPP 420    │   6,7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45)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   │Льдоуборочная машина Zamboni Broddway   │ Ford LRG-425  │   8,1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   │Маркировочная машина ДЭ-20, ДЭ-21       │    ГАЗ-53А    │   7,4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   │Маркировочная машина ДЭ-3А, ДЭ-3Б       │     Д-160     │   1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   │Маркировочная машина МБ-30              │   Ford 350М   │   11,2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   │Машина 1 ВОМ                            │     РН-8      │   10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   │Машина аэродромная уборочная            │     Д-245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ниверсальная ДЭ-224 (МоАЗ-6014);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                    │               │   7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   │Машина аэродромная уборочная            │    1Д12МБ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ниверсальная ДЭ-235 (МоАЗ-6014);       │     (297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                    │               │   44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   │Машина бурильно-крановая Амкодор 25-40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ТЗ-82П);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I - III категории      │               │   5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   │Машина вскрытия трубопровода МВТ (шасси │ЯМЗ-8531.10-09 │   71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ЕК-381)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   │Машина для бурения Cedima BW400;        │   Hatz 2G40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 номинальном режиме             │    (15,4)     │   4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   │Машина для валки леса Rayco C-140;      │   John Deer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чистка защитной зоны нефтепровода от   │  4045HF 285   │   17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сонасаждений                          │     (118)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   │Машина для выравнивания дорожного       │ Honda GXV-340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крытия БелДТ-4101;                    │     (8,7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номинальной нагрузке                │               │   3,3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   │Машина для герметизации швов MONO 800   │   F2L 1011    │   6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AFU-T 12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-1 │Машина для ломки футеровки Unidachs     │Deutz BF4M2012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00SK;                                  │     (75)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омка футеровки                         │               │   9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   │Машина для нанесения пленкообразующей   │   Д-37Е-C3    │   3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дкости ДС-105, 105А, ТS-280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   │Машина для нанесения разметки           │  B&amp;S 245437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онтур-50";                            │     (9,5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несение дорожной разметки             │               │   4,4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   │Машина для нанесения разметки Line      │ Honda GX-120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Lazer IV-3000;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несение дорожной разметки             │               │   1,2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   │Машина для нанесения разметки Line      │ Honda GX-160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Lazer IV-5900;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несение дорожной разметки             │               │   1,7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   │Машина для очистки швов СВМ-12          │   Briggs &amp;    │   2,4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Stratton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11,8)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   │Машина для перемешивания и подачи       │    (24,4)     │   4,1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яжки Turbosol TM 19.23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-1 │Машина для переработки асфальтобетона   │     (6,0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ZPN-800; 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сновного двигателя;             │               │   1,0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форсунки                         │               │   7,5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   │Машина для производства буронабивных    │    O&amp;K PH6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важин Delmag MDT 801;                 │    (Deutz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BF6L913/C)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скважин                         │               │   11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   │Машина для производства буронабивных    │     ZR28T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важин RE 12/14.300;                   │     (188)     │   15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скважин глубиной до 16 метров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   │Машина для производства буронабивных    │   Uberholt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важин RE 12000;                       │     (96)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скважин глубиной до 12 метров   │               │   14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   │Машина для разделки трещин МРТ-200      │     СН-25     │   4,6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   │Машина для разрушения бетонных плит     │  John Deere   │   12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APPOW-500                               │     4039D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   │Машина для ремонта асфальтобетонных     │    ГАЗ-53А    │   5,9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крытий ДЭ-5, ДЭ-5А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   │Машина для ремонта асфальтобетонных     │       -       │   6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крытий ЭД-105 (шасси ЗИЛ-133ГЯ)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   │Машина для ремонта дорожных и           │       -       │  6,0 СУГ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эродромных покрытий литым асфальтом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Д-2500Л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   │Машина для строительства укрепительных  │   Д-37Е-С1    │   3,7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ос ДС-76, ДС-76А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   │Машина дорожная демаркировочная "Бобр"; │     Honda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аление дорожной разметки              │     (8,1)     │   3,9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   │Машина дорожная разметочная             │  Volkswagen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Горыныч-700";                          │    1,9TDi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огрев пластика;                      │     (63)      │   2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несение дорожной разметки             │               │   4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   │Машина дорожная разметочная ручная      │  Honda GX120  │   1,2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Шмелек"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   │Машина дорожная разметочная ручная      │   Vanguard    │   1,3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Шмелек"                                │   6HP118432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4,4)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   │Машина доставочная "Амкодор-МД"         │   F6L413FRW   │   18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   │Машина забоечная ЗС-1М                  │    ЯМЗ-236    │   6,1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   │Машина комбинированного действия        │  Kubota D722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SportChamp SCD4HL;                      │    (14,9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сасывающим рукавом (уборка      │               │   1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вы); 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распылителем (полив покрытия); │               │   1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устройством всасывания листвы  │               │   1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борка листвы);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устройством "песок/резина"     │               │   2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сыпка покрытия гранулятом);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о щеткой и устройством для      │               │   2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рямления волокон (расчесывание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крытия);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вращающейся щеткой             │               │   2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глубленная чистка покрытия);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о снегоочистителем (очистка     │               │   3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крытия от снега)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-1 │Машина коммунальная Беларус-82МК;       │   Д-243-202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                       │               │   4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-2 │Машина коммунальная ДорС-320.1П         │   LDW 2204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Беларус 422.1);                  │    (36,6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 │               │   2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  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-3 │Машина коммунальная ДорС-82 МК-П        │    Д-245.5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Беларус-92П);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6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 │               │   4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;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;                      │               │   4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нега отвалом;                │               │   6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щеткой;                    │               │   6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 и щеткой           │               │   6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-4 │Машина коммунальная ДОРС МКП-82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ТЗ-82.1);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с прицепом 2ПТС-4,5;       │           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  │               │   4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-5 │Машина коммунальная ДорС-82 МК-У        │    Д-245.5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Беларус-92П);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 и щеткой           │               │   6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   │Машина коммунальная МК-1 (шасси         │   Д-243-202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ТЗ-80.1);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;                      │               │   5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 и щеткой           │               │   6,2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-1 │Машина коммунальная погрузочная СКМ-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2МКП (шасси МТЗ-82.1);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2ПТС-4,5; │               │    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2ПТС-6;   │               │    7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 и щеткой;          │               │    6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  │               │    4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   │Машина коммунально-строительная         │   Натz 3M41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ногоцелевая МКСМ-1000Н;                │    (36,8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  │               │   5,1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   │Машина коммунально-строительная         │   Натz 3M41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ногоцелевая МКСМ-800Н;                 │    (36,8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5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  │               │   4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   │Машина коммунально-строительная         │ Zetor 5201.22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ногоцелевая МКСМ-800Н;                 │    (33,6)     │   5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4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грунтов I - II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и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   │Машина коммунально-строительная         │ Zetor 5201.22 │   5,7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ногоцелевая МКСМ-800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   │Машина коммунально-строительная         │ Cummins A2300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ногоцелевая МКСМ-800К;                 │    (32,8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 │               │   5,7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   │Машина лесная МПТ-461.1;       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8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 ГМ-42          │               │   4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   │Машина листоуборочная LEAF MASTER       │     DP390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02 KB;                                 │     (9,5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листьев                          │               │   2,1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-1 │Машина льдоуборочная Zamboni 545        │ ZPP B194-115  │   6,8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41,8)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-2 │Машина многооперационная                │  John Deere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созаготовительная John Deere 1070D;   │     6068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136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отовка древесины                     │               │   1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-3 │Машина мульдозавалочная TML CSM80;      │Perkins 1104D-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4TA (75,5)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чистка порогов от шлака и металла      │               │  6,0 Д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   │Машина подметальная Karcher             │ Honda ZH9-843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KM-100/100 RB;                          │     (6,6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номинальной нагрузке                │               │   1,3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-1 │Машина подметальная МП-2,5 (шасси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ТЗ-82.1);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                       │               │   4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   │Машина подметально-уборочная            │ Ford VSG-413  │   5,1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Power-Boss" SW-72 Badger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   │Машина подметально-уборочная            │ Ford VSG-413  │   5,9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Power-Boss" SW-8 Armadillo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   │Машина подметально-уборочная            │ Kubota V1505T │    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 xml:space="preserve">636Hi-Speed Green Machine;              │    (31,3)     │   5,4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подмета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борка</w:t>
      </w:r>
      <w:r>
        <w:rPr>
          <w:lang w:val="en-US"/>
        </w:rPr>
        <w:t xml:space="preserve"> </w:t>
      </w:r>
      <w:r>
        <w:rPr/>
        <w:t>улиц</w:t>
      </w:r>
      <w:r>
        <w:rPr>
          <w:lang w:val="en-US"/>
        </w:rPr>
        <w:t xml:space="preserve">                │               │ 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57   │</w:t>
      </w:r>
      <w:r>
        <w:rPr/>
        <w:t>Машина</w:t>
      </w:r>
      <w:r>
        <w:rPr>
          <w:lang w:val="en-US"/>
        </w:rPr>
        <w:t xml:space="preserve"> </w:t>
      </w:r>
      <w:r>
        <w:rPr/>
        <w:t>подметально</w:t>
      </w:r>
      <w:r>
        <w:rPr>
          <w:lang w:val="en-US"/>
        </w:rPr>
        <w:t>-</w:t>
      </w:r>
      <w:r>
        <w:rPr/>
        <w:t>уборочная</w:t>
      </w:r>
      <w:r>
        <w:rPr>
          <w:lang w:val="en-US"/>
        </w:rPr>
        <w:t xml:space="preserve">            │ Honda GX-160  │ 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Karcher HD 1050B;                       │               │    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при</w:t>
      </w:r>
      <w:r>
        <w:rPr>
          <w:lang w:val="en-US"/>
        </w:rPr>
        <w:t xml:space="preserve"> </w:t>
      </w:r>
      <w:r>
        <w:rPr/>
        <w:t>номинальной</w:t>
      </w:r>
      <w:r>
        <w:rPr>
          <w:lang w:val="en-US"/>
        </w:rPr>
        <w:t xml:space="preserve"> </w:t>
      </w:r>
      <w:r>
        <w:rPr/>
        <w:t>нагрузке</w:t>
      </w:r>
      <w:r>
        <w:rPr>
          <w:lang w:val="en-US"/>
        </w:rPr>
        <w:t xml:space="preserve">                │               │   1,3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57-1 │</w:t>
      </w:r>
      <w:r>
        <w:rPr/>
        <w:t>Машина</w:t>
      </w:r>
      <w:r>
        <w:rPr>
          <w:lang w:val="en-US"/>
        </w:rPr>
        <w:t xml:space="preserve"> </w:t>
      </w:r>
      <w:r>
        <w:rPr/>
        <w:t>подметально</w:t>
      </w:r>
      <w:r>
        <w:rPr>
          <w:lang w:val="en-US"/>
        </w:rPr>
        <w:t>-</w:t>
      </w:r>
      <w:r>
        <w:rPr/>
        <w:t>уборочная</w:t>
      </w:r>
      <w:r>
        <w:rPr>
          <w:lang w:val="en-US"/>
        </w:rPr>
        <w:t xml:space="preserve">            │     </w:t>
      </w:r>
      <w:r>
        <w:rPr/>
        <w:t>Д</w:t>
      </w:r>
      <w:r>
        <w:rPr>
          <w:lang w:val="en-US"/>
        </w:rPr>
        <w:t>-243     │    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универсальная</w:t>
      </w:r>
      <w:r>
        <w:rPr>
          <w:lang w:val="en-US"/>
        </w:rPr>
        <w:t xml:space="preserve"> </w:t>
      </w:r>
      <w:r>
        <w:rPr/>
        <w:t>МПУУ</w:t>
      </w:r>
      <w:r>
        <w:rPr>
          <w:lang w:val="en-US"/>
        </w:rPr>
        <w:t xml:space="preserve">-1 </w:t>
      </w:r>
      <w:r>
        <w:rPr/>
        <w:t>с</w:t>
      </w:r>
      <w:r>
        <w:rPr>
          <w:lang w:val="en-US"/>
        </w:rPr>
        <w:t xml:space="preserve"> </w:t>
      </w:r>
      <w:r>
        <w:rPr/>
        <w:t>машиной</w:t>
      </w:r>
      <w:r>
        <w:rPr>
          <w:lang w:val="en-US"/>
        </w:rPr>
        <w:t xml:space="preserve"> </w:t>
      </w:r>
      <w:r>
        <w:rPr/>
        <w:t>Мини</w:t>
      </w:r>
      <w:r>
        <w:rPr>
          <w:lang w:val="en-US"/>
        </w:rPr>
        <w:t xml:space="preserve">     │               │    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РЖТ</w:t>
      </w:r>
      <w:r>
        <w:rPr>
          <w:lang w:val="en-US"/>
        </w:rPr>
        <w:t>-4</w:t>
      </w:r>
      <w:r>
        <w:rPr/>
        <w:t>М</w:t>
      </w:r>
      <w:r>
        <w:rPr>
          <w:lang w:val="en-US"/>
        </w:rPr>
        <w:t xml:space="preserve"> (</w:t>
      </w:r>
      <w:r>
        <w:rPr/>
        <w:t>шасси</w:t>
      </w:r>
      <w:r>
        <w:rPr>
          <w:lang w:val="en-US"/>
        </w:rPr>
        <w:t xml:space="preserve"> </w:t>
      </w:r>
      <w:r>
        <w:rPr/>
        <w:t>МТЗ</w:t>
      </w:r>
      <w:r>
        <w:rPr>
          <w:lang w:val="en-US"/>
        </w:rPr>
        <w:t>-82.1);                │               │    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транспортный</w:t>
      </w:r>
      <w:r>
        <w:rPr>
          <w:lang w:val="en-US"/>
        </w:rPr>
        <w:t xml:space="preserve"> </w:t>
      </w:r>
      <w:r>
        <w:rPr/>
        <w:t>режим</w:t>
      </w:r>
      <w:r>
        <w:rPr>
          <w:lang w:val="en-US"/>
        </w:rPr>
        <w:t xml:space="preserve">;                     │               │   5,5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откачка</w:t>
      </w:r>
      <w:r>
        <w:rPr>
          <w:lang w:val="en-US"/>
        </w:rPr>
        <w:t xml:space="preserve"> </w:t>
      </w:r>
      <w:r>
        <w:rPr/>
        <w:t>канализационных</w:t>
      </w:r>
      <w:r>
        <w:rPr>
          <w:lang w:val="en-US"/>
        </w:rPr>
        <w:t xml:space="preserve"> </w:t>
      </w:r>
      <w:r>
        <w:rPr/>
        <w:t>стоков</w:t>
      </w:r>
      <w:r>
        <w:rPr>
          <w:lang w:val="en-US"/>
        </w:rPr>
        <w:t xml:space="preserve">          │               │   2,5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58   │</w:t>
      </w:r>
      <w:r>
        <w:rPr/>
        <w:t>Машина</w:t>
      </w:r>
      <w:r>
        <w:rPr>
          <w:lang w:val="en-US"/>
        </w:rPr>
        <w:t xml:space="preserve"> </w:t>
      </w:r>
      <w:r>
        <w:rPr/>
        <w:t>послойной</w:t>
      </w:r>
      <w:r>
        <w:rPr>
          <w:lang w:val="en-US"/>
        </w:rPr>
        <w:t xml:space="preserve"> </w:t>
      </w:r>
      <w:r>
        <w:rPr/>
        <w:t>разработки</w:t>
      </w:r>
      <w:r>
        <w:rPr>
          <w:lang w:val="en-US"/>
        </w:rPr>
        <w:t xml:space="preserve"> </w:t>
      </w:r>
      <w:r>
        <w:rPr/>
        <w:t>грунта</w:t>
      </w:r>
      <w:r>
        <w:rPr>
          <w:lang w:val="en-US"/>
        </w:rPr>
        <w:t xml:space="preserve">      │</w:t>
      </w:r>
      <w:r>
        <w:rPr/>
        <w:t>ЯМЗ</w:t>
      </w:r>
      <w:r>
        <w:rPr>
          <w:lang w:val="en-US"/>
        </w:rPr>
        <w:t xml:space="preserve">-8531.10-09 │   69,4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МПРГ</w:t>
      </w:r>
      <w:r>
        <w:rPr>
          <w:lang w:val="en-US"/>
        </w:rPr>
        <w:t>-1 (</w:t>
      </w:r>
      <w:r>
        <w:rPr/>
        <w:t>шасси</w:t>
      </w:r>
      <w:r>
        <w:rPr>
          <w:lang w:val="en-US"/>
        </w:rPr>
        <w:t xml:space="preserve"> </w:t>
      </w:r>
      <w:r>
        <w:rPr/>
        <w:t>АТЕК</w:t>
      </w:r>
      <w:r>
        <w:rPr>
          <w:lang w:val="en-US"/>
        </w:rPr>
        <w:t>-381)                 │               │ 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59   │</w:t>
      </w:r>
      <w:r>
        <w:rPr/>
        <w:t>Машина</w:t>
      </w:r>
      <w:r>
        <w:rPr>
          <w:lang w:val="en-US"/>
        </w:rPr>
        <w:t xml:space="preserve"> </w:t>
      </w:r>
      <w:r>
        <w:rPr/>
        <w:t>путевая</w:t>
      </w:r>
      <w:r>
        <w:rPr>
          <w:lang w:val="en-US"/>
        </w:rPr>
        <w:t xml:space="preserve"> </w:t>
      </w:r>
      <w:r>
        <w:rPr/>
        <w:t>ремонтная</w:t>
      </w:r>
      <w:r>
        <w:rPr>
          <w:lang w:val="en-US"/>
        </w:rPr>
        <w:t xml:space="preserve"> </w:t>
      </w:r>
      <w:r>
        <w:rPr/>
        <w:t>МСШУ</w:t>
      </w:r>
      <w:r>
        <w:rPr>
          <w:lang w:val="en-US"/>
        </w:rPr>
        <w:t xml:space="preserve">-4;        │   </w:t>
      </w:r>
      <w:r>
        <w:rPr/>
        <w:t>Д</w:t>
      </w:r>
      <w:r>
        <w:rPr>
          <w:lang w:val="en-US"/>
        </w:rPr>
        <w:t>-144-66    │    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работа</w:t>
      </w:r>
      <w:r>
        <w:rPr>
          <w:lang w:val="en-US"/>
        </w:rPr>
        <w:t xml:space="preserve"> </w:t>
      </w:r>
      <w:r>
        <w:rPr/>
        <w:t>оборудования</w:t>
      </w:r>
      <w:r>
        <w:rPr>
          <w:lang w:val="en-US"/>
        </w:rPr>
        <w:t xml:space="preserve">                     │               │   3,9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59-1 │</w:t>
      </w:r>
      <w:r>
        <w:rPr/>
        <w:t>Машина</w:t>
      </w:r>
      <w:r>
        <w:rPr>
          <w:lang w:val="en-US"/>
        </w:rPr>
        <w:t xml:space="preserve"> </w:t>
      </w:r>
      <w:r>
        <w:rPr/>
        <w:t>рубительная</w:t>
      </w:r>
      <w:r>
        <w:rPr>
          <w:lang w:val="en-US"/>
        </w:rPr>
        <w:t xml:space="preserve"> Jenz 420DQ;          │ OM906LA (205) │    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измельчение</w:t>
      </w:r>
      <w:r>
        <w:rPr>
          <w:lang w:val="en-US"/>
        </w:rPr>
        <w:t xml:space="preserve"> </w:t>
      </w:r>
      <w:r>
        <w:rPr/>
        <w:t>древесины</w:t>
      </w:r>
      <w:r>
        <w:rPr>
          <w:lang w:val="en-US"/>
        </w:rPr>
        <w:t xml:space="preserve">                   │               │   35,5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60   │</w:t>
      </w:r>
      <w:r>
        <w:rPr/>
        <w:t>Машина</w:t>
      </w:r>
      <w:r>
        <w:rPr>
          <w:lang w:val="en-US"/>
        </w:rPr>
        <w:t xml:space="preserve"> </w:t>
      </w:r>
      <w:r>
        <w:rPr/>
        <w:t>рубильная</w:t>
      </w:r>
      <w:r>
        <w:rPr>
          <w:lang w:val="en-US"/>
        </w:rPr>
        <w:t xml:space="preserve"> Woodsman 730;          │  Caterpillar  │    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производство</w:t>
      </w:r>
      <w:r>
        <w:rPr>
          <w:lang w:val="en-US"/>
        </w:rPr>
        <w:t xml:space="preserve"> </w:t>
      </w:r>
      <w:r>
        <w:rPr/>
        <w:t>щепы</w:t>
      </w:r>
      <w:r>
        <w:rPr>
          <w:lang w:val="en-US"/>
        </w:rPr>
        <w:t xml:space="preserve">                       │     3054C     │   6,7 </w:t>
      </w:r>
      <w:r>
        <w:rPr/>
        <w:t>Д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(64)      │ 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61   │</w:t>
      </w:r>
      <w:r>
        <w:rPr/>
        <w:t>Машина</w:t>
      </w:r>
      <w:r>
        <w:rPr>
          <w:lang w:val="en-US"/>
        </w:rPr>
        <w:t xml:space="preserve"> </w:t>
      </w:r>
      <w:r>
        <w:rPr/>
        <w:t>рубильная</w:t>
      </w:r>
      <w:r>
        <w:rPr>
          <w:lang w:val="en-US"/>
        </w:rPr>
        <w:t xml:space="preserve"> </w:t>
      </w:r>
      <w:r>
        <w:rPr/>
        <w:t>МР</w:t>
      </w:r>
      <w:r>
        <w:rPr>
          <w:lang w:val="en-US"/>
        </w:rPr>
        <w:t xml:space="preserve">-40-01;              │   </w:t>
      </w:r>
      <w:r>
        <w:rPr/>
        <w:t>Д</w:t>
      </w:r>
      <w:r>
        <w:rPr>
          <w:lang w:val="en-US"/>
        </w:rPr>
        <w:t>-260.4S2   │    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измельчение</w:t>
      </w:r>
      <w:r>
        <w:rPr>
          <w:lang w:val="en-US"/>
        </w:rPr>
        <w:t xml:space="preserve"> </w:t>
      </w:r>
      <w:r>
        <w:rPr/>
        <w:t>древесины</w:t>
      </w:r>
      <w:r>
        <w:rPr>
          <w:lang w:val="en-US"/>
        </w:rPr>
        <w:t xml:space="preserve">                   │               │   23,0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62   │</w:t>
      </w:r>
      <w:r>
        <w:rPr/>
        <w:t>Машина</w:t>
      </w:r>
      <w:r>
        <w:rPr>
          <w:lang w:val="en-US"/>
        </w:rPr>
        <w:t xml:space="preserve"> </w:t>
      </w:r>
      <w:r>
        <w:rPr/>
        <w:t>рубильная</w:t>
      </w:r>
      <w:r>
        <w:rPr>
          <w:lang w:val="en-US"/>
        </w:rPr>
        <w:t xml:space="preserve"> </w:t>
      </w:r>
      <w:r>
        <w:rPr/>
        <w:t>Беларус</w:t>
      </w:r>
      <w:r>
        <w:rPr>
          <w:lang w:val="en-US"/>
        </w:rPr>
        <w:t xml:space="preserve"> </w:t>
      </w:r>
      <w:r>
        <w:rPr/>
        <w:t>МР</w:t>
      </w:r>
      <w:r>
        <w:rPr>
          <w:lang w:val="en-US"/>
        </w:rPr>
        <w:t>-25 (</w:t>
      </w:r>
      <w:r>
        <w:rPr/>
        <w:t>шасси</w:t>
      </w:r>
      <w:r>
        <w:rPr>
          <w:lang w:val="en-US"/>
        </w:rPr>
        <w:t xml:space="preserve">   │    </w:t>
      </w:r>
      <w:r>
        <w:rPr/>
        <w:t>Д</w:t>
      </w:r>
      <w:r>
        <w:rPr>
          <w:lang w:val="en-US"/>
        </w:rPr>
        <w:t>-260.2    │    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МТЗ</w:t>
      </w:r>
      <w:r>
        <w:rPr>
          <w:lang w:val="en-US"/>
        </w:rPr>
        <w:t>-</w:t>
      </w:r>
      <w:r>
        <w:rPr/>
        <w:t>Л</w:t>
      </w:r>
      <w:r>
        <w:rPr>
          <w:lang w:val="en-US"/>
        </w:rPr>
        <w:t>1221);                             │    (95,6)     │    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транспортный</w:t>
      </w:r>
      <w:r>
        <w:rPr>
          <w:lang w:val="en-US"/>
        </w:rPr>
        <w:t xml:space="preserve"> </w:t>
      </w:r>
      <w:r>
        <w:rPr/>
        <w:t>режим</w:t>
      </w:r>
      <w:r>
        <w:rPr>
          <w:lang w:val="en-US"/>
        </w:rPr>
        <w:t xml:space="preserve">;                     │               │   10,0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измельчение</w:t>
      </w:r>
      <w:r>
        <w:rPr>
          <w:lang w:val="en-US"/>
        </w:rPr>
        <w:t xml:space="preserve"> </w:t>
      </w:r>
      <w:r>
        <w:rPr/>
        <w:t>древесных</w:t>
      </w:r>
      <w:r>
        <w:rPr>
          <w:lang w:val="en-US"/>
        </w:rPr>
        <w:t xml:space="preserve"> </w:t>
      </w:r>
      <w:r>
        <w:rPr/>
        <w:t>отходов</w:t>
      </w:r>
      <w:r>
        <w:rPr>
          <w:lang w:val="en-US"/>
        </w:rPr>
        <w:t xml:space="preserve">           │               │   12,0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63   │</w:t>
      </w:r>
      <w:r>
        <w:rPr/>
        <w:t>Машина</w:t>
      </w:r>
      <w:r>
        <w:rPr>
          <w:lang w:val="en-US"/>
        </w:rPr>
        <w:t xml:space="preserve"> </w:t>
      </w:r>
      <w:r>
        <w:rPr/>
        <w:t>сверлильная</w:t>
      </w:r>
      <w:r>
        <w:rPr>
          <w:lang w:val="en-US"/>
        </w:rPr>
        <w:t xml:space="preserve"> </w:t>
      </w:r>
      <w:r>
        <w:rPr/>
        <w:t>рельсовая</w:t>
      </w:r>
      <w:r>
        <w:rPr>
          <w:lang w:val="en-US"/>
        </w:rPr>
        <w:t xml:space="preserve"> </w:t>
      </w:r>
      <w:r>
        <w:rPr/>
        <w:t>МСР</w:t>
      </w:r>
      <w:r>
        <w:rPr>
          <w:lang w:val="en-US"/>
        </w:rPr>
        <w:t>-1</w:t>
      </w:r>
      <w:r>
        <w:rPr/>
        <w:t>Н</w:t>
      </w:r>
      <w:r>
        <w:rPr>
          <w:lang w:val="en-US"/>
        </w:rPr>
        <w:t>;    │ Honda GXH-50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 номинальном режиме             │     (1,5)     │   0,6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-1 │Машина сортировочная Extec S-3;         │Deutz BF4M2012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74,9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сеивание и сортировка щебня          │               │   11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   │Машина сортировочная Fintec 542;        │  Caterpillar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сеивание и сортировка щебня          │     3054C     │   15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74)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   │Машина сортировочная Fintec 570;        │  Caterpillar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сеивание и сортировка щебня          │     3054C     │   12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74)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-1 │Машина сортировочная McCloskey;         │CAT 3054C (75)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сеивание и сортировка щебня          │               │   14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6   │Машина транспортно-погрузочная лесная   │     Д-243     │   6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ТПЛ-5-11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   │Машина транспортно-погрузочная лесная   │    Д-245.5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ТЗ-892 с полуприцепом лесовозным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PALMS 112 и гидроманипулятором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PALMS 675;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9,1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                │               │   2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   │Машина транспортно-погрузочная лесная   │    Д-245.5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ТПЛ-5-11 (шасси МТЗ-892);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олуприцепом       │               │   9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сотранспортным ПЛ-11М при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ировке леса;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авлического погрузчика       │               │   2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Тигер-3967" в режиме загрузки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разгрузки)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9   │Машина тротуароуборочная универсальная  │     Д-130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-718 (шасси ВТЗ-2048А);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о щеткой;                       │               │   2,7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                    │               │   3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   │Машина тротуарная ДС-76А;               │     Д-37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ладка прикромочных лотков             │     (37)      │   4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   │Машина уборочная БЛ-2500 (шасси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ТЗ-82П);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 улиц;                 │               │   4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2ПТС-4,5  │               │   7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2   │Машина уборочная БЛ-2500 (шасси         │   Д-243-486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ТЗ-82П);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щеткой;                    │               │   6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;                   │               │   6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щеткой и отвалом           │               │   6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   │Машина уборочная МУ-320.4 (шасси        │  LDW 1603/B3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ларус-320);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олуприцепом       │               │   2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МТ-330; 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                       │               │   2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4   │Машина уборочно-погрузочная МУП-351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ТЗ-82);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;      │               │   4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;                      │               │   4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нега отвалом;                │               │   6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 снега                 │               │   6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   │Машина уборочно-погрузочная МУП-351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ТЗ-82.1);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;      │               │   4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;                      │               │   4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 снега;                │               │   6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нега отвалом;                │               │   6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2ПТС-5    │               │   7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   │Машина уборочно-погрузочная МУП-351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ТЗ-82.2);                       │           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2ПТС-4,5; │               │   8,7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ПСТ-9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   │Машина уборочно-погрузочная МУП-351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ТЗ-82П);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 │               │   4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;  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;                      │               │   4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ТКБ-819;  │               │   8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2ПТС-4,5  │               │   7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-1 │Машина уборочно-погрузочная МУП-351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ТЗ-82П);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2ПТС-6    │               │   7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8   │Машина уборочно-погрузочная             │   Д-243-486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П-750-П-01 (шасси МТЗ-82П);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 │               │   4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;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ебание снега отвалом                 │               │   6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8-1 │Машина универсальная погрузочная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мкодор 37;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снега                          │               │   7,2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   │Машина фрезерная ДЭМ-121 (шасси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ТЗ-82.1, МТЗ-82П);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грунтов I - II категории       │               │   4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ним ковшом;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фрезы                            │               │   5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0   │Машина холодного фрезерования Madro     │   Briggs &amp;    │   2,0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Wroclan                                 │   Stratton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90400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   │Машина холодного фрезерования           │CAT 3056 D1-7A │   2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RAB 530 DS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-1 │Машина штабелирующая Амкодор 30;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7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сыпание торфа;                      │               │   7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табелирование торфа в один штабель     │               │   10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   │Многооперационная лесозаготовительная   │  John Deere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шина John Deere 1270D;                │  6090 Power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tech Plus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сная заготовка древесины         │     (160)     │   12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-1 │Многооперационная лесозаготовительная   │  SiSu Diesel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шина Valmet 901.4;                    │     66CTA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отовка древесины                     │               │  14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3   │Мобильная машина по приготовлению       │    Perkins    │   21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тительного грунта                    │   1006TAG2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Dellschau SOILMIX 550                   │     (151)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   │Моечная машина Karcher HDS-895          │     (6,4)     │   7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   │Мозаично-шлифовальная машина GM-122G    │    GXV-340    │   2,3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6   │Отделочная машина ДС-504 (Д-376Б)       │       -       │   4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7   │Очистная машина ТТ-15-1500 (двигатель   │     (90)      │   20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чистки);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сунка теплогенератора;               │               │   4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гатель электростанции                │               │   2,4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8   │Погрузочно-доставочная машина ПД-5А     │    ЯМЗ-236    │   21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9   │Подметальная машина Hako-Jones 1900V/D; │ Kubota V1505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                       │     (25)      │   3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0   │Подметальная машина Karcher 750KSM;     │ Honda GCV-135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 номинальном режиме             │     (3,3)     │   1,0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1   │Подметальная машина Variette 500 Hako   │ Honda GX-160  │   1,1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2   │Подметальная машина Hako-Citymaster 90; │  LDW 702/B3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улиц                         │               │   2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3   │Подметальная машина                     │Honda GCV-135E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Karcher KM 85/50 WB COMFORT;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помещений                        │               │   1,0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4   │Подметальная машина Nilfisk SR 1450     │  Lombardini   │   1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LDW-702 (10,2)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5   │Подметальная машина Scandia 2W;         │    Д-243С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 номинальном режиме             │               │   5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6   │Подметально-всасывающая машина          │   Briggs &amp;    │   0,8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KMR 1000T                               │   Stratton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4,8)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7   │Подметально-уборочная машина            │    VM56C19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City Cat CC 2020-40;                    │     (62)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улиц;                        │               │   7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жная уборка                          │               │   6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8   │Подметально-уборочная машина            │ Kubota D722-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Karcher ICC 1SD;                        │      BBS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                       │    (14,0)     │   1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9   │Подметально-уборочная машина            │Peugeot XUD9AI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Karcher ICC2;                           │     (37)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2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                       │               │   2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0  │Подметально-уборочная машина   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М-001 "Магистраль";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улиц                         │               │   5,2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1  │Поливочная машина                       │  2,0 VW TDi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Multicar Tremo Carrier S;               │     (74)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3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вка газонов                         │               │   3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2  │Разметочная машина H-33D                │  Volkswagen   │   9,5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26A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3  │Разметочная машина L-20                 │   Vanguard    │   0,8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7432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4  │Разметочная машина L-200                │  V2 Vanguard  │   4,3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51447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5  │Разметочная машина Н-33-1               │     VWADE     │   11,9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6  │Разметочная машина Н-33-2               │   026.2/ADF   │   13,3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  │Разметочная машина Н-33-L Hofman        │       -       │   3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-1│Рубительная машина Heizohack HM5-400    │     Д-240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ТЗ-80);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льчение древесины                   │               │   5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-2│Рубительная машина Jenz HEM 420-D с     │    OM906LA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манипулятором Jukkari Patruuna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70;    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льчение древесины                   │               │   35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-3│Рубительная машина Junkkari HJ 10GT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ТЗ-82.1);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льчение древесины                   │               │   6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-4│Самоходная перегрузочная машина Т800Т;  │ Iveco 8065SB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17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лесоматериалов     │               │  9,0 Д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8  │Сверлильная машина Robo 301             │    BM 145     │   2,4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8-1│Снегоуплотняющая машина Pisten Bully    │   Cummins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00W;                                   │     QSL9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276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отвалом;                       │               │   23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отвалом и фрезой;              │               │   38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отвалом, фрезой и лебедкой     │               │  27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9  │Тепловая машина ТМ-59                   │     А-01М     │   11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9-1│Трелевочная машина John Deere 810D;     │  John Deere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045 Power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Tech Plus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левка древесины                      │               │  7,6 Д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  │Трелевочная машина Timberjec 1710D;     │  John Deere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левка древесины                      │  6090 Power   │   1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tech Plus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160)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1  │Тротуароуборочная машина (шасси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ТЗ-82.1);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щеткой;                      │               │   4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щеткой;                    │               │   6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;                   │               │   6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ка снега отвалом и щеткой           │               │   6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2  │Тротуароуборочная машина Ausa B120RM;   │ Kubota D902E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метание улиц                         │               │   1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3  │Уборочная машина Dulevo 75SH            │ Honda GX-270  │   0,8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4  │Универсальная машина Optimas H-88-TORO; │   LDW 1404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ладка тротуарной плитки               │     (25)      │   3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5  │Универсально-уборочная машина           │     Д-37      │   4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-705Б (Т-40АП)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  │Установка по нагреву п/обледенительной  │    ЗИЛ-130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жидкости 8Т311М (шасси ЗИЛ-131);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здание давления воздуха для           │               │   14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 форсунок;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огрев 2 форсунками спецжидкости;     │               │29,0 Керосин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ботка воздушных судов               │               │   15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/обледенительной спецжидкостью (насос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Н-1200ЛА) при номинальной нагрузке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7  │Фрезерная машина Амкодор 8047-А-10      │     Д-240     │   7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8  │Щеточная машина ЩМ-1                    │   Briggs &amp;    │   3,2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Stratton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94446     │         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─────────────┴───────────────┴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насосы, установленные на транспортных средствах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──────────┬────────────────┬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                      │     Модель     │   Норма   │</w:t>
      </w:r>
    </w:p>
    <w:p>
      <w:pPr>
        <w:pStyle w:val="ConsPlusCell"/>
        <w:jc w:val="both"/>
        <w:rPr/>
      </w:pPr>
      <w:r>
        <w:rPr/>
        <w:t>│</w:t>
      </w:r>
      <w:r>
        <w:rPr/>
        <w:t>п/п │                 Модель                 │   двигателя    │ расхода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ощность, kW) │л/маш.-час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2                    │       3        │     4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Агрегат дизельный вакуумный H320;       │     F3L91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5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Агрегат насосный FAS-21384 (шасси       │       -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MAN TGA 18.480);                        │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ачка газа                          │                │   8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Агрегат насосный АНД-100;               │     Д-120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ачивание воды                      │                │   3,4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Агрегат насосный самовсасывающий        │     УД-2М1     │   3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С-130                                 │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Агрегат пожарный насосный МС-7;         │    У1Д6-С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в номинальном режиме             │                │  18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Блок перекачивающего насоса Spate 75C   │      AD-1      │   2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Водяной насос EZ 2200                   │ Honda GX160k1  │   1,2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Водяной насос Honda WP20X               │ Honda GX160k1  │   1,2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Водяной насос PT-3A                     │  Honda GX-240  │   2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  │Водяной насос Varisco J 101             │   Hatz Z790    │   4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  │Водяной насос Varisco J 85              │   Hatz 1D 80   │   4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-1│Гидростанция Lucas P-640SG;             │    Briggs &amp;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Stratton (2,6)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1,2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  │Мотопомпа Honda WB30XT, -WD30XT;        │ Honda GX-160T1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1,7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  │Мотопомпа CEH 50T;                      │ Robin EY 15-3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(2,6)      │   1,4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-1│Мотопомпа Endress EMP 205T;             │  Honda GX-16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1,1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-2│Мотопомпа Endress EMP 305;              │  Honda GX-16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1,1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-3│Мотопомпа Endress EMP 305T;             │  Honda GX-24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2,2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  │Мотопомпа Endress MP 66-3 ST            │  Honda GX-200  │   1,6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  │Мотопомпа Fireco-Vanguard;              │    Briggs &amp;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Stratton    │   3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6,6)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-1│Мотопомпа FP300A;                       │    JF168FLH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1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  │Мотопомпа Geo Tec AS97;                 │ Tecusmen BH37P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(2,7)      │   1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  │Мотопомпа Honda GX160                   │  Honda GX160   │   1,1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  │Мотопомпа Honda Koshin KTH-80X;         │  Honda GX-24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(4,2)      │   2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-1│Мотопомпа Honda Koshin KTH-80X-BAB-1;   │  Honda GX-24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2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  │Мотопомпа Honda SEH-80X-BBV-0;          │  Honda GX-16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1,2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  │Мотопомпа Honda WB20XT                  │    GX-120T1    │   1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2,9)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  │Мотопомпа Honda WH20X, -WT20X;          │ Honda GX-160K1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1,2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  │Мотопомпа Honda WP20X;                  │  Honda GX120,  │   1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Honda GX120K1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-1│Мотопомпа Honda WT30XT;                 │  Honda GX-16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в номинальном режиме             │                │   1,2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-2│Мотопомпа Honda WT40XK2-DE;             │  Honda GX-34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в номинальном режиме             │                │   3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-3│Мотопомпа Honda WT40XT;                 │ Honda GX-340K1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в номинальном режиме             │                │   3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  │Мотопомпа KGP-30T 80WB30-4,5Q           │    KG 200F     │   2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4,5)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  │Мотопомпа KGR-2000;                     │     KG-200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(4,0)      │   2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  │Мотопомпа KGR-30T;                      │  Honda GX-20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1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-1│Мотопомпа Kiorits DP-50C;               │Kiorits DP-160P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2,4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  │Мотопомпа Kiorits DP80C;                │     (4,8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2,7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  │Мотопомпа Kiorits DPT 80C;              │ Kiorits DP 200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2,7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  │Мотопомпа Kiorits DPT100C;              │Kiorits DP-240C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в номинальном режиме             │     (5,9)      │   2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-1│Мотопомпа Kipor KGP-20;                 │     KG-160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1,3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-2│Мотопомпа Kipor PGP-30T;                │     KG-200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1,7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-3│Мотопомпа Koshin SEN-50X;               │  Honda GX-12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в номинальном режиме             │                │   1,1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-4│Мотопомпа Koshin SHE-50X BBB-4;         │  Honda GX-12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0,9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  │Мотопомпа Koshintrash KTH-80X;          │  Honda GX-24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2,2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  │Мотопомпа KTH-50X;                      │  Honda GX-16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1,7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  │Мотопомпа MHG-080R;                     │     HG200R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в номинальном режиме             │     (4,8)      │   2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  │Мотопомпа Pramac MP 66-3;               │  Honda GX-24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2,2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  │Мотопомпа Robin Pump PTG 307;           │    EY20-3D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1,7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  │Мотопомпа Robin-Subaru PTG 208 ST;      │    EY15-3D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(2,6)      │   1,4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-1│Мотопомпа Robin-Subaru PTG 307ST;       │ EY20-3D (3,7)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1,7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  │Мотопомпа SEH-50T;                      │  Honda GX-12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(2,9)      │   1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  │Мотопомпа SHE-50T;                      │  Honda GX-12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1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  │Мотопомпа Sparky MP 3000-3;             │    Briggs &amp;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Stratton    │   1,4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3,7)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  │Мотопомпа ST2.36H                       │  Honda GX-120  │   0,9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  │Мотопомпа ST3.60H                       │  Honda GX-160  │   1,1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5,5)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  │Мотопомпа Tsurumi Pump EY15.3;          │  Robin Subaru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(2,6)      │   1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  │Мотопомпа WT20XK3;                      │  Honda GX-16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1,2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  │Мотопомпа WT30X                         │ Honda GX-240K1 │   2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5,9)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  │Мотопомпа WT40X;                        │ Honda GX-340K1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в номинальном режиме             │                │   3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  │Мотопомпа ММ27/100;                     │    ЗМЗ-4021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6,6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  │Мотопомпа МОДН 120/60 "Заря"            │   ВСН-7Д-03    │   1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  │Мотопомпа МП 13/80.01П;                 │    ВАЗ-2108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8,1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  │Мотопомпа МП-1600                       │     ГАЗ-21     │  13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-1│Мотопомпа МП-1600;                      │   ЗМЗ-40260F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10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  │Мотопомпа МП-600                        │       -        │   6,4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  │Мотопомпа МП-800;                       │       -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1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-1│Насос Etanorm MX-050-200MX10;           │   Iveco 8031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14,3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-2│Насос Etanorm MX-080-250MX10;           │   Iveco 8031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14,3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-3│Насос FFU-EN-D IN-100/200B6;            │  D229-4 (62)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19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-4│Насос FFU-EN-D IN-125/250А2;            │  D229-6 (95)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30,3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  │Насос 2.3ПТ-45Д1;                       │   ЗИЛ-508.10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насоса при промывке              │                │   7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нализационных сетей                   │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  │Насос водоотливной                      │     Д-37Е      │   6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  │Насос водяной РТД-306                   │    ДУ-23-2Д    │   1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  │Насос горизонтально-центробежный УСП-57 │     ГАЗ-52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ТЗ-22) с полуприцепом            │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ЗАП-5524П;                            │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правка топливом самолетов             │                │   4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-1│Насос НШ-32;                            │  КамАЗ-740.10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3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  │Насос НШН-600 (ЗИЛ-157)                 │    ЗИЛ-157     │   9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  │Насос пожарный Д-50;                    │     Д-240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9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  │Насос промывочный HD 50;                │    F2L1011F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3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  │Насос роторный FPCJ 80-700R/L (цистерна │     (240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CNK-32, шасси MAN TGA 18.460);          │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полнение (слив) цистерны              │                │   3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-1│Насос С-245 (шасси МТЗ-80);             │     Д-24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3,6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-2│Насос С-245 (шасси МТЗ-80);             │     Д-240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3,1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-3│Насос С-245 (шасси МТЗ-82);             │     Д-243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3,6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-4│Насос С-245 (шасси Т-40АМ);             │      Д-37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2,9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  │Насос С-245                             │     Т-62-1     │   2,9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  │Насос самовсасывающий 1СВН-80АМ (шасси  │  ЯМЗ-6563.10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З-5337А2-341);                        │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насоса                           │                │   4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  │Насос СВЛ-80 (АЦ-5,5, УРАЛ-375)         │    ЗИЛ-375     │  11,9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  │Насос СВН-80А                           │    ЯМЗ-238Б    │   9,9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  │Насос СВН-80А (шасси УРАЛ-375Е);        │    ЗИЛ-375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11,6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-1│Насос СЦЛ-00;                           │     ЗМЗ-53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6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  │Насос СЦЛ-00А                           │     ГАЗ-52     │   4,8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-1│Насос СЦП 20-24Г;                       │  ЯМЗ-6581.10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4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-2│Насос ЦНС-180;                          │     К-264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           │   6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  │Насосная станция Holmatro DPU31PC;      │     Honda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(2,2)      │   1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  │Насосная станция Holmatro;              │     Honda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(1,5)      │   1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6  │Насосная станция Holmatro;              │ Robin EH09-2D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│     (2,1)      │   0,8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  │Насосная установка НБР 1.6А10-1;        │    LV195XA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ссовка заготовок                    │                │   2,4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  │Насосная установка с мотоприводом       │     (2,6)      │   3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Lucas GSGR DSK                          │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9  │Откачивающий агрегат АНС-60Д            │     УД-2М2     │   3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  │Перекачивающая станция горючего ПСГ-160 │    ЗИЛ-130     │  21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  │Перекачивающая станция полуприцепа-     │       -        │   8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нзовоза Ellinghause TST 36            │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2  │Переносной насосный агрегат TSA-TS8     │     ZW1103     │  17,7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  │Пожарная насосная станция;              │    ЗИЛ-164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 включенным оборудованием;      │                │  23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 выключенным оборудованием      │                │   7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4  │Полуприцеп-битумовоз;                   │    ЗИЛ-130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битумного насоса М 5406          │                │   8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  │Полуприцеп-битумовоз ПЦБ-20;            │       -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огрев битума (2 форсунки)            │                │  21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  │Работа насоса поливомоечной машины      │    ЗИЛ-130     │  2,3 СП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М-130                                  │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  │Работа насоса топливозаправщика         │    ЯМЗ-236     │   5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З-56142 (шасси МАЗ-5337)              │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8  │Работа насоса топливозаправщика ТЗ-22   │     ГАЗ-51     │   5,5 Б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┴────────────────┴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отопители, установленные на транспортных средствах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─────┬──────────────┬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 │                                          │    Модель    │   Норма   │</w:t>
      </w:r>
    </w:p>
    <w:p>
      <w:pPr>
        <w:pStyle w:val="ConsPlusCell"/>
        <w:jc w:val="both"/>
        <w:rPr/>
      </w:pPr>
      <w:r>
        <w:rPr/>
        <w:t>│</w:t>
      </w:r>
      <w:r>
        <w:rPr/>
        <w:t>п/п  │                  Модель                  │  двигателя   │ расхода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(мощность, kW)│л/маш.-час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 │                    2                     │      3       │     4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 │Отопитель B1LC compact                    │      -       │   0,2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 │Отопитель Airtronic D4                    │      -       │   0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 │Отопитель Eberspacher Airtronic D1LC      │      -       │   0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 │Отопитель Eberspacher Airtronic MD4       │      -       │   0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 │Отопитель Hydronic LD30WN                 │      -       │   3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 │Отопитель Spheros Thermo 300              │     (30)     │   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 │Отопитель Webasto DBW 2016                │      -       │   1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 │Отопитель Webasto Hydronic 30             │      -       │   3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 │Отопитель Webasto Thermo 9003399          │      -       │   0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   │Отопитель Webasto Thermo 90ST             │      -       │   0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   │Отопитель Планар 4Д-24-01КР               │      -       │   0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   │Отопитель Hydronic D3BZ                   │      -       │   0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   │Воздухонагреватель Biemmedue EC15         │    (13,9)    │   1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   │Воздухонагреватель Ecoflam SP60B          │    (63,3)    │   7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   │Воздухонагреватель GP 25                  │      -       │  4,8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   │Воздухонагреватель GP 45М                 │      -       │  7,6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   │Воздухонагреватель GRYP 40                │     (43)     │   4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   │Воздухонагреватель JUMBO 30               │      -       │   3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   │Воздухонагреватель Kroll GK20             │     (23)     │   2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   │Воздухонагреватель Kroll GK28             │     (28)     │   2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-1 │Воздухонагреватель Kroll GP-115           │   (115,3)    │   9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   │Воздухонагреватель Master B100CED;      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ев воздуха                            │     (27)     │   2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   │Воздухонагреватель Master B150CED;        │     (44)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ев воздуха                            │              │   4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   │Воздухонагреватель Master B70CED;         │     (20)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ев воздуха                            │              │   1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-1 │Воздухонагреватель Master BLP 53M         │     (36)     │  7,0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-2 │Воздухонагреватель Master BLP 70M         │     (69)     │  9,4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   │Воздухонагреватель Master BV110E;         │     (33)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ев воздуха                            │              │   3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-1 │Воздухонагреватель Master BV170E          │     (47)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   │Воздухонагреватель Master BV290E;         │     (81)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ев воздуха                            │              │   8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   │Воздухонагреватель Master BV360B          │    (111)     │  10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   │Воздухонагреватель Master BV77E;          │     (20)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ев воздуха                            │              │   1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   │Воздухонагреватель Master-29              │      -       │  4,5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   │Воздухонагреватель Mirage 55H             │    (52,6)    │   5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   │Воздухонагреватель MTP 225;               │      -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ев воздуха                            │              │  12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   │Воздухонагреватель Remington 12           │     (20)     │ 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-1 │Воздухонагреватель Sial Kid 30M           │    (31,2)    │  4,0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   │Воздухонагреватель Star 55H               │    (52,6)    │   5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   │Воздухонагреватель Summer-18              │      -       │   1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   │Воздухонагреватель Бикар ВН 50 Т          │     (47)     │   4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   │Воздухонагреватель В50К                   │    (47,5)    │   3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   │Воздухонагреватель Бикар ВН 30 Т          │      -       │   2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   │Воздухонагреватель Бикар ВН 80 Т          │      -       │   6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-1 │Горелка Elco EL 02B.10                    │      -       │  13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-2 │Горелка КТ-100                            │      -       │   4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   │Горелка СФ-200                            │      -       │   9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   │Котел отопительный Kerina-2 K 2/6         │      -       │  1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   │Котел отопительный Wolf MKS-140           │      -       │  18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   │Мобильный нагреватель воздуха Kroll GP-67 │     (66)     │   5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   │Мобильный нагреватель воздуха Kroll MA-85 │     (84)     │   7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   │Мобильный нагреватель воздуха Master BLP- │     (15)     │  1,1 СПГ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5KWM  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   │Обогреватель Spheros Thermo               │   Kubota     │   1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V2203-M-ETO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37)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   │Отопитель 14.8106                         │      -       │   1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   │Автономный обогреватель D4L               │      -       │   1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   │Обогреватель 141.81.06                    │      -       │   3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   │Отопитель Ardic 091-D/524DW               │      -       │   0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-1 │Отопитель Breeze III                      │      -       │   0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   │Отопитель Eberspacher Airtronic D2        │    (2,2)     │   0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-1 │Отопитель Eberspcher Airtronic L D5       │    (4,8)     │   0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   │Отопитель Eberspacher D2                  │      -       │   0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   │Отопитель Eberspacher D4, D4S             │      -       │   0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-1 │Отопитель Eberspacher D5W SC              │      -       │   0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   │Отопитель Eberspacher Hydronic B5WZ       │    (5,0)     │   0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   │Отопитель Eberspacher Hydronic М          │    (9,5)     │   0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-1 │Отопитель Eberspacher Hydronic II-SF      │      -       │   0,4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   │Отопитель Eberspacher D1L                 │      -       │   0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   │Отопитель Eberspacher D3LC                │      -       │   0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   │Отопитель HL 32D                          │      -       │   0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-1 │Отопитель Hydronic 10                     │    (9,5)     │   0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-2 │Отопитель Hydronic D35                    │      -       │   4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-3 │Отопитель Hydronic L30/HL2-30             │      -       │   3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   │Отопитель Hydronic MD10W                  │    (9,5)     │   0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   │Отопитель Thermo 230                      │      -       │   3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   │Отопитель Thermo Top z/c-D                │      -       │   0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   │Отопитель Webasto 2000S;                  │      -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опление салона автомобиля               │              │   0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   │Отопитель Webasto AT 2000D                │      -       │   0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   │Отопитель Webasto AT 24                   │      -       │   0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   │Отопитель Webasto AT 5000D                │      -       │   0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   │Отопитель Webasto Air Top 2000S-B         │    (2,0)     │   0,3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   │Отопитель Webasto Air Top 2000S-D         │    (2,0)     │   0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-1 │Отопитель Webasto Air Top 2000ST D        │    (2,0)     │   0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6   │Отопитель Webasto Air Top 3500D           │      -       │   0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   │Отопитель Webasto Air Top 3500ST          │      -       │   0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   │Отопитель Webasto Air Top 5000D           │    (5,0)     │   0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-1 │Отопитель Webasto Airtronic D2 12/24 В    │      -       │   0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9   │Отопитель Webasto DBW 160.11              │     (16)     │ 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   │Отопитель Webasto DBW 2010                │      -       │   1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   │Отопитель Webasto DBW 300                 │      -       │   4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-1 │Отопитель Webasto DW-300                  │      -       │   3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2   │Отопитель Webasto DW-80                   │      -       │   0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2-1 │Отопитель Webasto Hydronic LII HL2-30     │      -       │ 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   │Отопитель жидкостной Webasto SC1553       │     (30)     │   3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-1 │Отопитель Webasto Thermo 7D               │    (5,0)     │   0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-2 │Отопитель Webasto Thermo 7H               │    (5,0)     │   0,4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4   │Отопитель Webasto Thermo 90S-D            │    (9,1)     │   0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   │Отопитель Webasto Thermo Top C            │    (5,0)     │   0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   │Отопитель Webasto Thermo Top C            │    (5,0)     │   0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-1 │Отопитель Webasto Thermo Top C 59D        │    (5,0)     │   0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   │Отопитель Webasto Thermo Top V            │    (5,0)     │   0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8   │Отопитель Webasto Typ 268.04              │      -       │   3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   │Отопитель X7-A-24                         │      -       │   0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0   │Автономный отопитель X7-1M-24V            │      -       │   0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   │Отопитель АТ 2000В                        │      -       │   0,3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   │Отопитель независимый ОН-32Б-12-02;       │      -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ри номинальной нагрузке           │              │   0,4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-1 │Отопитель Планар 44Д-12                   │      -       │   0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-2 │Отопитель Планар 44Д-24                   │      -       │   0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3   │Отопитель Планар 4Д-12                    │      -       │   0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   │Отопитель Планар 4Д-24-01, -01КР,         │      -       │   0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01КАЗ, -01ГАКЗ, -02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-1 │Отопитель Планар 4ДМ-24                   │      -       │   0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-2 │Отопитель Планар 8Д-12                    │    (8,0)     │  0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   │Отопитель Планар 8Д-24                    │     (8)      │   0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-1 │Отопитель Прамотроник 4Д-24               │    (4,0)     │   0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6   │Отопитель Сирокко-262.01                  │      -       │   1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7   │Отопитель Сирокко-268.03                  │      -       │   2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8   │Отопитель 030, -0010-20                   │      -       │   0,6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9   │Отопитель О31.8106010                     │      -       │   0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0   │Отопительно-вентиляционная установка      │      -       │   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В-65  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1   │Отопительно-вентиляционная установка      │      -       │   1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В-95                                     │              │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2   │Подогреватель 143.8106-02                 │     (35)     │   4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3   │Подогреватель DBW 160.02                  │    (16,0)    │   1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4   │Подогреватель Webasto DBW 230             │      -       │   2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5   │Подогреватель жидкостной 15.8106, -15     │    (15,0)    │   1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6   │Подогреватель жидкостной 151.8106-05      │      -       │   1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7   │Подогреватель предпусковой 14ТС-10        │      -       │   1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7-1 │Подогреватель предпусковой 14ТС-10-М5     │      -       │   1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8   │Подогреватель топлива ПГВ-800П            │      -       │   1,5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9   │Сжигатель дизтоплива Riello 40 F10        │      -       │  20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0  │Тепловентиляторная установка FARM 200M    │      -       │  19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1  │Теплогенератор Antares-20;                │     (20)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 номинальном режиме               │              │   1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2  │Теплогенератор Antares-25;                │    (25,4)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 номинальном режиме               │              │   1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3  │Теплогенератор Antares-30;                │     (32)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 номинальном режиме               │              │   2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4  │Теплогенератор Antares-50;                │     (48)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 номинальном режиме               │              │   4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5  │Теплогенератор Antares-70;                │    (68,8)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 номинальном режиме               │              │   5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5-1│Теплогенератор Arcoterm SP-60             │      -       │  7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6  │Теплогенератор Biemmedue Comfort 2G       │    (63,3)    │   7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  │Теплогенератор Biemmedue EC-20            │    (18,8)    │   2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8  │Теплогенератор Biemmedue EC-32            │     (32)     │   3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9  │Теплогенератор Biemmedue Farm 150T/C;     │    (153)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 номинальном режиме               │              │  13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  │Теплогенератор Biemmedue Jumbo 115M;      │     (93)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 номинальном режиме               │              │   9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1  │Теплогенератор Biemmedue SP-100;          │   (115,1)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 номинальном режиме               │              │  11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2  │Теплогенератор Biemmedue SP-150B;         │   (174,4)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 номинальном режиме               │              │  17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3  │Теплогенератор BV 110E;                   │     (33)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ри номинальной нагрузке           │              │   3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4  │Теплогенератор BV 170E;                   │     (47)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ри номинальной нагрузке           │         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4-1│Теплогенератор EC 25/SE 100               │      -       │   2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4-2│Теплогенератор EC-55                      │     (55)     │   5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4-3│Теплогенератор EC-85                      │     (85)     │   8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5  │Теплогенератор Farm 90.T                  │    (105)     │   9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  │Теплогенератор GE-35                      │    (40,7)    │   4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-1│Теплогенератор Kroll GK-40                │     (43)     │   4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7  │Теплогенератор Kroll MAK 25;              │     (26)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 номинальном режиме               │              │   2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8  │Теплогенератор Master BV465E              │    (134)     │  10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9  │Теплогенератор Mirage 37H                 │    (36,4)    │   4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0  │Теплогенератор Mirage 85H                 │     (85)     │   7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1  │Теплогенератор Oklima SD-140              │      -       │   4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1-1│Теплогенератор Power TEC SE160 IS         │      -       │   7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1-2│Теплогенератор Remington 22CEL RE         │      -       │   3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2  │Теплогенератор Remington RV 121           │     (47)     │   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3  │Теплогенератор SE-160                     │     (39)     │   4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4  │Теплогенератор Warmigas 180A/K2C-G400A    │      -       │  5,7 СУГ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5  │Теплогенератор ВЖ-0,04-1;                 │     (40)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ри номинальной нагрузке           │              │   4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6  │Теплогенератор ЕС-40                      │      -       │   4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7  │Теплогенератор ЕС-70                      │      -       │   8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7-1│Теплогенератор масляный КВОТ-0,4Ж         │      -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горелка ГБЖ-0,4-260);                    │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готовление битумной эмульсии           │              │  51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8  │Теплогенератор ТГ-1,5                     │      -       │  1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9  │Теплогенератор ТГЖ-0,06-01;               │     (60)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 номинальном режиме               │              │   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0  │Теплогенератор ТГЖ-0,18                   │      -       │  15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1  │Установка подогрева воды Sauter OWS200    │    (280)     │  26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2  │Установка подогрева воздуха Sauter OLH    │    (210)     │  20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80-HD                                    │              │        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───────────────┴──────────────┴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негоочистители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──────────┬────────────────┬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                      │Модель двигателя│   Норма   │</w:t>
      </w:r>
    </w:p>
    <w:p>
      <w:pPr>
        <w:pStyle w:val="ConsPlusCell"/>
        <w:jc w:val="both"/>
        <w:rPr/>
      </w:pPr>
      <w:r>
        <w:rPr/>
        <w:t>│</w:t>
      </w:r>
      <w:r>
        <w:rPr/>
        <w:t>п/п │                 Модель                 │ (мощность, kW) │ расхода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/маш.-час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2                    │       3        │     4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Снегоотбрасыватель Husqvarna ST8-26     │     (6,6)      │   2,9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Снегоотбрасыватель Husqvarna ST8-26     │     (6,6)      │   2,9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Снегоотбрасыватель Husqvarna 9-29       │     (6,6)      │   2,9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Снегоотбрасыватель Husqvarna 9-29       │     (6,6)      │   2,9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-1 │Снегоотбрасыватель McCulloch MSB 121    │  Storm Force   │   1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08cc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4,6)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-2 │Снегоотбрасыватель Partner PSB 210      │    Briggs &amp;    │   0,8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Stratton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2,9)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-3 │Снегоотбрасыватель Partner PSB 270      │    Briggs &amp;    │   1,6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Stratton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6,6)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Снегоотбрасыватель Partner SB 270       │    Tecumsen    │   1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7,1)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Снегоотбрасыватель Partner SB 300       │    Tecumsen    │   2,1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8,5)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Снегоотбрасыватель Partner SB-300       │    Briggs &amp;    │   1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Stratton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8,1)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Снегоочиститель Д-210 (шасси ЗИЛ-131)   │      У2Д6      │  42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-1 │Снегоочиститель Д-447 (шасси МТЗ-80);   │     Д-240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гребание снега;                        │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снега;                       │                │   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гребание и подметание снега            │                │   5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-2 │Снегоочиститель КО-205 (шасси МТЗ-80);  │     Д-240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гребание снега;                        │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снега;                       │                │   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гребание и подметание снега            │                │   5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-3 │Снегоочиститель КО-707 (шасси МТЗ-80);  │     Д-240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гребание снега;                        │                │   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метание снега;                       │                │   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гребание и подметание снега            │                │   5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Снегоочиститель шнеко-роторный Д-902    │    ЗИЛ-375     │  37,1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  │Снегоуборочная машина                   │    Tecumsen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Cub Cadet Time Saver 945SWE;            │     (9,6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шнеком                     │                │   2,3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  │Снегоуборочная машина Honda HS 621;     │ Honda GX-160K1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                           │     (4,4)      │   1,4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  │Снегоуборочная машина Honda HS 622K1EW; │ Honda GX-160K1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                           │     (4,4)      │   1,4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  │Снегоуборочная машина Honda HS 970;     │ Honda GX-270K1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                           │     (6,7)      │   1,6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  │Снегоуборочная машина KST 200;          │     KG-200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                           │     (4,8)      │   1,7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  │Снегоуборочная машина MTD E640F;        │    Tecumsen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шнеком                     │     (6,3)      │   2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  │Снегоуборочная машина MTD E660G;        │    Briggs &amp;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                           │ Stratton 3650  │   2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7,5)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  │Снегоуборочная машина MTD YM7110DE;     │    Tecumsen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а снега                            │     (7,5)      │   2,4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-1│Снегоуборочная машина TORO Power Max    │    Briggs &amp;    │   1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8597                                   │    Stratton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5,97)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-2│Снегоуборщик MTD ME76                   │ MTD Snow Thor  │   2,4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X900HV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-3│Снегоуборщик Sungarden 2460LR           │     EX-17D     │   1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  │Шнеко-роторный снегоочиститель ДЭ-226   │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УРАЛ-43202);                     │   КамАЗ-740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в рабочем состоянии;           │     1D12БМ     │   9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негоочистителя                  │                │  28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  │Шнекороторный снегоочиститель Д-470     │     У2Д6С2     │  23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ЗИЛ-157)                         │                │        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┴────────────────┴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холодильные установки автомобилей-рефрижераторов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───────────┬───────────────┬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                       │    Модель     │   Норма   │</w:t>
      </w:r>
    </w:p>
    <w:p>
      <w:pPr>
        <w:pStyle w:val="ConsPlusCell"/>
        <w:jc w:val="both"/>
        <w:rPr/>
      </w:pPr>
      <w:r>
        <w:rPr/>
        <w:t>│</w:t>
      </w:r>
      <w:r>
        <w:rPr/>
        <w:t>п/п │                 Модель                  │   двигателя   │ расхода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(мощность, kW) │л/маш.-час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2                    │       3       │     4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Холодильная установка FrigoC             │  ЯМЗ-236БЕ2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3500Basic-D" (шасси МАЗ-Купава-5731);   │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 │               │   2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Холодильная установка                    │       -       │   2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Thermo King MD-II HFC                    │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Холодильная установка                    │       -       │   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Thermo King MD-II MAX                    │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Холодильная установка Thermo King SB-I   │       -       │   3,6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Холодильная установка Thermo King СВ-III │       -       │   3,3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Холодильная установка Thermo King SL400E │    TK486V     │   3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26,3)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Холодильная установка Thermo King SMX 30 │       -       │   3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Холодильная установка Euro Frigo         │     Д-245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Basic3500D";                            │               │   1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при номинальной нагрузке          │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Холодильная установка Carrier CA300      │       -       │   1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Iveco 49E12)                      │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  │Холодильная установка Carrier Maxima 1300│       -       │   2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-1│Холодильная установка Carrier Viento 200 │  УМЗ-421600   │   1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-2│Холодильная установка Carrier Viento 200 │   Д-245.7Е3   │   1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-3│Холодильная установка Carrier Viento 200 │   Д-245.7Е2   │   1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-4│Холодильная установка Carrier Viento 200 │     Deutz     │   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BF4M1013FC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-5│Холодильная установка Carrier Viento 200 │    3,0HPT     │   1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Iveco Daily 35C17)                │     (122)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-6│Холодильная установка Carrier Viento 200 │   ЗМЗ-40522   │   1,2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  │Холодильная установка                    │   Д-245.7Е3   │   1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Carrier Viento 200R-134A                 │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-1│Холодильная установка Carrier Viento 300 │  ЗМЗ-5110ОА   │   3,2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-2│Холодильная установка Carrier Viento 300 │  ЗИЛ-508.10   │   4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-3│Холодильная установка Carrier Viento 300 │   УМЗ-4215С   │   1,6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-4│Холодильная установка Carrier Viento 300 │   ЗМЗ-4063    │   1,6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-5│Холодильная установка Carrier Viento 300 │   ЗМЗ-4021    │   1,6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  │Холодильная установка Carrier Viento 350 │   Д-245.7Е3   │   1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-1│Холодильная установка Carrier Viento 350 │    4HK1-TC    │   1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-2│Холодильная установка Carrier Viento 350 │   Д-245.7Е3   │   1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-3│Холодильная установка Carrier Viento 350 │  ЗМЗ-5110ОА   │   3,2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  │Холодильная установка                    │       -       │   1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Carrier Viento 500                       │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Mercedes-Benz 814 "Vario")        │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-1│Холодильная установка Carrier Xarios 350 │ 3,0Dxi (115)  │   1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  │Холодильная установка                    │     (63)      │   1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Carrier Zephyr 200                       │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Mersedes Benz 609D)               │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  │Холодильная установка Carrier Zephyr-300 │       -       │   2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асси Iveco 49.10)                      │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  │Холодильная установка                    │  ЗМЗ-40630А   │   1,4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Euro Frigo Basic C2000                   │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  │Холодильная установка                    │  ЗМЗ-40250F   │   1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Euro Frigo Basic C2000                   │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-1│Холодильная установка GAH Limited        │       -       │   0,9 Д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IP12-1NH (</w:t>
      </w:r>
      <w:r>
        <w:rPr/>
        <w:t>шасси</w:t>
      </w:r>
      <w:r>
        <w:rPr>
          <w:lang w:val="en-US"/>
        </w:rPr>
        <w:t xml:space="preserve"> Mercedes Benz 311CDi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"Sprinter" 2,1CDi)          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7-2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Hubbard 4.60AXI    │     (85)      │   1,3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(</w:t>
      </w:r>
      <w:r>
        <w:rPr/>
        <w:t>шасси</w:t>
      </w:r>
      <w:r>
        <w:rPr>
          <w:lang w:val="en-US"/>
        </w:rPr>
        <w:t xml:space="preserve"> Renault Master 2,8TDi)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8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G.A.H RD21MT       │     (55)      │   1,2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(</w:t>
      </w:r>
      <w:r>
        <w:rPr/>
        <w:t>шасси</w:t>
      </w:r>
      <w:r>
        <w:rPr>
          <w:lang w:val="en-US"/>
        </w:rPr>
        <w:t xml:space="preserve"> Volkswagen LT35 2,5SDi)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9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Maxima-1300        │       -       │   2,0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19-1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Relec Froid        │     (88)      │   1,2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(</w:t>
      </w:r>
      <w:r>
        <w:rPr/>
        <w:t>шасси</w:t>
      </w:r>
      <w:r>
        <w:rPr>
          <w:lang w:val="en-US"/>
        </w:rPr>
        <w:t xml:space="preserve"> Citroen Jumpy 2,0HDi)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20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Sanden 2           │   </w:t>
      </w:r>
      <w:r>
        <w:rPr/>
        <w:t>ЗМЗ</w:t>
      </w:r>
      <w:r>
        <w:rPr>
          <w:lang w:val="en-US"/>
        </w:rPr>
        <w:t xml:space="preserve">-40522   │   1,2 </w:t>
      </w:r>
      <w:r>
        <w:rPr/>
        <w:t>Б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21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Sanden Typ I       │   </w:t>
      </w:r>
      <w:r>
        <w:rPr/>
        <w:t>ГАЗ</w:t>
      </w:r>
      <w:r>
        <w:rPr>
          <w:lang w:val="en-US"/>
        </w:rPr>
        <w:t xml:space="preserve">-560.1   │   1,5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21-1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Terra Frigo A-10   │  </w:t>
      </w:r>
      <w:r>
        <w:rPr/>
        <w:t>УМЗ</w:t>
      </w:r>
      <w:r>
        <w:rPr>
          <w:lang w:val="en-US"/>
        </w:rPr>
        <w:t xml:space="preserve"> 421600   │   1,5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21-2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Terra Frigo S-50P  │    D7E280     │   2,4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(</w:t>
      </w:r>
      <w:r>
        <w:rPr/>
        <w:t>шасси</w:t>
      </w:r>
      <w:r>
        <w:rPr>
          <w:lang w:val="en-US"/>
        </w:rPr>
        <w:t xml:space="preserve"> Volvo FE)            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21-3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Thermo King 200max │     (85)      │   1,5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(</w:t>
      </w:r>
      <w:r>
        <w:rPr/>
        <w:t>шасси</w:t>
      </w:r>
      <w:r>
        <w:rPr>
          <w:lang w:val="en-US"/>
        </w:rPr>
        <w:t xml:space="preserve"> Iveco 35S12)         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21-4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Thermo King C-200  │     (100)     │   1,2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(</w:t>
      </w:r>
      <w:r>
        <w:rPr/>
        <w:t>шасси</w:t>
      </w:r>
      <w:r>
        <w:rPr>
          <w:lang w:val="en-US"/>
        </w:rPr>
        <w:t xml:space="preserve"> Volkswagen Crafter 50SL 2,5TDi)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22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Thermo King C-200  │  </w:t>
      </w:r>
      <w:r>
        <w:rPr/>
        <w:t>ЗМЗ</w:t>
      </w:r>
      <w:r>
        <w:rPr>
          <w:lang w:val="en-US"/>
        </w:rPr>
        <w:t>-51300</w:t>
      </w:r>
      <w:r>
        <w:rPr/>
        <w:t>Н</w:t>
      </w:r>
      <w:r>
        <w:rPr>
          <w:lang w:val="en-US"/>
        </w:rPr>
        <w:t xml:space="preserve">   │   3,2 </w:t>
      </w:r>
      <w:r>
        <w:rPr/>
        <w:t>Б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23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Thermo King C-200  │   </w:t>
      </w:r>
      <w:r>
        <w:rPr/>
        <w:t>Д</w:t>
      </w:r>
      <w:r>
        <w:rPr>
          <w:lang w:val="en-US"/>
        </w:rPr>
        <w:t>-245.7</w:t>
      </w:r>
      <w:r>
        <w:rPr/>
        <w:t>Е</w:t>
      </w:r>
      <w:r>
        <w:rPr>
          <w:lang w:val="en-US"/>
        </w:rPr>
        <w:t xml:space="preserve">2   │   1,2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23-1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Thermo King C-200  │  </w:t>
      </w:r>
      <w:r>
        <w:rPr/>
        <w:t>УМЗ</w:t>
      </w:r>
      <w:r>
        <w:rPr>
          <w:lang w:val="en-US"/>
        </w:rPr>
        <w:t xml:space="preserve"> 421600   │   1,5 </w:t>
      </w:r>
      <w:r>
        <w:rPr/>
        <w:t>Б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23-2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Thermo King C-200  │  2,5Dxi (96)  │   1,2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24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Thermo King MD-200 │  3RD TK 3.74  │   2,8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(</w:t>
      </w:r>
      <w:r>
        <w:rPr/>
        <w:t>МАЗ</w:t>
      </w:r>
      <w:r>
        <w:rPr>
          <w:lang w:val="en-US"/>
        </w:rPr>
        <w:t>-</w:t>
      </w:r>
      <w:r>
        <w:rPr/>
        <w:t>Купава</w:t>
      </w:r>
      <w:r>
        <w:rPr>
          <w:lang w:val="en-US"/>
        </w:rPr>
        <w:t xml:space="preserve"> 830110)                      │     (115)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24-1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Thermo King MD-200 │  Yanmar 374   │   2,8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25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                   │     TK486     │   2,5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Thermo King SL-200e-30      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25-1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Thermo King SLX-   │    TK486V     │   2,8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300-30                      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26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Thermo King SLX-400│       -       │   3,5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27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Thermo King SMX-II │       -       │   3,5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27-1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Thermo King TS-500 │    OM 906L    │   2,8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27-2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Thermo King V-     │  </w:t>
      </w:r>
      <w:r>
        <w:rPr/>
        <w:t>УМЗ</w:t>
      </w:r>
      <w:r>
        <w:rPr>
          <w:lang w:val="en-US"/>
        </w:rPr>
        <w:t xml:space="preserve"> 421600   │   1,5 </w:t>
      </w:r>
      <w:r>
        <w:rPr/>
        <w:t>Б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100max                      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28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                   │  </w:t>
      </w:r>
      <w:r>
        <w:rPr/>
        <w:t>ЗМЗ</w:t>
      </w:r>
      <w:r>
        <w:rPr>
          <w:lang w:val="en-US"/>
        </w:rPr>
        <w:t>-40522</w:t>
      </w:r>
      <w:r>
        <w:rPr/>
        <w:t>Р</w:t>
      </w:r>
      <w:r>
        <w:rPr>
          <w:lang w:val="en-US"/>
        </w:rPr>
        <w:t xml:space="preserve">   │   1,4 </w:t>
      </w:r>
      <w:r>
        <w:rPr/>
        <w:t>Б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Thermo King V-100max-30     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29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                   │   </w:t>
      </w:r>
      <w:r>
        <w:rPr/>
        <w:t>ЗМЗ</w:t>
      </w:r>
      <w:r>
        <w:rPr>
          <w:lang w:val="en-US"/>
        </w:rPr>
        <w:t xml:space="preserve">-4026    │  1,8 </w:t>
      </w:r>
      <w:r>
        <w:rPr/>
        <w:t>СУГ</w:t>
      </w:r>
      <w:r>
        <w:rPr>
          <w:lang w:val="en-US"/>
        </w:rPr>
        <w:t xml:space="preserve">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Thermo King V-200           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29-1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Thermo King V-200  │   </w:t>
      </w:r>
      <w:r>
        <w:rPr/>
        <w:t>ЗМЗ</w:t>
      </w:r>
      <w:r>
        <w:rPr>
          <w:lang w:val="en-US"/>
        </w:rPr>
        <w:t xml:space="preserve">-4063    │  1,6 </w:t>
      </w:r>
      <w:r>
        <w:rPr/>
        <w:t>Б</w:t>
      </w:r>
      <w:r>
        <w:rPr>
          <w:lang w:val="en-US"/>
        </w:rPr>
        <w:t xml:space="preserve">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30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                   │   </w:t>
      </w:r>
      <w:r>
        <w:rPr/>
        <w:t>ЗМЗ</w:t>
      </w:r>
      <w:r>
        <w:rPr>
          <w:lang w:val="en-US"/>
        </w:rPr>
        <w:t xml:space="preserve">-4063    │  2,3 </w:t>
      </w:r>
      <w:r>
        <w:rPr/>
        <w:t>СУГ</w:t>
      </w:r>
      <w:r>
        <w:rPr>
          <w:lang w:val="en-US"/>
        </w:rPr>
        <w:t xml:space="preserve">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Thermo King V-200-10        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31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                   │  4Cti90-1BE6  │   1,2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Thermo King V-200-10        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32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                   │  </w:t>
      </w:r>
      <w:r>
        <w:rPr/>
        <w:t>УМЗ</w:t>
      </w:r>
      <w:r>
        <w:rPr>
          <w:lang w:val="en-US"/>
        </w:rPr>
        <w:t xml:space="preserve">-421500   │   1,6 </w:t>
      </w:r>
      <w:r>
        <w:rPr/>
        <w:t>Б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Thermo King V-200-10        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33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                   │  </w:t>
      </w:r>
      <w:r>
        <w:rPr/>
        <w:t>ЗМЗ</w:t>
      </w:r>
      <w:r>
        <w:rPr>
          <w:lang w:val="en-US"/>
        </w:rPr>
        <w:t>-51300</w:t>
      </w:r>
      <w:r>
        <w:rPr/>
        <w:t>Н</w:t>
      </w:r>
      <w:r>
        <w:rPr>
          <w:lang w:val="en-US"/>
        </w:rPr>
        <w:t xml:space="preserve">   │   3,2 </w:t>
      </w:r>
      <w:r>
        <w:rPr/>
        <w:t>Б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Thermo King V-200-10        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34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                   │   </w:t>
      </w:r>
      <w:r>
        <w:rPr/>
        <w:t>Д</w:t>
      </w:r>
      <w:r>
        <w:rPr>
          <w:lang w:val="en-US"/>
        </w:rPr>
        <w:t>-245.7</w:t>
      </w:r>
      <w:r>
        <w:rPr/>
        <w:t>Е</w:t>
      </w:r>
      <w:r>
        <w:rPr>
          <w:lang w:val="en-US"/>
        </w:rPr>
        <w:t xml:space="preserve">2   │   1,2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Thermo King V-200-10        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35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                   │    </w:t>
      </w:r>
      <w:r>
        <w:rPr/>
        <w:t>ЗИЛ</w:t>
      </w:r>
      <w:r>
        <w:rPr>
          <w:lang w:val="en-US"/>
        </w:rPr>
        <w:t xml:space="preserve">-508    │  3,8 </w:t>
      </w:r>
      <w:r>
        <w:rPr/>
        <w:t>СУГ</w:t>
      </w:r>
      <w:r>
        <w:rPr>
          <w:lang w:val="en-US"/>
        </w:rPr>
        <w:t xml:space="preserve">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Thermo King V-200-10        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36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                   │  </w:t>
      </w:r>
      <w:r>
        <w:rPr/>
        <w:t>ЗМЗ</w:t>
      </w:r>
      <w:r>
        <w:rPr>
          <w:lang w:val="en-US"/>
        </w:rPr>
        <w:t>-5130</w:t>
      </w:r>
      <w:r>
        <w:rPr/>
        <w:t>ОМ</w:t>
      </w:r>
      <w:r>
        <w:rPr>
          <w:lang w:val="en-US"/>
        </w:rPr>
        <w:t xml:space="preserve">   │   2,7 </w:t>
      </w:r>
      <w:r>
        <w:rPr/>
        <w:t>Б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Thermo King V-200max-30     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36-1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Thermo King V-     │    2,2TDCi    │   1,0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200max-30 (</w:t>
      </w:r>
      <w:r>
        <w:rPr/>
        <w:t>шасси</w:t>
      </w:r>
      <w:r>
        <w:rPr>
          <w:lang w:val="en-US"/>
        </w:rPr>
        <w:t xml:space="preserve"> Ford Transit)           │    (81 kW)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36-2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Thermo King V-     │    2,5TDi     │   0,9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200max-30 (</w:t>
      </w:r>
      <w:r>
        <w:rPr/>
        <w:t>шасси</w:t>
      </w:r>
      <w:r>
        <w:rPr>
          <w:lang w:val="en-US"/>
        </w:rPr>
        <w:t xml:space="preserve"> Volkswagen Crafter 50)  │   (100 kW)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36-3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Thermo King V-     │    2,5TDi     │   1,0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200max-30 (</w:t>
      </w:r>
      <w:r>
        <w:rPr/>
        <w:t>шасси</w:t>
      </w:r>
      <w:r>
        <w:rPr>
          <w:lang w:val="en-US"/>
        </w:rPr>
        <w:t xml:space="preserve"> Volkswagen Crafter 50)  │   (120 kW)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37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Thermo King V-300  │    </w:t>
      </w:r>
      <w:r>
        <w:rPr/>
        <w:t>ЗМЗ</w:t>
      </w:r>
      <w:r>
        <w:rPr>
          <w:lang w:val="en-US"/>
        </w:rPr>
        <w:t xml:space="preserve">-511    │   3,2 </w:t>
      </w:r>
      <w:r>
        <w:rPr/>
        <w:t>Б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38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Thermo King V-300  │       -       │   1,5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(</w:t>
      </w:r>
      <w:r>
        <w:rPr/>
        <w:t>шасси</w:t>
      </w:r>
      <w:r>
        <w:rPr>
          <w:lang w:val="en-US"/>
        </w:rPr>
        <w:t xml:space="preserve"> Mercedes-Benz 814)   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39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                   │   </w:t>
      </w:r>
      <w:r>
        <w:rPr/>
        <w:t>Д</w:t>
      </w:r>
      <w:r>
        <w:rPr>
          <w:lang w:val="en-US"/>
        </w:rPr>
        <w:t>-245.7</w:t>
      </w:r>
      <w:r>
        <w:rPr/>
        <w:t>Е</w:t>
      </w:r>
      <w:r>
        <w:rPr>
          <w:lang w:val="en-US"/>
        </w:rPr>
        <w:t xml:space="preserve">2   │   1,2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Thermo King V-300max-10     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40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                   │       -       │   0,9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Thermo King V-300max-30 (</w:t>
      </w:r>
      <w:r>
        <w:rPr/>
        <w:t>шасси</w:t>
      </w:r>
      <w:r>
        <w:rPr>
          <w:lang w:val="en-US"/>
        </w:rPr>
        <w:t xml:space="preserve"> Iveco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Daily 50C14 3,0TDi)         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40-1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Thermo King V-     │   </w:t>
      </w:r>
      <w:r>
        <w:rPr/>
        <w:t>Д</w:t>
      </w:r>
      <w:r>
        <w:rPr>
          <w:lang w:val="en-US"/>
        </w:rPr>
        <w:t>-245.7</w:t>
      </w:r>
      <w:r>
        <w:rPr/>
        <w:t>Е</w:t>
      </w:r>
      <w:r>
        <w:rPr>
          <w:lang w:val="en-US"/>
        </w:rPr>
        <w:t xml:space="preserve">3   │   1,2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300max-50                   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40-2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Viento 200-1       │   </w:t>
      </w:r>
      <w:r>
        <w:rPr/>
        <w:t>ЗМЗ</w:t>
      </w:r>
      <w:r>
        <w:rPr>
          <w:lang w:val="en-US"/>
        </w:rPr>
        <w:t xml:space="preserve">-4026    │   1,3 </w:t>
      </w:r>
      <w:r>
        <w:rPr/>
        <w:t>Б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40-3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Viento 300R-404A-  │   </w:t>
      </w:r>
      <w:r>
        <w:rPr/>
        <w:t>ЗМЗ</w:t>
      </w:r>
      <w:r>
        <w:rPr>
          <w:lang w:val="en-US"/>
        </w:rPr>
        <w:t>-513</w:t>
      </w:r>
      <w:r>
        <w:rPr/>
        <w:t>ОМ</w:t>
      </w:r>
      <w:r>
        <w:rPr>
          <w:lang w:val="en-US"/>
        </w:rPr>
        <w:t xml:space="preserve">   │   2,0 </w:t>
      </w:r>
      <w:r>
        <w:rPr/>
        <w:t>Б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LA                          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40-4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Thermo King VM-300 │       -       │   1,1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MAX (</w:t>
      </w:r>
      <w:r>
        <w:rPr/>
        <w:t>шасси</w:t>
      </w:r>
      <w:r>
        <w:rPr>
          <w:lang w:val="en-US"/>
        </w:rPr>
        <w:t xml:space="preserve"> Mercedes Benz 410D)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41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                   │     2,8TD     │   2,2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Thermo King VM-400max-10 (</w:t>
      </w:r>
      <w:r>
        <w:rPr/>
        <w:t>шасси</w:t>
      </w:r>
      <w:r>
        <w:rPr>
          <w:lang w:val="en-US"/>
        </w:rPr>
        <w:t xml:space="preserve"> Iveco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35S13)                      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42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V-250              │       -       │   1,7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43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Viento 200         │  </w:t>
      </w:r>
      <w:r>
        <w:rPr/>
        <w:t>ЗМЗ</w:t>
      </w:r>
      <w:r>
        <w:rPr>
          <w:lang w:val="en-US"/>
        </w:rPr>
        <w:t xml:space="preserve">-405240   │   1,5 </w:t>
      </w:r>
      <w:r>
        <w:rPr/>
        <w:t>Б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44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Viento 300         │   </w:t>
      </w:r>
      <w:r>
        <w:rPr/>
        <w:t>Д</w:t>
      </w:r>
      <w:r>
        <w:rPr>
          <w:lang w:val="en-US"/>
        </w:rPr>
        <w:t>-245.7</w:t>
      </w:r>
      <w:r>
        <w:rPr/>
        <w:t>Е</w:t>
      </w:r>
      <w:r>
        <w:rPr>
          <w:lang w:val="en-US"/>
        </w:rPr>
        <w:t xml:space="preserve">2   │   1,2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45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                   │   </w:t>
      </w:r>
      <w:r>
        <w:rPr/>
        <w:t>Д</w:t>
      </w:r>
      <w:r>
        <w:rPr>
          <w:lang w:val="en-US"/>
        </w:rPr>
        <w:t xml:space="preserve">-245.12    │   1,7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Zephyr 30S (Carrier)        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46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Zephyr 540         │    (93,5)     │   1,1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47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</w:t>
      </w:r>
      <w:r>
        <w:rPr/>
        <w:t>Вьюга</w:t>
      </w:r>
      <w:r>
        <w:rPr>
          <w:lang w:val="en-US"/>
        </w:rPr>
        <w:t xml:space="preserve"> "</w:t>
      </w:r>
      <w:r>
        <w:rPr/>
        <w:t>Оптимум</w:t>
      </w:r>
      <w:r>
        <w:rPr>
          <w:lang w:val="en-US"/>
        </w:rPr>
        <w:t xml:space="preserve">"    │   </w:t>
      </w:r>
      <w:r>
        <w:rPr/>
        <w:t>Д</w:t>
      </w:r>
      <w:r>
        <w:rPr>
          <w:lang w:val="en-US"/>
        </w:rPr>
        <w:t>-245.7</w:t>
      </w:r>
      <w:r>
        <w:rPr/>
        <w:t>Е</w:t>
      </w:r>
      <w:r>
        <w:rPr>
          <w:lang w:val="en-US"/>
        </w:rPr>
        <w:t xml:space="preserve">2   │   3,0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48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</w:t>
      </w:r>
      <w:r>
        <w:rPr/>
        <w:t>Элинж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07          │   </w:t>
      </w:r>
      <w:r>
        <w:rPr/>
        <w:t>УМЗ</w:t>
      </w:r>
      <w:r>
        <w:rPr>
          <w:lang w:val="en-US"/>
        </w:rPr>
        <w:t xml:space="preserve">-4215    │   1,2 </w:t>
      </w:r>
      <w:r>
        <w:rPr/>
        <w:t>Б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48-1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</w:t>
      </w:r>
      <w:r>
        <w:rPr/>
        <w:t>Элинж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-1</w:t>
      </w:r>
      <w:r>
        <w:rPr/>
        <w:t>Т</w:t>
      </w:r>
      <w:r>
        <w:rPr>
          <w:lang w:val="en-US"/>
        </w:rPr>
        <w:t xml:space="preserve">         │  </w:t>
      </w:r>
      <w:r>
        <w:rPr/>
        <w:t>ЗМЗ</w:t>
      </w:r>
      <w:r>
        <w:rPr>
          <w:lang w:val="en-US"/>
        </w:rPr>
        <w:t xml:space="preserve">-405240   │   1,4 </w:t>
      </w:r>
      <w:r>
        <w:rPr/>
        <w:t>Б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48-2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</w:t>
      </w:r>
      <w:r>
        <w:rPr/>
        <w:t>Элинж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-2          │   </w:t>
      </w:r>
      <w:r>
        <w:rPr/>
        <w:t>Д</w:t>
      </w:r>
      <w:r>
        <w:rPr>
          <w:lang w:val="en-US"/>
        </w:rPr>
        <w:t>-245.7</w:t>
      </w:r>
      <w:r>
        <w:rPr/>
        <w:t>Е</w:t>
      </w:r>
      <w:r>
        <w:rPr>
          <w:lang w:val="en-US"/>
        </w:rPr>
        <w:t xml:space="preserve">2   │   1,2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49  │</w:t>
      </w:r>
      <w:r>
        <w:rPr/>
        <w:t>Холоди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</w:t>
      </w:r>
      <w:r>
        <w:rPr/>
        <w:t>Элинж</w:t>
      </w:r>
      <w:r>
        <w:rPr>
          <w:lang w:val="en-US"/>
        </w:rPr>
        <w:t xml:space="preserve">-1            │    </w:t>
      </w:r>
      <w:r>
        <w:rPr/>
        <w:t>ЗМЗ</w:t>
      </w:r>
      <w:r>
        <w:rPr>
          <w:lang w:val="en-US"/>
        </w:rPr>
        <w:t xml:space="preserve">-513    │   2,7 </w:t>
      </w:r>
      <w:r>
        <w:rPr/>
        <w:t>Б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50  │</w:t>
      </w:r>
      <w:r>
        <w:rPr/>
        <w:t>Холодильно</w:t>
      </w:r>
      <w:r>
        <w:rPr>
          <w:lang w:val="en-US"/>
        </w:rPr>
        <w:t>-</w:t>
      </w:r>
      <w:r>
        <w:rPr/>
        <w:t>отопите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       │    (115,5)    │   1,0 </w:t>
      </w:r>
      <w:r>
        <w:rPr/>
        <w:t>Д</w:t>
      </w:r>
      <w:r>
        <w:rPr>
          <w:lang w:val="en-US"/>
        </w:rPr>
        <w:t xml:space="preserve">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Carrier Viento 200                       │               │   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>
          <w:lang w:val="en-US"/>
        </w:rPr>
        <w:t>(</w:t>
      </w:r>
      <w:r>
        <w:rPr/>
        <w:t>шасси</w:t>
      </w:r>
      <w:r>
        <w:rPr>
          <w:lang w:val="en-US"/>
        </w:rPr>
        <w:t xml:space="preserve"> Peugeot Boxer 3,0HDi)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├────┼───────────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lang w:val="en-US"/>
        </w:rPr>
        <w:t>51  │</w:t>
      </w:r>
      <w:r>
        <w:rPr/>
        <w:t>Холодильно</w:t>
      </w:r>
      <w:r>
        <w:rPr>
          <w:lang w:val="en-US"/>
        </w:rPr>
        <w:t>-</w:t>
      </w:r>
      <w:r>
        <w:rPr/>
        <w:t>отопительная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       │   Scoda 744   │   4,5 </w:t>
      </w:r>
      <w:r>
        <w:rPr/>
        <w:t>Б</w:t>
      </w:r>
      <w:r>
        <w:rPr>
          <w:lang w:val="en-US"/>
        </w:rPr>
        <w:t xml:space="preserve">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│</w:t>
      </w:r>
      <w:r>
        <w:rPr/>
        <w:t>Фригера</w:t>
      </w:r>
      <w:r>
        <w:rPr>
          <w:lang w:val="en-US"/>
        </w:rPr>
        <w:t xml:space="preserve"> </w:t>
      </w:r>
      <w:r>
        <w:rPr/>
        <w:t>БИСЭ</w:t>
      </w:r>
      <w:r>
        <w:rPr>
          <w:lang w:val="en-US"/>
        </w:rPr>
        <w:t>-32                          │               │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└────┴─────────────────────────────────────────┴───────────────┴───────────┘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</w:t>
      </w:r>
      <w:r>
        <w:rPr>
          <w:lang w:val="en-US"/>
        </w:rPr>
        <w:t xml:space="preserve"> 36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>
          <w:lang w:val="en-US"/>
        </w:rPr>
      </w:pPr>
      <w:r>
        <w:rPr/>
        <w:t>Нормы</w:t>
      </w:r>
      <w:r>
        <w:rPr>
          <w:lang w:val="en-US"/>
        </w:rPr>
        <w:t xml:space="preserve"> </w:t>
      </w:r>
      <w:r>
        <w:rPr/>
        <w:t>расхода</w:t>
      </w:r>
      <w:r>
        <w:rPr>
          <w:lang w:val="en-US"/>
        </w:rPr>
        <w:t xml:space="preserve"> </w:t>
      </w:r>
      <w:r>
        <w:rPr/>
        <w:t>топлив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рочее</w:t>
      </w:r>
      <w:r>
        <w:rPr>
          <w:lang w:val="en-US"/>
        </w:rPr>
        <w:t xml:space="preserve"> </w:t>
      </w:r>
      <w:r>
        <w:rPr/>
        <w:t>оборудование</w:t>
      </w:r>
      <w:r>
        <w:rPr>
          <w:lang w:val="en-US"/>
        </w:rPr>
        <w:t xml:space="preserve">, </w:t>
      </w:r>
      <w:r>
        <w:rPr/>
        <w:t>установленно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ранспортных</w:t>
      </w:r>
      <w:r>
        <w:rPr>
          <w:lang w:val="en-US"/>
        </w:rPr>
        <w:t xml:space="preserve"> </w:t>
      </w:r>
      <w:r>
        <w:rPr/>
        <w:t>средства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ранспортируемое</w:t>
      </w:r>
      <w:r>
        <w:rPr>
          <w:lang w:val="en-US"/>
        </w:rPr>
        <w:t xml:space="preserve"> </w:t>
      </w:r>
      <w:r>
        <w:rPr/>
        <w:t>ими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┌─────┬────────────────────────────────────────┬───────────────┬────────────┐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N  │                                        │    </w:t>
      </w:r>
      <w:r>
        <w:rPr/>
        <w:t>Модель</w:t>
      </w:r>
      <w:r>
        <w:rPr>
          <w:lang w:val="en-US"/>
        </w:rPr>
        <w:t xml:space="preserve">     │   </w:t>
      </w:r>
      <w:r>
        <w:rPr/>
        <w:t>Норма</w:t>
      </w:r>
      <w:r>
        <w:rPr>
          <w:lang w:val="en-US"/>
        </w:rPr>
        <w:t xml:space="preserve">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/>
        <w:t>п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│                 </w:t>
      </w:r>
      <w:r>
        <w:rPr/>
        <w:t>Модель</w:t>
      </w:r>
      <w:r>
        <w:rPr>
          <w:lang w:val="en-US"/>
        </w:rPr>
        <w:t xml:space="preserve">                 │   </w:t>
      </w:r>
      <w:r>
        <w:rPr/>
        <w:t>двигателя</w:t>
      </w:r>
      <w:r>
        <w:rPr>
          <w:lang w:val="en-US"/>
        </w:rPr>
        <w:t xml:space="preserve">   │  </w:t>
      </w:r>
      <w:r>
        <w:rPr/>
        <w:t>расхода</w:t>
      </w:r>
      <w:r>
        <w:rPr>
          <w:lang w:val="en-US"/>
        </w:rPr>
        <w:t>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(мощность, kW) │ л/маш.-час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 │                   2                    │       3       │     4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 │Автоцементовоз ТЦ-10;                   │    ЗИЛ-130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при выгрузке        │               │   6,8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мента 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 │Агрегат Easy Power 30/500;              │   F4 M1011    │   6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форсунок                         │               │   20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 │Агрегат для перемешивания и подачи      │Perkins 404C22T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твора TURBOSOL TM-27.58;             │    (44,7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шивание и подача раствора         │               │   11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 │Агрегат Еasy Power 15;                  │   F2L 1011F   │   3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форсунок                         │               │   12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 │Агрегат моторизованный АМЖК-8;          │     СК-12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 номинальном режиме             │      (8)      │   4,4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 │Агрегат моторизованный АМЖК-8;          │   СК-12-20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с прицепом           │     (8,1)     │   4,4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 │Аттракцион "Малыш" (минитрактор         │      В24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МЗ-012824);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                     │               │   1,2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 │Буровая установка БМ-205 (шасси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ТЗ-82.1);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буровой установки                │               │   5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-1  │Буровая установка БМ-205Д, -02 (шасси   │ Д-245.5, -488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ларус-92П);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6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буровой установки                │               │   5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 │Буровая установка УГБ-1ВС               │     Д-65      │   6,3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   │Бурильно-крановая машина БКМ-1514       │ КамАЗ-740.31-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КамАЗ-53228);                    │      240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I - III категории;     │               │   9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II - IV категории      │               │   1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   │Бурильно-крановая установка Амкодор-25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ТЗ-82П);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вешивание опор;                       │               │   1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 - II категории        │               │   5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   │Буровая установка ABI Delmag RH26W;     │   CAT C9D1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I - III категории      │     (240)     │   31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ом диаметром 780 мм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   │Буровая установка CFA 25;               │Cummins QSB6.7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I - III категории      │     (164)     │   18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   │Буровая установка Delmag MD 1001 (шасси │Deutz BF6L913/C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Liebherr 941);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скважин                         │               │   10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   │Буровая установка Delmag MDT 1504       │    MAN 6R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Liebherr R-941B-LS);             │     (117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14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 - II категории        │               │   14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   │Буровая установка Grundodrill 20S;      │ Perkins 1006-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 - II категории        │     60TW      │   7,4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135)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   │Буровая установка KR708-1 KLEMM;        │  Caterpillar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 - II категории        │   3054E DIT   │   14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   │Буровая установка Mc80V MDT;            │  Caterpillar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 - II категории        │   3054E DIT   │   1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лубиной до 15 метров                   │     (86)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   │Буровая установка Muller MS-M12 (шасси  │  Rolls-Royse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Fuchs-Bagger F760);                     │  2000series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(147)     │   15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 - II категории        │               │   1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-1 │Буровая установка Soilmec SR-65;        │     Deutz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TCD2015V6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е буронабивных свай            │               │   50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   │Буровая установка Амкодор А-25 (шасси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ТЗ-82.1);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рузка (разгрузка) и перемещение      │               │   4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нтов I - II категории;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 - II категории        │               │   5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   │Буровая установка БГМ-1 (шасси          │    ЗИЛ-508    │   17,2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131Н)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   │Буровая установка БКМ А25 (шасси        │     Д-240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ТЗ-82); 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5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 - II категории        │               │   4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-1 │Буровая установка ЛБУ-50 (шасси         │   Д-245.9Е2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131 6х6);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 - II категории        │               │   6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   │ГАЗ-3308;                               │    ЗМЗ-511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лебедки                          │               │   4,0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   │Гидромонитор Hammelmann                 │   ЯМЗ-236М2   │   27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ЯМЗ-238М2   │   34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   │Гидромонитор ОР 3950 (шасси МАЗ-53371)  │   ЯМЗ-236М2   │   8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   │Грузоподъемный борт А285.50.00.000      │    ЗМЗ-513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ГАЗ-3307);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рузоподъемного борта            │               │   3,5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   │Гусеничное транспортное средство Lamor  │  Honda GX160  │   1,2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JH 125.5 D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   │Зондирующая установка С-835М (шасси     │    ЗИЛ-508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131);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                        │               │   9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   │Кабелеукладчик К-700А;                  │    ЯМЗ-238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ладка кабеля                          │               │   35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   │Кабелеукладчик К-701;                   │   ЯМЗ-240Б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ладка кабеля                          │               │   36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   │Кабелеукладчик МТЗ-МУП-351;     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ладка кабеля                          │               │   7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   │Карт                                    │  Commer C-50  │   0,8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   │Карт                                    │ Honda G100K2  │   1,1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   │Комбайн для поверхностной обработки     │  HATS-3L41C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полотна URSUS-3000;           │    (35,9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жим поверхностной обработки;          │               │   1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мывка системы (л/смену);             │               │   14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огрев эмульсии                       │               │   9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   │Комплекс Remixer-4500                   │   BF 18513    │   33,3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   │Комплекс горизонтально-направленного    │  John Deere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я Robbins HDD UNI 36х50;          │     4045H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 - II категории        │     (93)      │   8,1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   │Комплекс горизонтально-направленного    │  John Deere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я Robbins UNI 60x70;              │  PE6068TF275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 - II категории буром  │     (126)     │   8,1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метром 100 - 200 мм;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 - II категории буром  │               │   9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метром 201 - 300 мм;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 - II категории буром  │               │   11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метром 301 - 400 мм;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 - II категории буром  │               │   12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метром 401 - 500 мм;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 - II категории буром  │               │   14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метром 501 - 600 мм;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 - II категории буром  │               │   16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метром 601 - 700 мм;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 - II категории буром  │               │   17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метром 701 - 800 мм;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 - II категории буром  │               │   19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метром 801 - 900 мм;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 - II категории буром  │               │   21,1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метром 901 - 1000 мм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   │Кран на гусеничном ходу МТТ-16          │    А-01МЕ     │   11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-1 │Лебедка (шасси ГАЗ-33081);              │   Д-245.7Е2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лебедки                          │               │   2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   │Лебедка (шасси ГАЗ-66)                  │    ЗМЗ-66     │   4,0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   │Лебедка (шасси ЗИЛ-157)                 │    ЗИЛ-157    │   5,0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   │Лебедка (шасси КамАЗ-43114)             │ КамАЗ-740.10- │   4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310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   │Лебедка (шасси Урал-4320)               │ КамАЗ-740.10- │   4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310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   │Лесозаготовительный комплекс для        │   Volvo TWD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 щепы Case-6900;            │    1231VE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(310)     │   19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                    │               │   40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   │Миксер-бункер ФСИТ-39.00.00 (шасси      │   ЯМЗ-236М2   │   6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З-5551);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работу одной форсунки                │               │   2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-1 │Мобильная буровая установка МБУ-125;    │  Caterpillar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C15 Acert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403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;                        │               │   22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уско-подъемные операции               │               │   20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   │Молот сваебойный дизельный штанговый    │    СП-6ВМ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СДШ1-2500-01;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ивка свай в грунт                    │               │   11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   │Молот сваебойный дизельный штанговый    │    СП-5ВМ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СДШ-1800-01;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ивка свай в грунт                    │               │   9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   │Мотовоз МПТ-4                           │   ЯМЗ-238Б    │   17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   │Мультилифт АК 11 N (шасси МАЗ-5337);    │    ЯМЗ-236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м и опускание короба               │               │   1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-1 │Очиститель каналов ОКН-0,5 (шасси       │    Д-260.2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ларус-1221);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8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чистка каналов в грунтах I категории;  │               │   5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шивание откосов каналов роторной     │               │   8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силкой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-2 │Очиститель каналов ОКН-0,5 (шасси       │   Д-243-202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ларус-82.1);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5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чистка каналов в грунтах I категории;  │               │   4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шивание откосов каналов роторной     │               │   5,7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силкой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   │Очистная крановая система с гидрокраном │   Hatz YM41   │   6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Hiab 027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   │Палетовоз JTH-135                       │   BF 10L413   │   48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   │Палетовоз БелАЗ-7926                    │ЯМЗ-8424.10-10 │   15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   │Передвижной холодный асфальтобетонный   │Deutz BF4L1011F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од МХ-85;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холодного асфальтобетонного      │               │   8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ода в номинальном режиме;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мазка цепи транспортера, л/смену;      │               │    7,0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месь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зельног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плива с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аслом)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мывка системы, л/смену               │               │   3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   │Подъемник монтажный БЛ-09 (шасси  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ТЗ-920);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6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подъемника                       │               │   2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   │Подъемник ОПТ-9195 (шасси МТЗ-920);     │  Д-243, -202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5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вышки;                           │               │   3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рузоподъемного механизма        │               │   4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   │Полуприцеп битумовоз Нефаз-9638-010;    │       -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работе 2 горелок                    │               │   21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   │Полуприцеп скотовоз с гидробортом Jumbo │   ЯМЗ-238Д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TO 200WSR (шасси МАЗ-54323);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борта                       │               │   4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   │Полуприцепная установка для осмотра и   │  Hatz 2L31C   │   7,1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монта мостов MBI 170-2/S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   │Полуприцеп-цементовоз НПЦ-13ДК;         │  11LD 626-3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22,5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узка (выгрузка) 1 цистерны, л       │               │   5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   │Полуприцеп-цементовоз НПЦ-22ДК;         │  11LD 626-3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22,5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узка (выгрузка) 1 цистерны, л       │               │   6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-1 │Полуприцеп-цистерна НПЦ-22;             │  Lombardini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1LD 626-3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грузка цемента                        │               │    5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   │Полуприцеп-цистерна ТЦ-20;              │   Hatz 2M41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при выгрузке        │               │   3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   │Полуприцеп-цистерна ТЦ-20;              │   Д-144-08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при выгрузке        │               │   9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мента 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   │Путевой моторный гайковерт ПМГ          │   1Д12-400    │   36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   │Путеукладчик БАТ-М;                     │    В-401Г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 грунтов I - II категории    │     (306)     │   39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   │Работа компрессора спецавтомобиля       │  ЗИЛ-508.10   │   9,4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ментовоза ТЦ-10А (шасси ЗИЛ-130В1)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   │Расчиститель Kershaw-1100;              │  ЯМЗ-238М2-6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6,7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расчистителя                     │               │   23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6   │Рециклер МРН 120R;                      │   BF10L513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10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с включенным оборудованием       │               │   63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   │Самоходная площадка обслуживания        │   КамАЗ-740   │   10,6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О-15М (шасси Урал-4320)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   │Самоходный рабочий ковшовый погрузчик   │     4,0D  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DA4 Bomford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9   │Сварочный трактор Arcotrac 1100-2       │     Deutz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arctic;                                 │  BF4M1013FC   │   5,9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е сварочных работ              │     (117)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   │Сварочный трактор Arcotrac 1800-4       │     Deutz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arctic;                                 │  BF6M1013FC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е сварочных работ              │     (173)     │   8,1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   │Скраповоз БелАЗ-7924                    │ЯМЗ-8424.10-01 │   15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2   │Скраповоз БелАЗ-79261                   │ Cummins KT19C │   15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312,5)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   │Скраповоз КАМАG-1606                    │   BF 10L413   │   16,6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4   │Смесительная установка СМ-4 (шасси      │    ЗИЛ-131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131);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готовление цементного раствора       │               │   8,6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   │Снегоочиститель шнеко-роторный Д-902    │    ЗИЛ-375    │   37,1 Б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   │Снегопогрузчик КО-206А                  │     Д-242     │   11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   │Снегоуплотнительная машина Prinoth      │ Mercedes Benz │   10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Husky 3,1                               │   OM904 LA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125)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8   │Станок дровокольный NBGF Goliath 2,5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МТЗ-82.1);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оборудования                     │               │   4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   │Станция пенетрационно-каротажная СПК    │    ЗИЛ-508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шасси ЗИЛ-131);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ондирование грунтов III - IV категории │               │   9,2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0   │Станция пенетрационно-каротажная        │    ЗИЛ-508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нзометрическая СПКТ (шасси ЗИЛ-131);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ондирование грунтов III - IV категории │               │   9,2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   │Трактор для прокладки лыжни T2SR        │     VM76B     │   14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   │Трактор трелевочный с                   │     (118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манипулятором Walmet 860;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15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гидроманипулятора                │               │   8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-1 │Трактор трелевочный Амкодор 2243А;      │    Д-260.1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          │   1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левка древесины                      │               │   11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3   │Трактор трелевочный Амкодор 2243В;      │    Д-260.1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;                     │     (109)     │   9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левка древесины                      │               │   10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   │Трактор трелевочный ТДТ-55              │    СМД-14Б    │   7,2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   │Трактор трелевочный ТДТ-55А             │   СМД-14НБ    │   10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6   │Трактор трелевочный ТТР-401             │     Д-243     │   6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7   │Траншеекопатель Ditch Witch HT-25;      │Kubota D1105-E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кладывание траншей                   │               │   2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8   │Траншеекопатель Ditch Witch Zahn R300   │ Kohler CH750S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WD;                                    │    (22,4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кладывание траншей                   │               │   7,1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9   │Трубогиб VB-3860                        │Detroit Diesel │   28,5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0   │Трубоукладчик Liebherr RL 52            │     (243)     │   29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1   │Тягач TPX-200S;                         │Deutz BF4M1013C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ировка воздушных судов         │     (115)     │   13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2   │Тягач гусеничный ЛПМ-2;                 │   УТД-20С1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, л/100 км            │               │   87,4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3   │Тягач-транспортер гусеничный МТЛБ-12РУ; │   ЯМЗ-238Н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                     │               │   37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4   │Укладчик эмульсионно-минеральных солей  │   Cummins     │            │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/>
        </w:rPr>
        <w:t>Slarry Seal M210;                       │   B4.5-99C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ладка эмульсионно-минеральных солей   │     (74)      │   7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5   │Универсальное энергетическое средство   │   LDW 1503    │   5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Полесье-30"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6   │Установка буровая передвижная ПБУ-2     │     Д-65      │   7,0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7   │Установка водоотливная ОВ-701 (шасси    │    СМД-18Н    │   9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Т-75Н) 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8   │Установка водоотливная УВ-2 (шасси      │     Д-24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ТЗ-82.1);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 С-245                     │               │   3,6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9   │Установка горизонтального бурения Pit   │  Hatz 2L41C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Launcher - 7,2;                         │    (21,8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лостой ход;                           │               │   2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е грунтов I - II категории;       │               │   4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яжка;                               │               │   5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омпрессора на холостом ходу     │               │   3,8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Kaser M56 (дв. KHD/F4L 20011F,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0,9 kW);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омпрессора при протяжке Kaser   │               │   8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M56 (дв. KHD/F4L 20011F, 40,9 kW)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9-1 │Установка горизонтального               │  John Deere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ного бурения Ditch Witch       │  4045D (64)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JT1720 M1;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илотное бурение грунтов;               │               │   7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расширение и протягивание труб с    │               │   9,5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илием до 45 kH;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расширение и протягивание труб с    │               │   12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илием от 45 kH до 120 kH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0  │Установка горизонтального направленного │  John Deere   │            │</w:t>
      </w:r>
    </w:p>
    <w:p>
      <w:pPr>
        <w:pStyle w:val="ConsPlusCell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/>
        <w:t>бурения</w:t>
      </w:r>
      <w:r>
        <w:rPr>
          <w:lang w:val="en-US"/>
        </w:rPr>
        <w:t xml:space="preserve"> Ditch Witch JT 2720 MACH 1;     │  4045 TF250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илотное бурение грунтов;               │     (93)      │   7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расширение и протягивание труб с    │               │   10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илием до 45 kH;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расширение и протягивание труб с    │               │   12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илием от 45 kH до 120 kH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1  │Установка горизонтального направленного │  Д-245.9-982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я УНБ-1550;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изонтальное бурение                  │               │   10,2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2  │Установка горизонтально-направленного   │John Deere 6068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рения Vermeer Navigator 100*120 Serie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I;      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изонтально-направленное бурение      │               │   32,8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3  │Установка для обустройства придорожных  │    Kubota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ос Дельта 3Ф;                        │  D1105-T-EU1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ройство обочин песчано-гравийной     │    (24,5)     │   4,2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месью  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4  │Установка для обустройства придорожных  │ Perkins 403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ос Дельта 3ФА, -3Ф;                  │     D-11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ройство обочин песчано-гравийной     │    (19,7)     │   3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месью  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5  │Установка для приготовления гравийно-   │   Perkins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мульсионных смесей Дельта-100;         │   404C-22T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готовление смеси;                    │    (44,7)     │   7,6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мывка системы (л/смену)              │               │   4,8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6  │Установка для приготовления             │    Kubota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мопластика VULKAN-1600;              │   Z602-ES02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огрев пластика одной горелкой;       │    (10,8)     │   5,3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огрев пластика двумя горелками       │               │   10,0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  │Установка для разогрева и подачи битума │       -       │   20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М-3,2                 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8  │Установка для регенерации               │    КF-121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фальтобетона ПМ-107;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огреватель ПЖД 600И;                 │               │   1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огрев                                │               │   11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9  │Установка для ремонта дорог "Тайфун"    │  Hatz 2M41C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МВ.03;                                 │    (26,9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установки;                       │               │   6,0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мывка системы, л/смену               │               │   5,7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  │Установка для сортировки и дозировки    │     4,5D      │   6,7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неральной части Rawson 73830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1  │Установка для струйной цементации       │  Scania DC9   │   17,2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TW3515/S Tecnivell                      │     (257)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2  │Установка для ямочного ремонта ЯР-1     │     Д-243     │   5,5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3  │Установка для ямочного ремонта          │  Hatz 3L41C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Тайфун";                               │    (38,8)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очный ремонт                          │               │   7,1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4  │Установка наземного питания бортовых    │     Deutz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 самолетов GPU-4090;              │  BF6M1013FC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итание бортовых систем самолетов       │               │   24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5  │Установка НОРД Р310-М с горелкой БА-Ф;  │     Д-242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ача рабочих материалов (щебня,       │               │   4,1 Д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итума); 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огрев битумной эмульсии              │               │   2,9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  │Установка статического зондирования     │    ЗИЛ-508    │   5,9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-832-2М (шасси ЗИЛ-131)   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7  │Холодный ресайклер 2200 CR;             │  Caterpillar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ресайклера на холостом ходу;     │   CAT3412E    │   20,9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айклирование асфальтобетонного       │               │  123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отна на номинальном режиме нагрузки;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айклирование грунтового полотна на   │               │  109,3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минальном режиме нагрузки;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нятие асфальтобетонного полотна на     │               │   95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минальном режиме нагрузки             │               │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8  │Холодный ресайклер                      │   Z2X00250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Caterpillar PM-102-B1 T601;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резерование асфальтобетонного покрытия │               │   28,7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9  │Цементировочный агрегат 4ЦА-100 (шасси  │    ЗИЛ-131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131);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 3К-6У                     │               │   8,6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0  │Цементировочный агрегат 4ЦА-100 (шасси  │   ЗИЛ-157Д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Л-131);                               │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насоса 11ГР                      │               │   6,7 Б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1  │Шасси самоходное ВТЗ-30СШ;              │   Д-120-77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режим                      │               │   2,4 Д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2  │Шасси Т-10Б2121-2;                      │     Д-180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копровой установки СП-49Д;       │               │   12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 трубоукладчика ТР-20.22.01       │               │   13,1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3  │Шлаковоз БелАЗ-79201                    │ЯМЗ-8424.10-04 │   20,9 Д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3-1│Шлаковоз БелАЗ-79202                    │Cummins KT19-C │   16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4  │Шлаковоз КАМАG-2703                     │  B/F 12L413   │   17,1 Д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─────────────┴───────────────┴─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мотоциклы и мотороллеры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"/>
        <w:gridCol w:w="6009"/>
        <w:gridCol w:w="275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100 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пед ZS 50F Alph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роллер "Тула" ТГ-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роллер МГ-1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роллер МГ-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роллер Мурав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роллер Электро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-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тележка С-3.901 (7,36 kW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цикл BMW K75RT 0,74 (55 kW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цикл Yamaha FJR 1300 (107 kW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цикл Yamaha XT660R (дв. Honda, 75 kW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цикл Днепр 11 (дв. V-649, 23,5 kW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цикл ИЖ-27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цикл ИЖ-3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цикл ИЖ-49, -56, -П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цикл К-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цикл К-7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цикл М-61, -62, -63, -66, -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цикл М-61К-7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цикл М-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цикл М-72-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цикл ММВЗ-3.112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цикл ММВЗ-3.11214 "Спутник" (7,4 kW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цикл ММВЗ-3.1135 "Лидер" (7,4 kW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-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цикл ММВЗ-3.119 "Минск М125х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цикл МТ-Днеп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цикл Юпитер-4, 10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утер BL 50 QT (2,5 kW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-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утер Hors-0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-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утер Hors-0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утер YY50QT-21 (дв.139QMB, 2,4 kW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 Б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мотовездеходы и квадроциклы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>┌───┬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                          │     Норма расхода     │</w:t>
      </w:r>
    </w:p>
    <w:p>
      <w:pPr>
        <w:pStyle w:val="ConsPlusCell"/>
        <w:jc w:val="both"/>
        <w:rPr/>
      </w:pPr>
      <w:r>
        <w:rPr/>
        <w:t>│</w:t>
      </w:r>
      <w:r>
        <w:rPr/>
        <w:t>п/п│                   Модель                    ├────────────┬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/100 км  │л/маш.-час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2                      │     3      │    4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Гусеничный вездеход ГАЗ-3409 "Бобр"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дв. ГАЗ-5601, 81 kW);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ижение по бездорожью                       │     -      │  38,0 Д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Квадроцикл Hors-031 ATV-B650 (22 kW);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ижение по пересеченной местности           │     -      │  3,5 Б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Мотовездеход ATV OTLENDER MAX 650 EFI        │     -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42 kW);                                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ижение по пересеченной местности           │            │  2,8 Б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Мотовездеход ATV-2 JS 400 (дв. Jianshe);     │ 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ижение по пересеченной местности           │   16,8 Б   │    -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Мотовездеход DS 2*4 250 YINT (13 kW)         │     -      │  2,4 Б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Мотовездеход Yamaha YXR 700F (30 kW) 4x4     │     -      │  12,8 Б  │</w:t>
      </w:r>
    </w:p>
    <w:p>
      <w:pPr>
        <w:pStyle w:val="ConsPlusCell"/>
        <w:jc w:val="both"/>
        <w:rPr/>
      </w:pPr>
      <w:r>
        <w:rPr/>
        <w:t>└───┴─────────────────────────────────────────────┴────────────┴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внедорожные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5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437"/>
        <w:gridCol w:w="1977"/>
        <w:gridCol w:w="1607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/100 к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/маш.-ча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е многоцелевое гусеничное шасси ЛМГШ (дв. ЯМЗ-238Н, 221 kW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5 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е многоцелевое гусеничное шасси ЛМГШ (дв. ЯМЗ-238Н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 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лотоход Hasky (дв. DDA 8V71TN8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 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негоходы, мотосани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─────────┬────────────────┬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                     │     Модель     │   Норма    │</w:t>
      </w:r>
    </w:p>
    <w:p>
      <w:pPr>
        <w:pStyle w:val="ConsPlusCell"/>
        <w:jc w:val="both"/>
        <w:rPr/>
      </w:pPr>
      <w:r>
        <w:rPr/>
        <w:t>│</w:t>
      </w:r>
      <w:r>
        <w:rPr/>
        <w:t>п/п │                Модель                 │   двигателя    │ расхода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ощность, kW) │  л/100 км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2                   │       3        │     4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Гусеничный снегоболотоход              │     Д-245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-34039-32;                          │          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по грунтовой дороге;          │                │   58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по болоту;                    │                │   73,0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по снегу;                     │                │   60,8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по воде                       │                │   93,7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Снегоход Yamaha RX Warrior             │     (107)      │   18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Снегоход Yamaha RS Venture TF          │      (88)      │   16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Снегоход Ski-doo Grant Twuring;        │   Bombardier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по пересеченной местности     │  Rotax 700,    │   22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АКПП + вариатор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Снегоход Polaris Wide Trak LX;         │  Polaris 500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на пониженной скорости;       │                │   23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на повышенной скорости        │                │   26,3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Снегоход "Буран" СБ-640А               │   РМЗ-640-34   │   31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25)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Снегоход "Буран" С640А1                │     (21,0)     │   30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Снегоход "Рысь 500+" УС-440;           │     432.92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по пересеченной местности     │      (28)      │   32,4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Снегоход "Тайга" СТ-500Д;              │    РМЗ-500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по пересеченной местности     │                │   38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  │Снегоход Lynx 6900                     │      (44)      │   34,3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  │Снегоход Lynx Bombardier Army 6900     │     (44,1)     │   34,4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-1│Снегоход Polaris IO Touring            │ 7POLY.7504MK   │   30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  │Снегоход Rotax-700 Grand Touring       │       -        │   35,3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Bombardier"                           │ 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-1│Снегоход Yamaha Viking 540E            │      (34)      │   37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  │Снегоход Yamaha VK450EL                │     BR9ES      │   37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-1│Снегоход Yamaha VK450EL                │     BR9ES      │   37,0 Б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┴────────────────┴─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машины и оборудование, работающие в подземных условиях</w:t>
      </w:r>
    </w:p>
    <w:p>
      <w:pPr>
        <w:pStyle w:val="ConsPlusNormal"/>
        <w:jc w:val="both"/>
        <w:rPr/>
      </w:pPr>
      <w:r>
        <w:rPr/>
      </w:r>
    </w:p>
    <w:tbl>
      <w:tblPr>
        <w:tblW w:w="96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5685"/>
        <w:gridCol w:w="1854"/>
        <w:gridCol w:w="1483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машины (оборудования)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/100 к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/маш.-ча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автомобиль ТАМ-80Т35Е-2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автомобиль ТАМ-80Т50 (поливочна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автомобиль Минка-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Миди-Мин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Мини-Мин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а МП-403 (V = 2 куб.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а ММП-3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а МГЛ-3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ходное шасси СШ-25 (дв. Д-12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ходное шасси Т-16М (дв. Д-21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ходное шасси ВТЗ-30СШ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ктор колесный Т-25 (дв. Д-12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ктор гусеничный ТДТ-55 (дв. Д-245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ктор гусеничный трелевочный ТДТ-55 (дв. СМД-18Н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ктор гусеничный трелевочный ТДТ-55 (дв. СМД-14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ктор колесный МТЗ-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ктор колесный МТЗ-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ктор колесный МТЗ-572 (дв. Д-242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а доставочная Амкодор М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а доставочная МТ-353М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-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а доставочная универсальная МД-3 (дв. Deutz F6L912W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а погрузочно-доставочная ПГТ-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а погрузочно-доставочная ПСТ-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а погрузочно-доставочная ПГТ-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а погрузочно-доставочная ПД-5 (дв. ЯМЗ-236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а погрузочно-доставочная 1 ВОМ 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льдозер ДРС-4 (дв. А-41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льдозер ДТ-75 (дв. СМД-17Н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грузчик ДВ-1792 (дв. Д-24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Щеленарезная машина ESF-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 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катеры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┬───────────────────────────────────────┬────────────────┬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                    │     Модель     │   Норма    │</w:t>
      </w:r>
    </w:p>
    <w:p>
      <w:pPr>
        <w:pStyle w:val="ConsPlusCell"/>
        <w:jc w:val="both"/>
        <w:rPr/>
      </w:pPr>
      <w:r>
        <w:rPr/>
        <w:t>│</w:t>
      </w:r>
      <w:r>
        <w:rPr/>
        <w:t>п/п│                Модель                 │   двигателя    │  расхода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ощность, kW) │ л/маш.-час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2                   │       3        │     4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Катер FSL912                           │   Deutz 4,7D   │   10,5 Д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Катер "Glasstream"                     │ Volvo 2,3 (96) │   25,7 Б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Катер Glastron                         │  Mercruiser    │   35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MCM-165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121)      │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Катер Silver Eagl Cabin                │  Honda BF-115  │   28,3 Б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Катер Silver Eagl Cabin                │  Honda BF-150  │   30,4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110)      │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Катер "Silver Haws DC"                 │  Honda BF-90А  │   18,2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66,2)     │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Катер 1020К                            │    Д-243.9     │   15,2 Д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Катер ВР-550                           │  Honda BF-50   │   10,0 Б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Катер F-420H                           │ Johnson J40RPT │   18,1 Б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 │Катер "Аист";                          │   ЗД-20 АС2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на холостом ходу;               │                │   11,4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минальный режим работы               │                │   47,1 Д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 │Катер "Амур"                           │  Honda BF-90   │   26,6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66,2)     │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 │Катер "Борей"                          │  М8 ЧСПУ 100   │   26,6 Б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 │Катер "Велес-520"                      │  Honda BF-50   │   15,6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36,8)     │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 │Катер "Вельбот-45"                     │  Honda BF-50   │   13,1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36,8)     │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 │Катер "Восток-2";                      │     М-412Э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на холостом ходу;               │                │   1,2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минальный режим работы               │                │   13,3 Б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 │Катер "Гепард";                        │     ЗМЗ-53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на холостом ходу;               │                │   3,3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минальный режим работы               │                │   25,6 Б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 │Катер "Кайман"                         │ Mercury Marine │   7,1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ME-15  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11,2)     │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 │Катер "Мустанг-560"                    │   Mercury-50   │   17,1 Б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 │Катер на воздушной подушке "Пегас";    │    УЗАМ-248 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на холостом ходу;               │     (135)      │   1,8 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минальный режим работы               │                │   16,0 Б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 │Катер "Элан"                           │  Volvo Penta   │   17,1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AQ-115A/100   │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 │Катер Buster Magnum                    │    Renault     │   24,7 Б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 │Судно на воздушной подушке "Пегас";    │  Suzuki G16B   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в номинальном режиме            │     (73,5)     │   12,4 Б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 │Катер "Bayliner" 3,0MPi                │   MerCruiser   │   19,6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54)      │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 │Катер "Sea Ray Sundancer-335" 5,0Mpi   │   MerCruiser   │   62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2 дв.)                                │     (390)      │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 │Катер "Амур" (дв.)                     │  Johnson 105   │   35,6 Б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 │Катер "Амур" (дв.)                     │   Yamaha 90    │   30,4 Б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 │Катер Shetland 535 (дв.)               │   Mercury 60   │   11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44,1)     │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 │Мотокатер КС-100                       │    ЯМЗ-238     │   31,4 Д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 │Мотокатер 830                          │     Д-242      │   7,6 Д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 │Мотокатер 343 МЕМ                      │   М8ЧСПУ100    │   25,7 Б   │</w:t>
      </w:r>
    </w:p>
    <w:p>
      <w:pPr>
        <w:pStyle w:val="ConsPlusCell"/>
        <w:jc w:val="both"/>
        <w:rPr/>
      </w:pPr>
      <w:r>
        <w:rPr/>
        <w:t>└───┴───────────────────────────────────────┴────────────────┴─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теплоходы</w:t>
      </w:r>
    </w:p>
    <w:p>
      <w:pPr>
        <w:pStyle w:val="ConsPlusNormal"/>
        <w:jc w:val="both"/>
        <w:rPr/>
      </w:pPr>
      <w:r>
        <w:rPr/>
      </w:r>
    </w:p>
    <w:tbl>
      <w:tblPr>
        <w:tblW w:w="9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4359"/>
        <w:gridCol w:w="2990"/>
        <w:gridCol w:w="174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ход 570, 7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-12, 4Ч 10,5/13, 4Ч 8,5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8 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ход 95033 (95032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-6, 2Ч 8,5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 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ход 292, Н-1,42, УМВК-1Д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-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9 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ход 1709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 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4 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ход 4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-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9 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ход 45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161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 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ход 86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-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9 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ход 54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-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9 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ход 143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ЧСПН 15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2 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ход 28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161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 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-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ход "Витебск" (проект 95100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Penta D5A-B-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 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ссажирский теплоход "Полымя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6С (110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5 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прочую речную технику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──────────┬────────────────┬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орма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Модель                 │Модель двигателя│ расхода,  │</w:t>
      </w:r>
    </w:p>
    <w:p>
      <w:pPr>
        <w:pStyle w:val="ConsPlusCell"/>
        <w:jc w:val="both"/>
        <w:rPr/>
      </w:pPr>
      <w:r>
        <w:rPr/>
        <w:t>│</w:t>
      </w:r>
      <w:r>
        <w:rPr/>
        <w:t>п/п │                                        │ (мощность, kW) │  л/маш.-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час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2                    │       3        │     4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Буксирно-моторный катер БМК-130М        │    ЯАЗ-М204В   │   5,8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-1 │Водозаправщик 16601                     │   6ЧСП 12/14   │  16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Гидроцикл Kawasaki XR-4                 │      (40)      │  25,7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Гидроцикл Sea-doo GTI SE 155 4-TEC;     │     (114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по воде;                       │                │  32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 по воде с одноместным прицепом │                │  33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Гидроцикл Sea-doo GTI STD Rental 4TEC   │      (97)      │  33,6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-1 │Катер Sava 510                          │ Yamaha F50DELT │   13,5 Б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-2 │Катер на подводных крыльях "Сож"        │   Tohatsu-90   │   30,6 Б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EPTO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Лодка моторная "Казанка"                │Tohatsu (68 kW) │  14,4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Мотозавозня 41                          │   4Ч 8,5/11    │   5,0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Мотозавозня 946                         │    К-161-2     │  16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Мотолодка "Днепр"                       │    Вихрь-25    │   9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Мотолодка "Казанка"                     │   Ветерок-8    │   3,3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  │Мотолодка 27В                           │      УД-2      │   2,8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  │Мотопомпа МП-800Б                       │   2Д 7,2/8,5   │   8,3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  │Мотопомпа МП-500;                       │     (2,7)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качка воды при номинальном режиме     │                │   1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грузки                                │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-1│Моторная лодка Brig                     │  Honda BF-30   │  10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-2│Моторная лодка Альбатрос 550            │  Honda BF-90   │  23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-3│Моторная лодка Велес 03/360             │  Honda BF-20   │   6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-4│Моторная лодка Велес 440                │   Tohatsu-40   │  16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  │Моторная лодка "Казанка-5М"             │  Honda BF-10   │   3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7,3)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  │Моторная лодка "Казанка-5М"             │  Honda BF-50   │  10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36,8)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  │Моторная лодка "Казанка-5М"             │   Mercury-40   │  12,6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  │Моторная лодка "Прогресс-2"             │   Yamaha-30    │  11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  │Моторная лодка "Прогресс-2М"            │  Honda BF-20   │   4,2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14,7)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  │Моторная лодка "Прогресс-4"             │  Honda BF-40   │  11,4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29,4)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  │Моторная лодка "Прогресс-4"             │   Mercury-50   │  23,6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  │Моторная лодка "Прогресс-4"             │   Tohatsu-40   │   9,2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  │Моторная лодка "Honda T35AE"            │   Honda BF10   │   3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7,4)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  │Моторная лодка "Казанка"                │    Yamaha 5    │   3,3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  │Моторная лодка "Шквал"                  │  Mercury 115   │  26,9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84)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-1│Моторная лодка "Шквал II"               │     Mercury    │   14,0 Б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F40JetELPT EFI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  │Моторная лодка "Silver"                 │  Honda BF-225  │  55,7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165)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  │Моторная лодка "Буревестник" B430HL     │  Honda BF30D   │   8,5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22,1)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  │Моторная лодка "Фрегат"                 │  Honda BF-10   │   3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7,3)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-1│Моторная лодка Brig-450                 │  Honda BF-30   │  10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-2│Моторная лодка Фрегат М-320             │   Tohatsu-5    │   3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  │Моторная лодка ОКА-4                    │   TOMATSU-30   │  12,6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22,1)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-1│Надувная лодка F500L RED                │   Yamaha 60    │   26,5 Б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-2│Надувная лодка XS-Ribs: 5,4m Rib        │ Mercury 30 EFI │   20,6 Б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  │Очистительная станция 534К;             │  6ЧСП 18/22,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в ходу;                          │     4Ч10,      │  20,7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спецоборудования;                │ 5/13 КОАВ-68-1 │   6,5 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опление                               │                │   7,1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  │Перегружатель 53Б                       │    6Ч15/18     │  23,1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  │Плавэлектростанция 37А                  │   2Ч 8,5/11    │   2,1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  │Резиновая лодка "Буревестник B-630HL"   │  Honda BF-90D  │  19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66,2)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  │Резиновая лодка "Буревестник"           │  Honda BF-115  │  24,0 Б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85)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-1│Судно на воздушной подушке МАРС-700     │    ГАЗ-5602    │  30,5 Д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  │Резиновая лодка "Орион"                 │   Yamaha-9,9   │   3,8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  │Мотор лодочный Honda BF-15              │     (11,0)     │   4,1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  │Мотор лодочный Honda BF-20              │     (14,7)     │   6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  │Мотор лодочный Mercury                  │      (3)       │   3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  │Мотор лодочный Suzuki DT-15             │      (11)      │   9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  │Мотор лодочный Suzuki DT-30             │     (22,1)     │  16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-1│Мотор лодочный Tohatsu M9.8BS           │     (7,2)      │   4,7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  │Мотор лодочный Yamaha-30                │   Yamaha-30    │  12,0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  │Мотор лодочный Mercury                  │      (3)       │   3,5 Б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┼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  │Мотор лодочный Вихрь 30 электрон        │     (22,1)     │  11,0 Б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┴────────────────┴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1. Б - бензин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2. Д - дизельное топливо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3. СУГ - сжиженный углеводородный газ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4. СПГ - сжатый природный газ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5. m   - снаряженная масса автомобиля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н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6. q - грузоподъемность.</w:t>
      </w:r>
    </w:p>
    <w:p>
      <w:pPr>
        <w:pStyle w:val="ConsPlusNonformat"/>
        <w:jc w:val="both"/>
        <w:rPr/>
      </w:pPr>
      <w:r>
        <w:rPr>
          <w:sz w:val="16"/>
          <w:szCs w:val="16"/>
          <w:lang w:val="en-US"/>
        </w:rPr>
        <w:t xml:space="preserve">7. AWD, 4Motion, 4Matic, 4WD, Quattro, Syncro, 4x4 - </w:t>
      </w:r>
      <w:r>
        <w:rPr>
          <w:sz w:val="16"/>
          <w:szCs w:val="16"/>
        </w:rPr>
        <w:t>привод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с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колеса</w:t>
      </w:r>
      <w:r>
        <w:rPr>
          <w:sz w:val="16"/>
          <w:szCs w:val="16"/>
          <w:lang w:val="en-US"/>
        </w:rPr>
        <w:t>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8. V  - объем кузова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9. i     - передаточное число главной передачи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.п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10. АКПП - автоматическая коробка перемены передач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11. Для двухтактных двигателей в качестве топлива используется смесь бензина с маслом в пропорции, рекомендуемой заводом-изготовителем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асфальтоукладчики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4710"/>
        <w:gridCol w:w="2566"/>
        <w:gridCol w:w="180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"Норд" Асф-К-4-03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 (77,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2,5 до 4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4,5 до 6,5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BB 651С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5L912 (68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чивание поверхностей, контактирующих с асфальтобетоном, л/смену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Blauknox PF-191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6BT5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асфальта шириной от 2,7 до 4,7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-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Demag DE110P;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6L812</w:t>
              <w:br/>
              <w:t>(78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;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обетона шириной 2,5 - 4,0 м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Demag DF 120C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6L1010F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Demag DF 140C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M366L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Demag DF40C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. Deutz F3L10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1,5 до 3,0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Dynapac F161-8W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QSB 6.7-C190 (145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обетона шириной до 6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Dynapac F161W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 2013 L042V (124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обетона шириной до 6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Dynapac F-18C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6M1013F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S-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VD14,5/12ISR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S-750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VD14,5/12-1SR (69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бункера, л/смену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S-750 SSF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VD14,5/12ISR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Super 1203-1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104C-44 (54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1,8 до 3,2 м с прогревом плиты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Super 1303-2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M2011C (65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1,8 до 3,2 м с прогревом плиты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Super 1603-1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104CE44TA (96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2,55 до 5,0 м с прогревом плиты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173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ubota U-3300 (43,4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2,5 до 4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-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2820 (Volvo ABG-2820);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D2011L04</w:t>
              <w:br/>
              <w:t>(6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ев плиты;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обетона шириной 3,0 - 4,0 м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3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06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-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311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6L9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обетона шириной до 5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325 EPM/VB 7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6M1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326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M1013E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на холостом ходу в режиме разогрева плиты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до 2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2,5 до 5,0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5,0 до 7,5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326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6H1013EC (16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на холостом ходу в режиме разогрева плиты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до 2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2,5 до 5,0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5,0 до 7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чивание поверхностей, контактирующих с асфальтобетоном, л/смену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4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6L413F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423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6M1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4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6,2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6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8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12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473/Y13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6M1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6820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06M1013EC (129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обетона шириной 2,5 - 3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обетона шириной 3,5 - 4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обетона шириной 4,5 - 5,0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6820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2013 L04 2V (125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2,5 до 3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3,5 до 4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4,5 до 5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5,5 до 6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6,5 до 7,5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6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6820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2013 L04 2V (129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на холостом ходу в режиме разогрева плиты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обетона шириной от 2,5 до 3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обетона шириной от 3,5 до 4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обетона шириной от 4,5 до 5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7820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2013L062V (17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3,0 до 5,0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5,0 до 7,0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7,0 до 9,0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4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ев плиты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чивание поверхностей, контактирующих с асфальтобетоном, л/смену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8820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2013L062V (18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2,5 до 4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4,5 до 6,5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225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6M1013 (10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2,5 до 4,0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4,0 до 6,0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2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4L9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4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6L9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4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6L413 F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1300-2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M2011C (65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3,5 до 4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ев плиты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1300-2/AB340TV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2011L4W (74,9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2,8 до 4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ев плиты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1303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M2011C (65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1,8 до 3,1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3,1 до 4,2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1303-2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M2011C (65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1,8 до 3,1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3,1 до 4,2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1500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5L912 (65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2,5 - 3,5 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1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6L9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1603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6M1012C (84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ев плиты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2,55 до 5,0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1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6L913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1800-2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106DE66TA (129,6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2,55 до 4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ев плиты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системы подачи битумной смеси и смачивание поверхностей, контактирующих с асфальтобетоном, л/смену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1900-2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 2012 L06 2V (14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ев плиты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2,55 до 5,0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800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3M2011 (4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до 2,0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ев плиты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Boy 6-90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3L9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1,5 до 2,6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-Super 1600-1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104CE44T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ев плиты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3,5 до 5,0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5,0 до 6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6,5 до 8,0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-Super 1800-1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ев плиты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3,0 до 6,0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6,0 до 9,0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-Super 1800SF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6L914C (139,6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2,5 до 3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3,5 до 4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4,5 до 5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5,5 до 6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9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ев плиты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системы подачи битумной смеси и смачивание поверхностей, контактирующих с асфальтобетоном, л/смену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-Super 2100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6M1013E (13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4,0 до 6,0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6,0 до 8,0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8,0 до 10,0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10,0 до 12,0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8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плиты, л/маш.-час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-Super 2100-2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2013 L06 2V (18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2,5 до 3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3,5 до 4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4,5 до 5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5,5 до 6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6,5 до 7,5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7,5 до 8,5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-Super Boy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3L9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1,5 до 2,2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-Super S-1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T6M913C KH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lvo 5820 (ABG Titan)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2013L042V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3,5 до 5,0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Zeppelin BB 740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terpillar 3045C-DINA (61,5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до 6,2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АГ-7,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АК-7,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АСФ-К-2-05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-5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обетона шириной до 4,5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АСФ-К-3-04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0.2-0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2,5 до 4,0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4,0 до 6,5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АСФ-К-4-02-01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0.2-3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2,0 до 4,0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гусеничный ДС-1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ДС-1 (Д-150Б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Е, -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ДС-1 (Д-150Б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48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ДС-1 (Д-150Б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ДС-126 (А, Б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ДС-126 (А, Б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ДС-14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ДС-1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ДС-191-506-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0-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ДС-191-506-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0.2.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ДС-9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К6М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а шириной от 2,7 до 4,7 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колесный ДС-181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холодного асфальта шириной от 3,5 до 4,0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зка поверхностей, контактирующих с асфальтобетоном, л/смену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колесный ДС-191.504.02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холодного асфальта шириной от 3,5 до 4,0 м;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зка поверхностей, контактирующих с асфальтобетоном, л/смену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СД-4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Супер-15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4L9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Супер-17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4L9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Супер-2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6L812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С-1600 Vogel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6L9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HD-10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5L912 (65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холодными литыми асфальтобетонными смесями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 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катки</w:t>
      </w:r>
    </w:p>
    <w:p>
      <w:pPr>
        <w:pStyle w:val="ConsPlusNormal"/>
        <w:jc w:val="right"/>
        <w:rPr/>
      </w:pPr>
      <w:r>
        <w:rPr/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4273"/>
        <w:gridCol w:w="2794"/>
        <w:gridCol w:w="197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каток BW211 D3 BOMA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6.60T Perki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каток Vibromax W1103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6B5,9C (85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 с включенным вибратором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 с бандажом (m = 2,0 т)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 с бандажом (m = 2,0 т) и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каток VSH-102K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RIV 80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каток VSH-4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W 1503CH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каток VSH-400K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W 1503CH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каток ДУ-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A-8 (S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VD-14,5/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-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Ammann ASC 70;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CEXL0275 AAC</w:t>
              <w:br/>
              <w:t>(74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Ammann AV 110X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(74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двумя включенными вибраторами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-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Ammann AV 12-2;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anmar 3TNV76</w:t>
              <w:br/>
              <w:t>(13,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AR-65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(5,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omag BW 80 AD-2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ubota DВD722B (11,7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omag BW 135 AD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D2011 (34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omag BW123AC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4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omag BW151AD-4A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CD 2011L04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omag BW161AD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L913 (7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omag BW161AD2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L913 (7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omag BW164AD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L913 (7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omag BW203AD-4AM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CD 2012L042V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-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omag BW-211 D40;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M2012C</w:t>
              <w:br/>
              <w:t>(9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omag BW-213 D-40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M 2012C (9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omag BW-213DH-4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 2013 (119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-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omag BW-216 D4;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2013LC04</w:t>
              <w:br/>
              <w:t>(119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W-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2LS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W-15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4L1011F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W-9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89NG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Caterpillar CB-214C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T 15 (24,6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Caterpillar CB-224C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(24,4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Caterpillar CS-563E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T 3056E (11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DVH-550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bin EH-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 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Dynapac CS142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B4.5C (74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-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3411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M2012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3412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(11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3516 HT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 2012 (155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-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3518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2012 (155 kW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HD 070V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D 2011 (6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HD 090V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 2012 (10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HD 10K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2L 1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HD 120V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 2012 (10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HD 120V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M2012C (9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HD 12VV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4W35 (2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HD 13VV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4W35T (29,4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HD 8.22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4L912 (5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-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Librero Rohile 185TT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6L913 (115 kW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NTC VVV 600/02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 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-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Roller RD7H-S;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1D41S VAR</w:t>
              <w:br/>
              <w:t>(5,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RV-1,5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ubota D722 (14,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Vibromax W 854-2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4L9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Vibromax W854-2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4L9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VP-2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Zetor 84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WM-85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4L9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XCMG YL16L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5K-Zd (59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XCMG YZ12JC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5AK-2a (73,5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А-12 (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VD-14,5/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Амкодор 6622А, -01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, -243-7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крытия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Амкодор-6631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-2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ы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Амкодор-6712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без вибратор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Амкодор-6712А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Амкодор-6712В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Амкодор-6811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0.1, -4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Амкодор-7513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БВ-2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L-9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БелДТ-1031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D-290 (2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-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БелДТ-1031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20-06</w:t>
              <w:br/>
              <w:t>(21,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-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А-252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1А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А-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А-3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А-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А-90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В-110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Г-12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Г-12-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Г-12-3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ГП-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-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47Б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Ammann AR-65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10-41 (5,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Bomag BW-202AD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4L9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Hamm 3414 HT VIO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2012L042V (10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грунтов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грунтов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Hamm 3625 HT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 2012L06 2V (155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IR ABG DD34HF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ubota V2203 (32,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ДУ-54, ДУ-54М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ыключенным вибратором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 Б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СС 222 Dynapa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L1011F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</w:t>
            </w:r>
            <w:r>
              <w:rPr>
                <w:lang w:val="en-US"/>
              </w:rPr>
              <w:t xml:space="preserve"> </w:t>
            </w:r>
            <w:r>
              <w:rPr/>
              <w:t>вибрационный</w:t>
            </w:r>
            <w:r>
              <w:rPr>
                <w:lang w:val="en-US"/>
              </w:rPr>
              <w:t xml:space="preserve"> Bomag BW-203AD, Bomag BW-203AD-4AM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M2012C (9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Hamm HD 70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M1011 (6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VH-1700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6BTA5,9-C165 (12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VH-1700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QSB155C (116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ыключенным вибратором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VH-950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(6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VM-115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CB-444 (9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ыключенным вибратором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Vmax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 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VVW3415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1D60S (7,5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Амкодор-6632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-7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ыключенным вибратором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ВА-90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ВА-9-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-2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ДУ-58А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440-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крытия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ДУ-95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 Б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 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ДУ-96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-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КДВ-1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ыключенным вибратором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 Б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самоходный Амкодор-6223А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20-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П-200ДМ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ГРВ-1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Zetor-87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</w:t>
            </w:r>
            <w:r>
              <w:rPr>
                <w:lang w:val="en-US"/>
              </w:rPr>
              <w:t xml:space="preserve"> </w:t>
            </w:r>
            <w:r>
              <w:rPr/>
              <w:t>грунтовый</w:t>
            </w:r>
            <w:r>
              <w:rPr>
                <w:lang w:val="en-US"/>
              </w:rPr>
              <w:t xml:space="preserve"> Caterpillar CS-433E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T 3054C (75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ка и уплотнение грунтов I - II категории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ка и уплотнение грунтов I - II категории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-130 (Б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-2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Д-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-455, -36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-484, 10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-6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М-63/1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М-63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М-64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М-65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орожный самоходный Wibromax 1102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орожный самоходный ДУ-62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440-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орожный самоходный ДУ-6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С-31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1 (Д-211), ДУ-8В, -9А, -9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Д-7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107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390K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 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11 (Д-469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16 (Д-551), -37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16 (шасси МоАЗ-64429890)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8М2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щебня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грунтов I - II категории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16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8А, ЯМЗ-238Н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31 (Д-627), -31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-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3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Д-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3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47 (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47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47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4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48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48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49 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49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49А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49М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АЗ-М206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2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4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ord 1,6D (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2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4 (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-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 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4КТ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МЗ-450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4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-2М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АЗ-М206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01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8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62ДМ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6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71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Д-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84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0.9 (109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84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 (11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9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9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DN 48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95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Д-8А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95-2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МЗ-450Д/90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9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9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75П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99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-2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К-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К-12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К-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VD14,5/12ISR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К-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VD/14,5-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К-12М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6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КВВ-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6L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КВД-1-1.5-01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МЗ-450Д/90Г-1 (8,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грунтов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комбинированный VH-250K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2L2011 (21,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комбинированный ВГ-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комбинированный СС-5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СТ8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пневматический BW-16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BT39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пневматический BW-20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BT39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пневмоколесный ДС-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пневмоколесный ДС-30-1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пневмоколесный ДУ-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-2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пневмоколесный ДУ-16Г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8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пневмошинный AMANN AP-240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B4.5C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обрезчика кромок на номинальной нагрузке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Пума-16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36L912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самоходный МоАЗ-6442-9890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8АМ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грунтов I - II категории и дорожного полот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самоходный BWR-650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ubota 75NB3 (4,8)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;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самоходный Futura Nr.Series 15145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травяного покрытия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самоходный ВА-25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самоходный вибрационный DD-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3L1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СД-8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01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СС-4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4WTA 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СС-522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4WTA 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статический самоходный Амкодор-6641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Т-12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тка дорожного полотн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каток VP-24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ВТЗ.9 С-1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35503"/>
      <w:bookmarkEnd w:id="1"/>
      <w:r>
        <w:rPr/>
        <w:t xml:space="preserve">Нормы расхода топлива, установленные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анспорта и коммуникаций Республики Беларусь от 10.09.2012 N 467-ц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краны и трубоукладчики</w:t>
      </w:r>
    </w:p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5560"/>
        <w:gridCol w:w="1853"/>
        <w:gridCol w:w="14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ран КАТО-1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DC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ран КАТО-1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V-92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ран КС 3577-4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ран МЛТ-10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4L413P/F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ран РДК-250-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01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ран СМК-12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З-5337 (ЯМЗ-23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АКБ-4Б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Л-1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гусеничный КС-8165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8М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гусеничный РДК-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01М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железнодорожный КЖ-4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8М2-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К-52, -52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АЗ-204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КЖ-5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1Д6С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КЖ-561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8М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КС-5363 (А, С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монтажный гусеничный МКГ-25.01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6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монтажный гусеничный МКГ-25.01А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огрузка (разгрузка) и перемещение груз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М2-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на гусеничном ходу МКГ-25, Э-1258 (Б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на гусеничном ходу ДЭК-251, -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на гусеничном ходу МКГ-25Б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на гусеничном ходу МТГ-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на гусеничном ходу МТГ-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на гусеничном ходу ЭО-25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Д-12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на пневмоходу CN 1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D-1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на пневмоходу Gotwald MK-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АЗ-2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на пневмоходу КС-4361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Д-14Н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на пневмоходу КС-4372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на спецшасси КС-64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-680/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пневмоколесный КС-5363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пневмоколесный КС-5363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М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пневмоколесный КС-5363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М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стреловой самоходный "Юрга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М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овая установка Grove RT 530-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ный режим</w:t>
              <w:br/>
              <w:t>работа крановой установ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</w:t>
              <w:br/>
              <w:t>6BT5.9L</w:t>
              <w:br/>
              <w:t>(11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2 Д</w:t>
              <w:br/>
              <w:t>12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-трубоукладчик ТБ-2В (шасси ДТ-75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ланировка грунтов I - II категории планировка</w:t>
              <w:br/>
              <w:t>грунтов III категории</w:t>
              <w:br/>
              <w:t>погрузка (разгрузка) и перемещение груз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41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 Д</w:t>
              <w:br/>
              <w:t>13,5</w:t>
              <w:br/>
              <w:t>Д 6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ый кран на гусеничном ходу МКГ-25Б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01МК</w:t>
              <w:br/>
              <w:t>(95,5 k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укладчик RL 42B Litronic Liebher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926Ti-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укладчик Liebherr RL 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94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укладчик Т170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60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укладчик ТР-12.19-0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ировка и укладка тру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80.101-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4 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асфальтоукладч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"/>
        <w:gridCol w:w="4943"/>
        <w:gridCol w:w="2224"/>
        <w:gridCol w:w="173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"Норд" Асф-К-4-0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от 2,5 до 4 м</w:t>
              <w:br/>
              <w:t>укладка асфальта шириной от 4,5 до 6,5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  <w:br/>
              <w:t>(77,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8 Д</w:t>
              <w:br/>
              <w:t>14,3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BB 651С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</w:t>
              <w:br/>
              <w:t>смачивание поверхностей, контактирующих с асфальтобетоном, л/смен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5L912</w:t>
              <w:br/>
              <w:t>(68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 Д</w:t>
              <w:br/>
              <w:br/>
              <w:t>3,3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Blauknox PF-19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асфальта шириной от 2,7 до 4,7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6BT5.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Demag DF 120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6L1010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Demag DF 140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M366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Demag DF40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от 1,5 до 3,0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. Deutz</w:t>
              <w:br/>
              <w:t>F3L10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Dynapac F161-8W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обетона шириной до 6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QSB</w:t>
              <w:br/>
              <w:t>6.7-C190</w:t>
              <w:br/>
              <w:t>(14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Dynapac F161W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обетона шириной до 6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 2013</w:t>
              <w:br/>
              <w:t>L042V</w:t>
              <w:br/>
              <w:t>(124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Dynapac F-18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6M1013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S-4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VD14,5/12-ISR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S-75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ный режим</w:t>
              <w:br/>
              <w:t>промывка бункера, л/смен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VD14,5/12-1SR</w:t>
              <w:br/>
              <w:t>(69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9 Д</w:t>
              <w:br/>
              <w:t>3,3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S-750 SSF-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VD14,5/12-ISR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Super 1203-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от 1,8 до 3,2 м с прогревом пли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104C-44</w:t>
              <w:br/>
              <w:t>(54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Super 1303-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от 1,8 до 3,2 м с прогревом пли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M2011C</w:t>
              <w:br/>
              <w:t>(6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Асфальтоукладчик Super 1603-1</w:t>
            </w:r>
          </w:p>
          <w:p>
            <w:pPr>
              <w:pStyle w:val="ConsPlusNormal"/>
              <w:rPr/>
            </w:pPr>
            <w:r>
              <w:rPr/>
              <w:t>укладка асфальта шириной от 2,55 до 5,0 м с прогревом пли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104C- E44TA</w:t>
              <w:br/>
              <w:t>(96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17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от 2,5 до 4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ubota U-3300 (43,4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8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3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06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325 EPM/VB 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6M1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326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на холостом ходу в режиме разогрева плиты</w:t>
              <w:br/>
              <w:t>укладка асфальта шириной до 2,5 м</w:t>
              <w:br/>
              <w:t>укладка асфальта шириной от 2,5 до 5,0 м</w:t>
              <w:br/>
              <w:t>укладка асфальта шириной от 5,0 до 7,5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</w:t>
              <w:br/>
              <w:t>BF4M1013E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 Д</w:t>
              <w:br/>
              <w:br/>
              <w:t>12,8 Д</w:t>
              <w:br/>
              <w:t>14,0 Д</w:t>
              <w:br/>
              <w:t>15,4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326</w:t>
            </w:r>
          </w:p>
          <w:p>
            <w:pPr>
              <w:pStyle w:val="ConsPlusNormal"/>
              <w:ind w:left="338" w:hanging="0"/>
              <w:rPr/>
            </w:pPr>
            <w:r>
              <w:rPr/>
              <w:t>работа на холостом ходу в режиме разогрева плиты</w:t>
              <w:br/>
              <w:t>укладка асфальта шириной до 2,5 м</w:t>
              <w:br/>
              <w:t>укладка асфальта шириной от 2,5 до 5,0 м</w:t>
              <w:br/>
              <w:t>укладка асфальта шириной от 5,0 до 7,5 м</w:t>
              <w:br/>
              <w:t>смачивание поверхностей, контактирующих с асфальтобетоном, л/смен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</w:t>
              <w:br/>
              <w:t>BF6H1013EC</w:t>
              <w:br/>
              <w:t>(16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 Д</w:t>
              <w:br/>
              <w:br/>
              <w:t>14,0 Д</w:t>
              <w:br/>
              <w:t>15,2 Д</w:t>
              <w:br/>
              <w:t>16,7 Д</w:t>
              <w:br/>
              <w:t>6,2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4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6L413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42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4 м</w:t>
              <w:br/>
              <w:t>укладка асфальта шириной 6,25 м</w:t>
              <w:br/>
              <w:t>укладка асфальта шириной 8 м</w:t>
              <w:br/>
              <w:t>укладка асфальта шириной 12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6M1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7 Д</w:t>
              <w:br/>
              <w:t>16,6 Д</w:t>
              <w:br/>
              <w:t>19,0 Д</w:t>
              <w:br/>
              <w:t>23,0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473/Y13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6M1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682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от 2,5 до 3,5 м</w:t>
              <w:br/>
              <w:t>укладка асфальта шириной от 3,5 до 4,5 м</w:t>
              <w:br/>
              <w:t>укладка асфальта шириной от 4,5 до 5,5</w:t>
              <w:br/>
              <w:t>мукладка асфальта шириной от 5,5 до 6,5 м</w:t>
              <w:br/>
              <w:t>укладка асфальта шириной от 6,5 до 7,5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2013</w:t>
              <w:br/>
              <w:t>L04 2V</w:t>
              <w:br/>
              <w:t>(12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8 Д</w:t>
              <w:br/>
              <w:t>14,3 Д</w:t>
              <w:br/>
              <w:t>14,7 Д</w:t>
              <w:br/>
              <w:t>15,7 Д</w:t>
              <w:br/>
              <w:t>16,6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682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на холостом ходу в режиме разогрева плиты</w:t>
              <w:br/>
              <w:t>укладка асфальтобетона шириной от 2,5 до 3,5 м</w:t>
              <w:br/>
              <w:t>укладка асфальтобетона шириной от 3,5 до 4,5 м</w:t>
              <w:br/>
              <w:t>укладка асфальтобетона шириной от 4,5 до 5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2013</w:t>
              <w:br/>
              <w:t>L04 2V</w:t>
              <w:br/>
              <w:t>(129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 Д</w:t>
              <w:br/>
              <w:br/>
              <w:t>13,8 Д</w:t>
              <w:br/>
              <w:br/>
              <w:t>14,3 Д</w:t>
              <w:br/>
              <w:br/>
              <w:t>14,7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782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от 3 до 5 м</w:t>
              <w:br/>
              <w:t>укладка асфальта шириной от 5 до 7 м</w:t>
              <w:br/>
              <w:t>укладка асфальта шириной от 7 до 9 м</w:t>
              <w:br/>
              <w:t>прогрев плиты смачивание поверхностей, контактирующих с асфальтобетоном, л/смен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</w:t>
              <w:br/>
              <w:t>TCD2013L062V</w:t>
              <w:br/>
              <w:t>(17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 Д</w:t>
              <w:br/>
              <w:br/>
              <w:t>15,0 Д</w:t>
              <w:br/>
              <w:t>16,4 Д</w:t>
              <w:br/>
              <w:t>5,9 Д</w:t>
              <w:br/>
              <w:t>6,2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882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от 2,5 до 4,5 м</w:t>
              <w:br/>
              <w:t>укладка асфальта шириной от 4,5 до 6,5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</w:t>
              <w:br/>
              <w:t>TCD2013L062V</w:t>
              <w:br/>
              <w:t>(18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2 Д</w:t>
              <w:br/>
              <w:t>17,1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22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от 2,5 до 4 м</w:t>
              <w:br/>
              <w:t>укладка асфальта шириной от 4 до 6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6M1013</w:t>
              <w:br/>
              <w:t>(10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6 Д</w:t>
              <w:br/>
              <w:t>11,4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2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4L9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4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6L9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Titan 4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6L413 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1300-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от 3,5 до 4,5 м</w:t>
              <w:br/>
              <w:t>прогрев пли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</w:t>
              <w:br/>
              <w:t>BF4M2011C</w:t>
              <w:br/>
              <w:t>(6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9 Д</w:t>
              <w:br/>
              <w:t>4,8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130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от 1,8 до 3,1 м</w:t>
              <w:br/>
              <w:t>укладка асфальта шириной от 3,1 до 4,2 мет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</w:t>
              <w:br/>
              <w:t>BF4M2011C</w:t>
              <w:br/>
              <w:t>(6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 Д</w:t>
              <w:br/>
              <w:br/>
              <w:t>11,2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1303-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от 1,8 до 3,1 м</w:t>
              <w:br/>
              <w:t>укладка асфальта шириной от 3,1 до 4,2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M2011C</w:t>
              <w:br/>
              <w:t>(6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5 Д</w:t>
              <w:br/>
              <w:t>11,2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15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2,5 - 3,5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</w:t>
              <w:br/>
              <w:t>F5L912</w:t>
              <w:br/>
              <w:t>(6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16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6L9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160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огрев плиты</w:t>
              <w:br/>
              <w:t>укладка асфальта шириной от 2,55 до 5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</w:t>
              <w:br/>
              <w:t>BF6M1012C</w:t>
              <w:br/>
              <w:t>(84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8 Д</w:t>
              <w:br/>
              <w:t>14,2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18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6L913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1800-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от 2,55 до 4,5 м</w:t>
              <w:br/>
              <w:t>прогрев плиты промывка системы подачи битумной смеси и смачивание поверхностей, контактирующих с асфальтобетоном, л/смен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106D- E66TA</w:t>
              <w:br/>
              <w:t>(129,6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 Д</w:t>
              <w:br/>
              <w:t>4,8 Д</w:t>
              <w:br/>
              <w:t>5,7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1900-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огрев плиты</w:t>
              <w:br/>
              <w:t>укладка асфальта шириной от 2,55 до 5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 2012</w:t>
              <w:br/>
              <w:t>L06 2V</w:t>
              <w:br/>
              <w:t>(14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8 Д</w:t>
              <w:br/>
              <w:t>16,2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8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до 2 м</w:t>
              <w:br/>
              <w:t>прогрев пли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3M2011</w:t>
              <w:br/>
              <w:t>(4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7 Д</w:t>
              <w:br/>
              <w:t>4,8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Boy 6-9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от 1,5 до 2,6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3L9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-Super 1600-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огрев плиты</w:t>
              <w:br/>
              <w:t>укладка асфальта шириной от 3,5 до 5,0 м</w:t>
              <w:br/>
              <w:t>укладка асфальта шириной от 5,0 до 6,5 м</w:t>
              <w:br/>
              <w:t>укладка асфальта шириной от 6,5 до 8,0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104C- E44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1 Д</w:t>
              <w:br/>
              <w:t>11,0 Д</w:t>
              <w:br/>
              <w:t>11,8 Д</w:t>
              <w:br/>
              <w:t>12,6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-Super 1800-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огрев плиты</w:t>
              <w:br/>
              <w:t>укладка асфальта шириной от 3,0 до 6,0 м</w:t>
              <w:br/>
              <w:t>укладка асфальта шириной от 6,0 до 9,0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8 Д</w:t>
              <w:br/>
              <w:t>14,3 Д</w:t>
              <w:br/>
              <w:t>17,0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-Super 1800SF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от 2,5 до 3,5 м</w:t>
              <w:br/>
              <w:t>укладка асфальта шириной от 3,5 до 4,5 м</w:t>
              <w:br/>
              <w:t>укладка асфальта шириной от 4,5 до 5,5 м</w:t>
              <w:br/>
              <w:t>укладка асфальта шириной от 5,5 до 6,5 м</w:t>
              <w:br/>
              <w:t>прогрев плиты</w:t>
              <w:br/>
              <w:t>промывка системы подачи битумной смеси и смачивание поверхностей, контактирующих с асфальтобетоном, л/смен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6L914C</w:t>
              <w:br/>
              <w:t>(139,6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 Д</w:t>
              <w:br/>
              <w:t>16,2 Д</w:t>
              <w:br/>
              <w:t>18,1 Д</w:t>
              <w:br/>
              <w:t>20,9 Д</w:t>
              <w:br/>
              <w:t>4,8 Д</w:t>
              <w:br/>
              <w:br/>
              <w:t>23,8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-Super 21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от 4 до 6 м</w:t>
              <w:br/>
              <w:t>укладка асфальта шириной от 6 до 8 м</w:t>
              <w:br/>
              <w:t>укладка асфальта шириной от 8 до 10 м</w:t>
              <w:br/>
              <w:t>укладка асфальта шириной от 10 до 12 м</w:t>
              <w:br/>
              <w:t>промывка плиты, л/маш.-ча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6M1013E</w:t>
              <w:br/>
              <w:t>(13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5 Д</w:t>
              <w:br/>
              <w:t>15,7 Д</w:t>
              <w:br/>
              <w:t>17,3</w:t>
              <w:br/>
              <w:t>Д 19,8</w:t>
              <w:br/>
              <w:t>Д 12,5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-Super 2100-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от 2,5 до 3,5 м</w:t>
              <w:br/>
              <w:t>укладка асфальта шириной от 3,5 до 4,5 м</w:t>
              <w:br/>
              <w:t>укладка асфальта шириной от 4,5 до 5,5 м</w:t>
              <w:br/>
              <w:t>укладка асфальта шириной от 5,5 до 6,5 м</w:t>
              <w:br/>
              <w:t>укладка асфальта шириной от 6,5 до 7,5 м</w:t>
              <w:br/>
              <w:t>укладка асфальта шириной от 7,5 до 8,5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2013</w:t>
              <w:br/>
              <w:t>L06 2V</w:t>
              <w:br/>
              <w:t>(18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3 Д</w:t>
              <w:br/>
              <w:t>15,2 Д</w:t>
              <w:br/>
              <w:t>16,2 Д</w:t>
              <w:br/>
              <w:t>17,1 Д</w:t>
              <w:br/>
              <w:t>19,0 Д</w:t>
              <w:br/>
              <w:t>21,9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-Super Boy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от 1,5 до 2,2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3L9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-Super S-18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T6M913C KH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Zeppelin BB 74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до 6,2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terpillar</w:t>
              <w:br/>
              <w:t>3045C-DINA</w:t>
              <w:br/>
              <w:t>(61,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АГ-7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АК-7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АСФ-К-2-0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обетона шириной до 4,5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-5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АСФ-К-3-0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от 2,5 до 4 м</w:t>
              <w:br/>
              <w:t>укладка асфальта шириной от 4 до 6,5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0.2-0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0 Д</w:t>
              <w:br/>
              <w:t>11,9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АСФ-К-4-02-0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от 2 до 4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0.2-3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0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гусеничный ДС-1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ДС-1 (Д-150Б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Е, -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ДС-1 (Д-150Б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48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ДС-1 (Д-150Б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ДС-126 (А, Б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ДС-126 (А, Б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ДС-1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ДС-1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ДС-191-506-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0-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ДС-191-506-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0.2.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ДС-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К6М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асфальта шириной от 2,7 до 4,7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колесный ДС-18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холодного асфальта шириной от 3,5 до 4 м</w:t>
              <w:br/>
              <w:t>смазка поверхностей, контактирующих с асфальтобетоном, л/смен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 Д</w:t>
              <w:br/>
              <w:br/>
              <w:t>2,9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колесный ДС-191.504.0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холодного асфальта шириной от 3,5 до 4 м</w:t>
              <w:br/>
              <w:t>смазка поверхностей, контактирующих с асфальтобетоном, л/смен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 Д</w:t>
              <w:br/>
              <w:br/>
              <w:t>2,9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СД-4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Супер-15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4L9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Супер-17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4L9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Супер-2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6L812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С-1600 Voge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6L9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 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HD-1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холодными литыми асфальтобетонными смеся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5L912</w:t>
              <w:br/>
              <w:t>(6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 Д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кат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5313"/>
        <w:gridCol w:w="2100"/>
        <w:gridCol w:w="14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каток BW211 D3 BOMA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6.60T</w:t>
              <w:br/>
              <w:t>Perkin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каток Vibromax W1103</w:t>
            </w:r>
          </w:p>
          <w:p>
            <w:pPr>
              <w:pStyle w:val="ConsPlusNormal"/>
              <w:ind w:firstLine="284"/>
              <w:rPr/>
            </w:pPr>
            <w:r>
              <w:rPr/>
              <w:t>укатка дорожного полотна</w:t>
            </w:r>
          </w:p>
          <w:p>
            <w:pPr>
              <w:pStyle w:val="ConsPlusNormal"/>
              <w:ind w:firstLine="284"/>
              <w:rPr/>
            </w:pPr>
            <w:r>
              <w:rPr/>
              <w:t>укатка дорожного полотна с включенным вибратором</w:t>
            </w:r>
          </w:p>
          <w:p>
            <w:pPr>
              <w:pStyle w:val="ConsPlusNormal"/>
              <w:ind w:firstLine="284"/>
              <w:rPr/>
            </w:pPr>
            <w:r>
              <w:rPr/>
              <w:t>укатка дорожного полотна с бандажом (m = 2,0 т)</w:t>
            </w:r>
          </w:p>
          <w:p>
            <w:pPr>
              <w:pStyle w:val="ConsPlusNormal"/>
              <w:ind w:firstLine="284"/>
              <w:rPr/>
            </w:pPr>
            <w:r>
              <w:rPr/>
              <w:t>укатка дорожного полотна с бандажом (m = 2,0 т) и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6B5,9-C</w:t>
              <w:br/>
              <w:t>(8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 Д</w:t>
              <w:br/>
              <w:br/>
              <w:t>11,4Д</w:t>
              <w:br/>
              <w:br/>
              <w:t xml:space="preserve"> 13,8Д</w:t>
              <w:br/>
              <w:br/>
              <w:t>17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каток VSH-102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RIV 8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каток VSH-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W 1503CH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каток VSH-400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W 1503CH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каток ДУ-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A-8 (S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VD-14,5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Ammann AV 110X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двумя включенными вибратор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</w:t>
              <w:br/>
              <w:t>(7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AR-6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  <w:b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</w:t>
              <w:br/>
              <w:t>(5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 Д</w:t>
              <w:br/>
              <w:br/>
              <w:t>1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omag BW 135 A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D2011</w:t>
              <w:br/>
              <w:t>(3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omag BW123A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4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omag BW151AD-4A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  <w:b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CD 2011L04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 Д</w:t>
              <w:br/>
              <w:t>8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omag BW161A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  <w:b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L913</w:t>
              <w:br/>
              <w:t>(7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 Д</w:t>
              <w:br/>
              <w:t>6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omag BW161AD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  <w:b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L913</w:t>
              <w:br/>
              <w:t>(7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 Д</w:t>
              <w:br/>
              <w:t>6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omag BW164A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  <w:b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L913</w:t>
              <w:br/>
              <w:t>(7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 Д</w:t>
              <w:br/>
              <w:t>6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omag BW203AD-4AM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  <w:b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CD 2012L042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 Д</w:t>
              <w:br/>
              <w:t>17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omag BW-213 D-4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M</w:t>
              <w:br/>
              <w:t>2012C</w:t>
              <w:br/>
              <w:t>(9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omag BW-213DH-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 2013</w:t>
              <w:br/>
              <w:t>(11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W-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2LS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W-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4L1011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BW-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89NG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DVH-55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bin EH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Dynapac CS14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B4.5C</w:t>
              <w:br/>
              <w:t>(7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3516 H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СD 2012</w:t>
              <w:br/>
              <w:t>(15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HD 070V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D 2011</w:t>
              <w:br/>
              <w:t>(6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HD 090V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СD 2012</w:t>
              <w:br/>
              <w:t>(10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HD 10K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 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2L 1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 Д</w:t>
              <w:br/>
              <w:t>2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HD 120V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СD 2012</w:t>
              <w:br/>
              <w:t>(10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HD 120V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 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M2012C</w:t>
              <w:br/>
              <w:t>(9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8 Д</w:t>
              <w:br/>
              <w:t>15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HD 12VV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 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4W35</w:t>
              <w:br/>
              <w:t>(2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 Д</w:t>
              <w:br/>
              <w:t>3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HD 8.2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4L912</w:t>
              <w:br/>
              <w:t>(5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NTC VVV 600/0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RV-1,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ubota D722</w:t>
              <w:br/>
              <w:t>(14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Vibromax W 854-2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4L9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Vibromax W854-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  <w:br/>
              <w:t>укатка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4L9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 Д</w:t>
              <w:br/>
              <w:t>7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VP-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Zetor 84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WM-8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4L9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XCMG YL16L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5K-Zd</w:t>
              <w:br/>
              <w:t>(5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А-12 (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VD-14,5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Амкодор 6622А, -0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ладка дорожного полотна</w:t>
              <w:br/>
              <w:t>уплотнение дорожного покры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,</w:t>
              <w:br/>
              <w:t>-243-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8 Д</w:t>
              <w:br/>
              <w:t>5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Амкодор-663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ключенным вибратором</w:t>
              <w:br/>
              <w:t>уплотнение дорожного полотна с вы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-2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 Д</w:t>
              <w:br/>
              <w:br/>
              <w:t>6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Амкодор-671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без вибратора</w:t>
              <w:b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 Д</w:t>
              <w:br/>
              <w:t>6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Амкодор-6712А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Амкодор-751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  <w:b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 Д</w:t>
              <w:br/>
              <w:t>8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БВ-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L-9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БелДТ-103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  <w:b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D-290</w:t>
              <w:br/>
              <w:t>(2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 Д</w:t>
              <w:br/>
              <w:t>3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А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А-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А-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А-9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В-11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Г-1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Г-12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Г-12-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ГП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Ammann AR-6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10-41</w:t>
              <w:br/>
              <w:t>(5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Bomag BW-202A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ключенным вибратором</w:t>
              <w:b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4L9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8 Д</w:t>
              <w:br/>
              <w:br/>
              <w:t>6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Hamm 3414 HT VIO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грунтов</w:t>
              <w:br/>
              <w:t>уплотнение грунтов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2012L042V</w:t>
              <w:br/>
              <w:t>(10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  <w:br/>
              <w:t>16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Hamm 3625 H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  <w:b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 2012L06 2V</w:t>
              <w:br/>
              <w:t>(15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 Д</w:t>
              <w:br/>
              <w:br/>
              <w:t>19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IR ABG DD34HF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  <w:b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ubota V2203</w:t>
              <w:br/>
              <w:t>(32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 Д</w:t>
              <w:br/>
              <w:t>9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ДУ-54, ДУ-54М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ыключенным вибратором</w:t>
              <w:b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 Б</w:t>
              <w:br/>
              <w:br/>
              <w:t>2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СС 222 Dynapa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L1011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</w:t>
            </w:r>
            <w:r>
              <w:rPr>
                <w:lang w:val="en-US"/>
              </w:rPr>
              <w:t xml:space="preserve"> </w:t>
            </w:r>
            <w:r>
              <w:rPr/>
              <w:t>вибрационный</w:t>
            </w:r>
            <w:r>
              <w:rPr>
                <w:lang w:val="en-US"/>
              </w:rPr>
              <w:t xml:space="preserve"> Bomag BW-203AD, Bomag BW-203AD-4AM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  <w:b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M2012C</w:t>
              <w:br/>
              <w:t>(9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 Д</w:t>
              <w:br/>
              <w:br/>
              <w:t>19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Hamm HD 7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  <w:b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M1011</w:t>
              <w:br/>
              <w:t>(6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 Д</w:t>
              <w:br/>
              <w:br/>
              <w:t>7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VH-17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  <w:b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6BTA5,9-C165</w:t>
              <w:br/>
              <w:t>(12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 Д</w:t>
              <w:br/>
              <w:br/>
              <w:t>10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VH-17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ыключенным вибратором</w:t>
              <w:b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QSB- 155C</w:t>
              <w:br/>
              <w:t>(11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 Д</w:t>
              <w:br/>
              <w:br/>
              <w:t>14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VH-95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ключенным вибратором</w:t>
              <w:b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</w:t>
              <w:br/>
              <w:t>(6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 Д</w:t>
              <w:br/>
              <w:br/>
              <w:t>5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VM-11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ыключенным вибратором</w:t>
              <w:b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CB-444</w:t>
              <w:br/>
              <w:t>(9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 Д</w:t>
              <w:br/>
              <w:br/>
              <w:t>11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Vmax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VVW341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1D60S</w:t>
              <w:br/>
              <w:t>(7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Амкодор-663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ыключенным вибратором</w:t>
              <w:b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-7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 Д</w:t>
              <w:br/>
              <w:br/>
              <w:t>5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ВА-9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ВА-9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-2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ДУ-58А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крытия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44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ДУ-9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ключенным вибратором</w:t>
              <w:b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 Б</w:t>
              <w:br/>
              <w:br/>
              <w:t>2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ДУ-96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-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КДВ-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ыключенным вибратором</w:t>
              <w:b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 Б</w:t>
              <w:br/>
              <w:br/>
              <w:t>2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ибрационный самоходный Амкодор-6223А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20-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ВП-200ДМ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ГРВ-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Zetor-8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грунтовый Caterpillar CS-433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ланировка и уплотнение грунтов I - II категории</w:t>
              <w:br/>
              <w:t>планировка и уплотнение грунтов I - II категории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T 3054C</w:t>
              <w:br/>
              <w:t>(7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 Д</w:t>
              <w:br/>
              <w:br/>
              <w:t>16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-130 (Б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-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Д-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-455, -36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-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-484, -10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-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-6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М-63/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М-6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М-6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 уплотнение</w:t>
              <w:br/>
              <w:t>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2 Д</w:t>
              <w:br/>
              <w:t>6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М-6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орожный самоходный Wibromax 1102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орожный самоходный ДУ-62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44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орожный самоходный ДУ-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С-3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1 (Д-211), ДУ-8В, -9А, -9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Д-7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107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K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11 (Д-46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16 (Д-551), -37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16 (шасси МоАЗ-6442-9890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ный режим</w:t>
              <w:br/>
              <w:t>укатка щебня</w:t>
              <w:br/>
              <w:t>укатка грунтов I -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8М2-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4 Д</w:t>
              <w:br/>
              <w:t>14,3 Д</w:t>
              <w:br/>
              <w:t>17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16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8А,</w:t>
              <w:br/>
              <w:t>ЯМЗ-238Н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31 (Д-627), -31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-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Д-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47 (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47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47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48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48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49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49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49А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49М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АЗ-М206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  <w:b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 Д</w:t>
              <w:br/>
              <w:br/>
              <w:t>9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ord 1,6D</w:t>
              <w:br/>
              <w:t>(4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2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4 (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4КТ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МЗ-450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4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-2М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АЗ-М206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01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58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62ДМ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8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0.9</w:t>
              <w:br/>
              <w:t>(10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8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</w:t>
              <w:br/>
              <w:t>(11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DN 48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9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Д-8А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95-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МЗ-450Д/90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75ПС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ДУ-99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  <w:b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-2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 Д</w:t>
              <w:br/>
              <w:br/>
              <w:t>5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К-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К-1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К-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VD14,5/12-ISR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К-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VD/14,5-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КВВ-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6L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КВД-1-1.5-0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гру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МЗ-450Д/90Г-1</w:t>
              <w:br/>
              <w:t>(8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комбинированный VH-250K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  <w:b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2L2011 (21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 Д</w:t>
              <w:br/>
              <w:br/>
              <w:t>2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комбинированный ВГ-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комбинированный СС-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СТ8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пневматический BW-16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BT39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пневматический BW-20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BT39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пневмоколесный ДС-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пневмоколесный ДС-30-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пневмоколесный ДУ-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-2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пневмоколесный ДУ-16Г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8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пневмошинный AMANN AP-24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 работа обрезчика кромок на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B4.5C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9 Д</w:t>
              <w:br/>
              <w:t>9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Пума-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36L912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самоходный МоАЗ-6442-989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грунтов I - II категории и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8АМ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самоходный BWR-65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  <w:br/>
              <w:t>уплотнение дорожного полотна с включенным вибра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ubota 75NB3</w:t>
              <w:br/>
              <w:t>(4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 Д</w:t>
              <w:br/>
              <w:br/>
              <w:t>1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самоходный Futura Nr.Series 1514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травяного покры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самоходный ВА-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самоходный вибрационный DD-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3L1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СД-8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01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СС-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4WTA</w:t>
              <w:br/>
              <w:t>3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СС-522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4WTA</w:t>
              <w:br/>
              <w:t>3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статический самоходный Амкодор-664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Т-1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катка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каток VP-2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ВТЗ.9 С-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едельные тягач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"/>
        <w:gridCol w:w="6884"/>
        <w:gridCol w:w="200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автомоби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 / 100 км, куб.м / 100 к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MAN-543268 (дв. D2866LF20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9 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амосвал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7009"/>
        <w:gridCol w:w="200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автомоби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 / 100 км, куб.м / 100 к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Л-ММЗ-554, -55413, -554М, -554В, -555, -555А, -555Г, -555ГА, -555К, -555М, -555Н, -555Э, -555-76, -550-80, -45054, -4502, -45022, -45021 (дв. ЗИЛ-130, -508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1 Б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автобус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"/>
        <w:gridCol w:w="6884"/>
        <w:gridCol w:w="200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автомоби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 / 100 км, куб.м / 100 к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152 (дв. ЯМЗ-236Н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3 Д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 - автовыш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5313"/>
        <w:gridCol w:w="1977"/>
        <w:gridCol w:w="160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автомоби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 / 100 км, куб.м / 100 к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, куб.м/маш.-ча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-18.01 МС (шасси ГАЗ-3307, дв. ЗМЗ-53) работа автовыш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1 Б</w:t>
              <w:b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  <w:br/>
              <w:t>4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-17 (шасси ГАЗ-53А, дв. ЗМЗ-53) работа автоподъем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4 Б</w:t>
              <w:b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  <w:br/>
              <w:t>4,7 Б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 инкассационные</w:t>
      </w:r>
    </w:p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7509"/>
        <w:gridCol w:w="150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автомоби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 / 100 к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Volkswagen Caddy 1,9TDi Rida-397640 (77 kW) </w:t>
            </w:r>
            <w:r>
              <w:rPr/>
              <w:t>бронирован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 Д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экскаватор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5189"/>
        <w:gridCol w:w="2224"/>
        <w:gridCol w:w="160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itachi Zaxis ZX 200-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экскаватор экскавация грунтов I - II категории</w:t>
              <w:br/>
              <w:t>работа с мультикомпрессором</w:t>
              <w:br/>
              <w:t>работа с гидромолот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suzu AH-</w:t>
              <w:br/>
              <w:t>4HK1XYSA-02</w:t>
              <w:br/>
              <w:t>(12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3 Д</w:t>
              <w:br/>
              <w:t>12,8 Д</w:t>
              <w:br/>
              <w:t>10,5 Д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машин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5189"/>
        <w:gridCol w:w="2347"/>
        <w:gridCol w:w="148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лесная МПТ-461.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ный режим</w:t>
              <w:br/>
              <w:t>работа гидроманипулятора ГМ-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 Д</w:t>
              <w:br/>
              <w:t>4,3 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тракторы гусеничны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6054"/>
        <w:gridCol w:w="1483"/>
        <w:gridCol w:w="14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Т-75, ДТ-75А, ДТ-75Б, ДТ-75В, ДТ-75Н, Т-74, Т-74-С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Д-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Т-75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-100, Т-100, Т-100М, Т-100М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-130, Б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-150, Т-1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Д-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-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-1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-3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ДВТ-3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4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-4, ТТ-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Д-22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-4АП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01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 Д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дробильно-сортировочное оборудовани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5436"/>
        <w:gridCol w:w="2100"/>
        <w:gridCol w:w="148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ка САТ 3306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Z228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ная установка передвижная Fintec 108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дробление гранитного щебня - зазор 10 мм, 2100 об./м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terpillar C13</w:t>
              <w:br/>
              <w:t>(32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3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ная установка передвижная RM-8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дробление бетона</w:t>
              <w:br/>
              <w:t>дробление и сортировка бет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M1013FC</w:t>
              <w:br/>
              <w:t>(12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3 Д</w:t>
              <w:br/>
              <w:t>15,7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но-сортировочная установка RESTA 700X5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дробление и сортировка ПГС</w:t>
              <w:br/>
              <w:t>дробление и сортировка железобетонных от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104C-44TA</w:t>
              <w:br/>
              <w:t>(82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 Д</w:t>
              <w:br/>
              <w:t>12,5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но-сортировочное оборудование СМ-7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М-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но-сортировочное оборудование СМ-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М-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но-сортировочное оборудование СМД-47 (СМ/739/74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хКДМ-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ное сортировочное оборудование Fintec 57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сортировка щеб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terpillar 3054C</w:t>
              <w:br/>
              <w:t>(7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4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ходная щековая дробилка на гусеничном ходу BAT BB 80-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дробление асфальтобет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6M 2012C</w:t>
              <w:br/>
              <w:t>(15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,5 Д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копры и копровые устан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5560"/>
        <w:gridCol w:w="1977"/>
        <w:gridCol w:w="14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азе экскаватора Э-10011 (КН-12, СП-5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М-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азе трактора Т-100, Т-100М, Т-100МГС (СП-49А, С-878, СА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азе трактора Т-130-1Г-1 (С-878), Т-100МГС, Т-100М, СП-49, СП-28, С-8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азе автомобиля КрАЗ-255 и автокрана КС-4561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ровая установка СП-49Д (шасси Т10МБ.2121-0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становка св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80.121-1 (10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4 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дизель-молоты</w:t>
      </w:r>
    </w:p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5807"/>
        <w:gridCol w:w="1606"/>
        <w:gridCol w:w="160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массой ударной части (модел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 кг (СП-60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0 кг (СП-40, С-995, 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 кг (СП-41, С-998, А, С-268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 кг (СП-76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 кг (СП-6,47 А, С-330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 кг (СП-48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 Д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корчеватели</w:t>
      </w:r>
    </w:p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5807"/>
        <w:gridCol w:w="1483"/>
        <w:gridCol w:w="17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-695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08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П-8 (Д-60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Д-14М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П-8А (Д-608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Д-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Д-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-2А, -В, МП-7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-2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-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ТП-81А, ДП-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60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 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ТП-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 Д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фрезы</w:t>
      </w:r>
    </w:p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5436"/>
        <w:gridCol w:w="2100"/>
        <w:gridCol w:w="148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фреза</w:t>
            </w:r>
            <w:r>
              <w:rPr>
                <w:lang w:val="en-US"/>
              </w:rPr>
              <w:t xml:space="preserve"> Zamboni 8,5</w:t>
            </w:r>
            <w:r>
              <w:rPr/>
              <w:t>НВ</w:t>
            </w:r>
            <w:r>
              <w:rPr>
                <w:lang w:val="en-US"/>
              </w:rPr>
              <w:t xml:space="preserve"> Power Edg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</w:t>
              <w:br/>
              <w:t>Stratt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 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езная установка ОУ-500-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Н-25-2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 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езная установка ОУ-500-5,9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езка асфальтобет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70</w:t>
              <w:br/>
              <w:t>(6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 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отрезная ОУ-500-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Д-8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MTD T-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</w:t>
              <w:br/>
              <w:t>Stratton</w:t>
              <w:br/>
              <w:t>(4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SFS-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Zetor Z</w:t>
              <w:br/>
              <w:t>8604.0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8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VA 25S-Twin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1D81Z</w:t>
              <w:br/>
              <w:t>(10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W 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1S1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Wirtgen W2000D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  <w:br/>
              <w:t>работа при 2/3 от номинальной нагруз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M-442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5 Д</w:t>
              <w:br/>
              <w:t>39,9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БН-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Т-7514, А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Д-530, ДС-18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дорожная Wirtgen SF-500C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снятие асфальтового покрытия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4L9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дорожная RX-700 Roadte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снятие дорожного полотна глубиной до 10 см</w:t>
              <w:br/>
              <w:t>снятие дорожного полотна глубиной от 10 до 20 с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terpillar C18</w:t>
              <w:br/>
              <w:t>(52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,4 Д</w:t>
              <w:br/>
              <w:t>87,0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дорожная W600D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6M103</w:t>
              <w:br/>
              <w:t>(12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5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дорожная Wirtgen W1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снятие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</w:t>
              <w:br/>
              <w:t>2012L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2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дорожная Wirtgen W10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снятие дорожного полот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terpiller 3116Diiajwac</w:t>
              <w:br/>
              <w:t>(16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5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дорожная Wirtgen W-20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  <w:br/>
              <w:t>работа при 2/3 от номинальной нагруз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terpillar</w:t>
              <w:br/>
              <w:t>C15ATA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3 Д</w:t>
              <w:br/>
              <w:t>57,0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дорожная Wirtgen W5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снятие дорожного покрытия при номинальном режиме нагруз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4L9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дорожная для холодного фрезерования Wirtgen 2100D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M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ДП-31Х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МТП-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МТП-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Д-14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Фрезерная машина Амкодор 8047А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(шасси МТЗ-82.1)</w:t>
              <w:br/>
              <w:t>транспортный режим</w:t>
              <w:br/>
              <w:t>работа фрез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-2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  <w:br/>
              <w:t>5,8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ная дорожная фреза 2000 UC/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-06D1-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5 Д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креперы</w:t>
      </w:r>
    </w:p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5436"/>
        <w:gridCol w:w="1977"/>
        <w:gridCol w:w="14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втомобильны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-357 (М, Г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06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З-11 (Д-357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АЗ-6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8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 Д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ицепны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З-13Б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еремещение грунтов II - III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40М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З-33 (Д-569), -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Д-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З-1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01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З-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Д-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-5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Д-14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 Д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бетоноукладч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4201"/>
        <w:gridCol w:w="2718"/>
        <w:gridCol w:w="197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P-2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etroit Diese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С-1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З-240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7 Д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профилировщики</w:t>
      </w:r>
    </w:p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4324"/>
        <w:gridCol w:w="2595"/>
        <w:gridCol w:w="197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-1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8Н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С-1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40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8 Д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бетоносмесители и бетононасосы</w:t>
      </w:r>
    </w:p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5313"/>
        <w:gridCol w:w="2100"/>
        <w:gridCol w:w="14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бетоносмеситель С-1036Б (СБ-6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С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бетоносмеситель СБ-92 А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ононасос Putzmeister Mixokret M-740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3M1011F</w:t>
              <w:br/>
              <w:t>(33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ононасос Brinkmann DC260/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3M1011F</w:t>
              <w:br/>
              <w:t>(30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ононасос Sany HBT60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одача раств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6M1013C</w:t>
              <w:br/>
              <w:t>(16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ононасос Schwing 210.32 (шасси КамАЗ-53212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з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АЗ-740.11- 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ононасос Schwing SP750-18X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одача бет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CD2012L04-2V</w:t>
              <w:br/>
              <w:t>(74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ононасос РС-506-309D6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еремешивание и подача раств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</w:t>
              <w:br/>
              <w:t>(6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оносмеситель самоходный с самозагрузкой CARMIX 2,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ный режим</w:t>
              <w:br/>
              <w:t>работа бетоносмес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</w:t>
              <w:br/>
              <w:t>(6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4 Д</w:t>
              <w:br/>
              <w:t>7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оносмеситель Zyclos ZZ5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arymann Diesel 15B430</w:t>
              <w:br/>
              <w:t>(3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бильная установка для приготовления цементно-водяной суспензии WM 1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мобильной установки на холостом ходу</w:t>
              <w:br/>
              <w:t>ресайклирование асфальтобетонного покрытия на номинальном режиме нагрузки</w:t>
              <w:br/>
              <w:t>ресайклирование грунтового покрытия на номинальном режиме нагруз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HD</w:t>
              <w:br/>
              <w:t>BF6M1013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 Д</w:t>
              <w:br/>
              <w:t>26,6 Д</w:t>
              <w:br/>
              <w:br/>
              <w:t>22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рицеп-бетоносмеситель Dorgler SR8IEMA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тоносмесителя в транспортном режи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4L9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рицеп-бетоносмеситель Klaus SAM 16 FH 1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тоносмесителя в транспортном режиме</w:t>
              <w:br/>
              <w:t>работа бетоносмесителя в режиме загрузки (разгрузк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325-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 Д</w:t>
              <w:br/>
              <w:br/>
              <w:t>6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рицеп-бетоносмеситель Klaus SAM16FH1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тоносмесителя в транспортном режи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6L9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ел бетонный самозагружающийся Fiori DB250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ный режим</w:t>
              <w:br/>
              <w:t>работа бетоносмес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104C-44T</w:t>
              <w:br/>
              <w:t>(6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4 Д</w:t>
              <w:br/>
              <w:t>6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ел бетонный самозагружающийся Fiori DB350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ный режим</w:t>
              <w:br/>
              <w:t>работа 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104C-44T</w:t>
              <w:br/>
              <w:t>(74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5 Д</w:t>
              <w:br/>
              <w:t>6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ел бетонный самозагружающийся Fiori DB360 Basi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ный режим</w:t>
              <w:br/>
              <w:t>работа бетоносмес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104C-44T</w:t>
              <w:br/>
              <w:t>(74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5 Д</w:t>
              <w:br/>
              <w:t>6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ел смесительный DQ-010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Q-200</w:t>
              <w:br/>
              <w:t>(4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бензопилы и мотопилы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"/>
        <w:gridCol w:w="5684"/>
        <w:gridCol w:w="1606"/>
        <w:gridCol w:w="160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"Дружба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-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Alpina P36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Alpina P68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0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Craftsman 316.35022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6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Dolmar 115i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7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Efco 141SP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8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Efco147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Elemen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7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Husqvarna 137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6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Husqvarna 14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9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Husqvarna 257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7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Husqvarna 34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0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Husqvarna 345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Husqvarna 36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Husqvarna 371XP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9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Husqvarna 372XP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9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Husqvarna 395XP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9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Husqvarna 40, -266, -268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Husqvarna 455 Rouche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6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Husqvarna 5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Husqvarna 575XP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0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Husqvarna H5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Jonsered 214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0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Jonsered 216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Jonsered J53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Oleo-Mac 941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8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Partner 35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7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Partner 410 CC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0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Shindaiwa 352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1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Shindaiwa 488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6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Shindaiwa 577P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Solo 65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9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Stihl 02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Stihl 04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8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Stihl 066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8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Stihl 250, MS25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Stihl MS17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Stihl MS18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Stihl MS23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0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Stihl MS26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6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Stihl MS27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6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Stihl MS36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Stihl MS44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0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Stihl MS46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Stihl MS66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,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 Тайга-24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илов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6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 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точная пилорама Horizont Husqvar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,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бензорезы, бензовулканиты и нарезчики шв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5066"/>
        <w:gridCol w:w="2347"/>
        <w:gridCol w:w="14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бетонорез</w:t>
            </w:r>
          </w:p>
          <w:p>
            <w:pPr>
              <w:pStyle w:val="ConsPlusNormal"/>
              <w:rPr/>
            </w:pPr>
            <w:r>
              <w:rPr/>
              <w:t>CS-189 Splitston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Vanguar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272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Efco TT16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HQ 272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Husqvarna 312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Husqvarna 371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Husqvarna 371K-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Husqvarna 375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Husqvarna K12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Husqvarna K7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Husqvarna K9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Husqvarna K9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albro HAD-207</w:t>
              <w:br/>
              <w:t>(3,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Husqwarna 268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2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Partner 960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Partner K1250 Activ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Partner K1250 Activ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Partner K6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Partner K700 Activ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Partner K7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Shindaiwa EC 7600-EC-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Shindaiwa EC3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Spliter EHS 350 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Stihl TS4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Stihl TS4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Stihl TS7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Stihl TS4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Stihl TS7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 Stihl TS8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ак</w:t>
            </w:r>
            <w:r>
              <w:rPr>
                <w:lang w:val="en-US"/>
              </w:rPr>
              <w:t xml:space="preserve"> Partner K650 Active I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ак РК2-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Cedima CF-184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2L40C</w:t>
              <w:br/>
              <w:t>(25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Cedima CF-22,5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2G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CO-3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bin EX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HO-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Norton CK27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2G40</w:t>
              <w:br/>
              <w:t>(1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Weber SM62-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bin EH34D</w:t>
              <w:br/>
              <w:t>(8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швов CRF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  <w:br/>
              <w:t>(9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швов CS-1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00</w:t>
              <w:br/>
              <w:t>(4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швов CS-18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швов CS-1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70</w:t>
              <w:br/>
              <w:t>(6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швов CS-32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швов GR-1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00</w:t>
              <w:br/>
              <w:t>(4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швов VEGA RK-350/5,5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швов EY-28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швов ТСС-РШ-3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Б</w:t>
              <w:br/>
              <w:t>(4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швов ТСС-РШ-4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СС-620</w:t>
              <w:br/>
              <w:t>(9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 Б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виброплиты, вибротрамб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4942"/>
        <w:gridCol w:w="2471"/>
        <w:gridCol w:w="14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MVH-306GH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AVH-100-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-1D905</w:t>
              <w:br/>
              <w:t>(11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AVH-3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-1B30</w:t>
              <w:br/>
              <w:t>(4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AVP 3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40</w:t>
              <w:br/>
              <w:t>(6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AVP 35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1D30</w:t>
              <w:br/>
              <w:t>(4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AVP 49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1B40</w:t>
              <w:br/>
              <w:t>(6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AVP 185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Dunopa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EVR 4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bin EY-20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FVP-1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FVP-12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асфальтобетонного покры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FVP-1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FVP-1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bin DY27-20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FVP-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FVP-82B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ipor KG-200</w:t>
              <w:br/>
              <w:t>(4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FVP-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FVP-90 Famubu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bin EY20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FVP-92B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Herman HRM-9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HR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HRC-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  <w:br/>
              <w:t>(4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IR-ABG VP 1300B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KC 100-KG1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Kiorits C-9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MTX-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00</w:t>
              <w:br/>
              <w:t>(1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MV-1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Y-20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PC 4513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PCX-45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PCX-5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Spliter HRC-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TCC Bt-80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Х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TM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</w:t>
            </w:r>
            <w:r>
              <w:rPr>
                <w:lang w:val="en-US"/>
              </w:rPr>
              <w:t xml:space="preserve"> Tremix Markvibrator MV-92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Tremix MS-68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Tremix MV1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anmar L40A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Tremix MV14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грунтов I - II категор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Tremix MV-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Tremix W1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US-246E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Vanguar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VAS MVC-F 6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VC-15Y Webe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 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VC-16 Webe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bin EY-15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VP-13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VP-1550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bin EY203YD45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VPH-1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VPH-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VPH-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VS-24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ежим трамбовки сыпучих материалов (грунтов)</w:t>
              <w:br/>
              <w:t>режим трамбовки асфальта (асфальтобетон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 Б</w:t>
              <w:br/>
              <w:b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VS-246E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Х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VS-246E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Х-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VS-3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Х-2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Wacker DPU-60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1D81</w:t>
              <w:br/>
              <w:t>(9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Wacker VP-1550AW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bin EY20-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Wacker VP-1550AW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bin EY20-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Wacker VP-20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WP-1550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K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ВП-304РУ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ПВ-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ZX-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ПВ-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СF2 Webe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bin EY-15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ТСС ВП-15-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ТСС ВП-15-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ТСС ВП30-4Р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плотнение дорожного полот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плита ТСС-ВП-15-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рейка ENAR QZG-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5</w:t>
              <w:br/>
              <w:t>(0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рейка Porto Scree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трамбовка AVP 26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 160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трамбовка AVP-10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трамбовка Belle RT-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трамбовка Bomag BPR 50/52D-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1D41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трамбовка DVP-12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трамбовка VC-15A Webe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anmar L40A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 Д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газонокосилки, мотокосы и сучкорез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5066"/>
        <w:gridCol w:w="2347"/>
        <w:gridCol w:w="14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орез Husqvarna 325P5x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орез Stihl HT-1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орез Stihl HT-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9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Al-ko 48B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Alpel 46LM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Alpina FL46L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Alpina PRO 48 LSK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3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Alpina Pro53LVHK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CV160</w:t>
              <w:br/>
              <w:t>(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Cal 534T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CV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Castel Garden ES-46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Castelgarden XJ145H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CV-5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Castelgarden XS 50 MH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CV-135</w:t>
              <w:br/>
              <w:t>(3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Classic XC 3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3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Collector 46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X-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Efco 124J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16,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Efco AR48TBX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4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Efco LR48 PB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3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Efco LR-48TBX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Efco LR-53TBX</w:t>
            </w:r>
          </w:p>
          <w:p>
            <w:pPr>
              <w:pStyle w:val="ConsPlusNormal"/>
              <w:ind w:left="397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G1 51 SP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 XM-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G1 51 SP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 XM-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onda HF 262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6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onda HRG 465 C2 SD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CV-135</w:t>
              <w:br/>
              <w:t>(3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onda HRG 536C 3SD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CV-160</w:t>
              <w:br/>
              <w:t>(4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onda HRS 536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CV-160</w:t>
              <w:br/>
              <w:t>(4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onda HRX 476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CV-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onda HRX537CTD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onda XS 50 MH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CV-135</w:t>
              <w:br/>
              <w:t>(3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onda XS 55 MH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uski JET-49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XC-35</w:t>
              <w:br/>
              <w:t>(3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usqvarna 153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usqvarna 235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usqvarna 245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usqvarna CT15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ohler 7HKXS</w:t>
              <w:br/>
              <w:t>(11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usqvarna CTH200 TWIN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4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usqvarna CTH 150XP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awasaki FH 430V</w:t>
              <w:br/>
              <w:t>(11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usqvarna CTH 180XP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awasaki FH 531V</w:t>
              <w:br/>
              <w:t>(13,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usqvarna CTH 210XP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awasaki FH 641V</w:t>
              <w:br/>
              <w:t>(15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usqvarna Huski JET49H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usqvarna JET 55SQ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2,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usqvarna LTH-15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ohler</w:t>
              <w:br/>
              <w:t>(11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usqvarna Master Garden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-1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usqvarna R147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ation</w:t>
              <w:br/>
              <w:t>(2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usqvarna R152SV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Husqvarna R53SV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CV-160</w:t>
              <w:br/>
              <w:t>(4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</w:t>
            </w:r>
            <w:r>
              <w:rPr>
                <w:lang w:val="en-US"/>
              </w:rPr>
              <w:t xml:space="preserve"> Husqvarna Royal 46S Quattro 4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травы высотой от 0,2 до 0,5 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JET 55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Jonsered LM 2155M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Landlord Simplicity Hydro 18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anguard V-Twin</w:t>
              <w:br/>
              <w:t>(13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LM 215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2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Makita PLM-410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Master Garden 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TL 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MTD 46 SPO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TD OHB400</w:t>
              <w:br/>
              <w:t>(2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MTD 51B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 XC35</w:t>
              <w:br/>
              <w:t>(2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MTD 53 SPB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3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MTD 790 AST 20-4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MTD G46M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MTD YM6021CK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awasaki FJ180V</w:t>
              <w:br/>
              <w:t>(3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Murray 2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3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NC 5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9089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NT/LM 240S-22B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Partner 350R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Partner P4053CM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Partner PP5553CM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CV-160</w:t>
              <w:br/>
              <w:t>(4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Pubert RM 65H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SV-1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RM65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SV190</w:t>
              <w:br/>
              <w:t>(4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Royal 4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3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Ryobi GL46SP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CV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Stiga Combi 53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LC 60 Briggs &amp; Stratton</w:t>
              <w:br/>
              <w:t>(4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</w:t>
            </w:r>
            <w:r>
              <w:rPr>
                <w:lang w:val="en-US"/>
              </w:rPr>
              <w:t xml:space="preserve"> Stiga Turbo 53 4S Combi B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4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Stiga Turbo 53 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 LS 50 CARB</w:t>
              <w:br/>
              <w:t>(3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Stiga XG 48GS4.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2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Viking MB 448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2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Viking MB 545 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Viking MB 545.0 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3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Viking MB 650VM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2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Viking MB 655VM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Viking MB443X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2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Viking MB655V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ГК-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E44F-5</w:t>
              <w:br/>
              <w:t>(1,4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ГК-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awasaki TH-48DX</w:t>
              <w:br/>
              <w:t>(2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ГК-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awasaki TH-48</w:t>
              <w:br/>
              <w:t>(2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самоходная Honda HF 2216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CV-530</w:t>
              <w:br/>
              <w:t>(10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самоходная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Husqvarna Rider 1200-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окосилка самоходная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Husqvarna Rider 1200-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илка К-78 (шасси МТЗ-82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ный режим</w:t>
              <w:br/>
              <w:t>кошение полосы отв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  <w:br/>
              <w:t>5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илка КРД-1,5 (шасси МТЗ-82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ный режим</w:t>
              <w:br/>
              <w:t>кошение полосы отв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  <w:br/>
              <w:t>5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илка КРН-2,1 (шасси МТЗ-82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ный режим</w:t>
              <w:br/>
              <w:t>кошение полосы отв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  <w:br/>
              <w:t>5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илка Л-501 (шасси МТЗ-82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ный режим</w:t>
              <w:br/>
              <w:t>кошение полосы отв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  <w:br/>
              <w:t>5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илка НО-66 (шасси МТЗ-82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ный режим</w:t>
              <w:br/>
              <w:t>кошение полосы отв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  <w:br/>
              <w:t>5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илка НО-82 (шасси МТЗ-82П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ный режим</w:t>
              <w:br/>
              <w:t>кошение обоч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  <w:br/>
              <w:t>5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илка откосов каналов К-78 (шасси МТЗ-82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ный режим</w:t>
              <w:br/>
              <w:t>кошение откосов кана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  <w:br/>
              <w:t>5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илка ротационная КРС-2,5 (шасси МТЗ-82.1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ный режим</w:t>
              <w:br/>
              <w:t>кошение откосов кана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  <w:br/>
              <w:t>5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илка роторная дорожная АС-1 (шасси МТЗ-80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ный режим</w:t>
              <w:br/>
              <w:t>кошение полосы отв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 Д</w:t>
              <w:br/>
              <w:t>4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илка роторная дорожная АС-1 (шасси МТЗ-82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ный режим</w:t>
              <w:br/>
              <w:t>кошение полосы отв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  <w:br/>
              <w:t>5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илка роторная дорожная КДН-210 (шасси МТЗ-82.6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ный режим</w:t>
              <w:br/>
              <w:t>кошение полосы отв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  <w:br/>
              <w:t>5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илка роторная дорожная КРД-1,5 (шасси МТЗ-80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ный режим</w:t>
              <w:br/>
              <w:t>кошение полосы отв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 Д</w:t>
              <w:br/>
              <w:t>4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илка роторная дорожная КРД-1,5 (шасси МТЗ-82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ный режим</w:t>
              <w:br/>
              <w:t>кошение полосы отв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  <w:br/>
              <w:t>5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илка роторная дорожная КРН-2,1 (шасси МТЗ-80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ный режим</w:t>
              <w:br/>
              <w:t>кошение полосы отв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 Д</w:t>
              <w:br/>
              <w:t>4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илка роторная дорожная КРН-2,1 (шасси МТЗ-82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анспортный режим</w:t>
              <w:br/>
              <w:t>кошение полосы отв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  <w:br/>
              <w:t>5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орез Efco 8535 ERG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орез Honda 431UM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орез Honda UMK 435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X-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орез Honda XB38H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орез Husqvarna 2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орез Husqvarna 240 RB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орез Husqvarna 240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орез Husqvarna 245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орез Husqvarna 252RX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орез Husqvarna 325HD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орез Shindaiwa B4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орез Shindaiwa C350EMC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орез Stiga SB52P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орез Stihl FS3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орез Stihl FS4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орез Stihl FS4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AL-KO FRS 412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Alpina 31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Alpina 36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Alpina Star 28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Alpina Star 55DP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Alpina VIP-2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Castor Power 3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Efco 84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Efco 846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7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Efco 8550 BOS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0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Efco Stark 25, -25T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Efco Stark 26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Efco Stark 4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Garden XC 3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GBSXS.1581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Honda UMK-43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1</w:t>
              <w:br/>
              <w:t>(1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Honda XB38H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5</w:t>
              <w:br/>
              <w:t>(1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Husqvarna 125L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Husqvarna 125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Husqvarna 143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Husqvarna 235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Husqvarna 240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Husqvarna 252RX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Husqvarna 323L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Husqvarna 323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Husqvarna 343F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Husqvarna 343K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Husqvarna 343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Husqvarna MONDO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5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Makita BCM261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MTD 710 REV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RY0BI3HCP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Ryobi 3043Y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7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Shindaiwa B45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Shindaiwa B53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Shindaiwa C22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6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Shindaiwa C230ECI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Shindaiwa T230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Solo Aleinmotoren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Sparta 2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Sparta 37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Sparta 4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Stark 2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Stiga SB4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 обрезка сучьев и мелкого кустарн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  <w:b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Stihl FS1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Stihl FS13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Stihl FS3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Stihl FS38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6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Stihl FS4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Stihl FS450K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Stihl FS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7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Stihl FS8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9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Stihl FS8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9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Stihl FS9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9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Zigzag GS 427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оса Красная Звезда SG23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дер Stiga Park Comfor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шение газонной тра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Briggs &amp; Stratton</w:t>
              <w:br/>
              <w:t>I/C OHV AV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ительная машина Jenz HEM-561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измельчение стволов деревьев до 56 с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M 460LA</w:t>
              <w:br/>
              <w:t>(36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ходная газонокосилка Н 47 MZ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uattro</w:t>
              <w:br/>
              <w:t>4010A9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компрессоры</w:t>
      </w:r>
    </w:p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5189"/>
        <w:gridCol w:w="2224"/>
        <w:gridCol w:w="14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Bauer Junio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  <w:br/>
              <w:t>(4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Compaire C210TS-1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</w:t>
              <w:br/>
              <w:t>6BTTA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Compare C1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610</w:t>
              <w:br/>
              <w:t>V-Tw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Eldgi 175Д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7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Eldgi 300Д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9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Eldgi 400Д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Irmer und Elze 957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отбойным молотк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</w:t>
            </w:r>
            <w:r>
              <w:rPr>
                <w:lang w:val="en-US"/>
              </w:rPr>
              <w:t xml:space="preserve"> Irmer und Elze Irmair 5,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HD F4L1011F</w:t>
              <w:br/>
              <w:t>(4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Kaesser M-57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на холостом ходу работа при номинальной нагруз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ubota V</w:t>
              <w:br/>
              <w:t>2403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 Д 9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W29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120D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XRVS 300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M441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XRVS 336 Cd C9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75% нагруз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terpillar C9</w:t>
              <w:br/>
              <w:t>(22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высокого давления COLTRI SUB MCH-6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Д-7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6L912</w:t>
              <w:br/>
              <w:t>(6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ДК-9, -9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ЗИФ-55 (В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Л-1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ЗИФ-5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ЗИФ-5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и номинальной нагруз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ЗИФ-55В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Л-1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ЗИФ-ПВ5/071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КВ-10-10П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и номинальной нагруз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12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КВ-20/16У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8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МЗА-03СВ6/07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выработка сжатого воздуха с избыточным давлением от 0,45 до 0,7 МПа и снабжение им пневматических инструментов</w:t>
              <w:br/>
              <w:t>выработка сжатого воздуха с избыточным давлением от 0,45 до 0,7 МПа и снабжение им приводов механизмов при дорожных работ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 Д</w:t>
              <w:br/>
              <w:br/>
              <w:br/>
              <w:t>9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НВ-10/8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М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ПВ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ПКС-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З-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ПКС-5,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Л-1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ПКСД-5,25ДМ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ППБ-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Л-157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ПР-10, -10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01М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ПР-12/0,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4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ПР-12/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01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Пр-6/8 М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ПСКА-5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Л-1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ПСКД-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Р 101 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2L1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СБ4/С-90.V90.S1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1100M</w:t>
              <w:br/>
              <w:t>(1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СТС-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6L9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УКС 400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ая станция МЗА9-ПВ-5/07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ая станция ММЗ-03-ПВ 6/0,7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-2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ая станция ММЗ-03ПВ6/0,7, ММЗ-03ПВ6/0,7Р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ая станция ПКСА-5,25Д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ая станция Atlas Copco XAMS-287C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terpillar C6.6</w:t>
              <w:br/>
              <w:t>(12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ая станция передвижная Atlas Copco XAHS-186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на номинальной нагруз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</w:t>
              <w:br/>
              <w:t>BF4M1013EC</w:t>
              <w:br/>
              <w:t>(10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ая станция передвижная ВВП-10/7У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на номинальной нагруз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ая станция ПР-10М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на номинальной нагруз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ая установка Compaire C4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и номинальной нагруз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</w:t>
              <w:br/>
              <w:t>F3M1011F</w:t>
              <w:br/>
              <w:t>(35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ая установка XATS 156D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и номинальной нагруз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</w:t>
              <w:br/>
              <w:t>TCD2012LO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ая установка ВВП 12/7У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и номинальной нагруз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7Е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ая установка КД-9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оминальный режим нагруз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МЗ-450Д</w:t>
              <w:br/>
              <w:t>(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о-энергетический блок ПКЭ-1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ы ПКСА-5,25ДУ, ПКСД-5,25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ная компрессорная станция ЗИФ-ПВ-5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ная компрессорная станция МЗА9-ПВ5/0,7-0,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оминальный режим нагруз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-368;</w:t>
              <w:b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ная компрессорная станция НВ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Д-18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ная компрессорная станция МЗА9-ПВ5/0,7-0,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установке барьерного ограж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-3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ной компрессор ПР-10/8М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01М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я компрессорная МЗА-9-ПВ5/0,7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компрессора на номинальном режиме нагруз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я компрессорная АКС-8М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компрессора на номинальном режиме нагруз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АЗ-2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я компрессорная ПВ-10/8 М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компрессора на номинальном режиме нагруз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я компрессорная передвижная Compaire Holman H900-150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 900-150S</w:t>
              <w:br/>
              <w:t>(20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я компрессорная передвижная ММЗ-03-ПВ-6/0,7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компрессора на номинальном режиме нагруз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я компрессорная ПКСД-2,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компрессора на номинальном режиме нагруз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я компрессорная ПР-6/8М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котлы</w:t>
      </w:r>
    </w:p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5189"/>
        <w:gridCol w:w="2224"/>
        <w:gridCol w:w="14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очный котел Braining 250АФ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швов Ш-11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двигателя и форсун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ombardini</w:t>
              <w:br/>
              <w:t>12LD475-2</w:t>
              <w:br/>
              <w:t>(21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швов Ш-4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двигателя</w:t>
              <w:br/>
              <w:t>работа двигателя и форсун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uggerini MD-190</w:t>
              <w:br/>
              <w:t>(12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 Б</w:t>
              <w:br/>
              <w:t>6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 ГТ-1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одогрев мастики</w:t>
              <w:br/>
              <w:t>разогрев масти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Д</w:t>
              <w:br/>
              <w:t>10,5 СУГ</w:t>
              <w:br/>
              <w:t>24,7 СУ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 для заливки швов LS-5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зогрев резино-битумной мастики</w:t>
              <w:br/>
              <w:t>перемешивание резино-битумной мастики</w:t>
              <w:br/>
              <w:t>перемещение резино-битумной масти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1D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4 Д</w:t>
              <w:br/>
              <w:t>0,8 Д</w:t>
              <w:br/>
              <w:t>0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 для заливки швов ЗШ-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двигателя</w:t>
              <w:br/>
              <w:t>работа форсун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МЗ-450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8 Д</w:t>
              <w:br/>
              <w:t>1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 К-1000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 Д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моющие устан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5436"/>
        <w:gridCol w:w="1977"/>
        <w:gridCol w:w="14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ющая установка Karch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HRV-TW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ющая установка Karcher HDC-790C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ющая установка Karcher HDS-85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агрегата с нагревом воды до 50 °C</w:t>
              <w:br/>
              <w:t>работа агрегата с нагревом воды до 80 °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6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2 Д</w:t>
              <w:br/>
              <w:t>7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ющая установка "Medi-Jet"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ющая установка WAP DX-800 Eu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нарезчики швов</w:t>
      </w:r>
    </w:p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5436"/>
        <w:gridCol w:w="1977"/>
        <w:gridCol w:w="14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BTS-103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и номинальной загруз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Cedima CF-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 2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CF-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 3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CF-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 3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CF-2500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2L204</w:t>
              <w:br/>
              <w:t>(2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CF-27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2G40</w:t>
              <w:br/>
              <w:t>(1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CF-3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03L2011</w:t>
              <w:br/>
              <w:t>(4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CF-33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-2L40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CK-1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Z108N</w:t>
              <w:br/>
              <w:t>(3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CPF-60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 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FT-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M40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</w:t>
            </w:r>
            <w:r>
              <w:rPr>
                <w:lang w:val="en-US"/>
              </w:rPr>
              <w:t xml:space="preserve"> </w:t>
            </w:r>
            <w:r>
              <w:rPr/>
              <w:t>швов</w:t>
            </w:r>
            <w:r>
              <w:rPr>
                <w:lang w:val="en-US"/>
              </w:rPr>
              <w:t xml:space="preserve"> Herman HF-12.4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HO/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Husqvarna 272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Husqvarna FS400L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Husqvarna FS5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6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Stihl TS76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и номинальной загруз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ДС-1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37Е-С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ДС-133, -115, Д-9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швов Lissmac FS 13/2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  <w:br/>
              <w:t>(3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насос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5313"/>
        <w:gridCol w:w="2100"/>
        <w:gridCol w:w="14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егат дизельный вакуумный H32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3L9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егат насосный FAS-21384</w:t>
              <w:br/>
              <w:t>(шасси MAN TGA 18.480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ерекачка га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егат насосный АНД-1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ерекачивание в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егат насосный самовсасывающий АНС-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-2М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егат пожарный насосный МС-7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1Д6-С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перекачивающего насоса Spate 75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D-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яной насос EZ 2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</w:t>
              <w:br/>
              <w:t>GX160k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яной насос Honda WP20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</w:t>
              <w:br/>
              <w:t>GX160k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яной насос PT-3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яной насос Varisco J 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Z7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яной насос Varisco J 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1D 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Honda WB30XT, -WD30X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T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CEH 50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bin EY 15-3</w:t>
              <w:br/>
              <w:t>(2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Endress MP 66-3 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Fireco-Vanguar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6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Geo Tec AS97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ecusmen BH37P</w:t>
              <w:br/>
              <w:t>(2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Honda GX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Honda Koshin KTH-80X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40</w:t>
              <w:br/>
              <w:t>(4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Honda SEH-80X-BBV-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Honda WB20X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X-120T1</w:t>
              <w:br/>
              <w:t>(2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Honda WH20X, -WT20X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 160K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Honda WP20X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120,</w:t>
              <w:br/>
              <w:t>Honda GX120K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KGP-30T 80WB30-4,5Q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G 200F</w:t>
              <w:br/>
              <w:t>(4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KGR-20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G-200</w:t>
              <w:br/>
              <w:t>(4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KGR-30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Kiorits DP80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Kiorits DPT 80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iorits DP 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Kiorits DPT100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iorits DP-240C</w:t>
              <w:br/>
              <w:t>(5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Koshintrash KTH-80X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KTH-50X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MHG-080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G200R</w:t>
              <w:br/>
              <w:t>(4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Pramac MP 66-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Robin Pump PTG 307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Y20-3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Robin-Subaru PTG 208 S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Y15-3D</w:t>
              <w:br/>
              <w:t>(2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SEH-50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20</w:t>
              <w:br/>
              <w:t>(2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SHE-50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Sparky MP 3000-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3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ST2.36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ST3.60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  <w:br/>
              <w:t>(5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Tsurumi Pump EY15.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bin Subaru</w:t>
              <w:br/>
              <w:t>(2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WT20XK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WT30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40K1</w:t>
              <w:br/>
              <w:t>(5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WT40X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40K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ММ27/1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З-40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МОДН 120/60 "Заря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Н-7Д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МП 13/80.01П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З-21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МП-1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З-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МП-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МП-8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2.3ПТ-45Д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насоса при промывке канализационных се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Л 508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водоотлив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водяной РТД-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У-23-2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горизонтально-центробежный УСП-57 (шасси ТЗ-22) с полуприцепом УМЗАП-5524П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заправка топливом самол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З-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НШН-600 (ЗИЛ-15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Л-1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пожарный Д-5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промывочный HD 5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2L1011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роторный FPCJ 80-700R/L (цистерна CNK-32, шасси MAN TGA 18.460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заполнение (слив) цистер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4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С-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-62-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самовсасывающий 1СВН-80АМ (шасси МАЗ-5337А2-341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насо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6563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СВЛ-80 (АЦ-5,5, УРАЛ-37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Л-3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СВН-80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8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СВН-80А (шасси УРАЛ-375Е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Л-3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СЦЛ-00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З-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ая станция Holmatro DPU31P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</w:t>
              <w:br/>
              <w:t>(2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ая станция Holmatro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</w:t>
              <w:br/>
              <w:t>(1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ая станция Holmatro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bin EH09-2D</w:t>
              <w:br/>
              <w:t>(2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ая установка НБР 1.6А10-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опрессовка загото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V195X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ая установка с мотоприводом Lucas GSGR DS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ачивающий агрегат АНС-60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-2М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ачивающая станция горючего ПСГ-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Л-1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ачивающая станция полуприцепа-бензовоза Ellinghause TST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носной насосный агрегат TSA-TS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ZW1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ая насосная станция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с включенным оборудованием</w:t>
              <w:br/>
              <w:t>работа с выключенным оборудовани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Л-1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,9 Б</w:t>
              <w:br/>
              <w:t>7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рицеп-битумовоз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итумного насоса М 5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Л-1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рицеп-битумовоз ПЦБ-2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одогрев битума (2 форсунк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насоса поливомоечной машины ПМ-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Л-1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 СП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насоса топливозаправщика АТЗ-56142 (шасси МАЗ-533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насоса топливозаправщика ТЗ-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З-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 Б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отопител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5436"/>
        <w:gridCol w:w="1977"/>
        <w:gridCol w:w="14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B1LC compac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Airtronic D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Eberspacher Airtronic D1L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Eberspacher Airtronic MD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Hydronic LD30W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Spheros Thermo 3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Webasto DBW 2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Webasto Hydronic 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Webasto Thermo 90033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Webasto Thermo 90S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Планар 4Д-24-01К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Hydronic D3BZ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Biemmedue EC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3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Ecoflam SP60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63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GP 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СУ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GP 45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 СУ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GRYP 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JUMBO 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Kroll GK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Kroll GK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Master B100CE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агрев воздух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Master B150CE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агрев воздух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Master B70CE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агрев воздух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Master BV110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агрев воздух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Master BV290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агрев воздух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Master BV360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1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Master BV77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агрев воздух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Master-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 СУ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Mirage 55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2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MTP 2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Remington 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Star 55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2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Summer-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Бикар ВН 50 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В50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7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Бикар ВН 30 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нагреватель Бикар ВН 80 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елка СФ-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 отопительный Kerina-2 K 2/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 отопительный Wolf MKS-1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бильный нагреватель воздуха Kroll GP-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6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бильный нагреватель воздуха Kroll MA-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бильный нагреватель воздуха Master BLP-15KW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 СП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реватель Spheros Ther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ubota V2203-M-ETO</w:t>
              <w:br/>
              <w:t>(3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14.81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ый обогреватель D4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реватель 141.81.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Ardic 091-D/524D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Eberspacher Airtronic D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Eberspacher D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Eberspacher D4, D4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Eberspacher Hydronic B5WZ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Eberspacher Hydronic 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9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Eberspacher D1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Eberspacher D3L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HL 32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Hydronic MD10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9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Thermo 2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</w:t>
            </w:r>
            <w:r>
              <w:rPr>
                <w:lang w:val="en-US"/>
              </w:rPr>
              <w:t xml:space="preserve"> Thermo Top z/c-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Webasto 2000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отопление салона автомоби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Webasto AT 2000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Webasto AT 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Webasto AT 5000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</w:t>
            </w:r>
            <w:r>
              <w:rPr>
                <w:lang w:val="en-US"/>
              </w:rPr>
              <w:t xml:space="preserve"> Webasto Air Top 2000S-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</w:t>
            </w:r>
            <w:r>
              <w:rPr>
                <w:lang w:val="en-US"/>
              </w:rPr>
              <w:t xml:space="preserve"> Webasto Air Top 2000S-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</w:t>
            </w:r>
            <w:r>
              <w:rPr>
                <w:lang w:val="en-US"/>
              </w:rPr>
              <w:t xml:space="preserve"> Webasto Air Top 3500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</w:t>
            </w:r>
            <w:r>
              <w:rPr>
                <w:lang w:val="en-US"/>
              </w:rPr>
              <w:t xml:space="preserve"> Webasto Air Top 3500S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</w:t>
            </w:r>
            <w:r>
              <w:rPr>
                <w:lang w:val="en-US"/>
              </w:rPr>
              <w:t xml:space="preserve"> Webasto Air Top 5000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Webasto DBW 160.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Webasto DBW 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Webasto DBW 3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Webasto DW-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жидкостный Webasto SC15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</w:t>
            </w:r>
            <w:r>
              <w:rPr>
                <w:lang w:val="en-US"/>
              </w:rPr>
              <w:t xml:space="preserve"> Webasto Thermo 90S-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9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</w:t>
            </w:r>
            <w:r>
              <w:rPr>
                <w:lang w:val="en-US"/>
              </w:rPr>
              <w:t xml:space="preserve"> Webasto Thermo Top 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</w:t>
            </w:r>
            <w:r>
              <w:rPr>
                <w:lang w:val="en-US"/>
              </w:rPr>
              <w:t xml:space="preserve"> Webasto Thermo Top 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</w:t>
            </w:r>
            <w:r>
              <w:rPr>
                <w:lang w:val="en-US"/>
              </w:rPr>
              <w:t xml:space="preserve"> Webasto Thermo Top 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Webasto Typ 268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X7-A-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ый отопитель X7-1M-24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АТ 2000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независимый ОН-32Б-12-0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Планар 4Д-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Планар 4Д-24-01, -01КР, -01КАЗ, -01ГАКЗ, -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Планар 8Д-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Сирокко-262.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Сирокко-268.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030, -0010-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О31.8106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но-вентиляционная установка ОВ-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но-вентиляционная установка ОВ-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143.8106-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DBW 160.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6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Webasto DBW 2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жидкостный 15.8106, -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5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жидкостный 151.8106-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предпусковой 14ТС-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топлива ПГВ-800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жигатель дизтоплива Riello 40 F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ентиляторная установка FARM 200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Antares-2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Antares-2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5,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Antares-3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Antares-5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Antares-7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68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Biemmedue Comfort 2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63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Biemmedue EC-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8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Biemmedue EC-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Biemmedue Farm 150T/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5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Biemmedue Jumbo 115M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9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Biemmedue SP-1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15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Biemmedue SP-150B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74,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BV 110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BV 170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Farm 90.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0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GE-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0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Kroll MAK 2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Master BV465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3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Mirage 37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6,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Mirage 85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Oklima SD-1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Remington RV 1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SE-1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</w:t>
            </w:r>
            <w:r>
              <w:rPr>
                <w:lang w:val="en-US"/>
              </w:rPr>
              <w:t xml:space="preserve"> Warmigas 180A/K2C-G400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 СУ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ВЖ-0,04-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ЕС-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ЕС-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ТГ-1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ТГЖ-0,06-0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6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енератор ТГЖ-0,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подогрева воды Sauter OWS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8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подогрева воздуха Sauter OLH 180-H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1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 Д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электроагрегаты</w:t>
      </w:r>
    </w:p>
    <w:p>
      <w:pPr>
        <w:pStyle w:val="ConsPlus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280"/>
        <w:gridCol w:w="204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егат бензоэлектрический АБ-2Т23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-25-2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егат бензоэлектрический АБ-4-Т/400-М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егат бензоэлектрический АБ-8М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 xml:space="preserve">работа без нагрузки </w:t>
              <w:br/>
              <w:t>работа при 75% нагрузке</w:t>
              <w:br/>
              <w:t>работа при 9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-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 Б</w:t>
              <w:br/>
              <w:t>5,3 Б</w:t>
              <w:br/>
              <w:t>7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егат электрический Д-726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,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генератор Elemax SH5300 E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70</w:t>
              <w:br/>
              <w:t>(6,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Endress ESE 2000B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1Э16К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8,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Bosch 400/230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uzuki</w:t>
              <w:br/>
              <w:t>(4,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DZR 3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1103A- 33G1</w:t>
              <w:br/>
              <w:t>(25,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EB 3,0/230-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и номинальном режиме нагруз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bin EX21</w:t>
              <w:br/>
              <w:t>(5,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ECMT-7000GV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ECMT-65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Eisemann S6000P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на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Eisemann S6400, S6400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на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Eisemenn P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 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Electro LU XT550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  <w:br/>
              <w:t>(9,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Elemax SH-7600 EX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Elemax SH-15D-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ubota D1005-E</w:t>
              <w:br/>
              <w:t>(16,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EM25-8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К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</w:t>
            </w:r>
            <w:r>
              <w:rPr>
                <w:lang w:val="en-US"/>
              </w:rPr>
              <w:t xml:space="preserve"> ENDRESS ESE 20DL-B G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3M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ENDRESS ESE 40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anmar L70A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ENDRESS ESE 506DHS G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Endress ESE 6000B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ENDRESS ESE 606DHS G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ENDRESS ESE 35B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C-190</w:t>
              <w:br/>
              <w:t>(4,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Europower EW220D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</w:t>
              <w:br/>
              <w:t>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Geko 9001ED-AA/SHBA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50% нагрузке</w:t>
              <w:br/>
              <w:t>работа при 75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3504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 Б</w:t>
              <w:br/>
              <w:t>3,6 Б</w:t>
              <w:br/>
              <w:t>4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GEKO-2801E-А/МНВА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itsubishi 6.0HP (2,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GEKO-2801E-АA/HHBA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  <w:br/>
              <w:t>(1,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Hanco 17,5RF77DAH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3L40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2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Hanco 30RF77DAH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4L40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1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Herman Hex 85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Himoinsa HIW03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eco 8031i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6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Himoinsa HIW-30ST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65% нагрузке</w:t>
              <w:br/>
              <w:t>работа без нагруз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eco aifa</w:t>
              <w:br/>
              <w:t>(29,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 Д</w:t>
              <w:br/>
              <w:t>1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Himoinsa HIW-6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eco 8061i06</w:t>
              <w:br/>
              <w:t>(60,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4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Honda EC3600-GV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Honda ECT65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Honda ECT70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T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Honda EU 20i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Honda EU-20i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Honda G-2,1 A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 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Honda G-4,6 A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 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HX-7500T/SDMO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KDE 6500E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M186FAG</w:t>
              <w:br/>
              <w:t>(5,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KGE500X3/E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ipor KG390</w:t>
              <w:br/>
              <w:t>(5,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KHM350 YS-CC/CV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anmar</w:t>
              <w:br/>
              <w:t>(16,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2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Kipor KGE 6500X3/E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ipor KG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Leroy Somer GS2501VA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5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olvo Penta TD1210</w:t>
              <w:br/>
              <w:t>(26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7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MOSA TS-2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40</w:t>
              <w:br/>
              <w:t>(7,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</w:t>
            </w:r>
            <w:r>
              <w:rPr>
                <w:lang w:val="en-US"/>
              </w:rPr>
              <w:t xml:space="preserve"> Pex Poll Plus AS 220D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выполнение сварочны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Sassim KP-55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,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SDMO Ranger 20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135</w:t>
              <w:br/>
              <w:t>(1,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SDMO SH 2500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  <w:br/>
              <w:t>(4,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SDMO SH 60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  <w:br/>
              <w:t>(4,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Taksan TJ27M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5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itsubishi S4L2-61SDH</w:t>
              <w:br/>
              <w:t>(21,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Taksan TJ80P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8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004TG</w:t>
              <w:br/>
              <w:t>(64,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2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TCC-KIPOR 2000T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G 105</w:t>
              <w:br/>
              <w:t>(1,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TJ 150 P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006TA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 Д</w:t>
              <w:br/>
              <w:t>31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АД4-230ВЖ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Д-8А</w:t>
              <w:br/>
              <w:t>(5,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ДГМА-48-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8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1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переменного тока "Энергомат" DC 4 KW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З-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сварочный EP200X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  <w:br/>
              <w:t>(6,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сварочный Paramac W21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сварочный АБ 4,4-T230-W200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bin-Subaru EH41D</w:t>
              <w:br/>
              <w:t>(9,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сварочный АДБ-6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З-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сварочный АДД-4004.8П ИУ-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7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сварочный АДД-45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Elemax SH110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X-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ДГ-125 (АД-100С-Т400-2РП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6.4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 Д</w:t>
              <w:br/>
              <w:t>12,6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Eisemann S6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2316АУ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Р4-6</w:t>
              <w:br/>
              <w:t>(1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Д</w:t>
              <w:br/>
              <w:t>4,2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DY-6500LX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Eisemann BSKA9V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11,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Eisemann H13000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QS 380447 (13,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Eisemann S6400, Eisemann S6400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Eisemann 10000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50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3804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Д</w:t>
              <w:br/>
              <w:t>2,3 Д</w:t>
              <w:br/>
              <w:t>4,7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Elemax SH-11000RAU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6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Elemax SH-15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D-1250</w:t>
              <w:br/>
              <w:t>(17,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Elemax SH-4000RA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Elemax SHW-190-RA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Endress ESE 1206 DHS-GTE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Endress ESE 2000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Endress ESE 20B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40% нагрузке</w:t>
              <w:br/>
              <w:t>работа при 80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C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 Б</w:t>
              <w:br/>
              <w:t>0,8 Б</w:t>
              <w:br/>
              <w:t>1,1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Endress ESE 406HS-G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Endress ESE 40B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Endress ESE 56 B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Endress ESE 604 DYS E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anmar L100</w:t>
              <w:br/>
              <w:t>(6,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Endress ESE 604 SDHS D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anguard 245432</w:t>
              <w:br/>
              <w:t>(8,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Endress ESE 606HS-G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Endress ESE 704 SBS-A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8,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Endress ESE 704 SHS-A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Europower EP200X-HS-200A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FPG 4800E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FE 270E</w:t>
              <w:br/>
              <w:t>(3,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G3000HK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GBW 4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anmar 4TNV98T</w:t>
              <w:br/>
              <w:t>(62,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6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GEKO 13000 ED-S/SEBA-S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13,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GEKO 13001 ED-S/SEBA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13,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GEKO 13001 ED-S/SEBA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angu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GEKO 15001 ED-S/MEDA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itsubishi S4L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GEKO 2,5EA/HHBAiP5,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  <w:br/>
              <w:t>1,1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GEKO 2600 E-A/HHBA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GEKO 4001 E-AA/HHBA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GEKO 4402 E-AA/HHBA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GEKO 6400 ED-A/HHBA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GEKO 6401 E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9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  <w:br/>
              <w:t>(9,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GEKO 7201ED-FF/HHBA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GEKO 7402 ED-AA/HHBA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50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 Б</w:t>
              <w:br/>
              <w:t>1,8 Б</w:t>
              <w:br/>
              <w:t>3,3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GEKO 9001 ED-AA/SHBA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50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  <w:br/>
              <w:t>2,6 Б</w:t>
              <w:br/>
              <w:t>4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Gesan DPS-2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50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</w:t>
              <w:br/>
              <w:t>HP27/1500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 Д</w:t>
              <w:br/>
              <w:t>2,9 Д</w:t>
              <w:br/>
              <w:t>5,4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Gesan DVA 140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25% нагрузке</w:t>
              <w:br/>
              <w:t>работа при 5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olvo TAD 730</w:t>
              <w:br/>
              <w:t>GE</w:t>
              <w:br/>
              <w:t>(12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1 Д</w:t>
              <w:br/>
              <w:t>13,7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Gesan G15 TFH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Gesan G5000H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Gesan G7000H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Gesan G8/10 TFH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Gesan GS210DCH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Himoinsa GRG-70 R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9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bin-Subaru EH 41D</w:t>
              <w:br/>
              <w:t>(9,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Himoinsa HIW-135T5STD50H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eco 8061SRI26</w:t>
              <w:br/>
              <w:t>(114,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7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Himoinsa HSW-250 ST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9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cania DC 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7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Honda EC60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Honda EC5000GV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Honda ECM28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Honda ECT 7000GV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  <w:br/>
              <w:t>(7,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Honda EM 4500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40K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Honda ES 5000GV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Honda EU30i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Honda EX 10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Honda Kansai KDE 6800 EW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 FA</w:t>
              <w:br/>
              <w:t>(6,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Honda SH 40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Kawasaki GE5000A-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6,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Kiorits DV50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5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V186FG</w:t>
              <w:br/>
              <w:t>(4,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Kipor KDE280EW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M2V80</w:t>
              <w:br/>
              <w:t>(1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Krono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Diesel 1B40T6</w:t>
              <w:br/>
              <w:t>(6,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Mosa TS 200 DES/CF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anmar L100A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Olymp ES175-1 Turbo 25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Petra 160CSB1520AVDCSB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6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olvo Pento</w:t>
              <w:br/>
              <w:t>TAD 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 Д</w:t>
              <w:br/>
              <w:t>20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Pramac E50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70</w:t>
              <w:br/>
              <w:t>(3,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QAS-2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404C-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SDMO Alise 9015 TD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itsubishi</w:t>
              <w:br/>
              <w:t>L2E SDH</w:t>
              <w:br/>
              <w:t>(7,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SDMO DX4000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anmar L70</w:t>
              <w:br/>
              <w:t>(3,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SDMO DX6000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anmar L100AE</w:t>
              <w:br/>
              <w:t>(6,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SDMO GS4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olvo Penta</w:t>
              <w:br/>
              <w:t>TWD1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SDMO HX5000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SDMO HX7500T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SDMO LX10015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angu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SDMO LX30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ter 121312</w:t>
              <w:br/>
              <w:t>(2,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SDMO SD6000E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60% нагрузке</w:t>
              <w:br/>
              <w:t>работа при 9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anmar L100AE</w:t>
              <w:br/>
              <w:t>(6,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Д</w:t>
              <w:br/>
              <w:t>1,4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SDMO SD6000TE-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anmar L100</w:t>
              <w:br/>
              <w:t>(5,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SDMO VX220/7.5 H-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SDMO YX270/10H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SGG 6500E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  <w:br/>
              <w:t>(9,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Sincro AGT 8203 HSB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  <w:br/>
              <w:t>(9,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Ultra DG 50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100</w:t>
              <w:br/>
              <w:t>(4,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Wagt 220 DC HSB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Watt Pro WT23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Wola 54ZPP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на холостом ходу</w:t>
              <w:br/>
              <w:t>работа при нагрузке 50%</w:t>
              <w:br/>
              <w:t>работа при нагрузке 75%</w:t>
              <w:br/>
              <w:t>работа при нагрузке 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W680/141/1</w:t>
              <w:br/>
              <w:t>(1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 Д</w:t>
              <w:br/>
              <w:t>14,0 Д</w:t>
              <w:br/>
              <w:t>20,5 Д</w:t>
              <w:br/>
              <w:t>27,9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АБ2-Т230-ВПМЗ-Ж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Д-8А</w:t>
              <w:br/>
              <w:t>(5,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АД-30С-Т400-1РМ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-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9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АД-48С-Т400-2РП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60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3 Д</w:t>
              <w:br/>
              <w:t>12,2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АД-4Т-230-ВЖ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Н-7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АСПТ 180-5/230 ВК "Вепрь"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S12T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ГС-250 (шасси ГАЗ-3307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частоте 50 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З-51100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Einhell STE 2500/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5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СБ-2-13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9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УГ-4-Т4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9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Д-8А</w:t>
              <w:br/>
              <w:t>(5,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ЭЛАБ 10000Э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СС 690Б</w:t>
              <w:br/>
              <w:t>(8,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ЭЛАБ 2200Х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Б</w:t>
              <w:br/>
              <w:t>(4,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ЭЛАД-193А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376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ЭЛАД-5000Э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CC-186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ная установка ЭЛАД-6000Э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СС-390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 40J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M1011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 А-41Е/ЕСС5-82-4У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на холостом ходу</w:t>
              <w:b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41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Д</w:t>
              <w:br/>
              <w:t>8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 ДГ-50.6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 Д</w:t>
              <w:br/>
              <w:t>10,6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 ЕСС5-82-4У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50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  <w:br/>
              <w:t>8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 ТМ 16М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5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itsubishi</w:t>
              <w:br/>
              <w:t>S4L2-61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AJD-200 AKSA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ohn Deere</w:t>
              <w:br/>
              <w:t>6068H</w:t>
              <w:br/>
              <w:t>(14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 Д</w:t>
              <w:br/>
              <w:t>31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Atlas Copco QAS78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004-T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4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Ausonia VO0500 SW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olvo Penta</w:t>
              <w:br/>
              <w:t>TAD1631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5 Д</w:t>
              <w:br/>
              <w:t>102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FG Wilson P165E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</w:t>
              <w:br/>
              <w:t>1006TFG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 Д</w:t>
              <w:br/>
              <w:t>22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Himoinsa HYW-20TSIN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anmar</w:t>
              <w:br/>
              <w:t>4TNV84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Katja 13C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75% нагрузке</w:t>
              <w:br/>
              <w:t>работа при 9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ombardini</w:t>
              <w:br/>
              <w:t>LDW 1503,</w:t>
              <w:br/>
              <w:t>тип генератора</w:t>
              <w:br/>
              <w:t>ECO 3-2L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Д</w:t>
              <w:br/>
              <w:t>3,2 Д</w:t>
              <w:br/>
              <w:t>3,9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Katja 26C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ombardini</w:t>
              <w:br/>
              <w:t>LDW 2204/T,</w:t>
              <w:br/>
              <w:t>тип генератора</w:t>
              <w:br/>
              <w:t>ECO 28-VL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Petra 65C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ohn Deere, генератор</w:t>
              <w:br/>
              <w:t>ECO 32/31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Petra 140CS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75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olvo Penta</w:t>
              <w:br/>
              <w:t>TD 720 GE</w:t>
              <w:br/>
              <w:t>(10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9 Д</w:t>
              <w:br/>
              <w:t>28,3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Petra 190CS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75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olvo Penta</w:t>
              <w:br/>
              <w:t>TWD 710 G</w:t>
              <w:br/>
              <w:t>(15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4 Д</w:t>
              <w:br/>
              <w:t>40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PRAMAC GBW2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anmar</w:t>
              <w:br/>
              <w:t>4TNV88T-G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6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QIX 165D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25% нагрузке</w:t>
              <w:br/>
              <w:t>работа при 70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6M1013EK</w:t>
              <w:br/>
              <w:t>(15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 Д</w:t>
              <w:br/>
              <w:t>13,0 Д</w:t>
              <w:br/>
              <w:t>28,2 Д</w:t>
              <w:br/>
              <w:t>33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TJ 47P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004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TJ 275 DW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8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aewoo</w:t>
              <w:br/>
              <w:t>(29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1 Д</w:t>
              <w:br/>
              <w:t>46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TJ330DW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5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osan-Daewoo</w:t>
              <w:br/>
              <w:t>P12TI-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1 Д</w:t>
              <w:br/>
              <w:t>29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АД-30С-Т4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50% нагрузке</w:t>
              <w:br/>
              <w:t>работа при 75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2 Д</w:t>
              <w:br/>
              <w:t>7,4 Д</w:t>
              <w:br/>
              <w:t>10,6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АД-30С-Т400-1Р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6.1-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ДГ-60 (АД-48С-Т400-2РП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75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6.2-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 Д</w:t>
              <w:br/>
              <w:t>10,6 Д</w:t>
              <w:br/>
              <w:t>14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ДГ-80 (АД-68С-Т400-2РП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5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 Д</w:t>
              <w:br/>
              <w:t>9,2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ДГ-150 (АД-120С-Т400-2РП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25% нагрузке</w:t>
              <w:br/>
              <w:t>работа при 50% нагрузке</w:t>
              <w:b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6 Д</w:t>
              <w:br/>
              <w:t>8,2 Д</w:t>
              <w:br/>
              <w:t>16,9 Д</w:t>
              <w:br/>
              <w:t>24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AJD-200 AKSA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ohn Deere 6068H</w:t>
              <w:br/>
              <w:t>(14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 Д</w:t>
              <w:br/>
              <w:t>31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Atlas Copco QAS78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004-T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4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Ausonia VO0500 SW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olvo Penta</w:t>
              <w:br/>
              <w:t>TAD1631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5 Д 102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Deutz Genest ADG 62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35% нагрузке</w:t>
              <w:br/>
              <w:t>работа при 50% нагрузке</w:t>
              <w:br/>
              <w:t>работа при 75% нагрузке</w:t>
              <w:br/>
              <w:t>работа при 100% нагрузке</w:t>
              <w:br/>
              <w:t>работа при 11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L914</w:t>
              <w:br/>
              <w:t>(6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1 Д</w:t>
              <w:br/>
              <w:t>7,8 Д</w:t>
              <w:br/>
              <w:t>11,0 Д</w:t>
              <w:br/>
              <w:t>14,7 Д</w:t>
              <w:br/>
              <w:t>16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Elemax SHT15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D 1250</w:t>
              <w:br/>
              <w:t>(17,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FOGO FV 20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50% нагрузке</w:t>
              <w:br/>
              <w:t>работа при 75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olvo Penta</w:t>
              <w:br/>
              <w:t>TAD 722 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 Д</w:t>
              <w:br/>
              <w:t>20,5 Д</w:t>
              <w:br/>
              <w:t>30,4 Д</w:t>
              <w:br/>
              <w:t>41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GE CURSOR 300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Cursor 13TE1- E.U.I</w:t>
              <w:br/>
              <w:t>(3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4 Д</w:t>
              <w:br/>
              <w:t>61,3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Geko 40000 ED-S10EPA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с грохотом СМД-1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M2011</w:t>
              <w:br/>
              <w:t>(3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Д</w:t>
              <w:br/>
              <w:t>4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Geko 450000 ED-S/IEDA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0 Д</w:t>
              <w:br/>
              <w:t>66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GEKO 645000 ED-S/MEDA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35% нагрузке</w:t>
              <w:br/>
              <w:t>работа при 50% нагрузке</w:t>
              <w:br/>
              <w:t>работа при 75% нагрузке</w:t>
              <w:br/>
              <w:t>работа при 100% нагрузке</w:t>
              <w:br/>
              <w:t>работа при 11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TU 12V2000G23 (56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4 Д</w:t>
              <w:br/>
              <w:t>67,0 Д</w:t>
              <w:br/>
              <w:t>75,0 Д</w:t>
              <w:br/>
              <w:t>135,0 Д</w:t>
              <w:br/>
              <w:t>139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Gesan DCAS 860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25% нагрузке</w:t>
              <w:br/>
              <w:t>работа при 50% нагрузке</w:t>
              <w:br/>
              <w:t>работа при 75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QSK2363</w:t>
              <w:br/>
              <w:t>(76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0 Д</w:t>
              <w:br/>
              <w:t>85,0 Д</w:t>
              <w:br/>
              <w:t>121,0 Д</w:t>
              <w:br/>
              <w:t>161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Gesan L1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ombardini</w:t>
              <w:br/>
              <w:t>25LD425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Green Power GP 30 S/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4M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HFW-100 T5 IN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45 TM2A</w:t>
              <w:br/>
              <w:t>(9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HFW-60 T5 ST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EF 45 SM1A.A007</w:t>
              <w:br/>
              <w:t>(5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Himoinsa HPW-1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HL-35100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Д</w:t>
              <w:br/>
              <w:t>2,6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Himoinsa HSW 400 ST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cania DC 1254A03P</w:t>
              <w:br/>
              <w:t>(3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 Д</w:t>
              <w:br/>
              <w:t>80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Himoinsa HYW-20TSIN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anmar</w:t>
              <w:br/>
              <w:t>4TNV84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Himoinsa HZA3-5M5ST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-1B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HPW-2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</w:t>
              <w:br/>
              <w:t>HL-35107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Huochin C69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нагрузке 50%</w:t>
              <w:br/>
              <w:t>работа при нагрузке 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</w:t>
              <w:br/>
              <w:t>5.9BT-C</w:t>
              <w:br/>
              <w:t>(14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4 Д</w:t>
              <w:br/>
              <w:t>10,7 Д</w:t>
              <w:br/>
              <w:t>11,7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HYW-13 T5 ST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TNV88-GGEN</w:t>
              <w:br/>
              <w:t>(13,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HYW-20 T5 ST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TNV84-T GGEN</w:t>
              <w:br/>
              <w:t>(2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Marelli MJB 315 MB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50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eco</w:t>
              <w:br/>
              <w:t>8210SRI26</w:t>
              <w:br/>
              <w:t>(26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7 Д</w:t>
              <w:br/>
              <w:t>33,6 Д</w:t>
              <w:br/>
              <w:t>61,2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Panda 12.000 NE PVK-U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ubota 7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PRAMAC GBW2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anmar</w:t>
              <w:br/>
              <w:t>4TNV88T-G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6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</w:t>
            </w:r>
            <w:r>
              <w:rPr>
                <w:lang w:val="en-US"/>
              </w:rPr>
              <w:t>-</w:t>
            </w:r>
            <w:r>
              <w:rPr/>
              <w:t>генераторная</w:t>
            </w:r>
            <w:r>
              <w:rPr>
                <w:lang w:val="en-US"/>
              </w:rPr>
              <w:t xml:space="preserve"> </w:t>
            </w:r>
            <w:r>
              <w:rPr/>
              <w:t>установка</w:t>
            </w:r>
            <w:r>
              <w:rPr>
                <w:lang w:val="en-US"/>
              </w:rPr>
              <w:t xml:space="preserve"> SALTEC COMMUNITACATIONS SUPPLIES GMBH VP-250/SA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olvo Penta</w:t>
              <w:br/>
              <w:t>TAD 740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 Д</w:t>
              <w:br/>
              <w:t>20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SDMO J66 K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25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ohn Deere</w:t>
              <w:br/>
              <w:t>4045TF120</w:t>
              <w:br/>
              <w:t>(6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 Д</w:t>
              <w:br/>
              <w:t>6,7 Д</w:t>
              <w:br/>
              <w:t>16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SDMO J88 K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ohn Deere</w:t>
              <w:br/>
              <w:t>4045TF220</w:t>
              <w:br/>
              <w:t>(7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7 Д</w:t>
              <w:br/>
              <w:t>18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SDMO V440C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50% нагрузке</w:t>
              <w:br/>
              <w:t>работа при 75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olvo Penta</w:t>
              <w:br/>
              <w:t>TAD 1242GE (39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 Д</w:t>
              <w:br/>
              <w:t>30,5 Д</w:t>
              <w:br/>
              <w:t>49,5 Д</w:t>
              <w:br/>
              <w:t>71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TCC LS 18/B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ester YD 48S</w:t>
              <w:br/>
              <w:t>(17,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6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Teksan Jenerator TJ150P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25% нагрузке</w:t>
              <w:br/>
              <w:t>работа при 50% нагрузке</w:t>
              <w:b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OVOL 1006</w:t>
              <w:br/>
              <w:t>TAG14</w:t>
              <w:br/>
              <w:t>(13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 Д</w:t>
              <w:br/>
              <w:t>9,0 Д</w:t>
              <w:br/>
              <w:t>16,5 Д</w:t>
              <w:br/>
              <w:t>24,1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Teksan Jenerator TJ20M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itsubishi</w:t>
              <w:br/>
              <w:t>S3L2-6161SDH</w:t>
              <w:br/>
              <w:t>(1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Teksan Jenerator TJ23M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7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itsubishi</w:t>
              <w:br/>
              <w:t>S4Q2 61SD</w:t>
              <w:br/>
              <w:t>(16,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 Д</w:t>
              <w:br/>
              <w:t>5,7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Teksan Jenerator TJ275DW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25% нагрузке</w:t>
              <w:br/>
              <w:t>работа при 75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osan</w:t>
              <w:br/>
              <w:t>R126TI-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7 Д</w:t>
              <w:br/>
              <w:t>13,2 Д</w:t>
              <w:br/>
              <w:t>38,7 Д</w:t>
              <w:br/>
              <w:t>51,9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Teksan Jenerator TJ330DW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50% нагрузке</w:t>
              <w:br/>
              <w:t>работа при 75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osan-Daewoo</w:t>
              <w:br/>
              <w:t>P12TI-II</w:t>
              <w:br/>
              <w:t>(24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1 Д</w:t>
              <w:br/>
              <w:t>29,8 Д</w:t>
              <w:br/>
              <w:t>44,4 Д</w:t>
              <w:br/>
              <w:t>59,9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Teksan Jenerator TJ450DW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osan-Daewoo</w:t>
              <w:br/>
              <w:t>P158LE</w:t>
              <w:br/>
              <w:t>(36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3 Д</w:t>
              <w:br/>
              <w:t>81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Teksan Jenerator TJ47P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004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Teksan Jenerator TJ520DW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50% нагрузке</w:t>
              <w:br/>
              <w:t>работа при 75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osan Daewoo P158LE-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8 Д</w:t>
              <w:br/>
              <w:t>49,3 Д</w:t>
              <w:br/>
              <w:t>72,6 Д</w:t>
              <w:br/>
              <w:t>99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Teksan Jenerator TJ560DW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osan-Daewoo P180LE</w:t>
              <w:br/>
              <w:t>(49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8 Д</w:t>
              <w:br/>
              <w:t>102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Teksan Jenerator TJ80P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004TG</w:t>
              <w:br/>
              <w:t>(6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Д</w:t>
              <w:br/>
              <w:t>14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Wilson P65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10% нагрузке</w:t>
              <w:br/>
              <w:t>работа при 15% нагрузке</w:t>
              <w:br/>
              <w:t>работа при 20% нагрузке</w:t>
              <w:br/>
              <w:t>работа при 2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3012TAG2B</w:t>
              <w:br/>
              <w:t>(62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2 Д</w:t>
              <w:br/>
              <w:t>28,8 Д</w:t>
              <w:br/>
              <w:t>36,2 Д</w:t>
              <w:br/>
              <w:t>43,0 Д</w:t>
              <w:br/>
              <w:t>49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АД-100-Т4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9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Д6БА</w:t>
              <w:br/>
              <w:t>(110,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1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АД-200С-Т400-2РПМ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8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7514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1 Д</w:t>
              <w:br/>
              <w:t>58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АД-30-Т-400, -М2, -М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30% нагрузке</w:t>
              <w:br/>
              <w:t>работа при 75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АЗ-М204Г</w:t>
              <w:br/>
              <w:t>(44,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 Д</w:t>
              <w:br/>
              <w:t>8,2 Д</w:t>
              <w:br/>
              <w:t>9,8 Д</w:t>
              <w:br/>
              <w:t>13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АДП 7.0/4.0-Т400/230 ВЯ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ombardini</w:t>
              <w:br/>
              <w:t>3LD510</w:t>
              <w:br/>
              <w:t>(7,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АСДА-100-Т4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Д6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1 Д</w:t>
              <w:br/>
              <w:t>18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АСДА-2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Д12В-300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4 Д</w:t>
              <w:br/>
              <w:t>72,1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АСДА-200-4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Д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4 Д</w:t>
              <w:br/>
              <w:t>75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ДГ-10 (АД8С-Т400-2РП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24 8,2/7,8Э-01</w:t>
              <w:br/>
              <w:t>(8,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ДГ-150 (АД12С-Т400-2РП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25% нагрузке</w:t>
              <w:br/>
              <w:t>работа при 50% нагрузке</w:t>
              <w:b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6 Д</w:t>
              <w:br/>
              <w:t>8,2 Д</w:t>
              <w:br/>
              <w:t>16,9 Д</w:t>
              <w:br/>
              <w:t>24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ДГ-20 (АД16С-Т400-2РП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3L-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ДГ-30 (АД24С-Т400-2РП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6.1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ДГ-5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2-432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ДГ-50-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9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,2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ДГА-1Э8РУ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8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Э8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ДГА-200-Т400Р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Д12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4 Д</w:t>
              <w:br/>
              <w:t>78,2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ДГА-Э16МА3У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Р4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ДЭА-2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2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500ДЭ</w:t>
              <w:br/>
              <w:t>(25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4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ДЭС-3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АЗ-20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Звезда 200НК-02М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</w:t>
              <w:br/>
              <w:t>6CTAA8.3G2</w:t>
              <w:br/>
              <w:t>(23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ая установка Звезда 630НК-02М3-0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</w:t>
              <w:br/>
              <w:t>QSK23G3</w:t>
              <w:br/>
              <w:t>(70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ый агрегат ДГА-2Э-16А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на 9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Ч8,5/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 Д</w:t>
              <w:br/>
              <w:t>4,6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ый агрегат ДГА-24М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360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 Д</w:t>
              <w:br/>
              <w:t>7,2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ый агрегат ДГА-3Э16А3У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на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Р4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ый агрегат ДГА-48М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на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657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9 Д</w:t>
              <w:br/>
              <w:t>11,6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ый агрегат ДГА-8М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9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8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 Д</w:t>
              <w:br/>
              <w:t>4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ый агрегат ДГА-Е10МА2У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-8, тип генератора ВCI</w:t>
              <w:br/>
              <w:t>164D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ый агрегат ДГА-Е24СА2У4 (тип генератора ECSN31-LA/4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ый агрегат ДГА-3-48М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9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657М1</w:t>
              <w:br/>
              <w:t>(4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9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ый агрегат ДГА-48М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9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159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ый агрегат ДГМА-100М1-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9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169М</w:t>
              <w:br/>
              <w:t>(106,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4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ый агрегат ДГМА-100М-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9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169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5 Д</w:t>
              <w:br/>
              <w:t>32,4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ый агрегат ДГМА-100М2-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9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169М2</w:t>
              <w:br/>
              <w:t>(106,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4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ый агрегат ДГМА-75М-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9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763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2 Д</w:t>
              <w:br/>
              <w:t>23,3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ый агрегат ДГМА-75М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9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763М</w:t>
              <w:br/>
              <w:t>(7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,3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ный агрегат ДЭС-3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9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АЗ-М20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электростанция FG Wilson LD 17,5/WAX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ister Petter</w:t>
              <w:b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электростанция FG Wilson LD 17,5/WAX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ister Pet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9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-электростанция TECNOGEN H6SOO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ная дизель-генераторная установка FG Wilson P22E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</w:t>
              <w:br/>
              <w:t>(17,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6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носная электростанция EZ 2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 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ативный источник тока Weldenpower 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тель мобильный сварочный Stemp-DC18A (шасси ГАЗ-3307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З-511</w:t>
              <w:br/>
              <w:t>(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 С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тель сварочный "СТЭМП" (шасси ГАЗ-2705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З-4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 Б</w:t>
              <w:br/>
              <w:t>3,5 СП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тель сварочный "СТЭМП" (шасси ГАЗ-3302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З-4063 О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тель сварочный "СТЭМП" (шасси ГАЗ-3307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еобразователя сварочного "СТЭМП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З-5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5 СУГ</w:t>
              <w:br/>
              <w:t>6,2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тель сварочный "СТЭМП" (шасси ГАЗ-3308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7Е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тель сварочный "СТЭМП" (шасси КамАЗ-43114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АЗ-740.10- 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2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тель сварочный "СТЭМП" (шасси УАЗ-390902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еобразователя сварочного "СТЭМП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З-4021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тель сварочный "СТЭМП" (шасси УАЗ-3909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З-4218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тель сварочный "СТЭМП" (шасси УАЗ-469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З-451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тель сварочный "СТЭМП"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З-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2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Welolanpower 12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агрег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din EX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АДБ 3122У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З-403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АДБ-3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З-403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АДД-4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АДД-4004 МПУ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АДД-400У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овой агрегат АД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"Энергомат" (шасси ЗИЛ-43336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Л-5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 С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"Энергомат" (шасси ГАЗ-66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З-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"Энергомат" (шасси ГАЗ-3307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З-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 С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й генератор Honda EC 40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,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агрегат АБП 10,0-230ВХБ "Вепрь"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агрегат АБП 12-Т400/230ВХ-БСГ "Вепрь"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агрегат АБП 6-230ВР "Вепрь"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bin EN41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агрегат АБП 6-230ВР-БСГ "Вепрь"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bin EN41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агрегат АБП 6-230ВХ-БСГ "Вепрь"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K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агрегат АБП 7/4-Т400230ВХ "Вепрь"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K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агрегат АСПВ 220/6,5/3,5 Т400/230В "Вепрь"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агрегат В250/10-4-Т400/230ВХ-БС "Вепрь"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агрегат 2500Е-S/HHB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агрегат 6501ED-S/HHB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 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агрегат АБ-1-0/230 (АБ-1-П/30М1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50% нагрузке</w:t>
              <w:br/>
              <w:t>работа при 9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СД-М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Б</w:t>
              <w:br/>
              <w:t>1,4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агрегат АБ-2/Т-230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агрегат АБ-2-0/230М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9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-15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агрегат АБ-4/Т-230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2-М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агрегат АБ-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J 390</w:t>
              <w:br/>
              <w:t>(7,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агрегат АБП-4,2-230/3Х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агрузке 50%</w:t>
              <w:br/>
              <w:t>работа при нагрузке 7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Б</w:t>
              <w:br/>
              <w:t>2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агрегат АБП-2,7-230V "Вепрь"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агрегат АД-30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АЗ-20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агрегат АД-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F</w:t>
              <w:br/>
              <w:t>(7,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агрегат АД-4-Т400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Д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агрегат АДС-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8НД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4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агрегат "Вепрь" АБП-7/4-230/400ВР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bin EH41D</w:t>
              <w:br/>
              <w:t>(10,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генератор Baifa Power C275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генератор Endress ESE4000B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генератор Gesan G7000H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  <w:br/>
              <w:t>(9,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генератор Gesan GS210DCV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anguard</w:t>
              <w:br/>
              <w:t>(6,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генератор Gesan GS210H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генератор Honda ECT 6500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генератор Talon FG4000MO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JF168FL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генератор Talon FG60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75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JF188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генератор переносной IEA-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генератор стационарный IEA-6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AS 30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ED 6,5/400-W220R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Y42D</w:t>
              <w:br/>
              <w:t>(7,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Endress ESE 804SDBS-D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8,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Ranger 10,000 plu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ubaru Robin</w:t>
              <w:br/>
              <w:t>EH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Ranger 305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ohler CH23S</w:t>
              <w:br/>
              <w:t>(1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SAE-250/5.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5,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3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Weldanpower 12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bin EX27D</w:t>
              <w:br/>
              <w:t>(6,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АДБ-3122У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З-32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АДД 4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АДД 4001У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АДД-1х5001У2, АДД-2х25001У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АДД-305 У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84, -144-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АДД-400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АДД-4004 МВУ-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АДД-4004 МПУ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  <w:br/>
              <w:t>(5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АДД-4004 МУ-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АДД-4004 ПИУ-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7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АДД-5001 ПИУ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АДПР-2х2501ВУ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АСПБВ 220-6,5/3,5-Е400ВР "Вепрь"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obin EH41D</w:t>
              <w:br/>
              <w:t>(10,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генератор ЭСБ-12-ВС/400 (ЭСБ-12-ВС/400М1УХЛ1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75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З-24</w:t>
              <w:br/>
              <w:t>(ЗМЗ-322-0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Б</w:t>
              <w:br/>
              <w:t>5,6 Б</w:t>
              <w:br/>
              <w:t>7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очный агрегат Pramac W21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очный агрегат АДВ-309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З-320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очный агрегат АДД-303, -305, -3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очный агрегат АДД-303У1, -305У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очный агрегат АДД-3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очный агрегат АДД-3112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-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очный агрегат "Мультиплаз 2500М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  <w:br/>
              <w:t>Водно- спиртовая сме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очный агрегат АДБ-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З-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очный агрегат АДД-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очный агрегат АДД-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очный агрегат АДД-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очный агрегат АДД-3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1-А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очный агрегат АСБ-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З-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очный агрегат АСД-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Ч-85/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очный агрегат ДБ-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З-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очный агрегат АДБ-3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-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Endress ESE 604 SDH/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ЭСД-10-ВС/400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ч-8,5/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ЭСД-10-ВС/400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"Робур" Д-4.125-2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VD12,5/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BF-D14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BD226B-6D</w:t>
              <w:br/>
              <w:t>(1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6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Fogo FV7220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anguard</w:t>
              <w:br/>
              <w:t>(7,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G 5000V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anguard</w:t>
              <w:br/>
              <w:t>185432</w:t>
              <w:br/>
              <w:t>(6,2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Geko 4501E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Honda EV30i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Industrial Plus 1080-E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 &amp; S</w:t>
              <w:br/>
              <w:t>(5,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Kiorits DP3000CX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lectronic ignition 200</w:t>
              <w:br/>
              <w:t>(4,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Kiorits DP65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lectronic</w:t>
              <w:br/>
              <w:t>ignition 390 (9,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Kiorits DPW200A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  <w:br/>
              <w:t>(9,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Kiorits DV6000CL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5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LX-6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6,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АБ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СД-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АБ-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-6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АБ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АД-100-Т4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Д-6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дизельная ЭД200-Т400-1РП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81.10-05</w:t>
              <w:br/>
              <w:t>(26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3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передвижная ЭП-5501-C/XРБА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СПО-3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7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АЗ-М20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3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ЭСД-20-ВС/400 М3 с дизельным электроагрегатом АД-20-Т/400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65А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ЭСД-3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Д-14</w:t>
              <w:br/>
              <w:t>(60,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3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ЭСД-3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7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ЭСД-30-ВС/400, -М2, -М4, -М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работа при 30% нагрузке</w:t>
              <w:br/>
              <w:t>работа при 75% нагрузке</w:t>
              <w:br/>
              <w:t>работа при 100%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АЗ-М204Г</w:t>
              <w:br/>
              <w:t>(4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 Д</w:t>
              <w:br/>
              <w:t>8,2 Д</w:t>
              <w:br/>
              <w:t>9,8 Д</w:t>
              <w:br/>
              <w:t>13,0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-генератор ЕС4000К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оагрегат сварочный "Оса" Комби 3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DM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облок GP-10-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anmar</w:t>
              <w:br/>
              <w:t>L100A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прочее оборудование</w:t>
      </w:r>
    </w:p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5066"/>
        <w:gridCol w:w="2347"/>
        <w:gridCol w:w="14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Castello Urano 10059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мойка под давлением при нагреве воды до 90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HDS-797C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7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Karcher HDS-1000B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на номинальной нагруз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  <w:br/>
              <w:t>(9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Karcher HDS 695M ECO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мойка с подогревом воды до 80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Karcher HDS-797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агрев воды до 90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Aquila TD-30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оминальный режи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ubota D9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Focus 120/8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агрев воды до температуры 80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Hydra 17/1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мойка с подогревом воды до 150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Karcher HD 1040B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оминальный режи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Karcher HDS 1195 S Eco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мойка и подогрев воды до 90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Karcher HDS 129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мойка с подогревом воды до 90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Karcher HDS 650-4M Basi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мойка с подогревом воды до 80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Karcher HDS 895M Eco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одогрев воды до температуры 90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6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Kranzle Therm 87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агрев воды до температуры 85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Lavor Hyper 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мойка с подогревом воды до 110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Limens LM-35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оминальный режи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670</w:t>
              <w:br/>
              <w:t>(17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Mitho Plus 2202 M II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агрев воды до температуры 80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Optima CMP 171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одогрев воды до температуры 100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Optima DS 17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одогрев воды до температуры 100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Rojet 50/12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оминальный режи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 Vanguard</w:t>
              <w:br/>
              <w:t>(1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Universe DS2640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мойка и подогрев воды до 80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Urano 20/1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мойка и подогрев воды до 100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7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ЛМ-350Б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оминальный режи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670</w:t>
              <w:br/>
              <w:t>(15,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УВДВ 75-15-200-39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оминальный режи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620</w:t>
              <w:br/>
              <w:t>(14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ЭСКО-13-24Б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оминальный режи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  <w:br/>
              <w:t>(8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моечный Karcher 801 HD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на номинальной нагрузке (создание давления)</w:t>
              <w:br/>
              <w:t>подогрев воды до 60 °C</w:t>
              <w:br/>
              <w:t>подогрев воды до 90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 Б</w:t>
              <w:br/>
              <w:t>3,9 Д</w:t>
              <w:br/>
              <w:t>4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моечный Karcher HD 1050B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мойка под давление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моечный Karcher HDS 1000DE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без нагрузки</w:t>
              <w:br/>
              <w:t>подогрев воды до 90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anmar L100AE</w:t>
              <w:br/>
              <w:t>(7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 Д</w:t>
              <w:br/>
              <w:t>7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моечный Kranzle B16/22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мойка под давление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 340C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моечный Lavor Pro NPX 1813XP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агрев воды до температуры 110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го давления моечный Optima DS 171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агрев воды до температуры 100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6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ысоконапорный водоструйный Jet-Set 251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6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нагревательный ПК-1Б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форсунки при номинальной нагруз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очистки и просушивания швов и трещин Т-9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оминальный режим нагруз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5 СУ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атор Husqvarna AR19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и номинальной нагруз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ный генератор IGEBA TF-W 95H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спыление аэрозо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ный генератор TF-3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дезинфицирующей установ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бур Efco TR1585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онолом BHF-3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оноотделочная машина G91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оминальный режи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ильно-алмазная установка Xilti DD 2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овая установка McLaughlin 54/6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бестраншейное бур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6L913</w:t>
              <w:br/>
              <w:t>(10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овая установка УРБ-3А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бурение скваж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товой отопительный котел Ferroli GN 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одогрев вод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уумная установка HUDIG HC-5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на номинальной нагруз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3L9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уумная установка Jamb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40</w:t>
              <w:br/>
              <w:t>(8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тикутер MTD VG45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дув HQ 140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дувка Alpina BL-250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дувка Husgvarna 141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дувка Shindaiwa EB 5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дувка Shindaiwa EB63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дувка Shindaiwa EB851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дувка Solo 4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дувка Solo 4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дувка Stihl BR38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дувка Stihl BR42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оминальный режим нагруз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дувка Stihl BR-5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tihl-4mi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дувка Stihl BR5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дувка Stihl SH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дувка РВ 6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коверт Master 35/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pecial Airtec</w:t>
              <w:br/>
              <w:t>EMA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влическая станция G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 (15,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влическая станция SP-8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и номинальной нагруз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влический разрушитель труб PR 9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 xml:space="preserve">протяжка труб </w:t>
            </w:r>
            <w:r>
              <w:rPr/>
              <w:drawing>
                <wp:inline distT="0" distB="0" distL="0" distR="0">
                  <wp:extent cx="127000" cy="14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т 110 до 400 м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ubota V3300E</w:t>
              <w:br/>
              <w:t>(4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линер Caterpilla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4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молот Hycon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дробление бет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anguard</w:t>
              <w:br/>
              <w:t>(1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очиститель Jumbo HLV 16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станция GA-6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установка Hoesch MF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6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хот 393 м/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4L9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мосос с вентилятором Homelite-111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льчитель древесных отходов SDT-2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DW 2204/T</w:t>
              <w:br/>
              <w:t>(46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льчитель древесины WC-3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оминальный режи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385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льчитель пней Husqvarna 272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льчитель пней Husqvarna SG-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льчитель сучьев Laski LS 120/27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ohler Command</w:t>
              <w:br/>
              <w:t>CH27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ное устройство неразрушающего типа PR-12100 при номинальной загруз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неотборник с алмазным буром B202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ecumsen</w:t>
              <w:br/>
              <w:t>(5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юквоуборочный комбайн "Джозеф Тауэр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по разделке, очистке и заливке трещин КРЗТ-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-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по разделке, очистке и заливке трещин КРЗТ-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-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иватор Т-2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для удаления дорожной разметки RDM-22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V-340</w:t>
              <w:br/>
              <w:t>(8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ческое затирочное устройство Finish-6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anguar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ый агрегат высокого давления ЛМ-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бур Stihl BT-106C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бурение ям буром диаметром 120 м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бур Stihl BT-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бур М-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ал 2Т "Электрон"</w:t>
              <w:br/>
              <w:t>(3,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ультиватор Honda FG 314 E1SP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S-135</w:t>
              <w:br/>
              <w:t>(2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ультиватор MZ 2080R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и номинальной нагруз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(4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культиватор Primo 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ледобур Husqvarna 225 A1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ножницы 18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ножницы Stihl HS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опрыскиватель IGEBA PORT42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дезинфекция автомобил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ресс с дв. ЗМЗ-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З-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ележка С-3.9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В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ющий</w:t>
            </w:r>
            <w:r>
              <w:rPr>
                <w:lang w:val="en-US"/>
              </w:rPr>
              <w:t xml:space="preserve"> </w:t>
            </w:r>
            <w:r>
              <w:rPr/>
              <w:t>аппарат</w:t>
            </w:r>
            <w:r>
              <w:rPr>
                <w:lang w:val="en-US"/>
              </w:rPr>
              <w:t xml:space="preserve"> Karcher HDS 1295S Eco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одогрев воды до 80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еватель для термопластика Hofman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10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яжитель гидравлический для рельс Geismar TH-70VL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V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асочно-сушильная камера OMIA G200 с горелкой Riello RL-3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установки при нагреве воздуха до 20 °C</w:t>
              <w:br/>
              <w:t>работа установки при нагреве воздуха до 40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 Д</w:t>
              <w:br/>
              <w:br/>
              <w:t>10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асочно-сушильная камера "Крост" с горелкой Eco 2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теплогенерато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асочно-сушильная камера Millibar MB1-70.40.28-2М (горелка Riello Gulliver BGK2)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окраска при температуре 25 °C</w:t>
              <w:br/>
              <w:t>сушка при температуре 65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8 Д</w:t>
              <w:br/>
              <w:t>11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асочно-сушильная камера SB-155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окраска при температуре 22 °C</w:t>
              <w:br/>
              <w:t>сушка при температуре 60 °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 Д</w:t>
              <w:br/>
              <w:t>31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ыскиватель</w:t>
            </w:r>
            <w:r>
              <w:rPr>
                <w:lang w:val="en-US"/>
              </w:rPr>
              <w:t xml:space="preserve"> Honda Power Sprayer WJR 25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ыскиватель SOLO junior 4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8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ыскиватель Stihl SK 4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етительная установка "Полима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L40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етительная установка "Полима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3L41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етительная установка "Световая башня" ELG (T) 600S2.26X (электроагрегат АБП 2.2-230ВХ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ойный молоток Wacker BH-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итель высокого давления А240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</w:t>
              <w:br/>
              <w:t>340LX2</w:t>
              <w:br/>
              <w:t>(8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овый пылесос Laski VD400/1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ohler Command</w:t>
              <w:br/>
              <w:t>CH 15 ST</w:t>
              <w:br/>
              <w:t>(11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генератор Nepi Otell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3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генераторная установка Herst Ziechen ADG 82-ND 414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одогрев воды и пропаривание материа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котел для разогрева водоразборных колон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агнетатель BMS Worker N 1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одача цементного раствора для укладки стяж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3M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агнетатель СО-24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-F3M2011</w:t>
              <w:br/>
              <w:t>(36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агнетатель СО-243С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3M2011</w:t>
              <w:br/>
              <w:t>(36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агнетательная установка Brinkmann EB 450 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2011 L 03</w:t>
              <w:br/>
              <w:t>(30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дробилка Laski F-45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ochler</w:t>
              <w:br/>
              <w:t>Command</w:t>
              <w:br/>
              <w:t>CH18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дробилка Laski F460/18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ohler Command</w:t>
              <w:br/>
              <w:t>CH18S</w:t>
              <w:br/>
              <w:t>(13,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дробильная машина Vermeer SC630B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isconsin W4- 1770</w:t>
              <w:br/>
              <w:t>(2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дробильная установка Vermeer SC6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T C2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факельный для литого асфальтобетона 144.8106-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езчик дерна Husqvarna SC18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мник Dino 260 XT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одъемного механиз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ольная установка Ditch Witch Р8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окол под укладку каб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6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рочная установка NDS 1000D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7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рочная установка NDS 8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05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веризаторный комплект WAGNER Heavy Coat HC-94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ьщик трещин CS-913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зделка трещин в асфальтобетонном полот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ылитель сорбента РРСА-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о-смесительный комплекс Head Mixing Power Mid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itsubishi 4D56</w:t>
              <w:br/>
              <w:t>(5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енератор асфальта ПМ-107 с подогревателем ПЖД-600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7,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ьсорезная машина MTX-350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ьсорезный станок MTZ-350S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ьсосверлильный станок Stihl BHV BT 106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ер дорожный РДЖ-2,8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форсун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циклер UPZA-50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двигателя</w:t>
              <w:br/>
              <w:t>работа форсун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Д</w:t>
              <w:br/>
              <w:t>10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циклер асфальтобетона ПМ-107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двигателя</w:t>
              <w:br/>
              <w:t>работа форсун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F-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Д</w:t>
              <w:br/>
              <w:t>11,1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хтовальщик гидравлический РГУ-1М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в номинальном режим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-5 "Урал- 2ТЭлектрон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ной шпалосверлильный станок "Robel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anaka TED-2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хлитель РМСТ-2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08-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лильная установка для пробного бурения Golz-KB200 при бурении бетонных и асфальтовых покрыт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овой агрегат Lamor LPP6 HA/C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1B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овой агрегат Lamor LPP20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2L1011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рификатор Husqvarna DT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рификатор Rink V-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C-160</w:t>
              <w:br/>
              <w:t>(4,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рификатор S5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  <w:br/>
              <w:t>(3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оочистительная машина MTD-610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ecums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оуборочная машина Honda HS6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,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оуборочная машина Karcher STH 5.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оуборочная машина Karcher STH 8.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ecumsen</w:t>
              <w:br/>
              <w:t>(5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оуборочная машина MTD E-660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ecumsen</w:t>
              <w:br/>
              <w:t>(7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оуборочная машина MTD E660G 100/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ecumsen</w:t>
              <w:br/>
              <w:t>(7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оуборочная машина MTD 611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ecumsen</w:t>
              <w:br/>
              <w:t>(7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оуборочная машина MTD-380D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борка снега захватом шириной 56 с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ecumsen 611D</w:t>
              <w:br/>
              <w:t>(3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оуборочная машина MTDE-640F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борка снега захватом шириной 66 с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,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к рельсошлифовальный Robel шлифование рель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ционарный малолитражный двигатель УД2-М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6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еринжекторный плавильный аппарат Crafco SS6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номинальный режим нагруз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ohler Command</w:t>
              <w:br/>
              <w:t>(11,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 СУ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шеекопатель ручной Ditch Witch 1820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окладывание траншей под каб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Duplex модели TH-24 с теплогенератором MO-15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на номинальном режиме нагрузки</w:t>
              <w:br/>
              <w:t>разогрев битума</w:t>
              <w:br/>
              <w:t>поддержание рабочей температур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 Д</w:t>
              <w:br/>
              <w:t>16,0 Д</w:t>
              <w:br/>
              <w:t>1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вакуумная Paverva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iggerini RD 2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высокого давления "Cobra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ohler</w:t>
              <w:br/>
              <w:t>CH 740Q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динамического зондирования грунтов LMSR-SPT-VK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и номинальной нагруз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для приготовления бурового раствора Unimix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работа при номинальной нагруз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для сбора нефти на воде "Камара 12К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ister/Petter</w:t>
              <w:br/>
              <w:t>A 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для ямочного ремонта УДВ-2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пескоструйной обработки поверхности Atlas Copco XA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3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пескоструйной обработки поверхности Atlas Copco XAS 9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3M1011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затяжки кабеля в канализацию Coble Winch WL 5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iggs &amp; Stratton</w:t>
              <w:br/>
              <w:t>185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 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илизационная установка А-200-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илизационная установка А200-О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сжигание отход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7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ишер трубчатый ДС-104, 104А, ТF-2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37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обур VN-3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,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Б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земснаряды</w:t>
      </w:r>
    </w:p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4942"/>
        <w:gridCol w:w="2471"/>
        <w:gridCol w:w="14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сос 28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ЧСПН25/34, 6Ч15/18, К-161-2, 2Ч 8,5/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4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сос ЗРС-1В/4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-12, К-161-2, 2Ч 8,5/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6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сос 324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ЧСПН18/22, 6Ч 12/14, К-161-2, 2Ч 8,5/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сос ЗПС-1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-12, К-161-2, 2Ч 8,5/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2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сос 8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С160ПН, К-161-2, 2Ч 8,5/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3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снаряд Р12М/14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Ч 23/30, 6Ч 12/14, 4Ч 8,5/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 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снаряд 549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с грейфером</w:t>
              <w:br/>
              <w:t>с драглайно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08, 2Ч 8,5/11, 4Ч 8,5/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4 Д</w:t>
              <w:br/>
              <w:t>20,2 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Б - бензин.</w:t>
      </w:r>
    </w:p>
    <w:p>
      <w:pPr>
        <w:pStyle w:val="ConsPlusNormal"/>
        <w:ind w:firstLine="540"/>
        <w:jc w:val="both"/>
        <w:rPr/>
      </w:pPr>
      <w:r>
        <w:rPr/>
        <w:t>2. Д - дизельное топливо.</w:t>
      </w:r>
    </w:p>
    <w:p>
      <w:pPr>
        <w:pStyle w:val="ConsPlusNormal"/>
        <w:ind w:firstLine="540"/>
        <w:jc w:val="both"/>
        <w:rPr/>
      </w:pPr>
      <w:r>
        <w:rPr/>
        <w:t>3. СУГ - сжиженный углеводородный газ.</w:t>
      </w:r>
    </w:p>
    <w:p>
      <w:pPr>
        <w:pStyle w:val="ConsPlusNormal"/>
        <w:ind w:firstLine="540"/>
        <w:jc w:val="both"/>
        <w:rPr/>
      </w:pPr>
      <w:r>
        <w:rPr/>
        <w:t>4. СПГ - сжатый природный газ.</w:t>
      </w:r>
    </w:p>
    <w:p>
      <w:pPr>
        <w:pStyle w:val="ConsPlusNormal"/>
        <w:ind w:firstLine="540"/>
        <w:jc w:val="both"/>
        <w:rPr/>
      </w:pPr>
      <w:r>
        <w:rPr/>
        <w:t>5. Для двухтактных двигателей в качестве топлива используется смесь бензина с маслом в пропорции, рекомендуемой заводом-изготови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КОМЕНДУЕМЫЕ НОРМЫ РАСХОДА ТОПЛИВА НА МЕХАНИЧЕСКИЕ ТРАНСПОРТНЫЕ СРЕДСТВА, СУДА, МАШИНЫ, МЕХАНИЗМЫ И ОБОРУДОВАНИЕ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Установлены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анспорта и коммуникаций Республики Беларусь от 20 января 2016 г. N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легковые автомобили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8"/>
        <w:gridCol w:w="4955"/>
        <w:gridCol w:w="2146"/>
        <w:gridCol w:w="147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автомоби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двигателя, k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/100 км, м</w:t>
            </w:r>
            <w:r>
              <w:rPr>
                <w:vertAlign w:val="superscript"/>
              </w:rPr>
              <w:t>3</w:t>
            </w:r>
            <w:r>
              <w:rPr/>
              <w:t>/100 км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Acura MDX 3,7i (5</w:t>
            </w:r>
            <w:r>
              <w:rPr/>
              <w:t>АКПП</w:t>
            </w:r>
            <w:r>
              <w:rPr>
                <w:lang w:val="en-US"/>
              </w:rPr>
              <w:t>) A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Acura RDX 2,3i (5</w:t>
            </w:r>
            <w:r>
              <w:rPr/>
              <w:t>АКПП</w:t>
            </w:r>
            <w:r>
              <w:rPr>
                <w:lang w:val="en-US"/>
              </w:rPr>
              <w:t>) A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Acura ZDX 3,7i (6</w:t>
            </w:r>
            <w:r>
              <w:rPr/>
              <w:t>АКПП</w:t>
            </w:r>
            <w:r>
              <w:rPr>
                <w:lang w:val="en-US"/>
              </w:rPr>
              <w:t>) A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Acura ZDX 3,7i (6</w:t>
            </w:r>
            <w:r>
              <w:rPr/>
              <w:t>АКПП</w:t>
            </w:r>
            <w:r>
              <w:rPr>
                <w:lang w:val="en-US"/>
              </w:rPr>
              <w:t>) A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9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lfa Romeo 159 Sportwagon 2,4JT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Alfa Romeo 166 2,0i Twin Spar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lfa Romeo 166 2,0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udi 80 B4 2,0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udi A2 1,4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udi A3 1,9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udi A3 l,9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Audi A3 3,2i (6</w:t>
            </w:r>
            <w:r>
              <w:rPr/>
              <w:t>АКПП</w:t>
            </w:r>
            <w:r>
              <w:rPr>
                <w:lang w:val="en-US"/>
              </w:rPr>
              <w:t>) Quatt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Audi A4 l,8TFSi (</w:t>
            </w:r>
            <w:r>
              <w:rPr/>
              <w:t>АКПП</w:t>
            </w:r>
            <w:r>
              <w:rPr>
                <w:lang w:val="en-US"/>
              </w:rPr>
              <w:t xml:space="preserve"> CVT Multitronic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udi A4 l,9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udi A4 2,7TDi (8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udi A6 2,3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udi A6 2,5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udi A6 2,5TDi (5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Audi A6 2,8i (5</w:t>
            </w:r>
            <w:r>
              <w:rPr/>
              <w:t>АКПП</w:t>
            </w:r>
            <w:r>
              <w:rPr>
                <w:lang w:val="en-US"/>
              </w:rPr>
              <w:t>) Quatt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Audi A8 3,0TDi (8</w:t>
            </w:r>
            <w:r>
              <w:rPr/>
              <w:t>АКПП</w:t>
            </w:r>
            <w:r>
              <w:rPr>
                <w:lang w:val="en-US"/>
              </w:rPr>
              <w:t>) Quatt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Audi A8 4,2i (5</w:t>
            </w:r>
            <w:r>
              <w:rPr/>
              <w:t>АКПП</w:t>
            </w:r>
            <w:r>
              <w:rPr>
                <w:lang w:val="en-US"/>
              </w:rPr>
              <w:t>) Quatt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Audi A8 4,2TDi (8</w:t>
            </w:r>
            <w:r>
              <w:rPr/>
              <w:t>АКПП</w:t>
            </w:r>
            <w:r>
              <w:rPr>
                <w:lang w:val="en-US"/>
              </w:rPr>
              <w:t>) Quatt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Audi Q3 2,0TFSi (7</w:t>
            </w:r>
            <w:r>
              <w:rPr/>
              <w:t>АКПП</w:t>
            </w:r>
            <w:r>
              <w:rPr>
                <w:lang w:val="en-US"/>
              </w:rPr>
              <w:t>) Quatt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Audi Q5 2,0TDi (7</w:t>
            </w:r>
            <w:r>
              <w:rPr/>
              <w:t>АКПП</w:t>
            </w:r>
            <w:r>
              <w:rPr>
                <w:lang w:val="en-US"/>
              </w:rPr>
              <w:t>) Quatt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Bentley Continental Flying Spur 6,0i (6</w:t>
            </w:r>
            <w:r>
              <w:rPr/>
              <w:t>АКПП</w:t>
            </w:r>
            <w:r>
              <w:rPr>
                <w:lang w:val="en-US"/>
              </w:rPr>
              <w:t>) 4 x 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7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MW 116i 1,6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BMW 330d 3,0d (5</w:t>
            </w:r>
            <w:r>
              <w:rPr/>
              <w:t>АКПП</w:t>
            </w:r>
            <w:r>
              <w:rPr>
                <w:lang w:val="en-US"/>
              </w:rPr>
              <w:t>) xDriv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MW 523i 3,0i (8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MW 525d 3,0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MW 525d 3,0d (6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MW 528i 3,0i (8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MW 530d 3,0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BMW 550i 4,4i (8</w:t>
            </w:r>
            <w:r>
              <w:rPr/>
              <w:t>АКПП</w:t>
            </w:r>
            <w:r>
              <w:rPr>
                <w:lang w:val="en-US"/>
              </w:rPr>
              <w:t>) xDriv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MW 560L 3,0TDi (5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MW 730d 3,0TD (6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BMW 750Li 4,4i (6</w:t>
            </w:r>
            <w:r>
              <w:rPr/>
              <w:t>АКПП</w:t>
            </w:r>
            <w:r>
              <w:rPr>
                <w:lang w:val="en-US"/>
              </w:rPr>
              <w:t>) xDriv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MW X3 2,0d xDriv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BMW X3 3,0d (6</w:t>
            </w:r>
            <w:r>
              <w:rPr/>
              <w:t>АКПП</w:t>
            </w:r>
            <w:r>
              <w:rPr>
                <w:lang w:val="en-US"/>
              </w:rPr>
              <w:t>) xDriv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BMW X5 4,4i (6</w:t>
            </w:r>
            <w:r>
              <w:rPr/>
              <w:t>АКПП</w:t>
            </w:r>
            <w:r>
              <w:rPr>
                <w:lang w:val="en-US"/>
              </w:rPr>
              <w:t>) xDriv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BMW X5M 4,4i (6</w:t>
            </w:r>
            <w:r>
              <w:rPr/>
              <w:t>АКПП</w:t>
            </w:r>
            <w:r>
              <w:rPr>
                <w:lang w:val="en-US"/>
              </w:rPr>
              <w:t>) xDriv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ery QQ 0,8i (5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ery QQ 1,1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evrolet Aveo 1,2D-EC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Chevrolet Captiva 2,0D (5</w:t>
            </w:r>
            <w:r>
              <w:rPr/>
              <w:t>АКПП</w:t>
            </w:r>
            <w:r>
              <w:rPr>
                <w:lang w:val="en-US"/>
              </w:rPr>
              <w:t>) A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evrolet Captiva 2,4i A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Chevrolet Captiva 3,0i (6</w:t>
            </w:r>
            <w:r>
              <w:rPr/>
              <w:t>АКПП</w:t>
            </w:r>
            <w:r>
              <w:rPr>
                <w:lang w:val="en-US"/>
              </w:rPr>
              <w:t>) A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evrolet Cruze 1,6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evrolet Cruze 2,0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evrolet Express 6,0i (6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evrolet Spark 1,2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rysler 300M 3,5i (4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rysler Pacifica 3,8i (4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Chrysler PT Cruiser 2,4i (4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Chrysler Town Country 4,0L (6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rysler Voyager 2,5CR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itroen C2 1,1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itroen C2 1,4H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Citroen C2 1,4i VTR (5</w:t>
            </w:r>
            <w:r>
              <w:rPr/>
              <w:t>АКПП</w:t>
            </w:r>
            <w:r>
              <w:rPr>
                <w:lang w:val="en-US"/>
              </w:rPr>
              <w:t xml:space="preserve"> SensoDriv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itroen C3 1,1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itroen C3 1,4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itroen C3 1,4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Citroen C3 1,4i (5</w:t>
            </w:r>
            <w:r>
              <w:rPr/>
              <w:t>АКПП</w:t>
            </w:r>
            <w:r>
              <w:rPr>
                <w:lang w:val="en-US"/>
              </w:rPr>
              <w:t xml:space="preserve"> SensoDriv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itroen C3 1,6VTi (4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itroen C4 1,4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itroen С4 1,6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itroen С4 Picasso 1,6H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itroen С5 1,8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itroen C5 2,0i (4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itroen Jumper 2,0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Dodge Caliber 2,4i (6</w:t>
            </w:r>
            <w:r>
              <w:rPr/>
              <w:t>АКПП</w:t>
            </w:r>
            <w:r>
              <w:rPr>
                <w:lang w:val="en-US"/>
              </w:rPr>
              <w:t xml:space="preserve"> CVT) A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dge Charger 3,5i (4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Dodge Grand Caravan 3,3i (4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Dodge Grand Caravan 3,8i (4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dge Neon 2,4T SRT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iat Brava 1,9T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iat Doblo 1,9JT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iat Doblo Maxi 1,6JT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iat Doblo Maxi 2,0JT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iat Ducato 2,5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iat Ducato x250 3,0JT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iat Marea 1,8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iat Punto 1,9JT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iat Punto 1,9JT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iat Punto 1,9JT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iat Scudo LWB 2,0JT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iat Ulysse 2,0JT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Ford Escape 2,3i (4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ord Fiesta 1,4i (4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ord Focus 1,6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ord Focus 1,6Ti-VC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Ford Focus l,6L EcoBoos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ord Focus 2,0i (4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 xml:space="preserve">Ford Focus </w:t>
            </w:r>
            <w:r>
              <w:rPr/>
              <w:t>С</w:t>
            </w:r>
            <w:r>
              <w:rPr>
                <w:lang w:val="en-US"/>
              </w:rPr>
              <w:t>-Max 1,6TD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 xml:space="preserve">Ford Focus </w:t>
            </w:r>
            <w:r>
              <w:rPr/>
              <w:t>С</w:t>
            </w:r>
            <w:r>
              <w:rPr>
                <w:lang w:val="en-US"/>
              </w:rPr>
              <w:t>-Max 1,8TD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ord Fusion 1,25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ord Ka 1,3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Ford Mondeo 2,0L EcoBoost (6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ord Mondeo 2,0TD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ord Mondeo 1,6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ord Mustang 3,7i (5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Ford Transit T300LWB 2,2TDCi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 xml:space="preserve">Ford Transit </w:t>
            </w:r>
            <w:r>
              <w:rPr/>
              <w:t>Т</w:t>
            </w:r>
            <w:r>
              <w:rPr>
                <w:lang w:val="en-US"/>
              </w:rPr>
              <w:t>330 2,4TDCi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5,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ord С-Мах 1,6Ti-VC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eely Emgrand X7 2,0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GMC Savana G1500 5,3i (4</w:t>
            </w:r>
            <w:r>
              <w:rPr/>
              <w:t>АКПП</w:t>
            </w:r>
            <w:r>
              <w:rPr>
                <w:lang w:val="en-US"/>
              </w:rPr>
              <w:t>) A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Great Wall Hover H3 2,0i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Great Wall Hover H5 2,0TD (5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Great Wall Hover H5 2,4i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afei Minz 1,1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onda Accord 2,2i-C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onda Accord 2,3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Honda CR-V 2,2i-CTDi (5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onda Element 2,4i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Honda Legend 3,7i (5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onda Legend Coupe 3,2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Hyundai Coupe FX 2,0i (4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yundai Getz 1,1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yundai H-1 2,4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yundai ix35 2,0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Hyundai ix35 2,0i (6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Hyundai ix35 2,4i (6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Hyundai ix35 2,0CRDi (6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Hyundai ix35 2,0CRDi (6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yundai Santa Fe 2,0CR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yundai Santa Fe 2,4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Hyundai Santa Fe 3,3i (5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Hyundai Sonata GLS 2,4i AT (6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Hyundai Sonata YF 2,4CVVT (6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Hyundai Terracan 2,5TD (4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yundai Terracan 2,9CRDi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yundai Tucson 2,0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Hyundai Tucson 2,0i (6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Hyundai Tucson 2,4i (6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finiti G35 3,5i (5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Infiniti QX56 5,6i (7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Infiniti QX56 5,6i (5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Jaguar S-</w:t>
            </w:r>
            <w:r>
              <w:rPr/>
              <w:t>Туре</w:t>
            </w:r>
            <w:r>
              <w:rPr>
                <w:lang w:val="en-US"/>
              </w:rPr>
              <w:t xml:space="preserve"> 2,5i (6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aguar X-Type 2,0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Jeep Commander 4,7i (5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Jeep Grand Cherokee 3,6i (5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ia Cee'd 1,6CRDi (4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Kia Cee'd SW 1,6CRDi (4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Kia Mohave 3,0CRDi (8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ia Optima 2,0MP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ia Optima 2,4MPi (6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ia Shuma II 1,6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ia Sorento 2,2CRDi A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Kia Sorento 2,5CRDi (5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ia Soul 1,6CR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ia Sportage 1,6G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ia Sportage 2,0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Kia Sportage 2,0i (6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ia Venga 1,6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ia Venga 1,6i (4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ADA Largus 1,6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ADA Largus 1,6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ancia Phedra 2,2JT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Land Rover Freelander TD4 2,0TD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Land Rover Range Rover 2,9TDi (5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exus ES300 3,0i (4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Lexus GS450h 3,5i (</w:t>
            </w:r>
            <w:r>
              <w:rPr/>
              <w:t>АКПП</w:t>
            </w:r>
            <w:r>
              <w:rPr>
                <w:lang w:val="en-US"/>
              </w:rPr>
              <w:t xml:space="preserve"> CVT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Lexus RX300 3,0i (6</w:t>
            </w:r>
            <w:r>
              <w:rPr/>
              <w:t>АКПП</w:t>
            </w:r>
            <w:r>
              <w:rPr>
                <w:lang w:val="en-US"/>
              </w:rPr>
              <w:t>) A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Lexus RX350 3,5i (6</w:t>
            </w:r>
            <w:r>
              <w:rPr/>
              <w:t>АКПП</w:t>
            </w:r>
            <w:r>
              <w:rPr>
                <w:lang w:val="en-US"/>
              </w:rPr>
              <w:t>) A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Lexus RX400h 3,3i (</w:t>
            </w:r>
            <w:r>
              <w:rPr/>
              <w:t>АКПП</w:t>
            </w:r>
            <w:r>
              <w:rPr>
                <w:lang w:val="en-US"/>
              </w:rPr>
              <w:t xml:space="preserve"> CVT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Lincoln Navigator 5,4i (4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zda 2 1,4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zda 3 1,6CiT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zda 5 2,0CiT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zda Protege 2,0i (4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zda Xedos 6 1,6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ercedes Benz 315CDi "Sprinter" 2,1C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ercedes Benz A140 1,4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ercedes Benz CLS350 3,5i BlueEfficiency (7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ercedes Benz E200 1,8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ercedes Benz E200 1,8i (7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ercedes Benz E200 2,0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 xml:space="preserve">Mercedes Benz </w:t>
            </w:r>
            <w:r>
              <w:rPr/>
              <w:t>Е</w:t>
            </w:r>
            <w:r>
              <w:rPr>
                <w:lang w:val="en-US"/>
              </w:rPr>
              <w:t>250 2,1CDi (5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ercedes Benz E250 CGi BlueEfficiency 1,8i (5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ercedes Benz E320 3,0CDi (7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ercedes Benz G300 3,0CDi (5</w:t>
            </w:r>
            <w:r>
              <w:rPr/>
              <w:t>АКПП</w:t>
            </w:r>
            <w:r>
              <w:rPr>
                <w:lang w:val="en-US"/>
              </w:rPr>
              <w:t>) 4Mati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ercedes Benz G55 AMG 5,4i (5</w:t>
            </w:r>
            <w:r>
              <w:rPr/>
              <w:t>АКПП</w:t>
            </w:r>
            <w:r>
              <w:rPr>
                <w:lang w:val="en-US"/>
              </w:rPr>
              <w:t>) 4Mati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ercedes Benz GLK220 2,1 CDi BlueEfficiency (7</w:t>
            </w:r>
            <w:r>
              <w:rPr/>
              <w:t>АКПП</w:t>
            </w:r>
            <w:r>
              <w:rPr>
                <w:lang w:val="en-US"/>
              </w:rPr>
              <w:t>) 4Mati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ercedes Benz ML300 3,0CDi BlueEfficiency (7</w:t>
            </w:r>
            <w:r>
              <w:rPr/>
              <w:t>АКПП</w:t>
            </w:r>
            <w:r>
              <w:rPr>
                <w:lang w:val="en-US"/>
              </w:rPr>
              <w:t>) 4Mati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ercedes Benz ML500 5,0i (7</w:t>
            </w:r>
            <w:r>
              <w:rPr/>
              <w:t>АКПП</w:t>
            </w:r>
            <w:r>
              <w:rPr>
                <w:lang w:val="en-US"/>
              </w:rPr>
              <w:t>) 4Mati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ercedes Benz ML500 5,5i (7</w:t>
            </w:r>
            <w:r>
              <w:rPr/>
              <w:t>АКПП</w:t>
            </w:r>
            <w:r>
              <w:rPr>
                <w:lang w:val="en-US"/>
              </w:rPr>
              <w:t>) 4Mati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ercedes Benz S400CDi 4,0CDi (5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ercedes Benz Vito 109CDi 2,148C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ercedes Benz S500L BlueEfficiency 4,7i (320 kW, 7</w:t>
            </w:r>
            <w:r>
              <w:rPr/>
              <w:t>АКПП</w:t>
            </w:r>
            <w:r>
              <w:rPr>
                <w:lang w:val="en-US"/>
              </w:rPr>
              <w:t>) 4Mati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ercedes Benz S500 BlueEfficiency 4,7i (320 kW, 7</w:t>
            </w:r>
            <w:r>
              <w:rPr/>
              <w:t>АКПП</w:t>
            </w:r>
            <w:r>
              <w:rPr>
                <w:lang w:val="en-US"/>
              </w:rPr>
              <w:t>) 4Mati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itsubishi ASX 1,8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itsubishi ASX 2,0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itsubishi ASX 2,0i (6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itsubishi Colt 1,3i (6</w:t>
            </w:r>
            <w:r>
              <w:rPr/>
              <w:t>АКПП</w:t>
            </w:r>
            <w:r>
              <w:rPr>
                <w:lang w:val="en-US"/>
              </w:rPr>
              <w:t xml:space="preserve"> Allshift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itsubishi Endeavor 3,8i (4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itsubishi Lancer 1,8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itsubishi Mirage 1,8MFi (4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itsubishi Outlander XL 2,0i (</w:t>
            </w:r>
            <w:r>
              <w:rPr/>
              <w:t>АКПП</w:t>
            </w:r>
            <w:r>
              <w:rPr>
                <w:lang w:val="en-US"/>
              </w:rPr>
              <w:t xml:space="preserve"> CVT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itsubishi Outlander XL 2,4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itsubishi Pajero 3,5i (4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itsubishi Pajero Sport 2,5TD (5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itsubishi Pajero Sport 2,5TD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itsubishi Pajero Sport 3,0i (5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itsubishi Space Star 1,8G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issan Almera 2,2T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Nissan Juke 1,6DiG-T (</w:t>
            </w:r>
            <w:r>
              <w:rPr/>
              <w:t>АКПП</w:t>
            </w:r>
            <w:r>
              <w:rPr>
                <w:lang w:val="en-US"/>
              </w:rPr>
              <w:t xml:space="preserve"> CVT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Nissan Murano 2,5DCi (6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Nissan Pathfinder 2,5DCi (5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Nissan Pathfinder 4,0i (5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Nissan Patrol 5,6i LE (7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issan Primastar 2,4D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Nissan Qashqai 2,0i (</w:t>
            </w:r>
            <w:r>
              <w:rPr/>
              <w:t>АКПП</w:t>
            </w:r>
            <w:r>
              <w:rPr>
                <w:lang w:val="en-US"/>
              </w:rPr>
              <w:t xml:space="preserve"> CVT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Nissan Rogue 2,5i (</w:t>
            </w:r>
            <w:r>
              <w:rPr/>
              <w:t>АКПП</w:t>
            </w:r>
            <w:r>
              <w:rPr>
                <w:lang w:val="en-US"/>
              </w:rPr>
              <w:t xml:space="preserve"> CVT) A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issan Versa 1,8i (4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Nissan X-Trail 2,0dCi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Nissan X-Trail 2,0i (</w:t>
            </w:r>
            <w:r>
              <w:rPr/>
              <w:t>АКПП</w:t>
            </w:r>
            <w:r>
              <w:rPr>
                <w:lang w:val="en-US"/>
              </w:rPr>
              <w:t xml:space="preserve"> CVT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Nissan X-Trail 2,0i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Nissan X-Trail 2,0i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pel Astra 1,6Turb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pel Astra 2,2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pel Astra Caravan 1,6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pel Corsa 1,4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pel Frontera 2,5TDS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pel Meriva 1,7CD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pel Meriva В 1,4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pel Omega 2,5D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pel Signum 2,2D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pel Signum 3,0CDTi (6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pel Vectra 3,0CDTi (5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pel Vivaro 2,5CD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Opel Vivaro 2,5CDTi (6</w:t>
            </w:r>
            <w:r>
              <w:rPr/>
              <w:t>АКПП</w:t>
            </w:r>
            <w:r>
              <w:rPr>
                <w:lang w:val="en-US"/>
              </w:rPr>
              <w:t xml:space="preserve"> CVT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ugeot 107 1,0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ugeot 3008 1,6THP (6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ugeot 306 2,0i (4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ugeot 406 1,8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ugeot 407 SW 2,0H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ugeot 607 3,0i (4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ugeot 807 2,0H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ugeot 807 2,0H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Peugeot Boxer Loisirs 330 L1H1 2,2H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ugeot Expert Tepee 1,6H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Pontiac Torrent 3,4i (5</w:t>
            </w:r>
            <w:r>
              <w:rPr/>
              <w:t>АКПП</w:t>
            </w:r>
            <w:r>
              <w:rPr>
                <w:lang w:val="en-US"/>
              </w:rPr>
              <w:t>) A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Porsche Cayenne 3,6i (8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Porsche Cayenne GTS 4,8i (8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Porsche Cayenne S 4,8i (8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Espace 2,0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Fluence 1,6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Fluence 2,0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Fluence 2,0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Kangoo 1,6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Renault Koleos 2,0dCi (6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Koleos 2,0dCi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Latitude 2,5i (6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Logan 1,6MP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Master 3,0d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Megane 1,6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Megane Scenic 1,4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Megane Scenic 1,5d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Megane Scenic 1,8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Megane Scenic 1,9d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Modus 1,2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Safrane 2,2T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Sandero 1,5d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Renault Sandero Stepway 1,6i (4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Scenic Grand 1,5d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AB 9-3 1,9Ti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AB 9-5 2,2TiD (6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eat Alhambra 1,9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eat Alhambra 2,0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eat Altea 2,0FS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eat Ibiza 1,4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eat Toledo 1,9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koda Fabia 1,2TS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koda Fabia 1,6i (6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koda Fabia 1,9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koda Fabia Combi 1,6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koda Octavia 1,2TS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koda Octavia 1,8TS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Skoda Octavia A5 1,8TSi, Ambiente, Eleganc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koda Octavia Combi 1,8TS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Skoda Octavia Scout 1,8TSi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koda Superb 2,0TDi (6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koda Yeti 1,4TS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Ssang Yong Kyron 230 2,0Xdi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 xml:space="preserve">Subaru Legacy Outback 2,5XT (5 </w:t>
            </w:r>
            <w:r>
              <w:rPr/>
              <w:t>АКПП</w:t>
            </w:r>
            <w:r>
              <w:rPr>
                <w:lang w:val="en-US"/>
              </w:rPr>
              <w:t>) A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Suzuki Grand Vitara 1,9DDiS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Suzuki Grand Vitara 2,4i A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zuki Swift 1,0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Suzuki SX4 2,0i (5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Avensis 2,0D-4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Avensis 2,2D-4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Toyota Avensis Verso 1,8i (</w:t>
            </w:r>
            <w:r>
              <w:rPr/>
              <w:t>АКПП</w:t>
            </w:r>
            <w:r>
              <w:rPr>
                <w:lang w:val="en-US"/>
              </w:rPr>
              <w:t xml:space="preserve"> CVT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Toyota Camry 2,5VVT-i (6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Corolla 1,4D-4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Toyota Corolla 1,4D-4D (5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Toyota Corolla 1,6VVT-i (4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Corolla 1,8i (4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Corolla 2,0D-4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Toyota Corolla Verso 2,0D-4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Toyota Corolla Verso 2,2D-4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Echo 1,5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Hiace 2,5D-4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Toyota Highlander 2,4VVT-i (4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Toyota Highlander 3,5VVT-i (5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Toyota Highlander 3,5VVT-i (5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Toyota Highlander 3,5VVT-i (6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Toyota Land Cruiser 100 4,2TD (4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Toyota Land Cruiser 4,0TD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Toyota Land Cruiser Prado 150 3,0D-4D (5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Toyota Land Cruiser Prado 150 3,0D-4D (5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Toyota Prius Hybrid 1,5i (</w:t>
            </w:r>
            <w:r>
              <w:rPr/>
              <w:t>АКПП</w:t>
            </w:r>
            <w:r>
              <w:rPr>
                <w:lang w:val="en-US"/>
              </w:rPr>
              <w:t xml:space="preserve"> CVT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Toyota Prius Hybrid 1,5i (</w:t>
            </w:r>
            <w:r>
              <w:rPr/>
              <w:t>АКПП</w:t>
            </w:r>
            <w:r>
              <w:rPr>
                <w:lang w:val="en-US"/>
              </w:rPr>
              <w:t xml:space="preserve"> CVT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Toyota RAV4 2,2D-4D (6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Toyota RAV4 2,2D-4D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Solara 3,3i (5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Toyota Venza 2,7i (6</w:t>
            </w:r>
            <w:r>
              <w:rPr/>
              <w:t>АКПП</w:t>
            </w:r>
            <w:r>
              <w:rPr>
                <w:lang w:val="en-US"/>
              </w:rPr>
              <w:t>) A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Toyota Verso 1,8VVT-i (</w:t>
            </w:r>
            <w:r>
              <w:rPr/>
              <w:t>АКПП</w:t>
            </w:r>
            <w:r>
              <w:rPr>
                <w:lang w:val="en-US"/>
              </w:rPr>
              <w:t xml:space="preserve"> CVT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Yaris 1,0VVT-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kswagen Caddy 2,0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kswagen Caddy Maxi 1,6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kswagen Caddy Maxi 2</w:t>
            </w:r>
            <w:r>
              <w:rPr>
                <w:vertAlign w:val="subscript"/>
              </w:rPr>
              <w:t>,</w:t>
            </w:r>
            <w:r>
              <w:rPr/>
              <w:t>0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alifornia 2,0BiTDi (7</w:t>
            </w:r>
            <w:r>
              <w:rPr/>
              <w:t>АКПП</w:t>
            </w:r>
            <w:r>
              <w:rPr>
                <w:lang w:val="en-US"/>
              </w:rPr>
              <w:t>) 4Mo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Caravelle T5 KR 2,0TS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Caravelle T5 KR 2,0TS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aravelle T5 KR 2,0TSi (7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aravelle T5 KR 2,0TSi (7</w:t>
            </w:r>
            <w:r>
              <w:rPr/>
              <w:t>АКПП</w:t>
            </w:r>
            <w:r>
              <w:rPr>
                <w:lang w:val="en-US"/>
              </w:rPr>
              <w:t>) 4Mo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Caravelle T5 LR 2,0BiTDi 4Mo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Caravelle T5 LR 2,0TS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Caravelle T5 LR 2,0TS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aravelle T5 LR 2,0TSi (7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aravelle T5 LR 2,0TSi (7</w:t>
            </w:r>
            <w:r>
              <w:rPr/>
              <w:t>АКПП</w:t>
            </w:r>
            <w:r>
              <w:rPr>
                <w:lang w:val="en-US"/>
              </w:rPr>
              <w:t>) 4Mo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kswagen Golf 1,6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kswagen Golf IV 1,9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kswagen Jetta 2,0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Multivan T5 KR 2,0TS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Multivan T5 KR 2,0TS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Multivan T5 KR 2,0TSi (7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Multivan T5 KR 2,0TSi (7</w:t>
            </w:r>
            <w:r>
              <w:rPr/>
              <w:t>АКПП</w:t>
            </w:r>
            <w:r>
              <w:rPr>
                <w:lang w:val="en-US"/>
              </w:rPr>
              <w:t>) 4Mo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Multivan T5 LR 2,0TS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Multivan T5 LR 2,0TS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Multivan T5 LR 2,0TSi (7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Multivan T5 LR 2,0TSi (7</w:t>
            </w:r>
            <w:r>
              <w:rPr/>
              <w:t>АКПП</w:t>
            </w:r>
            <w:r>
              <w:rPr>
                <w:lang w:val="en-US"/>
              </w:rPr>
              <w:t>) 4Mo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New Beetle l,8Ti (4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kswagen Passat В6 2,0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kswagen Passat B7 2,0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Passat B7 2,0TDi (7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kswagen Passat B7 2,0TS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kswagen Passat Variant 2,0FS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 xml:space="preserve">Volkswagen Passat Variant </w:t>
            </w:r>
            <w:r>
              <w:rPr/>
              <w:t>В</w:t>
            </w:r>
            <w:r>
              <w:rPr>
                <w:lang w:val="en-US"/>
              </w:rPr>
              <w:t>6 2,0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Passat CC 2,0TSi (6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Passat CC 3,6FSi (6</w:t>
            </w:r>
            <w:r>
              <w:rPr/>
              <w:t>АКПП</w:t>
            </w:r>
            <w:r>
              <w:rPr>
                <w:lang w:val="en-US"/>
              </w:rPr>
              <w:t>) 4Mo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Phaeton 3,6i (6</w:t>
            </w:r>
            <w:r>
              <w:rPr/>
              <w:t>АКПП</w:t>
            </w:r>
            <w:r>
              <w:rPr>
                <w:lang w:val="en-US"/>
              </w:rPr>
              <w:t>) 4Mo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kswagen Sharan 2,0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Tiguan 3,0TDi (8</w:t>
            </w:r>
            <w:r>
              <w:rPr/>
              <w:t>АКПП</w:t>
            </w:r>
            <w:r>
              <w:rPr>
                <w:lang w:val="en-US"/>
              </w:rPr>
              <w:t>) 4Mo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kswagen Touran 1,6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kswagen Transporter 1,9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Transporter T5 LR 2,0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vo S40 2,0i (6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vo S40 2,4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vo S40 2,4i (5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vo S60 2,5Ti (5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vo S60 T4 1,6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vo S60 T4 1,6Ti (6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vo S80 2,0Ti (6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vo S80 1,6i (6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vo S80 2,4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vo S80 2,4TD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vo V50 2,0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vo V50 2,0D (6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vo V60 T4 1,6Ti (6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vo V70 T4 1,6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vo XC70 2,0Ti (6АКПП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vo XC70 2,4TD (6</w:t>
            </w:r>
            <w:r>
              <w:rPr/>
              <w:t>АКПП</w:t>
            </w:r>
            <w:r>
              <w:rPr>
                <w:lang w:val="en-US"/>
              </w:rPr>
              <w:t>) A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vo XC70 D3 2,0T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AZ Forza 1,5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 (LADA)-21703-120-01, -21703-135-01 (дв. ВАЗ-21126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(LADA)-217130-120-01, -128-01 (</w:t>
            </w:r>
            <w:r>
              <w:rPr/>
              <w:t>дв</w:t>
            </w:r>
            <w:r>
              <w:rPr>
                <w:lang w:val="en-US"/>
              </w:rPr>
              <w:t xml:space="preserve">. </w:t>
            </w:r>
            <w:r>
              <w:rPr/>
              <w:t>ВАЗ</w:t>
            </w:r>
            <w:r>
              <w:rPr>
                <w:lang w:val="en-US"/>
              </w:rPr>
              <w:t>-21126, 1,6i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(LADA)-217130-130-01, -138-01 (</w:t>
            </w:r>
            <w:r>
              <w:rPr/>
              <w:t>дв</w:t>
            </w:r>
            <w:r>
              <w:rPr>
                <w:lang w:val="en-US"/>
              </w:rPr>
              <w:t xml:space="preserve">. </w:t>
            </w:r>
            <w:r>
              <w:rPr/>
              <w:t>ВАЗ</w:t>
            </w:r>
            <w:r>
              <w:rPr>
                <w:lang w:val="en-US"/>
              </w:rPr>
              <w:t>-21126, 1,6i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 (LADA)-2107-045-01 (дв. BA3-2103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 (LADA)-21104-82 (дв. ВАЗ-21124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 (LADA)-21214, -111-30 (дв. ВАЗ-21214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 (LADA)-21214-111-40 (дв. ВАЗ-21214-10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 (LADA)-21703-118-01 (дв. ВАЗ-21126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2217 (дв. ЗМЗ-4062ОF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22171, -244 (дв. УМЗ-421640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2217-430 (дв. ЗМЗ-40524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1105 (дв. ЗМЗ-4063О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221, -244 "Бизнес" (дв. УМЗ-421640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</w:t>
            </w:r>
            <w:r>
              <w:rPr>
                <w:lang w:val="en-US"/>
              </w:rPr>
              <w:t>-3221-388 "</w:t>
            </w:r>
            <w:r>
              <w:rPr/>
              <w:t>Бизнес</w:t>
            </w:r>
            <w:r>
              <w:rPr>
                <w:lang w:val="en-US"/>
              </w:rPr>
              <w:t>" (</w:t>
            </w:r>
            <w:r>
              <w:rPr/>
              <w:t>дв</w:t>
            </w:r>
            <w:r>
              <w:rPr>
                <w:lang w:val="en-US"/>
              </w:rPr>
              <w:t>. Cummins ISF2,8s3129T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АЗ-31512 (дв. ЗМЗ-4021.10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АЗ-31512 (дв. УМЗ-4218.00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АЗ-315195-051 (дв. ЗМЗ-409040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АЗ-315196-035-01 (дв. ЗМЗ-409110, -409100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 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АЗ</w:t>
            </w:r>
            <w:r>
              <w:rPr>
                <w:lang w:val="en-US"/>
              </w:rPr>
              <w:t>-31631-227 2,3Hpi (</w:t>
            </w:r>
            <w:r>
              <w:rPr/>
              <w:t>дв</w:t>
            </w:r>
            <w:r>
              <w:rPr>
                <w:lang w:val="en-US"/>
              </w:rPr>
              <w:t>. Iveco F1A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АЗ</w:t>
            </w:r>
            <w:r>
              <w:rPr>
                <w:lang w:val="en-US"/>
              </w:rPr>
              <w:t>-3163-225 2,3Hpi (</w:t>
            </w:r>
            <w:r>
              <w:rPr/>
              <w:t>дв</w:t>
            </w:r>
            <w:r>
              <w:rPr>
                <w:lang w:val="en-US"/>
              </w:rPr>
              <w:t>. Iveco F1A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 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АЗ-3163-235 (дв. ЗМЗ-409.04) 4W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 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грузовые бортовые автомобили</w:t>
      </w:r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7045"/>
        <w:gridCol w:w="1445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автомоби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/100 км, м</w:t>
            </w:r>
            <w:r>
              <w:rPr>
                <w:vertAlign w:val="superscript"/>
              </w:rPr>
              <w:t>3</w:t>
            </w:r>
            <w:r>
              <w:rPr/>
              <w:t>/100 км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 xml:space="preserve">MAN TGM 18,330 </w:t>
            </w:r>
            <w:r>
              <w:rPr/>
              <w:t>СКАТ</w:t>
            </w:r>
            <w:r>
              <w:rPr>
                <w:lang w:val="en-US"/>
              </w:rPr>
              <w:t xml:space="preserve"> N32051</w:t>
            </w:r>
            <w:r>
              <w:rPr/>
              <w:t>п</w:t>
            </w:r>
            <w:r>
              <w:rPr>
                <w:lang w:val="en-US"/>
              </w:rPr>
              <w:t xml:space="preserve"> (243 k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0 Д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ercedes Benz 1218L "Atego" (</w:t>
            </w:r>
            <w:r>
              <w:rPr/>
              <w:t>дв</w:t>
            </w:r>
            <w:r>
              <w:rPr>
                <w:lang w:val="en-US"/>
              </w:rPr>
              <w:t xml:space="preserve">. </w:t>
            </w:r>
            <w:r>
              <w:rPr/>
              <w:t>ОМ 904LA, 130 k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 Д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ercedes Benz 1522L "Atego" (</w:t>
            </w:r>
            <w:r>
              <w:rPr/>
              <w:t>дв</w:t>
            </w:r>
            <w:r>
              <w:rPr>
                <w:lang w:val="en-US"/>
              </w:rPr>
              <w:t xml:space="preserve">. </w:t>
            </w:r>
            <w:r>
              <w:rPr/>
              <w:t>ОМ 924LA; 160 k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5 Д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Renault Maxity 130.35 2,5DXi (</w:t>
            </w:r>
            <w:r>
              <w:rPr/>
              <w:t>дв</w:t>
            </w:r>
            <w:r>
              <w:rPr>
                <w:lang w:val="en-US"/>
              </w:rPr>
              <w:t>. 4RTO Nissan YD25, 96 k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 Д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Л-130 (дв. Д-24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 Д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АЗ-43118-24 (дв. КамАЗ-740.55-300, i</w:t>
            </w:r>
            <w:r>
              <w:rPr>
                <w:vertAlign w:val="subscript"/>
              </w:rPr>
              <w:t>г.п</w:t>
            </w:r>
            <w:r>
              <w:rPr/>
              <w:t xml:space="preserve"> = 6,5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1 Д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АЗ-53212 (дв. КамАЗ-740.10, i</w:t>
            </w:r>
            <w:r>
              <w:rPr>
                <w:vertAlign w:val="subscript"/>
              </w:rPr>
              <w:t>г.п</w:t>
            </w:r>
            <w:r>
              <w:rPr/>
              <w:t xml:space="preserve"> = 7,2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7 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амосвалы</w:t>
      </w:r>
    </w:p>
    <w:p>
      <w:pPr>
        <w:pStyle w:val="ConsPlusNormal"/>
        <w:jc w:val="both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2"/>
        <w:gridCol w:w="7512"/>
        <w:gridCol w:w="154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автомоби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/100 км, м</w:t>
            </w:r>
            <w:r>
              <w:rPr>
                <w:vertAlign w:val="superscript"/>
              </w:rPr>
              <w:t>3</w:t>
            </w:r>
            <w:r>
              <w:rPr/>
              <w:t>/100 км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yundai HD78 АС-46434А 3,9CRDi (дв. D4DD; 103 kW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5 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Iveco Trakker 410 AD260T41 (</w:t>
            </w:r>
            <w:r>
              <w:rPr/>
              <w:t>дв</w:t>
            </w:r>
            <w:r>
              <w:rPr>
                <w:lang w:val="en-US"/>
              </w:rPr>
              <w:t>. Iveco F3BE3681D, 302 kW) 6x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3 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Iveco Trakker 410 (</w:t>
            </w:r>
            <w:r>
              <w:rPr/>
              <w:t>дв</w:t>
            </w:r>
            <w:r>
              <w:rPr>
                <w:lang w:val="en-US"/>
              </w:rPr>
              <w:t>. Iveco F3BE3681D, 302 kW) 6x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4 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ercedes Benz Actros 4143 (316 kW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7 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ercedes Benz 5044 Actros (320 kW, 8</w:t>
            </w:r>
            <w:r>
              <w:rPr/>
              <w:t>АПП</w:t>
            </w:r>
            <w:r>
              <w:rPr>
                <w:lang w:val="en-US"/>
              </w:rPr>
              <w:t>) 10x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5 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073 (дв. ЗМЗ-51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0 Б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САЗ-3507 (дв. ГАЗ-54410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7 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САЗ-3507 (дв. Д-243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2 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Л-45065 АД (дв. Д-245.12С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0 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АЗ-53213 (дв. КамАЗ-740.1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7 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АЗ-65111 (дв. КамАЗ-740.30-26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4 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АЗ-65111-62 (дв. КамАЗ-740.62-280) 6x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2 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АЗ-6520-60006 (дв. КамАЗ-740.51-32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7 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АЗ-65222 (дв. КамАЗ-740.50-360, 16МКПП, i</w:t>
            </w:r>
            <w:r>
              <w:rPr>
                <w:vertAlign w:val="subscript"/>
              </w:rPr>
              <w:t>г.п</w:t>
            </w:r>
            <w:r>
              <w:rPr/>
              <w:t xml:space="preserve"> = 6,88) 6x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7 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555142-4230 (дв. Д-260.5Е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7 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5551А2-4327 (дв. ЯМЗ-6562.1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8 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555402-220 (дв. ЯМЗ-236НЕ-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 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650108 (дв. ЯМЗ-7511.1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2 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</w:t>
            </w:r>
            <w:r>
              <w:rPr>
                <w:lang w:val="en-US"/>
              </w:rPr>
              <w:t>-MAN-652036 (</w:t>
            </w:r>
            <w:r>
              <w:rPr/>
              <w:t>дв</w:t>
            </w:r>
            <w:r>
              <w:rPr>
                <w:lang w:val="en-US"/>
              </w:rPr>
              <w:t>. MAN D0836LF44, 240 kW) 6x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5 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едельные тягачи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"/>
        <w:gridCol w:w="5004"/>
        <w:gridCol w:w="2137"/>
        <w:gridCol w:w="144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автомоби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/100 км, м</w:t>
            </w:r>
            <w:r>
              <w:rPr>
                <w:vertAlign w:val="superscript"/>
              </w:rPr>
              <w:t>3</w:t>
            </w:r>
            <w:r>
              <w:rPr/>
              <w:t>/100 к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eco Magirus 400 (294 kW, 12АКПП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Iveco Stralis AS440S50 T/R (353 k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5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Freightliner FLC-120</w:t>
              <w:br/>
              <w:t>(</w:t>
            </w:r>
            <w:r>
              <w:rPr/>
              <w:t>дв</w:t>
            </w:r>
            <w:r>
              <w:rPr>
                <w:lang w:val="en-US"/>
              </w:rPr>
              <w:t>. Detroit Diesel S60, 351 k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7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AN TGA 18.350 BBS (257 kW) 4x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3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N TGS 33.540 (353 kW) 6x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AN TGX 18.480FLS (353 kW) 4x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AN TGX 18.480XLX (353 kW, 12</w:t>
            </w:r>
            <w:r>
              <w:rPr/>
              <w:t>АКПП</w:t>
            </w:r>
            <w:r>
              <w:rPr>
                <w:lang w:val="en-US"/>
              </w:rPr>
              <w:t>) 4x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9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ercedes Benz 1324LS "Atego" (175 k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ercedes Benz 1844LS "Actros" (320 kW, 12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3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Renault Premium Lander 440.26T 6x4 3M (321 k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3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Renault Premium 430EEV (316 kW, 12</w:t>
            </w:r>
            <w:r>
              <w:rPr/>
              <w:t>АКПП</w:t>
            </w:r>
            <w:r>
              <w:rPr>
                <w:lang w:val="en-US"/>
              </w:rPr>
              <w:t>) 4x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Premium 460.25 (346 kW) 6x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vo FH (315 kW) 4x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8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vo FH 460 (338 k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8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vo FH 460 (338 kW, 12АКПП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447137 (дв. Deutz TCD2013L04, 140 k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2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447137-455 (дв. Deutz TCD2013L04, 140 k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447131 (дв. Deutz BF4M1013FC Code 140G/2, 140 kW) i</w:t>
            </w:r>
            <w:r>
              <w:rPr>
                <w:vertAlign w:val="subscript"/>
              </w:rPr>
              <w:t>г.п.</w:t>
            </w:r>
            <w:r>
              <w:rPr/>
              <w:t xml:space="preserve"> = 4,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543203-220 (дв. ЯМЗ-238Д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543240 (дв. ЯМЗ-238ДЕ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544003 (дв. ЯМЗ-236БЕ2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544003-089-02P2 (дв. ЯМЗ-236БЕ2, i</w:t>
            </w:r>
            <w:r>
              <w:rPr>
                <w:vertAlign w:val="subscript"/>
              </w:rPr>
              <w:t>г.п.</w:t>
            </w:r>
            <w:r>
              <w:rPr/>
              <w:t xml:space="preserve"> = 5,33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544009-320 (дв. ЯМЗ-658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544089-020 (дв. Cummins ISMe42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5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5440А3-320-002 (дв. ЯМЗ-6562.1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5440А8-370-031 (дв. ЯМЗ-6581.1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5440В9-420-031 (дв. ЯМЗ-65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8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54421 (дв. ЯМЗ-6582.10) с полуприцепом МАЗ-975800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642208-230Р17 (дв. ЯМЗ-7511.1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3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6430А5, -320, -320-010 (дв. ЯМЗ-6582.1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9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6430А9-320-020 (дв. ЯМЗ-650.10) с полуприцепом-платформой АПС-5544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5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</w:t>
            </w:r>
            <w:r>
              <w:rPr>
                <w:lang w:val="en-US"/>
              </w:rPr>
              <w:t>-MAN-543265 (</w:t>
            </w:r>
            <w:r>
              <w:rPr/>
              <w:t>дв</w:t>
            </w:r>
            <w:r>
              <w:rPr>
                <w:lang w:val="en-US"/>
              </w:rPr>
              <w:t>. D2866LF20, 272 k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7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</w:t>
            </w:r>
            <w:r>
              <w:rPr>
                <w:lang w:val="en-US"/>
              </w:rPr>
              <w:t>-MAN-540559 (</w:t>
            </w:r>
            <w:r>
              <w:rPr/>
              <w:t>дв</w:t>
            </w:r>
            <w:r>
              <w:rPr>
                <w:lang w:val="en-US"/>
              </w:rPr>
              <w:t>. D2066LF44, 324 k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 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автобусы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4991"/>
        <w:gridCol w:w="2143"/>
        <w:gridCol w:w="145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автомоби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/100 км, м</w:t>
            </w:r>
            <w:r>
              <w:rPr>
                <w:vertAlign w:val="superscript"/>
              </w:rPr>
              <w:t>3</w:t>
            </w:r>
            <w:r>
              <w:rPr/>
              <w:t>/100 к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itroen Jumper L3H2 АВР-13 "Любава" 2,2HDi (88 kW) 14 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Ford Transit 2,5D (56 kW) 15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Ford Transit Vegas-2 350LWB 2,2TDCi (92 kW, 6</w:t>
            </w:r>
            <w:r>
              <w:rPr/>
              <w:t>МКПП</w:t>
            </w:r>
            <w:r>
              <w:rPr>
                <w:lang w:val="en-US"/>
              </w:rPr>
              <w:t xml:space="preserve">) 10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Ford Transit Vegas-2 350MWB 2,4TDCi (74 kW, 6</w:t>
            </w:r>
            <w:r>
              <w:rPr/>
              <w:t>МКПП</w:t>
            </w:r>
            <w:r>
              <w:rPr>
                <w:lang w:val="en-US"/>
              </w:rPr>
              <w:t xml:space="preserve">) 10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Ford Transit 350MWB 2,4Di (85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27) 14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Ford Transit 430LWB 2,4Di (103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27) 17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MAN Lion's Coach R07 (324 kW) 50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4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ercedes Benz 313CDi 2,1CDi "Sprinter" Pavlio 3515DH (95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3,923) 19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Mercedes Benz 315CDi 2,1CDi "Sprinter" Transferrum 3513(110 kW) 14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ercedes Benz 315CDi 2,1CDi "Sprinter" Pavlio 3515 (11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3,923) 19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ercedes Benz 515CDi 2,1CDi "Sprinter" AO 155-00 (11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727) 20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Mercedes Benz 515CDi 2,2CDi "Sprinter" Pavlio 5019 (110 kW) 20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Mercedes Benz 515CDi 2,1CDi "Sprinter" Staer-3 (110 kW) 21 </w:t>
            </w:r>
            <w:r>
              <w:rPr/>
              <w:t>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Mercedes Benz 518CDi 3,0CDi "Sprinter" Staer-3 (135 kW) 21 </w:t>
            </w:r>
            <w:r>
              <w:rPr/>
              <w:t>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oplan 426 (249 kW) 93 мес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ania 112 (265 kW) 50 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Setra S215HD/3 (</w:t>
            </w:r>
            <w:r>
              <w:rPr/>
              <w:t>дв</w:t>
            </w:r>
            <w:r>
              <w:rPr>
                <w:lang w:val="en-US"/>
              </w:rPr>
              <w:t xml:space="preserve">. Cummins LTA 10B 330, 235 kW) 57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7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Serta S315HDH (</w:t>
            </w:r>
            <w:r>
              <w:rPr/>
              <w:t>дв</w:t>
            </w:r>
            <w:r>
              <w:rPr>
                <w:lang w:val="en-US"/>
              </w:rPr>
              <w:t>. OM442LA, 280 kW, 8</w:t>
            </w:r>
            <w:r>
              <w:rPr/>
              <w:t>АКПП</w:t>
            </w:r>
            <w:r>
              <w:rPr>
                <w:lang w:val="en-US"/>
              </w:rPr>
              <w:t xml:space="preserve">) 53 </w:t>
            </w:r>
            <w:r>
              <w:rPr/>
              <w:t>мес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2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Volkswagen Caravelle T5 LR 2,0TDi (75 kW) 10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Volkswagen Caravelle T5 LR 2,0TSi (110 kW) 10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Volkswagen Caravelle T5 LR 2,0TSi (150 kW) 10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Caravelle T5 LR 2,0TSi (150 kW, 7</w:t>
            </w:r>
            <w:r>
              <w:rPr/>
              <w:t>АКПП</w:t>
            </w:r>
            <w:r>
              <w:rPr>
                <w:lang w:val="en-US"/>
              </w:rPr>
              <w:t xml:space="preserve">) 10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Caravelle T5 LR 2,0TSi (150 kW, 7</w:t>
            </w:r>
            <w:r>
              <w:rPr/>
              <w:t>АКПП</w:t>
            </w:r>
            <w:r>
              <w:rPr>
                <w:lang w:val="en-US"/>
              </w:rPr>
              <w:t xml:space="preserve">) 4Motion 10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Crafter 50SL 2,0TDi "Atlant-M C19VW" (8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5,1) 20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Crafter 50SL 2,0TDi "Atlant-M C19VY" (8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5,1) 20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Crafter 50SL 2,0TDi "Atlant-M C19VW" (105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5,1) 20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Crafter 50SL 2,0TDi "Atlant-M C19VY" (105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5,1) 20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Crafter 50SL 2,0TDi "Atlant-M C19VW" (12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3,923) 20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Crafter 50SL 2,0TDi "Atlant-M C19VW" (105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364) 20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Crafter 50SL 2,0TDi "Bus-Master 5019 N/R" (105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364) 20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Crafter 50SL 2,0TDi "Bus-Master 5019 N/R" (105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727) 20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Crafter 50SL 2,5TDi "Pavlio 46" (10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5,1) 20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Crafter 50SL 2,5TDi "Pavlio 5019VS" (10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5,1) 20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Volkswagen LT35 2,5TDI (80 kW) 18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vo B9R vSideral 2000 (280 kW, 12</w:t>
            </w:r>
            <w:r>
              <w:rPr/>
              <w:t>АКПП</w:t>
            </w:r>
            <w:r>
              <w:rPr>
                <w:lang w:val="en-US"/>
              </w:rPr>
              <w:t xml:space="preserve">) 42 </w:t>
            </w:r>
            <w:r>
              <w:rPr/>
              <w:t>мес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6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ahav ZA400SD 2,9D (70 kW, 5МКПП) 12 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22132, -288 "Бизнес" (дв. УМЗ-421600) 13 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2217, -5244, -6288 "Бизнес" (дв. УМЗ-421600) 11 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2212, -244 "Бизнес" (дв. УМЗ-421640) 13 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2213, -244 "Бизнес" (дв. УМЗ-421640) 14 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22132, -244 "Бизнес" (дв. УМЗ-421640) 13 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ВЗ-397652 (дв. ЗМЗ-513ООК) 29 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6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ИДОР-225000 (ш. ГАЗ-322133, дв. УМЗ-421600) 15 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152-062 (дв. ОМ 501LA) 48 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0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231062 (дв. ОМ 926LA V/1) 52 мес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-420233-20 (ш. ГАЗ-331041; дв. Д-245.7Е3; i</w:t>
            </w:r>
            <w:r>
              <w:rPr>
                <w:vertAlign w:val="subscript"/>
              </w:rPr>
              <w:t>г.п.</w:t>
            </w:r>
            <w:r>
              <w:rPr/>
              <w:t xml:space="preserve"> = 3,417) 26 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-520123-033 (дв. ЯМЗ-6563.10) 45 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Неман</w:t>
            </w:r>
            <w:r>
              <w:rPr>
                <w:lang w:val="en-US"/>
              </w:rPr>
              <w:t>-Cacciamali 420125-20 (</w:t>
            </w:r>
            <w:r>
              <w:rPr/>
              <w:t>дв</w:t>
            </w:r>
            <w:r>
              <w:rPr>
                <w:lang w:val="en-US"/>
              </w:rPr>
              <w:t xml:space="preserve">. Iveco F1CE0441A) 25 </w:t>
            </w:r>
            <w:r>
              <w:rPr/>
              <w:t>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8 СП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-Cacciamali-420126-10 3,0НРТ (дв. Iveco F1CE0481C, 125 kW) 25 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-Cacciamali-420130-00 3,0НРТ (дв. Iveco F1CE0481H, 130 kW) 23 мес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 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З-Р-32053-70 (дв. ЗМЗ-523420) 23 мес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8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З-Р-32053-70 (дв. ЗМЗ-523420) 26 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8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З-3206-110 (дв. ЗМЗ-523400) 4x4 26 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р-323414 (шасси ГАЗ-3302, дв. ЗМЗ-4063ОА) 15 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АЗ-22069 (дв. УМЗ-421800) 4WD 10 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фурго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6"/>
        <w:gridCol w:w="4966"/>
        <w:gridCol w:w="2160"/>
        <w:gridCol w:w="144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/100 км, м</w:t>
            </w:r>
            <w:r>
              <w:rPr>
                <w:vertAlign w:val="superscript"/>
              </w:rPr>
              <w:t>3</w:t>
            </w:r>
            <w:r>
              <w:rPr/>
              <w:t>/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2433 (ш. Isuzu NPR75L-K, дв. 4НК1, 110 kW) 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холодильной установки Thermo King V-500 MAX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 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Citroen Jumper L4H3 3,0HDi (115,5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aewoo Avia D90SL 3,9D (123 kW, V</w:t>
            </w:r>
            <w:r>
              <w:rPr>
                <w:vertAlign w:val="subscript"/>
              </w:rPr>
              <w:t>k</w:t>
            </w:r>
            <w:r>
              <w:rPr/>
              <w:t xml:space="preserve"> = 37,4 м</w:t>
            </w:r>
            <w:r>
              <w:rPr>
                <w:vertAlign w:val="superscript"/>
              </w:rPr>
              <w:t>3</w:t>
            </w:r>
            <w:r>
              <w:rPr/>
              <w:t>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7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AF AE45LF (162 kW) 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AF F LF 45.170 (123 kW) рефрижератор с гидроб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AW CA 1051K26L3R5-3</w:t>
              <w:br/>
              <w:t>(дв. CA4DC2-12E3, 84 kW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Fiat Doblo Maxi 1,3JTD (66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Ford Fiesta l,25i (60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Ford Transit T280 SWB 2,2TDCi (85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3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Ford Transit T300 LWB 2,2TDCi (85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3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Ford Transit T330 MWB 2,2TDCi (85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Ford Transit T330 SWB 2,2TDCi (103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Ford Transit T350 MWB 2,2TDCi (85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9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Ford Transit T350 LWB 2,2TDCi (85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9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Ford Transit T350 MWB 2,2TDCi (74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 xml:space="preserve">Ford Transit </w:t>
            </w:r>
            <w:r>
              <w:rPr/>
              <w:t>Т</w:t>
            </w:r>
            <w:r>
              <w:rPr>
                <w:lang w:val="en-US"/>
              </w:rPr>
              <w:t>350 LWB 2,2TDCi (74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Ford Transit T350 2,2TDCi (92 kW) </w:t>
            </w:r>
            <w:r>
              <w:rPr/>
              <w:t>СКАТ</w:t>
            </w:r>
            <w:r>
              <w:rPr>
                <w:lang w:val="en-US"/>
              </w:rPr>
              <w:t xml:space="preserve"> N10263 </w:t>
            </w:r>
            <w:r>
              <w:rPr/>
              <w:t>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Ford Transit T350 LWB 2,2TDCi (92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3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Ford Transit T350 LWB 2,2TDCi (92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9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Ford Transit T460 2,4TDCi (103 kW, V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= 18,9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) </w:t>
            </w:r>
            <w:r>
              <w:rPr/>
              <w:t>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Ford Transit T460 EL 3,2TDCi (147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Foton Ollin A</w:t>
            </w:r>
            <w:r>
              <w:rPr/>
              <w:t>Б</w:t>
            </w:r>
            <w:r>
              <w:rPr>
                <w:lang w:val="en-US"/>
              </w:rPr>
              <w:t xml:space="preserve">-73L3BJ (97 kW) </w:t>
            </w:r>
            <w:r>
              <w:rPr/>
              <w:t>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Hyundai HD78 3,9CRDi "AFIK LUBAVA" (</w:t>
            </w:r>
            <w:r>
              <w:rPr/>
              <w:t>дв</w:t>
            </w:r>
            <w:r>
              <w:rPr>
                <w:lang w:val="en-US"/>
              </w:rPr>
              <w:t xml:space="preserve">. </w:t>
            </w:r>
            <w:r>
              <w:rPr/>
              <w:t>D4DD; 103 kW) 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yundai HD78, -"Купава 37HD00", -AF-47434, -"AFIK LUBAVA", -"СКАТ N21264", -"СКАТ N49.21.20-07" (дв. D4DD, 103 kW) 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yundai HD78, -"Купава 37HD00", -AF-47434, -"AFIK LUBAVA", -"СКАТ N21264",</w:t>
              <w:br/>
              <w:t>-"СКАТ N49.21.20-07" (дв. D4DD, 103 kW) 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yundai HD78, -"Купава 37HD15", -"СКАТ N23088", -"СКАТ N23086" (дв. D4DD, 103 kW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yundai HD78, -"СКАТ N20262", -"СКАТ N20274" (дв. D4DD, 103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yundai HD78, -"СКАТ N20275" (дв. D4DD, 103 kW, V</w:t>
            </w:r>
            <w:r>
              <w:rPr>
                <w:vertAlign w:val="subscript"/>
              </w:rPr>
              <w:t>k</w:t>
            </w:r>
            <w:r>
              <w:rPr/>
              <w:t xml:space="preserve"> = 27,4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suzu NLR 3,0CRD (дв. 4JJ1E4N, 110 kW, 5АКПП) 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eco 35S11 2,8TD (78 kW, V</w:t>
            </w:r>
            <w:r>
              <w:rPr>
                <w:vertAlign w:val="subscript"/>
              </w:rPr>
              <w:t>k</w:t>
            </w:r>
            <w:r>
              <w:rPr/>
              <w:t xml:space="preserve"> = 22,0 м</w:t>
            </w:r>
            <w:r>
              <w:rPr>
                <w:vertAlign w:val="superscript"/>
              </w:rPr>
              <w:t>3</w:t>
            </w:r>
            <w:r>
              <w:rPr/>
              <w:t>) 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eco 60C15 3,0HPi (107 kW) "АО 146122"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eco 60C15 3,0HPi (107 kW) 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eco 60C15 3,0HPi (107 kW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eco 60С15 3,0HPi (107 kW, V</w:t>
            </w:r>
            <w:r>
              <w:rPr>
                <w:vertAlign w:val="subscript"/>
              </w:rPr>
              <w:t>k</w:t>
            </w:r>
            <w:r>
              <w:rPr/>
              <w:t xml:space="preserve"> = 38,5 м</w:t>
            </w:r>
            <w:r>
              <w:rPr>
                <w:vertAlign w:val="superscript"/>
              </w:rPr>
              <w:t>3</w:t>
            </w:r>
            <w:r>
              <w:rPr/>
              <w:t>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eco Daily 35C15 3,0Hpi (107 kW, V</w:t>
            </w:r>
            <w:r>
              <w:rPr>
                <w:vertAlign w:val="subscript"/>
              </w:rPr>
              <w:t>k</w:t>
            </w:r>
            <w:r>
              <w:rPr/>
              <w:t xml:space="preserve"> = 15,0 м</w:t>
            </w:r>
            <w:r>
              <w:rPr>
                <w:vertAlign w:val="superscript"/>
              </w:rPr>
              <w:t>3</w:t>
            </w:r>
            <w:r>
              <w:rPr/>
              <w:t>) с гидроб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Iveco Daily 35C15 3,0Hpi (107 kW, V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= 20,0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eco Daily 35C15 3,0Hpi (107 kW, V</w:t>
            </w:r>
            <w:r>
              <w:rPr>
                <w:vertAlign w:val="subscript"/>
              </w:rPr>
              <w:t>k</w:t>
            </w:r>
            <w:r>
              <w:rPr/>
              <w:t xml:space="preserve"> = 20,0 м</w:t>
            </w:r>
            <w:r>
              <w:rPr>
                <w:vertAlign w:val="superscript"/>
              </w:rPr>
              <w:t>3</w:t>
            </w:r>
            <w:r>
              <w:rPr/>
              <w:t>) 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Iveco Daily 35C15 3,0Hpi (107 kW, V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= 23,l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Iveco Daily 35C15 3,0Hpi (107 kW, V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= 25,6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eco Daily 35C15 3,0Hpi (107 kW, V</w:t>
            </w:r>
            <w:r>
              <w:rPr>
                <w:vertAlign w:val="subscript"/>
              </w:rPr>
              <w:t>k</w:t>
            </w:r>
            <w:r>
              <w:rPr/>
              <w:t xml:space="preserve"> = 25,6 м</w:t>
            </w:r>
            <w:r>
              <w:rPr>
                <w:vertAlign w:val="superscript"/>
              </w:rPr>
              <w:t>3</w:t>
            </w:r>
            <w:r>
              <w:rPr/>
              <w:t>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Iveco Daily 35J15 3,0HPi (107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Iveco Daily 35S10V 2,3HPi (71 kW) </w:t>
            </w:r>
            <w:r>
              <w:rPr/>
              <w:t>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холодильной установки Alex Original TRE-3000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Iveco Daily 35C10V 2,3Hpi (70,5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Iveco Daily 40C12 2,3Hpi (85 kW, V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= 21,0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eco Daily 65C18 3,0HPi (130 kW, V</w:t>
            </w:r>
            <w:r>
              <w:rPr>
                <w:vertAlign w:val="subscript"/>
              </w:rPr>
              <w:t>k</w:t>
            </w:r>
            <w:r>
              <w:rPr/>
              <w:t xml:space="preserve"> = 332,0 м</w:t>
            </w:r>
            <w:r>
              <w:rPr>
                <w:vertAlign w:val="superscript"/>
              </w:rPr>
              <w:t>3</w:t>
            </w:r>
            <w:r>
              <w:rPr/>
              <w:t>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eco Daily 70C18 3,0HPi (130 kW) "СКАТ N20088" 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Iveco Euro Cargo ML120E22 5,9TD (176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eco Euro Cargo ML80E17 3,9TD (125 kW) тентовый с гидроб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1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eco EuroCargo ML75E16 3,9TD (118 kW) с гидроб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Iveco EuroCargo ML75E17 3,9TD (110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eco EuroCargo ML75E18 3,9TD (130 kW) с гидроб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eco ML100E22/P 5,9TD (160 kW) 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Iveco Stralis AS260S36 (265 kW, 12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Iveco Daily 35S12V 2,3HPi (85 kW) </w:t>
            </w:r>
            <w:r>
              <w:rPr/>
              <w:t>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холодильной установки Thermo King V-100 MAX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Д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Iveco Daily 35S14 2,3HPi (100 kW) </w:t>
            </w:r>
            <w:r>
              <w:rPr/>
              <w:t>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холодильной установки Konevekta FK 25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 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ia K2500D "UNICOM" (дв. D4BH; 69 kW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ia K2500F "UNICOM" (дв. D4BH; 69 kW) 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Kia K2500H "UNICOM" (</w:t>
            </w:r>
            <w:r>
              <w:rPr/>
              <w:t>дв</w:t>
            </w:r>
            <w:r>
              <w:rPr>
                <w:lang w:val="en-US"/>
              </w:rPr>
              <w:t>. D4BH; 69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ADA Largus (62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N 10.150 (110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N 12.210 (151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N TGA 18.463 (340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AN TGL 12.240 (</w:t>
            </w:r>
            <w:r>
              <w:rPr/>
              <w:t>дв</w:t>
            </w:r>
            <w:r>
              <w:rPr>
                <w:lang w:val="en-US"/>
              </w:rPr>
              <w:t>. D0836LF40, 176 kW, V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= 50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 "</w:t>
            </w:r>
            <w:r>
              <w:rPr/>
              <w:t>СКАТ</w:t>
            </w:r>
            <w:r>
              <w:rPr>
                <w:lang w:val="en-US"/>
              </w:rPr>
              <w:t xml:space="preserve"> N23070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N TGL 7.150 (110 kW, 5МКПП) изотермический с гидроб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N TGL 7.150 (110 kW, 5МКПП) рефрижератор с гидроб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холодильной установки Carrier Zephyr 5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N TGM 18.240BL (176 kW) "СКАТ N30152" с гидроб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4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Mercedes Benz 1318L "Atego" (130 kW) </w:t>
            </w:r>
            <w:r>
              <w:rPr/>
              <w:t>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ercedes Benz 315CDi "Sprinter" 2,1CDi (110 kW, V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= 19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ercedes Benz 315CDi "Sprinter" 2,1CDi (110 kW, V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= 20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) </w:t>
            </w:r>
            <w:r>
              <w:rPr/>
              <w:t>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ercedes Benz 411D 2,1CDi (80 kW, V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= 22,7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)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гидроб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ercedes Benz 412TD 2,9CDi (90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ercedes Benz 412TD 2,9CDi (90 kW, V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= 21,3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)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гидроб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Mercedes Benz 413CDi "Sprinter" 2,2CDi (95 kW) </w:t>
            </w:r>
            <w:r>
              <w:rPr/>
              <w:t>рефрижератор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гидроб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холодильной установки Carrier Xarios 1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ercedes Benz 416CDi 2,7CDi (115 kW, V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= 19,4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) </w:t>
            </w:r>
            <w:r>
              <w:rPr/>
              <w:t>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ercedes Benz 416CDi 2,7CDi (115 kW, V</w:t>
            </w:r>
            <w:r>
              <w:rPr>
                <w:vertAlign w:val="subscript"/>
              </w:rPr>
              <w:t>k</w:t>
            </w:r>
            <w:r>
              <w:rPr/>
              <w:t xml:space="preserve"> = 19,4 м</w:t>
            </w:r>
            <w:r>
              <w:rPr>
                <w:vertAlign w:val="superscript"/>
              </w:rPr>
              <w:t>3</w:t>
            </w:r>
            <w:r>
              <w:rPr/>
              <w:t>) рефрижератор с гидроб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ercedes Benz 515CDi "Sprinter" 2,2CDi (11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727) "</w:t>
            </w:r>
            <w:r>
              <w:rPr/>
              <w:t>СКАТ</w:t>
            </w:r>
            <w:r>
              <w:rPr>
                <w:lang w:val="en-US"/>
              </w:rPr>
              <w:t xml:space="preserve"> N33085" </w:t>
            </w:r>
            <w:r>
              <w:rPr/>
              <w:t>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ercedes Benz 516CDi "Sprinter" 2,1CDi (12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36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ercedes Benz 518CDi "Sprinter" 3,0CDi (135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ercedes Benz 519CDi "Sprinter" 3,0CDi (140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ercedes Benz 519CDi "Sprinter" 3,0CDi (14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364, V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= 18,3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  <w:br/>
              <w:t>"</w:t>
            </w:r>
            <w:r>
              <w:rPr/>
              <w:t>СКАТ</w:t>
            </w:r>
            <w:r>
              <w:rPr>
                <w:lang w:val="en-US"/>
              </w:rPr>
              <w:t xml:space="preserve"> N21165" </w:t>
            </w:r>
            <w:r>
              <w:rPr/>
              <w:t>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холодильной установки Thermo King V-500 MAX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ercedes Benz 816 "Atego" (</w:t>
            </w:r>
            <w:r>
              <w:rPr/>
              <w:t>дв</w:t>
            </w:r>
            <w:r>
              <w:rPr>
                <w:lang w:val="en-US"/>
              </w:rPr>
              <w:t xml:space="preserve">. </w:t>
            </w:r>
            <w:r>
              <w:rPr/>
              <w:t>ОМ</w:t>
            </w:r>
            <w:r>
              <w:rPr>
                <w:lang w:val="en-US"/>
              </w:rPr>
              <w:t xml:space="preserve"> 904LA, 115 kW, V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= 43,7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) </w:t>
            </w:r>
            <w:r>
              <w:rPr/>
              <w:t>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4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ercedes Benz 818 "Atego" (</w:t>
            </w:r>
            <w:r>
              <w:rPr/>
              <w:t>дв</w:t>
            </w:r>
            <w:r>
              <w:rPr>
                <w:lang w:val="en-US"/>
              </w:rPr>
              <w:t>. 13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3,64) </w:t>
            </w:r>
            <w:r>
              <w:rPr/>
              <w:t>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Mercedes Benz 915 "Atego" (110 kW) </w:t>
            </w:r>
            <w:r>
              <w:rPr/>
              <w:t>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Mercedes Benz 915 "Atego" (110 kW) </w:t>
            </w:r>
            <w:r>
              <w:rPr/>
              <w:t>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холодильной установки Carrier Supra R5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 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ercedes Benz 915 "Atego" (112 kW, 6</w:t>
            </w:r>
            <w:r>
              <w:rPr/>
              <w:t>МКПП</w:t>
            </w:r>
            <w:r>
              <w:rPr>
                <w:lang w:val="en-US"/>
              </w:rPr>
              <w:t xml:space="preserve">) </w:t>
            </w:r>
            <w:r>
              <w:rPr/>
              <w:t>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Mercedes Benz 1015 "Atego" (110 kW) </w:t>
            </w:r>
            <w:r>
              <w:rPr/>
              <w:t>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ercedes Benz 1218L "Atego" (</w:t>
            </w:r>
            <w:r>
              <w:rPr/>
              <w:t>дв</w:t>
            </w:r>
            <w:r>
              <w:rPr>
                <w:lang w:val="en-US"/>
              </w:rPr>
              <w:t xml:space="preserve">. </w:t>
            </w:r>
            <w:r>
              <w:rPr/>
              <w:t>OM904LA, 130 kW) "Купава 47MS00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ercedes Benz 1523L "Atego" (170 kW) "</w:t>
            </w:r>
            <w:r>
              <w:rPr/>
              <w:t>СКАТ</w:t>
            </w:r>
            <w:r>
              <w:rPr>
                <w:lang w:val="en-US"/>
              </w:rPr>
              <w:t xml:space="preserve"> N64.24.23-04" </w:t>
            </w:r>
            <w:r>
              <w:rPr/>
              <w:t>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ercedes Benz 1529L "Atego"</w:t>
              <w:br/>
              <w:t>(</w:t>
            </w:r>
            <w:r>
              <w:rPr/>
              <w:t>дв</w:t>
            </w:r>
            <w:r>
              <w:rPr>
                <w:lang w:val="en-US"/>
              </w:rPr>
              <w:t xml:space="preserve">. </w:t>
            </w:r>
            <w:r>
              <w:rPr/>
              <w:t>OM906LA; 210 kW) "СКАТ N33085"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Nissan L50.095 (Eco-L) 4,0D (</w:t>
            </w:r>
            <w:r>
              <w:rPr/>
              <w:t>дв</w:t>
            </w:r>
            <w:r>
              <w:rPr>
                <w:lang w:val="en-US"/>
              </w:rPr>
              <w:t xml:space="preserve">. </w:t>
            </w:r>
            <w:r>
              <w:rPr/>
              <w:t>B4-4011, V</w:t>
            </w:r>
            <w:r>
              <w:rPr>
                <w:vertAlign w:val="subscript"/>
              </w:rPr>
              <w:t>k</w:t>
            </w:r>
            <w:r>
              <w:rPr/>
              <w:t xml:space="preserve"> = 29,6 м</w:t>
            </w:r>
            <w:r>
              <w:rPr>
                <w:vertAlign w:val="superscript"/>
              </w:rPr>
              <w:t>3</w:t>
            </w:r>
            <w:r>
              <w:rPr/>
              <w:t>) изотермический с гидроб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Opel Combo 1,6i (69 kW, 5</w:t>
            </w:r>
            <w:r>
              <w:rPr/>
              <w:t>МКПП</w:t>
            </w:r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Peugeot Partner FT 190C 1,9D (51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Logan 1,6MPi (62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Logan 1,6MPi (66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Renault Mascott 150.65 3,0Dxi (110 kW) </w:t>
            </w:r>
            <w:r>
              <w:rPr/>
              <w:t>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Renault Master L2H2 2,3dCi (92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Renault Master L3H2 2,3dCi (92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Renault Master L3H2 2,5dCi (88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Renault Master L3H3 2,3dCi (92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Maxity 130.35, -"СКАТ N13039" 2,5Dxi (96 kW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Maxity 130.45</w:t>
              <w:br/>
              <w:t>"СКАТ LFGI 459410001" 2,5Dxi (96 kW, V</w:t>
            </w:r>
            <w:r>
              <w:rPr>
                <w:vertAlign w:val="subscript"/>
              </w:rPr>
              <w:t>k</w:t>
            </w:r>
            <w:r>
              <w:rPr/>
              <w:t> = 20,5 м</w:t>
            </w:r>
            <w:r>
              <w:rPr>
                <w:vertAlign w:val="superscript"/>
              </w:rPr>
              <w:t>3</w:t>
            </w:r>
            <w:r>
              <w:rPr/>
              <w:t>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Maxity 130.45 2,5Dxi (96 kW) изотермический с гидроб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Maxity 130.45 2,5Dxi (96 kW) 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Midlum 180 4</w:t>
            </w:r>
            <w:r>
              <w:rPr>
                <w:vertAlign w:val="subscript"/>
              </w:rPr>
              <w:t>,</w:t>
            </w:r>
            <w:r>
              <w:rPr/>
              <w:t>1Dxi (125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Renault Midlum 220.12 Light 4,8Dxi (140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nault R340 (250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3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Scania P270 "</w:t>
            </w:r>
            <w:r>
              <w:rPr/>
              <w:t>СКАТ</w:t>
            </w:r>
            <w:r>
              <w:rPr>
                <w:lang w:val="en-US"/>
              </w:rPr>
              <w:t xml:space="preserve"> N30357" (198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ania R420 (309 kW) 6x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koda Praktik 1,4i (63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Caddy Maxi 2,0TDi (81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rafter 35LR 2</w:t>
            </w:r>
            <w:r>
              <w:rPr>
                <w:vertAlign w:val="subscript"/>
                <w:lang w:val="en-US"/>
              </w:rPr>
              <w:t>,</w:t>
            </w:r>
            <w:r>
              <w:rPr>
                <w:lang w:val="en-US"/>
              </w:rPr>
              <w:t>0TDi (10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3,9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rafter 35LR 2,0TDi (10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18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rafter 35LR 2,0TDi (12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3,9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rafter 35LR 2,0TDi (8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3,9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rafter 35LR 2,0TDi (8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18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rafter 35MR 2,0TDi (10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3,9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rafter 35MR 2,0TDi (10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18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rafter 35MR 2,0TDi (8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18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rafter 50LR 2,0TDi (10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5,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kswagen Crafter 50LR 2,0TDi (105 kW, i</w:t>
            </w:r>
            <w:r>
              <w:rPr>
                <w:vertAlign w:val="subscript"/>
              </w:rPr>
              <w:t>г.п.</w:t>
            </w:r>
            <w:r>
              <w:rPr/>
              <w:t xml:space="preserve"> = 5,1) "СКАТ N42.19.18-07" 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rafter 50LR 2,0TDi (105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5,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rafter 50LR 2,0TDi (12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5,1) "</w:t>
            </w:r>
            <w:r>
              <w:rPr/>
              <w:t>СКАТ</w:t>
            </w:r>
            <w:r>
              <w:rPr>
                <w:lang w:val="en-US"/>
              </w:rPr>
              <w:t xml:space="preserve"> N23056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rafter 50LR 2,0TDi (12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36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rafter 50LR 2,0TDi (8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5,1) "</w:t>
            </w:r>
            <w:r>
              <w:rPr/>
              <w:t>СКАТ</w:t>
            </w:r>
            <w:r>
              <w:rPr>
                <w:lang w:val="en-US"/>
              </w:rPr>
              <w:t xml:space="preserve"> N23056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Crafter 50LR 2,5TDi (12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5,1, V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= 19,6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) </w:t>
            </w:r>
            <w:r>
              <w:rPr/>
              <w:t>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Crafter 50MR 2,5TDi (10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5,1) </w:t>
            </w:r>
            <w:r>
              <w:rPr/>
              <w:t>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Crafter 50MR 2,5TDi (10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5,1,V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= 14,2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) </w:t>
            </w:r>
            <w:r>
              <w:rPr/>
              <w:t>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rafter 50SLR 2,0TDi (10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5,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rafter 50SLR 2,0TDi (105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7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rafter 50SLR 2,0TDi (105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5,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rafter 50SLR 2,0TDi (12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3,69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rafter 50SLR 2,0TDi (12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= 4,36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Volkswagen Transporter 1,9D (44 kW) </w:t>
            </w:r>
            <w:r>
              <w:rPr/>
              <w:t>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Volkswagen Transporter T5 LR 2,0TDi (75 kW) </w:t>
            </w:r>
            <w:r>
              <w:rPr/>
              <w:t>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Transporter T5 LR 2,0TSi (110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kswagen-MAN 6.100 (75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vo FH (309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vo FL (дв. D7E240-EC01, 177 kW) "СКАТ N23056" 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vo FL (дв. D7E240-EC01, 177 kW) "СКАТ N23056"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ИК-330202 (ш. ГАЗ-330202, дв. ЗМЗ-40522Р) 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2705 "Бизнес" (дв. УМЗ-42164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</w:t>
            </w:r>
            <w:r>
              <w:rPr>
                <w:lang w:val="en-US"/>
              </w:rPr>
              <w:t>-2705, -364 "</w:t>
            </w:r>
            <w:r>
              <w:rPr/>
              <w:t>Бизнес</w:t>
            </w:r>
            <w:r>
              <w:rPr>
                <w:lang w:val="en-US"/>
              </w:rPr>
              <w:t>" (</w:t>
            </w:r>
            <w:r>
              <w:rPr/>
              <w:t>дв</w:t>
            </w:r>
            <w:r>
              <w:rPr>
                <w:lang w:val="en-US"/>
              </w:rPr>
              <w:t>. Cummins ISF2,8s3129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02 "172411" (дв. УМЗ-4216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02 "Белава-1210"</w:t>
              <w:br/>
              <w:t>(дв. УМЗ-421600) 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02 "Белава-1220" (дв. Cummins ISF2,8s3129T) 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02 "Белава-1220"</w:t>
              <w:br/>
              <w:t>(дв. УМЗ-421600) 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02 "Белава-1230"</w:t>
              <w:br/>
              <w:t>(дв. Cummins ISF2</w:t>
            </w:r>
            <w:r>
              <w:rPr>
                <w:vertAlign w:val="subscript"/>
              </w:rPr>
              <w:t>,</w:t>
            </w:r>
            <w:r>
              <w:rPr/>
              <w:t>8s3129T) хлеб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02 "Белава-1230" (дв. УМЗ-421600) хлеб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02 "Бизнес" "Белава-1220" (дв. УМЗ-421640) 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02 "Бизнес" "Белава-1220" (дв. УМЗ-421640) 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02 "Бизнес" "Купава-232500" (дв. УМЗ-421640) 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02 "Купава КИ-300"</w:t>
              <w:br/>
              <w:t>(дв. ЗМЗ-4062) 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02, -244, -0244 "Бизнес" (дв. УМЗ-421640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02, -2288 (дв. УМЗ - 421600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ГАЗ</w:t>
            </w:r>
            <w:r>
              <w:rPr>
                <w:lang w:val="en-US"/>
              </w:rPr>
              <w:t>-330202, -388</w:t>
              <w:br/>
              <w:t>(</w:t>
            </w:r>
            <w:r>
              <w:rPr/>
              <w:t>дв</w:t>
            </w:r>
            <w:r>
              <w:rPr>
                <w:lang w:val="en-US"/>
              </w:rPr>
              <w:t xml:space="preserve">. Cummins ISF2,8s3129T) </w:t>
            </w:r>
            <w:r>
              <w:rPr/>
              <w:t>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021 "Купава-23251"</w:t>
              <w:br/>
              <w:t>(дв. УМЗ-4215) 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0232, -244, -0244 "Бизнес" (дв. УМЗ-421640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09 (дв. Д-245.7Е3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09 "Белава-02" (дв. Д-245.7Е3) 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09 "Белава-1130" (дв. Д-245.7Е3) хлеб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09 "Купава-330031"</w:t>
              <w:br/>
              <w:t>(дв. Д-245.7Е3) 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холодильной установки Thermo King V-300 max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104 "БЕЛАВА-1420" (дв. Д-245.7Е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106, -0617</w:t>
              <w:br/>
              <w:t>(дв. Cummins ISF3,8s3154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1061, -0617</w:t>
              <w:br/>
              <w:t>(дв. Cummins ISF3,8s3154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77233 (ш. ГАЗ-3309, дв. Д-245.7Е2) хлеб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473714 (ш. ГАЗ-331041, дв. Д-245.30Е3) с гидроб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З-3302 "Радимич"</w:t>
              <w:br/>
              <w:t>(дв. Isuzu 4HK1-XS, i</w:t>
            </w:r>
            <w:r>
              <w:rPr>
                <w:vertAlign w:val="subscript"/>
              </w:rPr>
              <w:t>г.п.</w:t>
            </w:r>
            <w:r>
              <w:rPr/>
              <w:t xml:space="preserve"> = 4,78, V = 32,5 м</w:t>
            </w:r>
            <w:r>
              <w:rPr>
                <w:vertAlign w:val="superscript"/>
              </w:rPr>
              <w:t>3</w:t>
            </w:r>
            <w:r>
              <w:rPr/>
              <w:t>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Л-433112 (дв. ЗИЛ-130) 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АЗ-65115 (дв. КамАЗ-740.62-280) 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437030 "Купава-430010"</w:t>
              <w:br/>
              <w:t>(дв. Deutz BF4M1013FC, 125 kW) 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холодильной установки Carrier Supra R5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437043 "Купава-478800" (дв. Д-245.30Е3) 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437043, -341, -342 "Любава" (дв. Д-245.30Е3) 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437130-331 (дв. Deutz BF4M1013FC, 125 kW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437130-341</w:t>
              <w:br/>
              <w:t>(дв. Deutz BF4M1013FC, 125 kW) "Купава 470010" 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437130-341 "Купава-478800" (дв. Deutz BF4M1013FC) 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холодильной установки Carrier Xarios 500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 Д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437130-341, -351 "Любава"</w:t>
              <w:br/>
              <w:t>(дв. Deutz BF4M1013FC, 125 kW) 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холодильной установки Thermo King T-800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 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437141 "Купава-440111"</w:t>
              <w:br/>
              <w:t>(дв. Д-245.30Е2) изотермический с гидроб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437143, -341 "Купава-478800" (дв. Д-245.30Е3) 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437143, -341 "Купава-478800" (дв. Д-245.30Е3) 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холодильной установки Thermo King V-5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4371V2 (дв. D0834LFL64, 132 kW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533605 "Купава" (дв. ЯМЗ-238ДЕ-2) 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5336A3-340 "Купава КИ-574010-01" (дв. ЯМЗ-6562.10) 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1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5336A3-340 "Купава КИ-574010-01" (дв. ЯМЗ-6562.10) 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1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холодильной установки Thermo King T-600R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5337А2-340 "Купава 573100" (дв. ЯМЗ-6562.10) рефриж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5337А2-340 "СКАТ N 48.24.24-04" (дв. ЯМЗ-6562.10) рефрижератор работа холодильной установки Thermo King T-600R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8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 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5340А2 (дв. ЯМЗ-6563.10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5340Е9, -520-031 (дв. 0M501LA V/4, 320kW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4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631019-420-031 (дв.OM 501LAIV/4, 320 kW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6312А5-320-010 (дв. ЯМЗ-6582.10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5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631705-222, -000Р2 (дв. ЯМЗ-238ДЕ2) 6x6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3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631708-233 (дв. ЯМЗ-7511.10) тент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6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грузопассажирские автомобили</w:t>
      </w:r>
    </w:p>
    <w:p>
      <w:pPr>
        <w:pStyle w:val="ConsPlusNormal"/>
        <w:jc w:val="both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5400"/>
        <w:gridCol w:w="2160"/>
        <w:gridCol w:w="16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/100 км, м</w:t>
            </w:r>
            <w:r>
              <w:rPr>
                <w:vertAlign w:val="superscript"/>
              </w:rPr>
              <w:t>3</w:t>
            </w:r>
            <w:r>
              <w:rPr/>
              <w:t>/100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 л/маш.- ча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itroen Berlingo 1,6HDi (66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Chevrolet Silverado 3500HD 6,6TD (296 kW, 6</w:t>
            </w:r>
            <w:r>
              <w:rPr/>
              <w:t>АК</w:t>
            </w:r>
            <w:r>
              <w:rPr>
                <w:lang w:val="en-US"/>
              </w:rPr>
              <w:t>1</w:t>
            </w:r>
            <w:r>
              <w:rPr/>
              <w:t>ПП</w:t>
            </w:r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Dodge Ram 3500 6,7TDi (261 kW, 6</w:t>
            </w:r>
            <w:r>
              <w:rPr/>
              <w:t>АКПП</w:t>
            </w:r>
            <w:r>
              <w:rPr>
                <w:lang w:val="en-US"/>
              </w:rPr>
              <w:t>) 4x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Ford F250 6,0TD (239 kW, 5</w:t>
            </w:r>
            <w:r>
              <w:rPr/>
              <w:t>АКПП</w:t>
            </w:r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Ford Transit Connect "</w:t>
            </w:r>
            <w:r>
              <w:rPr/>
              <w:t>Юнилайн</w:t>
            </w:r>
            <w:r>
              <w:rPr>
                <w:lang w:val="en-US"/>
              </w:rPr>
              <w:t>-3598" (66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 xml:space="preserve"> = 4,0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Ford Transit Connect SWB 1,8TDCi (81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Ford Transit T300LWB 2,0TD (74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 xml:space="preserve"> = 4,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Ford Transit T350 2,4TDCi (103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 xml:space="preserve"> = 4,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Ford Transit T280SWB "</w:t>
            </w:r>
            <w:r>
              <w:rPr/>
              <w:t>Вегас</w:t>
            </w:r>
            <w:r>
              <w:rPr>
                <w:lang w:val="en-US"/>
              </w:rPr>
              <w:t>" 2,2TDCi (92 kW, i = 4,3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Ford Transit T280SWB "</w:t>
            </w:r>
            <w:r>
              <w:rPr/>
              <w:t>Вегас</w:t>
            </w:r>
            <w:r>
              <w:rPr>
                <w:lang w:val="en-US"/>
              </w:rPr>
              <w:t>" 2,2TDCi (85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 xml:space="preserve"> = 4,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Ford Transit T300 "</w:t>
            </w:r>
            <w:r>
              <w:rPr/>
              <w:t>Вегас</w:t>
            </w:r>
            <w:r>
              <w:rPr>
                <w:lang w:val="en-US"/>
              </w:rPr>
              <w:t>" 2,2TDCi (103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 xml:space="preserve"> = 4,3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Ford Transit T350LWB "</w:t>
            </w:r>
            <w:r>
              <w:rPr/>
              <w:t>Вегас</w:t>
            </w:r>
            <w:r>
              <w:rPr>
                <w:lang w:val="en-US"/>
              </w:rPr>
              <w:t>" 2,2TDCi (92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 xml:space="preserve"> = 4,3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Ford Transit T350 "</w:t>
            </w:r>
            <w:r>
              <w:rPr/>
              <w:t>Вегас</w:t>
            </w:r>
            <w:r>
              <w:rPr>
                <w:lang w:val="en-US"/>
              </w:rPr>
              <w:t>" 2,4TDCi (74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 xml:space="preserve"> = 4,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Ford Transit T350 "</w:t>
            </w:r>
            <w:r>
              <w:rPr/>
              <w:t>Вегас</w:t>
            </w:r>
            <w:r>
              <w:rPr>
                <w:lang w:val="en-US"/>
              </w:rPr>
              <w:t>" 2,4TDCi (103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 xml:space="preserve"> = 4,3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Kia K2500E "UNICOM" 2,5 TCi (</w:t>
            </w:r>
            <w:r>
              <w:rPr/>
              <w:t>дв</w:t>
            </w:r>
            <w:r>
              <w:rPr>
                <w:lang w:val="en-US"/>
              </w:rPr>
              <w:t xml:space="preserve">. </w:t>
            </w:r>
            <w:r>
              <w:rPr/>
              <w:t>D4BH; 69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zda B2500 2,5 TD 4WD (80 kW, 5МК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ercedes Benz 316Cdi "Sprinter" 2,7CDi (115 kW, 5</w:t>
            </w:r>
            <w:r>
              <w:rPr/>
              <w:t>МКПП</w:t>
            </w:r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udan MD 5043 (</w:t>
            </w:r>
            <w:r>
              <w:rPr/>
              <w:t>дв</w:t>
            </w:r>
            <w:r>
              <w:rPr>
                <w:lang w:val="en-US"/>
              </w:rPr>
              <w:t>. Sofim 8140.43S, 92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Nissan Frontier 4.0i (198 kW, 5</w:t>
            </w:r>
            <w:r>
              <w:rPr/>
              <w:t>АКПП</w:t>
            </w:r>
            <w:r>
              <w:rPr>
                <w:lang w:val="en-US"/>
              </w:rPr>
              <w:t>) 4</w:t>
            </w:r>
            <w:r>
              <w:rPr/>
              <w:t>х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Toyota Hilux 2,5 D-4D (106 kW) 4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Toyota Hilux 3,0 D-4D (126 kW, 5</w:t>
            </w:r>
            <w:r>
              <w:rPr/>
              <w:t>АКПП</w:t>
            </w:r>
            <w:r>
              <w:rPr>
                <w:lang w:val="en-US"/>
              </w:rPr>
              <w:t>) 4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Amarok 2,0 TDi (90 kW) 4Mo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Amarok 2,0 TDi (120 kW) 4Mo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Caddy Maxi 2,0TDi (81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rafter 30MR 2,5TDi (8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 xml:space="preserve"> = 4,18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Crafter 50SLR 2,5TDi (8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 xml:space="preserve"> = 5,1, V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= 22,0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) </w:t>
            </w:r>
            <w:r>
              <w:rPr/>
              <w:t>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2705, -264 "Бизнес" (дв. УМЗ-42164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</w:t>
            </w:r>
            <w:r>
              <w:rPr>
                <w:lang w:val="en-US"/>
              </w:rPr>
              <w:t>-2705, -364 (</w:t>
            </w:r>
            <w:r>
              <w:rPr/>
              <w:t>дв</w:t>
            </w:r>
            <w:r>
              <w:rPr>
                <w:lang w:val="en-US"/>
              </w:rPr>
              <w:t>. Cummins ISF2,8s4129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27527, -264 "Бизнес" (дв. УМЗ-421640) 4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2752, -264, -269, -362 "Бизнес" (дв. УМЗ-42164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2213 (дв. ЗМЗ-4026О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 33023 (дв. ОМ616, 53 k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0232, -244 "Бизнес" (дв. УМЗ-42164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</w:t>
            </w:r>
            <w:r>
              <w:rPr>
                <w:lang w:val="en-US"/>
              </w:rPr>
              <w:t>-33023 (</w:t>
            </w:r>
            <w:r>
              <w:rPr/>
              <w:t>дв</w:t>
            </w:r>
            <w:r>
              <w:rPr>
                <w:lang w:val="en-US"/>
              </w:rPr>
              <w:t>. Cummins ISF2,8s3129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</w:t>
            </w:r>
            <w:r>
              <w:rPr>
                <w:lang w:val="en-US"/>
              </w:rPr>
              <w:t>-330232, -344</w:t>
              <w:br/>
              <w:t>(</w:t>
            </w:r>
            <w:r>
              <w:rPr/>
              <w:t>дв</w:t>
            </w:r>
            <w:r>
              <w:rPr>
                <w:lang w:val="en-US"/>
              </w:rPr>
              <w:t>. Cummins ISF2,8s3129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021 "Семар-2934" (дв. ЗМЗ-4026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Л-5301МЕ (дв. Д-245.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Л-5301ТО (дв. Д-245.12) тен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АЗ-39094 (дв. УМЗ-4178) 4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АЗ-39094 (дв. УМЗ-4021OL) 4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АЗ-396295-316 (дв. ЗМЗ-409100) 4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 автобетоносмесители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978"/>
        <w:gridCol w:w="2081"/>
        <w:gridCol w:w="15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автобетоносмеси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/100 км, м</w:t>
            </w:r>
            <w:r>
              <w:rPr>
                <w:vertAlign w:val="superscript"/>
              </w:rPr>
              <w:t>3</w:t>
            </w:r>
            <w:r>
              <w:rPr/>
              <w:t>/100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CIFA SL9 (</w:t>
            </w:r>
            <w:r>
              <w:rPr/>
              <w:t>шасси</w:t>
            </w:r>
            <w:r>
              <w:rPr>
                <w:lang w:val="en-US"/>
              </w:rPr>
              <w:t xml:space="preserve"> Mercedes Benz 3236</w:t>
            </w:r>
            <w:r>
              <w:rPr/>
              <w:t>В</w:t>
            </w:r>
            <w:r>
              <w:rPr>
                <w:lang w:val="en-US"/>
              </w:rPr>
              <w:t xml:space="preserve"> (265 kW)) 8x4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ение с включенным бетоносмесителем;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 Д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смесителя в режиме загрузки (разгрузки)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автомобиль автобетоносмеситель DAF CF 85.410 (300 kW)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6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смесителя в режиме загрузки (разгрузки)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1451 (шасси КамАЗ-6520, дв. КамАЗ-740.51-320)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5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смесителя в транспортном режиме (Д-243);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61F (шасси МАЗ-630303-245, дв. ЯМЗ-236БЕ2)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6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смесителя в транспортном режиме (дв. Д-243);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смесителя в режиме загрузки (разгрузки) (дв. Д-243)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61C (шасси МАЗ-630305-250, дв. ЯМЗ-238ДЕ2-19)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5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смесителя в транспортном режиме (дв. Д-243);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смесителя в режиме загрузки (разгрузки) (дв. Д-243)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</w:t>
            </w:r>
            <w:r>
              <w:rPr>
                <w:lang w:val="en-US"/>
              </w:rPr>
              <w:t>-9</w:t>
            </w:r>
            <w:r>
              <w:rPr/>
              <w:t>ДА</w:t>
            </w:r>
            <w:r>
              <w:rPr>
                <w:lang w:val="en-US"/>
              </w:rPr>
              <w:t xml:space="preserve"> (</w:t>
            </w:r>
            <w:r>
              <w:rPr/>
              <w:t>шасси</w:t>
            </w:r>
            <w:r>
              <w:rPr>
                <w:lang w:val="en-US"/>
              </w:rPr>
              <w:t xml:space="preserve"> Mercedes Benz "Actros" 3332</w:t>
            </w:r>
            <w:r>
              <w:rPr/>
              <w:t>В</w:t>
            </w:r>
            <w:r>
              <w:rPr>
                <w:lang w:val="en-US"/>
              </w:rPr>
              <w:t xml:space="preserve">, </w:t>
            </w:r>
            <w:r>
              <w:rPr/>
              <w:t>дв</w:t>
            </w:r>
            <w:r>
              <w:rPr>
                <w:lang w:val="en-US"/>
              </w:rPr>
              <w:t xml:space="preserve">. </w:t>
            </w:r>
            <w:r>
              <w:rPr/>
              <w:t>OM501LA, 235 kW)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4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смесителя в транспортном режиме (дв. Д-243);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 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смесителя в режиме загрузки (разгрузки) (дв. Д-243)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-5 (шасси КамАЗ-53215, дв. КамАЗ-740.31-240)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смесителя в транспортном режиме;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смесителя в режиме загрузки (разгрузки)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-9ДА (шасси МАЗ-551605-247, дв. ЯМЗ-238ДЕ2)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5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смесителя в транспортном режиме (дв. Д-243);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смесителя в режиме загрузки (разгрузки) (дв. Д-243)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БС-630307 (шасси МА3-630303-245, дв. ЯМЗ-236БЕ2)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2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смесителя в транспортном режиме (дв. Д-242);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смесителя в режиме загрузки (разгрузки) (дв. Д-242)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БС-63А507-03 (шасси МАЗ-6303А5, дв. ЯМЗ-6582.10)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5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смесителя в транспортном режиме (дв. Д-243-793);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смесителя в режиме загрузки (разгрузки) (дв. Д-243-793)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БС-634207 (шасси МАЗ-630342, -245, дв. Д-260.12Е2)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2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смесителя в транспортном режиме (дв. Д-242-744);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смесителя в режиме загрузки (разгрузки) (дв. Д-242-744)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Б-372, -30 (шасси МАЗ-6303А3, дв. ЯМЗ-6562.10)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5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смесителя в транспортном режиме (дв. Д-243);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смесителя в режиме загрузки (разгрузки) (дв. Д-243)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 автовозы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4982"/>
        <w:gridCol w:w="2080"/>
        <w:gridCol w:w="15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автомоби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/100 км, м</w:t>
            </w:r>
            <w:r>
              <w:rPr>
                <w:vertAlign w:val="superscript"/>
              </w:rPr>
              <w:t>3</w:t>
            </w:r>
            <w:r>
              <w:rPr/>
              <w:t>/100 к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, м</w:t>
            </w:r>
            <w:r>
              <w:rPr>
                <w:vertAlign w:val="superscript"/>
              </w:rPr>
              <w:t>3</w:t>
            </w:r>
            <w:r>
              <w:rPr/>
              <w:t>/маш.-ча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ania R114L (250 kW) с прицепом Rolfo С1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2 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 автовышки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4982"/>
        <w:gridCol w:w="2080"/>
        <w:gridCol w:w="15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автомоби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/100 км, м</w:t>
            </w:r>
            <w:r>
              <w:rPr>
                <w:vertAlign w:val="superscript"/>
              </w:rPr>
              <w:t>3</w:t>
            </w:r>
            <w:r>
              <w:rPr/>
              <w:t>/100 к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, м</w:t>
            </w:r>
            <w:r>
              <w:rPr>
                <w:vertAlign w:val="superscript"/>
              </w:rPr>
              <w:t>3</w:t>
            </w:r>
            <w:r>
              <w:rPr/>
              <w:t>/маш.-ча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П-20-3 (шасси МАЗ-437043, дв. Д-245.30Е3)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 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автогидроподъемник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 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-18-10 (шасси ГАЗ-3309, дв. Д-245.7Е2)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 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автогидроподъемник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Л-18 (шасси МАЗ-437041, дв. Д-245.30Е2)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 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автогидроподъемник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 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П-17-3 (шасси МАЗ-437043, дв. Д-245.5)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 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автогидроподъемник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 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ПО-20-01 (шасси ГАЗ-33081, дв. Д-245.7Е2) гидроподъемник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 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подъемник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 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ПО-20-01 (шасси ГАЗ-331043, дв. Д-245.7Е3) гидроподъемник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 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подъемник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-22 (шасси ГАЗ-3309 дв. Д-245.7Е3) гидроподъемник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 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подъемник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 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 автогудронаторы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0"/>
        <w:gridCol w:w="3886"/>
        <w:gridCol w:w="2273"/>
        <w:gridCol w:w="1357"/>
        <w:gridCol w:w="130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автогудронат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зовая модель (двигатель, мощность, kW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/100 к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Б-7,0;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З-5336А2-340 (ЯМЗ-6562.10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 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гудронатора, л/маш.-час;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форсунки, л/маш.-час;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системы, л/смену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псилер-3,2;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З-630333-347 (Deutz</w:t>
              <w:br/>
              <w:t>BF6M1013FC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6 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гудронатора, л/маш.-час;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форсунки, л/маш.-час;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 Д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системы, л/смену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 инкассационные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0"/>
        <w:gridCol w:w="7259"/>
        <w:gridCol w:w="139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автомоби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/100 к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ord Transit Т330 MWB 2,2TDCi "Индеец-29459-04" (92 kW, i</w:t>
            </w:r>
            <w:r>
              <w:rPr>
                <w:vertAlign w:val="subscript"/>
              </w:rPr>
              <w:t>г.п.</w:t>
            </w:r>
            <w:r>
              <w:rPr/>
              <w:t xml:space="preserve"> </w:t>
            </w:r>
            <w:r>
              <w:rPr>
                <w:vertAlign w:val="superscript"/>
              </w:rPr>
              <w:t>=</w:t>
            </w:r>
            <w:r>
              <w:rPr/>
              <w:t xml:space="preserve"> 4,93) бронирован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 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ugeot Boxer FT335 L2H2 3,0HDi "Практик-PR 1620" (115,5 kW) бронирован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9 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ugeot Boxer FT335 L2H2 2,2HDi (88 kW) бронирован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 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ugeot Expert FT L1H1 2,0HDi "Практик-PR 1610" (88 kW) бронирован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 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kswagen Caddy l,9TDi "Практик-19277-01" (77 kW) бронирован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 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kswagen Caddy l,9TDi "СБА-97" (77 kW) бронирован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 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Transporter KR 2,0i 7J</w:t>
            </w:r>
            <w:r>
              <w:rPr/>
              <w:t>О</w:t>
            </w:r>
            <w:r>
              <w:rPr>
                <w:lang w:val="en-US"/>
              </w:rPr>
              <w:t xml:space="preserve"> (85 kW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Б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Volkswagen Transporter LR 2,0TDi "</w:t>
            </w:r>
            <w:r>
              <w:rPr/>
              <w:t>Практик</w:t>
            </w:r>
            <w:r>
              <w:rPr>
                <w:lang w:val="en-US"/>
              </w:rPr>
              <w:t xml:space="preserve">-19276,-03" (103 kW) </w:t>
            </w:r>
            <w:r>
              <w:rPr/>
              <w:t>бронирован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 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Volkswagen Transporter KR 2,0TDi (103 kW) </w:t>
            </w:r>
            <w:r>
              <w:rPr/>
              <w:t>бронирован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 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А-2952 (шасси ГАЗ-2705, дв. УМЗ-421600) "Инкассация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3 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-лесовозы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977"/>
        <w:gridCol w:w="2084"/>
        <w:gridCol w:w="15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автомобиля и оборуд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/100 к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 л/маш.-ч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MAN TGA 26.480</w:t>
            </w:r>
            <w:r>
              <w:rPr/>
              <w:t>Т</w:t>
            </w:r>
            <w:r>
              <w:rPr>
                <w:lang w:val="en-US"/>
              </w:rPr>
              <w:t xml:space="preserve"> (353 kW) </w:t>
            </w:r>
            <w:r>
              <w:rPr/>
              <w:t>лесовоз</w:t>
            </w:r>
            <w:r>
              <w:rPr>
                <w:lang w:val="en-US"/>
              </w:rPr>
              <w:t>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 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гидроманипулятор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 xml:space="preserve">Scania R144 Forvarder (390 kW) </w:t>
            </w:r>
            <w:r>
              <w:rPr/>
              <w:t>лесовоз</w:t>
            </w:r>
            <w:r>
              <w:rPr>
                <w:lang w:val="en-US"/>
              </w:rPr>
              <w:t>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0 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манипулятора Loglift 81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Л-131 (дв. ЗИЛ-131) лесовоз с прицепом ТМЗ-804А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1 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манипулятора Nokia 10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ментовоз КамАЗ-43106 (дв. КамАЗ-740.10.20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 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ментовоз КРАЗ-250</w:t>
              <w:br/>
              <w:t>(дв. ЯМЗ-238М) с манипулятором М-75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5 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манипулятора М-7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воз МАЗ-543403-220 (дв. ЯМЗ-236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 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воз МАЗ-543403-2120р (дв. ЯМЗ-236Д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 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ментовоз МАЗ-6303А8-328</w:t>
              <w:br/>
              <w:t>(дв. ЯМЗ-6581.10) с гидроманипулятором Fiskars 70S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7 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манипулятора Fiskars 70S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ментовоз МАЗ-631705-222</w:t>
              <w:br/>
              <w:t>(дв. ЯМЗ-238ДЕ2) с гидроманипулятором М-75-04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 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манипулятора М-75-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ментовоз МАЗ-631705 "СКАТ N34021" (дв. ЯМЗ-238ДЕ) с гидроманипулятором М-75-04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 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манипулятора М-75-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631708-1244, -2364 (дв. ЯМЗ-7511.10) сортиментовоз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0 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манипулятора М-75-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631708-244Р3 (дв. ЯМЗ-7511.10) сортиментовоз с прицепом МАЗ-837810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4 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манипулятора М-75-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л-43202 (дв. КамАЗ-740.10) лесовоз с прицепом-роспуском ГКБ 9383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4 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манипулятор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ментовоз УРАЛ-375 Е (дв. ЯМЗ-236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2 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 медицинские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977"/>
        <w:gridCol w:w="2076"/>
        <w:gridCol w:w="15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автомоби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/100 км, м</w:t>
            </w:r>
            <w:r>
              <w:rPr>
                <w:vertAlign w:val="superscript"/>
              </w:rPr>
              <w:t>3</w:t>
            </w:r>
            <w:r>
              <w:rPr/>
              <w:t>/100 к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itroen Jumper "АС Любава" 2,2HDi (74 kW) "Скорая медицинская помощь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 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ord Transit 2,0i (72 kW) "Медицинская помощь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kswagen Crafter 35 2,5TDi (100 kW, i</w:t>
            </w:r>
            <w:r>
              <w:rPr>
                <w:vertAlign w:val="subscript"/>
              </w:rPr>
              <w:t>г.п.</w:t>
            </w:r>
            <w:r>
              <w:rPr/>
              <w:t xml:space="preserve"> </w:t>
            </w:r>
            <w:r>
              <w:rPr>
                <w:vertAlign w:val="superscript"/>
              </w:rPr>
              <w:t>=</w:t>
            </w:r>
            <w:r>
              <w:rPr/>
              <w:t xml:space="preserve"> 4,182) "Скорая медицинская помощь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 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lkswagen LT35 LR 2,5TD (80 kW) "Медицинская помощь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 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2705 "Юнимед-3592" (дв. УМЗ-421600) "Медицинская помощь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27057 (дв. УМЗ-421600) "Медицинская помощь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22132 (дв. ЗМЗ-40524) "Скорая медицинская помощь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437043 "Купава-478810" "Пульмоэкспресс" (дв. Д-245.30Е3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1 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 техпомощи, лаборатории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"/>
        <w:gridCol w:w="4958"/>
        <w:gridCol w:w="2091"/>
        <w:gridCol w:w="158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автомоби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/100 км, м</w:t>
            </w:r>
            <w:r>
              <w:rPr>
                <w:vertAlign w:val="superscript"/>
              </w:rPr>
              <w:t>3</w:t>
            </w:r>
            <w:r>
              <w:rPr/>
              <w:t>/100 к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Crafter 30MR 2,5TDi (80 kW, i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=</w:t>
            </w:r>
            <w:r>
              <w:rPr>
                <w:lang w:val="en-US"/>
              </w:rPr>
              <w:t xml:space="preserve"> 4,182, m</w:t>
            </w:r>
            <w:r>
              <w:rPr>
                <w:vertAlign w:val="subscript"/>
              </w:rPr>
              <w:t>сн</w:t>
            </w:r>
            <w:r>
              <w:rPr>
                <w:lang w:val="en-US"/>
              </w:rPr>
              <w:t xml:space="preserve">= 3355 </w:t>
            </w:r>
            <w:r>
              <w:rPr/>
              <w:t>кг</w:t>
            </w:r>
            <w:r>
              <w:rPr>
                <w:lang w:val="en-US"/>
              </w:rPr>
              <w:t>) "</w:t>
            </w:r>
            <w:r>
              <w:rPr/>
              <w:t>Лаборатория</w:t>
            </w:r>
            <w:r>
              <w:rPr>
                <w:lang w:val="en-US"/>
              </w:rPr>
              <w:t>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 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Volkswagen Transporter T5 LR 2,0BiTDi (132 kW, 7</w:t>
            </w:r>
            <w:r>
              <w:rPr/>
              <w:t>АКПП</w:t>
            </w:r>
            <w:r>
              <w:rPr>
                <w:lang w:val="en-US"/>
              </w:rPr>
              <w:t>) 4Motion "</w:t>
            </w:r>
            <w:r>
              <w:rPr/>
              <w:t>Лаборатория</w:t>
            </w:r>
            <w:r>
              <w:rPr>
                <w:lang w:val="en-US"/>
              </w:rPr>
              <w:t>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 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33081 "Купава 473850" (дв. Д-245.7Е3) "Техпомощь"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 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лебедки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Л-131 (дв. ЗИЛ-130) "Техпомощь"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 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генератора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АЗ-43118 "Автомастерская ПАРМ" (дв. КамАЗ-740.31-240) 6x6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4 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генератора EG-202.7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М-4370 (шасси МАЗ-437043, дв. Д-245.30Е3) "Мастерская" 11+1 мест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 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сварочого генератора "Makanka- 1RW"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-М-4570 (шасси МАЗ-437043, дв. Д-245.30Е3) "Мастерская" 6+1 ме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 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631705-212Р (дв. ЯМЗ-238ДЕ2) 6x6 "Техпомощь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 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631708 (дв. ЯМЗ-7511.10) 6x6 "Аварийно-ремонтная мастерская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3 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-цистерны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3497"/>
        <w:gridCol w:w="2074"/>
        <w:gridCol w:w="1297"/>
        <w:gridCol w:w="1075"/>
        <w:gridCol w:w="110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автомобил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асси (двигатель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/100 км, м</w:t>
            </w:r>
            <w:r>
              <w:rPr>
                <w:vertAlign w:val="superscript"/>
              </w:rPr>
              <w:t>3</w:t>
            </w:r>
            <w:r>
              <w:rPr/>
              <w:t>/100 км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/маш.- ча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/маш.-ча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З-4,1 топливозаправщ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Л-131</w:t>
              <w:br/>
              <w:t>(ЗИЛ-508.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7 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-5,0-37/4 (ПКА-22) пожарный автомобиль;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Iveco Trakker AD260T33 (</w:t>
            </w:r>
            <w:r>
              <w:rPr/>
              <w:t>дв</w:t>
            </w:r>
            <w:r>
              <w:rPr>
                <w:lang w:val="en-US"/>
              </w:rPr>
              <w:t>. F2BE3681B, 243 kW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3 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насоса Godiva EN 1028-1-FPN10-3000;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4 Д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телескопического пожарного подъемника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-11,0-67/4 пожарный автомобиль;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Iveco Trakker AD380T41W (</w:t>
            </w:r>
            <w:r>
              <w:rPr/>
              <w:t>дв</w:t>
            </w:r>
            <w:r>
              <w:rPr>
                <w:lang w:val="en-US"/>
              </w:rPr>
              <w:t>. F3BE3681D, 302 kW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3 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насоса Godiva EN 1028-1-FPN10-400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8 Д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ИП-7,7 цистер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З-533742 (ЯМЗ-238М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1 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МА-3-7,8-5337 цистер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З-533702, - 240 (ЯМЗ-236НЕ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8 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К-2;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З-3309-381701</w:t>
              <w:br/>
              <w:t>(дв. Д-245.7Е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 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дезинфекционной установки при номинальной нагрузке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6 Д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-503Б цистер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З-5312</w:t>
              <w:br/>
              <w:t>(ЗМЗ-51100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 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-529-08 ассенизационная;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З-5337А2</w:t>
              <w:br/>
              <w:t>(ЯМЗ-6563.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 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оборудования при промывке канализационных сетей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5334 цистерна; работа насоса ПГС-1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 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-MAN-632036 молоковоз;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MAN D0836LFL44, 240 kW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5 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насоса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 Д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-130;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Л-43412</w:t>
              <w:br/>
              <w:t>(ЗИЛ-508.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 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оборудования при промывке канализационных сетей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4 Д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Т N35002 (СК 120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З-6303А5- 341 (ЯМЗ-6582.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7 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Т N35003 (СК 180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З-6312А8-375-012 (ЯМЗ-6581.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 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 автокраны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3674"/>
        <w:gridCol w:w="2723"/>
        <w:gridCol w:w="1354"/>
        <w:gridCol w:w="122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установ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зовая модель (двигатель, мощность, kW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/100 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oomlion QY90 автокран;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в. WP12.430N,</w:t>
              <w:br/>
              <w:t>316 kW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 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крановой установки (дв. WP6.240, 176 kW)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iebherr LTM 1070-4,2 автокран;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D 936LA6,</w:t>
              <w:br/>
              <w:t>270 kW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5 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крановой установки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iebherr LTM 1080/1 автокран;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D 9406TI-E, 320 kW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3 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крановой установки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4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-3575А автокран;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З-65101</w:t>
              <w:br/>
              <w:t>(ЯМЗ-238М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 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крановой установки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-3577-2-1 автокран;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З-5334</w:t>
              <w:br/>
              <w:t>(ЯМЗ-236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 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крановой установки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-3577-3 автокран;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З-533702-240</w:t>
              <w:br/>
              <w:t>(ЯМЗ-236НЕ-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 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крановой установки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-3579-6 автокран;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3-534035 (Deutz TCD2013L0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 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крановой установки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-45719-1 автокран;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АЗ-45719-1</w:t>
              <w:br/>
              <w:t>(КамАЗ-740.11-240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6 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крановой установки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-55713-1К автокран;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АЗ-53215</w:t>
              <w:br/>
              <w:t>(КамАЗ-740.31-240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8 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крановой установки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-55729В автокран;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АЗ-6540-62</w:t>
              <w:br/>
              <w:t>(КамАЗ-740.62-280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2 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крановой установки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 буровые установки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3641"/>
        <w:gridCol w:w="2757"/>
        <w:gridCol w:w="1355"/>
        <w:gridCol w:w="122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установ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зовая модель (двигатель, мощность, kW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/100 к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БУ-2;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З-33081 (Д-245.7Е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5 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ение грунтов I - II категории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1 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БА-15В.02;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З-5337А2-341 (ЯМЗ-6563.1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 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ение грунтов I - II категории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БА-15В.02;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З-5334</w:t>
              <w:br/>
              <w:t>(ЯМЗ-236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 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урение грунтов II - III категории долотом </w:t>
            </w:r>
            <w:r>
              <w:rPr/>
              <w:drawing>
                <wp:inline distT="0" distB="0" distL="0" distR="0">
                  <wp:extent cx="120650" cy="138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390 мм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8 Д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урение грунтов II - III категории долотом </w:t>
            </w:r>
            <w:r>
              <w:rPr/>
              <w:drawing>
                <wp:inline distT="0" distB="0" distL="0" distR="0">
                  <wp:extent cx="120650" cy="138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450 мм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автомобили коммунального назначения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5007"/>
        <w:gridCol w:w="2072"/>
        <w:gridCol w:w="157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машин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/100 км, м</w:t>
            </w:r>
            <w:r>
              <w:rPr>
                <w:vertAlign w:val="superscript"/>
              </w:rPr>
              <w:t>3</w:t>
            </w:r>
            <w:r>
              <w:rPr/>
              <w:t>/100 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вакуумная подметальная МВП-6,5 (шасси МАЗ-5551А2,</w:t>
              <w:br/>
              <w:t>дв. ЯМЗ-6563.10)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 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оборудования (дв. Iveco N45MNA)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0 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дорожная комбинированная МАЗ-490843 (шасси МАЗ-438043,</w:t>
              <w:br/>
              <w:t>дв. Д-245.30Е3)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метание щеткой и полив (мойка) улиц;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9 Д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ачка одной цистерны в режиме промывки канализационных сетей, л/цистерну;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7 Д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подогревателя двигателя 14ТС-10-М5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каналопромывочная МВУ-160-01 (шасси МАЗ-457043, дв. Д-245.30Е3)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 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канализационных сетей (дв. Kubota V 1505Т)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каналопромывочная МВУ-260-01 (шасси МАЗ-6030A2-380, дв. ЯМЗ -6562.10)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2 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канализационных сетей (дв. Kubota V2403T);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ачка воды (дв. Kubota V 2403Т);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 Д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ачка воды и промывка канализации (дв. Kubota V 2403Т)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5 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соровоз MAN 26.233 (170 kW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0 СП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 СП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соровоз КО-449-31 (шасси МАЗ-533702, -246, дв. ЯМЗ-236НЕ2)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2 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оборудования, л/маш.-час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осолераспределитель МАЗ-5915А2 (шасси МАЗ-5551А2, дв. ЯМЗ-6563.10); сгребание с одним отвалом и посыпка, л/100 к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5 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автомобиль самосвал МАЗ-457043-325 (дв. Д-245.30Е3) с подметальной машиной МП-101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ранспортном режиме, л/100 км;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0 Д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бочем режиме, л/100 к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0 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прочие специальные автомобили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5"/>
        <w:gridCol w:w="4969"/>
        <w:gridCol w:w="2088"/>
        <w:gridCol w:w="158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а, модель автомоби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нейная норма, л/100 км, м</w:t>
            </w:r>
            <w:r>
              <w:rPr>
                <w:vertAlign w:val="superscript"/>
              </w:rPr>
              <w:t>3</w:t>
            </w:r>
            <w:r>
              <w:rPr/>
              <w:t>/100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расхода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лифт АЛ-3У (шасси МАЗ-437043- 340, дв. Д-245.30Е3)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автолифта, л/маш.-час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М-3309 (шасси ГАЗ-3309, дв. Д- 245.7Е3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вая специальная контейнерная платформа МЗКТ-7301100-011 (дв. ЯМЗ-7511.10) с погрузочно-разгрузочным механизмом Multilift XR18S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6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погрузочно-разгрузочного механизма Multilift XR18S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3 Д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вой специальный бортовой Scania R480 (353 kW) с гидроманипулятором Kesla 2009Т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4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гидроманипулятором Kesla 2009Т, л/маш.-час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вой специальный бортовой ГАРЗ- 3312 "Радимич" (дв. Isuzu 4HK1-XS, i</w:t>
            </w:r>
            <w:r>
              <w:rPr>
                <w:vertAlign w:val="subscript"/>
              </w:rPr>
              <w:t>г.п.</w:t>
            </w:r>
            <w:r>
              <w:rPr/>
              <w:t xml:space="preserve"> = 6,18) с гидроманипулятором Fassi F95A/21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гидроманипулятором Fassi F95 А/21, л/маш.-час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 Д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вой специальный бортовой МПЛ-1 (шасси МАЗ-6303А5-360, дв. ЯМЗ-6582.10) с гидроманипулятором LIV-14.78NP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гидроманипулятором LIV-14.78NP, л/маш.-час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вой специальный бортовой МПЛ-3 (шасси МАЗ-6303А5-360, дв. ЯМЗ-6582.1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5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вой специальный бортовой Урал-3255-01 (дв. ЯМЗ-238М2) с гидроманипулятором SQ4ZA2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1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гидроманипулятором SQ4ZA2, л/маш.-час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вой автомобиль-платформа Iveco Euro Cargo ML 4Q (120E28) (202 kW) с прицепом-платформой Anhenger FS 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5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вой специальный бункер МЗКТ-700600-011 (дв. ЯМЗ-650.10-05)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7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ного завода REIMER R-1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вой специальный фургон Iveco Euro Cargo ML140E22 (160 kW) "Аварийно-спасательный"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2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генераторной установки Elenberg E5600, л/маш.-час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 Д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вой специальный фургон Mercedes Benz Atego 1229L (213 kW)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8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двигателя на холостом ходу, л/маш.-час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1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вой специальный фургон Peugeot Partner Karsan LG12 1,9D B5 (51 k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вой специальный фургон-рефрижератор для перевозки суточных цыплят Volvo FM370 (дв. Volvo D11C370-EV5, 278 kW) с гидробортом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9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установки R134A (дв. Deutz BF 4M2011, 41,2 kW) по поддержанию заданного телового режима в фургоне и работы гидроборт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, аэродромная уборочная АС-4000 (шасси МАЗ-543403, дв. ЯМЗ-236БЕ2);</w:t>
            </w:r>
          </w:p>
          <w:p>
            <w:pPr>
              <w:pStyle w:val="ConsPlusNormal"/>
              <w:rPr/>
            </w:pPr>
            <w:r>
              <w:rPr/>
              <w:t>движение при сгребании и подметании снега, л/100 км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,4 Д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оборудования при сгребании и подметании снега (дв. ЯМЗ-236М2), л/маш.-час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3 Д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1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аэродромная уборочная АСВ-4000 (шасси МАЗ-543403, дв. ЯМЗ-236БЕ2);</w:t>
            </w:r>
          </w:p>
          <w:p>
            <w:pPr>
              <w:pStyle w:val="ConsPlusNormal"/>
              <w:rPr/>
            </w:pPr>
            <w:r>
              <w:rPr/>
              <w:t>сгребании, подметании и сдувании снега, л/100 км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,6 Д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оборудования при сгребании, подметании и сдувании снега (дв. ЯМЗ-7511.10), л/маш.-час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1 Д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1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дельный тягач МАЗ-642208-232Р13 (дв. ЯМЗ-7511.10) с полуприцепом МАЗ-931010-2011 и гидроманипулятором "Велмаш" ОМТЛ-120-01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гидроманипулятора, л/маш.-час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1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автомобиль МАЗ-631705-5370-001 с гидроманипулятором Fassi F50 А.21 (дв. ЯМЗ-238ДЕ2)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4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гидроманипулятора, л/маш.-час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 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автомобиль Volkswagen Transporter T5 2,0TDi (103 kW) 4Motion "Саперно-пиротехническая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автомобиль автобетононасос Mercedes Benz "Actros" 3241 (301 kW)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5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насоса Putzmeister M42-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 Д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2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автомобиль автобетононасос МАЗ-693269 (шасси МАЗ-651669, дв. D2066LF01) 8х4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3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насоса Everdigm 43CX-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 Д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2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автомобиль автобетононасос МАЗ-693569 (шасси МАЗ-651669, дв. D2066LF01) 8х4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2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бетононасоса Everdigm 52CS-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 Д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2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0" w:hanging="0"/>
              <w:rPr/>
            </w:pPr>
            <w:r>
              <w:rPr/>
              <w:t>Спецавтомобиль бортовой ГАЗ-331043 (дв. Д-245.7Е3) с гидроманипулятором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2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0" w:hanging="0"/>
              <w:rPr/>
            </w:pPr>
            <w:r>
              <w:rPr/>
              <w:t>работа гидроманипулятора КМУ-31, л/маш.-час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2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0" w:hanging="0"/>
              <w:rPr/>
            </w:pPr>
            <w:r>
              <w:rPr/>
              <w:t>Спецавтомобиль газотехнический ГАЗ-22171-27 (дв. ЗМЗ-406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 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2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0" w:hanging="0"/>
              <w:rPr/>
            </w:pPr>
            <w:r>
              <w:rPr/>
              <w:t>Спецавтомобиль грузопассажирский АШ-5 (шасси ГАЗ-27527, дв. УМЗ-42160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 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2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0" w:hanging="0"/>
              <w:rPr/>
            </w:pPr>
            <w:r>
              <w:rPr/>
              <w:t>Спецавтомобиль грузопассажирский ГАЗ-27057 (дв. УМЗ-421600) 4WD "Аварийная газовая служба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 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2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автомобиль грузопассажирский ГАЗ-27057, -418 (дв. ЗМЗ-4061) 4WD "Аварийная газовая служба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 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2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0" w:hanging="0"/>
              <w:rPr/>
            </w:pPr>
            <w:r>
              <w:rPr/>
              <w:t>Спецавтомобиль грузопассажирский ГАЗ-27527 (дв. ЗМЗ-4062) 4WD "Пожарный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 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2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0" w:hanging="0"/>
              <w:rPr/>
            </w:pPr>
            <w:r>
              <w:rPr/>
              <w:t>Спецавтомобиль дорожно-разметочный "Шмель-11А" (шасси ГАЗ-3302; дв. ЗМЗ-4063ОА)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 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0" w:hanging="0"/>
              <w:rPr/>
            </w:pPr>
            <w:r>
              <w:rPr/>
              <w:t>движение при нанесении разметки, л/100 км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1 Б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3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0" w:hanging="0"/>
              <w:rPr/>
            </w:pPr>
            <w:r>
              <w:rPr/>
              <w:t>Спецавтомобиль дорожно-разметочный "Шмель-11А" (шасси ГАЗ-3302;</w:t>
            </w:r>
          </w:p>
          <w:p>
            <w:pPr>
              <w:pStyle w:val="ConsPlusNormal"/>
              <w:ind w:left="120" w:hanging="0"/>
              <w:rPr/>
            </w:pPr>
            <w:r>
              <w:rPr/>
              <w:t>дв. УМЗ-421600)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 Б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0" w:hanging="0"/>
              <w:rPr/>
            </w:pPr>
            <w:r>
              <w:rPr/>
              <w:t>движение при нанесении разметки, л/100 км;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8 Б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0" w:hanging="0"/>
              <w:rPr/>
            </w:pPr>
            <w:r>
              <w:rPr/>
              <w:t>работа оборудования (дв. Briggs &amp; Stratton Vanguard 2,2), л/маш.-час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Б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3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0" w:hanging="0"/>
              <w:rPr/>
            </w:pPr>
            <w:r>
              <w:rPr/>
              <w:t>Спецавтомобиль клеть для перевозки баллонов АСТБ-457043 (шасси МАЗ-457043, -342, дв. Д-245.30Е3, 58 баллонов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3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автомобиль кормораздатчик ЗСК-Ф-10А (шасси ЗИЛ-432939, дв. Д-245.9Е3)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узка 1 бункера, л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 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автомобиль кормораздатчик ЗСК-Ф-10А (шасси МАЗ-457043,</w:t>
              <w:br/>
              <w:t>дв. Д-245.30Е3)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узка бункера, л/маш.-час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 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автомобиль легковой Chevrolet Niva 212300, -55 (дв. ВАЗ-2123) "Дорожная служба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 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автомобиль легковой Volkswagen Bora 1,4i (55 kW) "Учебная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 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автомобиль легковой ВАЗ-2107 (дв. ВАЗ-2104) "Учебная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 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автомобиль машина сменных кузовов МСК-5337 (шасси МАЗ-5337A2; дв. ЯМЗ-6563.10)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0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установки для сменных кузовов МСК-5537, л/маш.-час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 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автомобиль мультилифт MAN TGS 26.400 (дв. D2066LF41, 294 kW)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7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ятие и установка 1 контейнера манипулятором RK 20.65*NATIONAL, л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автомобиль фургон "Любава</w:t>
              <w:br/>
              <w:t>BY/112" (шасси МАЗ-533603,</w:t>
              <w:br/>
              <w:t>дв. ЯМЗ-236БЕ-2, 22+1 мест) "Милиция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6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автомобиль эвакуатор МАЗ-6312А8, -375 (дв. ЯМЗ-6581.10)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9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оборудования (лебедки), л/маш.-час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й автомобиль для обработки туалетных отсеков самолетов АСТ-1,5.01 (шасси ГАЗ-331061, дв. ISF3,8s3154)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туалетных отсеков самолетов, л/маш.-час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 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й автобус ГАЗ-2705, -44 (дв. ЗМЗ-4021) 14 ме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 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й автомобиль Volkswagen Transporter Т5 LR 2,0TDi (103 kW) "Транспортная инспекция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й грузовой автомобиль фургон "АКСМ-820101" (шасси МАЗ-437143-350, дв. Д-245.30Е3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8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й грузовой автомобиль фургон "Купава КС-6325-10" (шасси МАЗ-437041-240, дв. Д-245.30Е2) "Связь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й грузовой автомобиль фургон МАЗ-437043-341 "Купава-478810" (дв. Д-245.30Е3) "Аварийная служба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8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й легковой Opel Astra l,6Turbo (132 k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 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й легковой Ford Transit T300MWB 2,2TDCi (92 kW, i</w:t>
            </w:r>
            <w:r>
              <w:rPr>
                <w:vertAlign w:val="subscript"/>
              </w:rPr>
              <w:t>г.п.</w:t>
            </w:r>
            <w:r>
              <w:rPr/>
              <w:t xml:space="preserve"> = 4,93) "Изыскательская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й легковой Nissan Micra 1,0i (44 kW, АКПП CVT) "Учебная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 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й легковой Opel Corsa С 1,7TD (55 kW) "Учебная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й легковой Renault Logan 1,6MPi (64 kW) "Фельдсвязь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й легковой Renault Megane 1,6i (78 kW) "Испытательная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 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й легковой УАЗ-315196-035 (дв. ЗМЗ-409100) 4WD "Милиция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 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й фургон АГ-8 (шасси МАЗ-5337А2-375; дв. ЯМЗ-6563.1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5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й фургон АДУ-210 (шасси МАЗ-530905, дв. ЯМЗ-238ДЕ2)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5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вентилятора MGV L125/100F, л/маш.-час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0 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й фургон вахтовый ГАЗ-3309 "Купава-473850" (дв. Д-245.7Е3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й фургон УАЗ-3973-01 (дв. УМЗ-414600) "Связь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цистерна АКН-10 (шасси КамАЗ-43118; дв. КамАЗ-740.30-260)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компрессора ВР-8/3, л/маш.-час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гон торговый ГАЗ-3302 "Купава 232520" (кузов КТ 310, дв. УМЗ-42160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 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пециальные дорожно-строительные автомобили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"/>
        <w:gridCol w:w="4962"/>
        <w:gridCol w:w="2091"/>
        <w:gridCol w:w="158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 маши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ейная норма, л/100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ецавтомобиль с установкой ремонта дорог "Тайфун" (шасси МАЗ-533702-240, дв. ЯМЗ-236НЕ2); </w:t>
              <w:br/>
              <w:t>работа установки (дв. Д-242-881),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0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/маш.-час;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 Д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системы, л/смену;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горелки, л/маш.-час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автомобиль бурильно-крановая установка БКМ-2012 (ш. КамАЗ-53228, дв. КамАЗ-740.31-240, 10МКПП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2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урение грунтов I - II категории буром </w:t>
            </w:r>
            <w:r>
              <w:rPr/>
              <w:drawing>
                <wp:inline distT="0" distB="0" distL="0" distR="0">
                  <wp:extent cx="120650" cy="138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50 мм при частоте вращения коленчатого вала двигателя 1500 об/мин;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5 Д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урение грунтов I - II категории буром </w:t>
            </w:r>
            <w:r>
              <w:rPr/>
              <w:drawing>
                <wp:inline distT="0" distB="0" distL="0" distR="0">
                  <wp:extent cx="120650" cy="138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800 мм при частоте вращения коленчатого вала двигателя 1500 об/мин;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5 Д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урение грунтов I - II категории буром </w:t>
            </w:r>
            <w:r>
              <w:rPr/>
              <w:drawing>
                <wp:inline distT="0" distB="0" distL="0" distR="0">
                  <wp:extent cx="120650" cy="138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500 мм при частоте вращения коленчатого вала двигателя 1500 об/мин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0 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ильно-крановая машина УРБ2А-2 (шасси КамАЗ-43114-015-15, дв. КамАЗ-740.31.240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4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ение грунтов I - II категории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7 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автомобиль экскаватор ЭО-3533У (шасси Урал-4320-1912-30, дв. ЯМЗ-238М2-6, 6x6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0 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ция грунтов I - II категории (дв. Д-243)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6 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автогрейдеры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5"/>
        <w:gridCol w:w="4965"/>
        <w:gridCol w:w="2087"/>
        <w:gridCol w:w="159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грейдер Komatsu GD661A-1;</w:t>
              <w:br/>
              <w:t>планировка грунтов I - II категор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6D105-1,</w:t>
              <w:br/>
              <w:t>134 k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3 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грейдер ГС-10.08;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ТЗ-892.2</w:t>
              <w:br/>
              <w:t>(дв. Д-245.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;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ирование дорог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грейдер ГС-10.08;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ТЗ-920.2</w:t>
              <w:br/>
              <w:t>(дв. Д-24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;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ирование дорог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 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тракторы колесные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4938"/>
        <w:gridCol w:w="2130"/>
        <w:gridCol w:w="158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иг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хода, л/маш.-ча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altra T171 с гидроманипулятором Farmi Ohuala 20М и машиной передвижной рубительной НЕМ 420-Z; транспортный режим;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isuDiesel</w:t>
              <w:br/>
              <w:t>(136 kW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,4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рубительной машины НЕМ 420-Z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3 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с-1025;</w:t>
              <w:br/>
              <w:t>транспортный режим с прицепом ПИМ-40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6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 с прицепом 2ПТС-6;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 с прицепом 2ПТС-6,5;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 с прицепом ПТС-1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 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с-1221.2;</w:t>
              <w:br/>
              <w:t>транспортный режим с прицепом МАЗ-857100-4022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0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сировка УРД "Тайфун";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весных отходов установкой ДДО;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просек дисковой бороной БНТ-2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 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с-1221.4;</w:t>
              <w:br/>
              <w:t>транспортный режим с прицепом 2ПТС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</w:t>
              <w:br/>
              <w:t>TCD2012L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 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с-1221;</w:t>
              <w:br/>
              <w:t>транспортный режим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0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7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 с прицепом 2ПТС-6;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ирование дорог грейдером ГЛ-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с-1523;</w:t>
              <w:br/>
              <w:t>работа с корчевателем РГК-О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0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5 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с-3022ДЦ.1;</w:t>
            </w:r>
          </w:p>
          <w:p>
            <w:pPr>
              <w:pStyle w:val="ConsPlusNormal"/>
              <w:rPr/>
            </w:pPr>
            <w:r>
              <w:rPr/>
              <w:t>транспортный режим с мобильной вакуумно-нагнетательной установкой Flexloader;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</w:t>
              <w:br/>
              <w:t>BF06M1013F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5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с мульчером BF 501-23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 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с-320;</w:t>
              <w:br/>
              <w:t>кошение травы косилкой КРС-2,0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DW 1603/B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снега снегоочистителем СТ-15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с-622;</w:t>
              <w:br/>
              <w:t>уборка щеткой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DW 2204/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снега отвалом и щетко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с-826;</w:t>
              <w:br/>
              <w:t>уборка снега отвалом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 с прицепом МЖТ-6;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(разгрузка) и перемещение грузов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с-892;</w:t>
              <w:br/>
              <w:t>транспортный режим с двумя прицепами 2ПТС-4 и 2ПТСБ-6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6 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с-921.3 с буксиром навесным БН-1;</w:t>
              <w:br/>
              <w:t>буксировка автомоби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с-921.3;</w:t>
              <w:br/>
              <w:t>транспортный режим с прицепом О3ТП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м с прицепом 2ПТС-4,5;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шение травы косилкой КРС-1,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с-92П;</w:t>
              <w:br/>
              <w:t>уборка снега отвалом;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5</w:t>
              <w:br/>
              <w:t>Д-245.5-4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снега щеткой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3 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с-Л1221 с установкой МРН-1;</w:t>
              <w:br/>
              <w:t>измельчение древесных отходов установкой МРН-1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0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2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ТЗ-55А;</w:t>
              <w:br/>
              <w:t>подметание щетк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 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ТЗ-52;</w:t>
              <w:br/>
              <w:t>транспортный режим с прицепом 2ПТС-4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2 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ТЗ-80, -80.1, -80Л;</w:t>
              <w:br/>
              <w:t>транспортный режим с двумя прицепами 2ПТС-4 и 2ПТСБ-6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2 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ТЗ-80, -80Л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,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 с прицепом</w:t>
              <w:br/>
              <w:t>ГКБ-8350;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Л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 с прицепом ППВ-3;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 с прицепом Е-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ТЗ-82 с прицепом-разбрасывателем песка Л-415;</w:t>
              <w:br/>
              <w:t>посыпка улиц песчано-соляной смесь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ТЗ-82.1;</w:t>
              <w:br/>
              <w:t>измельчение древесных отходов установкой МРН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ТЗ-82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 с прицепом 2ПТС-4,5;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 с прицепом МЖТ-6;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снега отвалом;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снега щеткой;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 Д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снега отвалом и щетко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 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ТЗ-150К-09;</w:t>
              <w:br/>
              <w:t>транспортный режим с прицепом Т-138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М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8 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бульдозеры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7"/>
        <w:gridCol w:w="4971"/>
        <w:gridCol w:w="2105"/>
        <w:gridCol w:w="156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иг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хода, л/маш.-час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se 1850K LT;</w:t>
              <w:br/>
              <w:t>планировка грунтов I - 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eco 667ТА-6,7</w:t>
              <w:br/>
              <w:t>(144 kW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0 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terpillar 963С;</w:t>
              <w:br/>
              <w:t>планировка грунтов I - 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Т-3116 DIT</w:t>
              <w:br/>
              <w:t>(118 kW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 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BXG SD8;</w:t>
              <w:br/>
              <w:t>перемещение песка после добычи земснарядо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TA 855-С400</w:t>
              <w:br/>
              <w:t>(265 kW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5 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omatsu D65EX-12;</w:t>
              <w:br/>
              <w:t>планировка грунтов I - 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P060-4A</w:t>
              <w:br/>
              <w:t>(142 kW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,0 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omatsu D65PX-15;</w:t>
              <w:br/>
              <w:t>планировка грунтов I - 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6AD125E-3</w:t>
              <w:br/>
              <w:t>(14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7 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маш 90ТГ2009С;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isu Diesel</w:t>
              <w:br/>
              <w:t>44DTA</w:t>
              <w:br/>
              <w:t>(81 kW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ка грунтов I - II категории;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5 Д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ка грунтов III - IV категор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4 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-11.6000Е-1Е;</w:t>
              <w:br/>
              <w:t>перемещение грунтов I - 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Б-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0 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-12.6020;</w:t>
              <w:br/>
              <w:t>планировка грунтов I - 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Б-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1 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с-1502-01;</w:t>
              <w:br/>
              <w:t>перемещение грунтов I - 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0.IS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5 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-750, -750Щ (шасси Беларус-892)</w:t>
              <w:br/>
              <w:t>бульдозер-погрузчик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;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 с прицепом 2ПТС-5;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4 Д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(разгрузка) и перемещение грунтов I - II категории;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ка грунтов I - II категории;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 Д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монтажным крюком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-750, -750Щ (шасси Беларус-92П)</w:t>
              <w:br/>
              <w:t>бульдозер-погрузчик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 с прицепом 2ПТС- 4;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 с прицепом 2ПТС- 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З-109, -109Б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ещение грунтов I - II категории;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0 Д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ка грунтов I - II категори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З-117А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ещение грунтов I - II категории;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0 Д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ка грунтов I - II категори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З-133 ЭЦ-40 (шасси МТЗ-82.1) бульдозер-экскаватор;</w:t>
              <w:br/>
              <w:t>планировка грунтов I - 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8 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Т-75;</w:t>
              <w:br/>
              <w:t>перемещение грунтов I - 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Д-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ЭТ-320Б1;</w:t>
              <w:br/>
              <w:t>перемещение грунтов III - IV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7511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0 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-10М;</w:t>
              <w:br/>
              <w:t>планировка грунтов I - II категории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7 Д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ка грунтов III - IV категори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5 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-20.01ЯБР-1;</w:t>
              <w:br/>
              <w:t>перемещение грунтов I - II категории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8Б-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0 Д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с рыхлителем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3 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-9.01КМБР 3.01;</w:t>
              <w:br/>
              <w:t>перемещение грунтов I - 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</w:t>
              <w:br/>
              <w:t>QSX6.7-C165</w:t>
              <w:br/>
              <w:t>(14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,0 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-9.01КСБР-1-01;</w:t>
              <w:br/>
              <w:t>перемещение грунтов I - 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</w:t>
              <w:br/>
              <w:t>QSX6.7-C165</w:t>
              <w:br/>
              <w:t>(11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,0 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погрузчики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1"/>
        <w:gridCol w:w="4918"/>
        <w:gridCol w:w="2183"/>
        <w:gridCol w:w="1565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(мощность, kW) двига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lcancar Record DB1792/30/263D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D2011L04W (47,5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uman НХ 40/12/60 TR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MD754TE3</w:t>
              <w:br/>
              <w:t>(71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8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obcat Т3571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104D- 44TA</w:t>
              <w:br/>
              <w:t>(74,5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2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 Cargo GT15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 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SE 430 погрузчик;</w:t>
              <w:br/>
              <w:t>подметание щеткой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eco 432TM3</w:t>
              <w:br/>
              <w:t>(61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2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SE 521 D/1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ТА/М2</w:t>
              <w:br/>
              <w:t>(89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8 kW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SE 821 С/1 погрузчик фронтальный;</w:t>
              <w:br/>
              <w:t>транспортный режим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48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0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4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angSong CSZ 300-6F погрузчик фронтальный;</w:t>
              <w:br/>
              <w:t>транспортный режим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D226B-6</w:t>
              <w:br/>
              <w:t>(92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7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(разгрузка) и перемещение грунтов I - II категории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aas Scorpion 9040 plus погрузчик телескопический;</w:t>
              <w:br/>
              <w:t>транспортный режим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</w:t>
              <w:br/>
              <w:t>TCD2012L042V</w:t>
              <w:br/>
              <w:t>(101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0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(разгрузка) и перемещение грунтов I - II категории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5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ark CMP 40D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104C-44</w:t>
              <w:br/>
              <w:t>(61,5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mbilift C5000SL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Kubota V3800- DI-T</w:t>
              <w:br/>
              <w:t>(74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mbilift C5000SR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ubota V3800-T</w:t>
              <w:br/>
              <w:t>(74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osan Daewoo G20SC-5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3,6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 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osan Mega-300V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-08TIS</w:t>
              <w:br/>
              <w:t>(156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0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 FD30T погрузчик вилочный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ina C490BPG</w:t>
              <w:br/>
              <w:t>(36,8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 FD35T погрузчик вилочный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498BPG</w:t>
              <w:br/>
              <w:t>(45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urukawa FL180 погрузчик;</w:t>
              <w:br/>
              <w:t>транспортный режим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RD А-01</w:t>
              <w:br/>
              <w:t>(99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4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(разгрузка) и перемещение грунтов I - II категории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3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oodsense FD35B погрузчик вилочный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anmar 4TN98</w:t>
              <w:br/>
              <w:t>(42,1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echa CPCD30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suzu C240</w:t>
              <w:br/>
              <w:t>(34,5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eli CCCD30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suzu</w:t>
              <w:br/>
              <w:t>C240NBKEA</w:t>
              <w:br/>
              <w:t>(35,4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6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eli CPCD50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itsubishi S6S</w:t>
              <w:br/>
              <w:t>(64,7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eli CPCD15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inchang</w:t>
              <w:br/>
              <w:t>NB485BP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Heli CPCD35 погрузчик; 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X493G</w:t>
              <w:br/>
              <w:t>(39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eli CPCD35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JG2PE</w:t>
              <w:br/>
              <w:t>(45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eli CPCD70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itsubishi S6S</w:t>
              <w:br/>
              <w:t>(64,7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3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eli CPCD100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104D- 44TA</w:t>
              <w:br/>
              <w:t>(83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4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eli Hecha FD25T-HWC3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RD Isuzu FD25T-HWC3</w:t>
              <w:br/>
              <w:t>(36,9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ubtex DQ30-D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D-22</w:t>
              <w:br/>
              <w:t>(37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itachi ZW 250 погрузчик фронтальный;</w:t>
              <w:br/>
              <w:t>транспортный режим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79,1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0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5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yster Н1.50ХМ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azda XA2S (30,2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yster H6.00XL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104С-44</w:t>
              <w:br/>
              <w:t>(61,5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yundai 80D-7E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4DD-C7</w:t>
              <w:br/>
              <w:t>(73,5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CB 456 ZX погрузчик;</w:t>
              <w:br/>
              <w:t>транспортный режи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QSC 8,3</w:t>
              <w:br/>
              <w:t>(15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8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CB 527-55 погрузчик телескопический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63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CB 540-170 погрузчик телескопический;</w:t>
              <w:br/>
              <w:t>транспортный режим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JCBL04.40TC</w:t>
              <w:br/>
              <w:t>(74,2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 Д</w:t>
              <w:br/>
              <w:t>6,5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umbo J/SHKP 50/12/45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004</w:t>
              <w:br/>
              <w:t>(60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lark GPX-50D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1040-44</w:t>
              <w:br/>
              <w:t>(64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omatsu FD35-T8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6D102E</w:t>
              <w:br/>
              <w:t>(73,5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omatsu FG18T-20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issan K15</w:t>
              <w:br/>
              <w:t>(27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omatsu FG20LC-12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issan H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iebherr L550 погрузчик фронтальный;</w:t>
              <w:br/>
              <w:t>транспортный режим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934 S A6</w:t>
              <w:br/>
              <w:t>(130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4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и перемещение грунтов I - II категории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6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inde Н80 погрузчик вилочный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</w:t>
              <w:br/>
              <w:t>(63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7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iuGong CPCD30 погрузчик вилочный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inchai A490BPG</w:t>
              <w:br/>
              <w:t>(36,8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N-935 погрузчик фронтальный;</w:t>
              <w:br/>
              <w:t>транспортный режим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6ВТ5.9</w:t>
              <w:br/>
              <w:t>(97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4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и перемещение грузов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nitou MI70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troit Diesel D706LTE</w:t>
              <w:br/>
              <w:t>(93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ximal FD50T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itsubishi 6S6</w:t>
              <w:br/>
              <w:t>(52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ultione SL835DT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anmar 3TNV82F (24,3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 Д / 3,0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ustang-2026 погрузчик с боковым поворотом;</w:t>
              <w:br/>
              <w:t>погрузка (разгрузка) и перемещение грузов вилами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anmar 3TNV88 (26,2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грунтов I - II категории ковшом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метание щеткой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с пескоразбрасывателем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с гидромолотом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itsubishi F17D-58153 погрузчик вилочный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Nissan K21</w:t>
              <w:br/>
              <w:t>(31,3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itsubishi FD35N погрузчик вилочный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S4S</w:t>
              <w:br/>
              <w:t>(42,3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itsubishi FG10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G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 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itsubishi FG20CNT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K21</w:t>
              <w:br/>
              <w:t>(31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 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itsubishi FG25NT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K25</w:t>
              <w:br/>
              <w:t>(34,9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 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issan DF1F1-15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S4Q2</w:t>
              <w:br/>
              <w:t>(36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issan DY1F2A25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QD32</w:t>
              <w:br/>
              <w:t>(38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issan F1F1A15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S4Q2</w:t>
              <w:br/>
              <w:t>(36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issan P1F2A25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issan K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 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issan Y1F2A25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D32</w:t>
              <w:br/>
              <w:t>(38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ul Froblish DFG 1002/N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120</w:t>
              <w:br/>
              <w:t>(30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ill R70-80 погрузчик вилочный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DC2012L042V</w:t>
              <w:br/>
              <w:t>(74,9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ill RC40-18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anmar 4TNE92- POM</w:t>
              <w:br/>
              <w:t>(34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ill RX70-20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W/BEF</w:t>
              <w:br/>
              <w:t>(30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ill RX70-30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W/CBHA</w:t>
              <w:br/>
              <w:t>(44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ill RX70-35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W/CBHA</w:t>
              <w:br/>
              <w:t>(44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mson 45.8ТА погрузчик телескопический;</w:t>
              <w:br/>
              <w:t>погрузка (разгрузка) и перемещение грузов вила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eco NEFF4GE0404A- TA (93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ENNEBOGEN 818М погрузчик грейферный;</w:t>
              <w:br/>
              <w:t>погрузка (разгрузка)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QSB</w:t>
              <w:br/>
              <w:t>(97,0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ENNEBOGEN 305С погрузчик фронтальный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M2012E</w:t>
              <w:br/>
              <w:t>(72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2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inoway SWL50E погрузчик фронтальный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</w:t>
              <w:br/>
              <w:t>6СТА8.3</w:t>
              <w:br/>
              <w:t>(158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0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einbock Boss Н70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LG50085</w:t>
              <w:br/>
              <w:t>(60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mitomo Shinko 11-FD20PSVIIXA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azda XA QS-155</w:t>
              <w:br/>
              <w:t>(30,2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vetruck 32120-48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ca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0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СМ FHG15N8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issan H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homas T173S погрузчик;</w:t>
              <w:br/>
              <w:t>погрузка и перемещение грунтов I - II категор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ubota V2203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6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30-5SDK8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DZ-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5FD40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5FD14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D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02-6FD45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8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6FD35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6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02-7FDF30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02-7FDJ35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80-7FDL15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DZ-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7FG18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7FG25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 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02-7FGL18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 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7FGL20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 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02-8FDF20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DZ-I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52-8FDF30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8FD25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DZ-I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yota 8FGL15 погрузчик;</w:t>
              <w:br/>
              <w:t>погрузка (разгрузка) и перемещение</w:t>
              <w:br/>
              <w:t>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Д</w:t>
              <w:br/>
              <w:t>3,4 СУГ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CMG ZL50G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D10G220E11</w:t>
              <w:br/>
              <w:t>(162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1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iamen Gaike GK956 погрузчик телескопический;</w:t>
              <w:br/>
              <w:t>погрузка (разгрузка) и перемещение грунтов I - II категор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T C6121ZG61</w:t>
              <w:br/>
              <w:t>(175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0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YALE GDP 35VX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anmar 4NE98</w:t>
              <w:br/>
              <w:t>(43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кодор 134-01 (шасси МТЗ-82.1) погрузчик;</w:t>
              <w:br/>
              <w:t>транспротный режим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снега отвалом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(разгрузка) и перемещение снега ковшом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метание щеткой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 с прицепом 2ПТС-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кодор 134-01 (шасси Беларус-892.2) погрузчик;</w:t>
              <w:br/>
              <w:t>транспортный режим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5, -4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щеткой и отвалом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и перемещение грунтов I - II категории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 с цистерной РЖТ-4М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ение (слив) цистерны РЖТ-4М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с косилкой роторной КРР-1,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кодор 320Е (дв. TCD2012L04, АКПП) погрузчик;</w:t>
              <w:br/>
              <w:t>транспортный режим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CD2012L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8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(разгрузка) и премещение грунтов I - II кат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кодор 342С4 погрузчик;</w:t>
              <w:br/>
              <w:t>погрузка (разгрузка) и перемещение грузов захватом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0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метание щеткой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0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кодор 371А погрузчик фронтальный;</w:t>
              <w:br/>
              <w:t>транспортный режим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7601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0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и перемещение грунтов I - II категории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,5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0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-4014 авто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З-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2 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816 погрузчик;</w:t>
              <w:b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-310ПЩ (шасси Беларус-92П) погрузчик;</w:t>
              <w:br/>
              <w:t>транспортный режим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5, -4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(разгрузка) и перемещение грузов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метание щеткой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 с прицепом 2ПТС-4,5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снега отвалом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-310П (шасси Беларус-92П) погрузчик;</w:t>
              <w:br/>
              <w:t>транспортный режим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5, -4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(разгрузка) и перемещение грунтов I - II категории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 с прицепом 2ПТС-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0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с 1221П11 (Беларус 1221.2) погрузчик;</w:t>
              <w:br/>
              <w:t>транспортный режим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0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щеткой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8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сыпучих грузов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4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МЭ-1000 (шасси МТЗ-92П) погрузчик;</w:t>
              <w:br/>
              <w:t>транспортный режим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(разгрузка) и перемещение грунтов I - II категории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МЭ-1000 (шасси МТЗ-92П) погрузчик;</w:t>
              <w:br/>
              <w:t>транспортный режим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5, -4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метание щеткой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ция грунтов I - II категории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и перемещение грунтов I - II категории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снега щеткой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3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снега отвалом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снега отвалом и щеткой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 с прицепом 2ПТС-6,5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6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ежим с прицепом ПТС-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МЭ-1000 (шасси МТЗ-92П) погрузчик с манипулятором Fassi F95;</w:t>
              <w:br/>
              <w:t>транспортный режим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5, -4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грузке (разгрузке) и перемещении грунтов I - II категории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транспортном режиме с прицепом ПЛВ-9М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3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гидроманипулятора Fassi F95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подъемника;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бурении грунтов I - II категории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-3010 погрузчик телескопический;</w:t>
              <w:br/>
              <w:t>транспортный режим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CB-444</w:t>
              <w:br/>
              <w:t>(74,5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(разгрузка) и перемещение грузов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2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-6 погрузчик;</w:t>
              <w:br/>
              <w:t>погрузка (разгрузка) и перемещение грунтов I - II категор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5 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-18Д погрузчик фронтальный;</w:t>
              <w:br/>
              <w:t>погрузка грунтов I - II категории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ка грунтов I - II категории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3 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экскаваторы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4"/>
        <w:gridCol w:w="4940"/>
        <w:gridCol w:w="2174"/>
        <w:gridCol w:w="154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 (мощность, k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terpillar 212BFT экскаватор;</w:t>
              <w:br/>
              <w:t>экскавации грунтов I - II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2 k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8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terpillar 320CL экскаватор;</w:t>
              <w:br/>
              <w:t>экскавация грунтов I - II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T 3066Т14</w:t>
              <w:br/>
              <w:t>(107,3 k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0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terpillar 330D МН экскаватор;</w:t>
              <w:br/>
              <w:t>экскавация грунтов I - II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terpillar С 9</w:t>
              <w:br/>
              <w:t>ACERT</w:t>
              <w:br/>
              <w:t>(200 k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3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terpillar CAT 320В экскаватор;</w:t>
              <w:br/>
              <w:t>работа гидромолот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T 3166</w:t>
              <w:br/>
              <w:t>(96 k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terpillar CAT 325 DL экскаватор;</w:t>
              <w:br/>
              <w:t>экскавация грунтов I - II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T C6</w:t>
              <w:br/>
              <w:t>(15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0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osan DX-225LC экскаватор;</w:t>
              <w:br/>
              <w:t>работа гидромолотом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B-58Ti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гидроножницам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ТЕС-813 экскватор;</w:t>
              <w:br/>
              <w:t>экскавация грунтов I - II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044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6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U-422 экскаватор;</w:t>
              <w:br/>
              <w:t>экскавация грунтов I - II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236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0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W-1400 экскаватор пневмоколесный;</w:t>
              <w:br/>
              <w:t>планировка грунтов I - II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6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itachi Zaxis ZX 180W экскаватор;</w:t>
              <w:br/>
              <w:t>транспортный режим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A-4BG1TCG-05 (90,2 kW)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5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ция грунтов I - II категор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0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itachi Zaxis ZX 280LC экскаватор;</w:t>
              <w:br/>
              <w:t>экскавация грунтов I - II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32 k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0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ydrema Ml220 экскаватор;</w:t>
              <w:br/>
              <w:t>транспортный режим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(75 k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6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ция грунтов II - III категор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8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yundai R200W-7 экскаватор;</w:t>
              <w:br/>
              <w:t>транспортный режим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B5.9-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8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гидромолотом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2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yundai R210LC-7 экскаватор;</w:t>
              <w:br/>
              <w:t>работа гидромолот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B5.9-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2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yundai R450LC-7 экскаватор;</w:t>
              <w:br/>
              <w:t>экскавация грунтов I - II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</w:t>
              <w:br/>
              <w:t>QSMll,-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0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CB 3CXSM-4T экскаватор-погрузчик;</w:t>
              <w:br/>
              <w:t>транспортный режим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suzu BB- 6BGITRB-05</w:t>
              <w:br/>
              <w:t>(102 k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5 Д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(разгрузка) грунтов I - II категор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5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CB 8027 экскаватор;</w:t>
              <w:br/>
              <w:t>работа гидромолот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(19,8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CB JS 220LC экскаватор гусеничный; экскавация грунтов I - II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suzu BB-6BGIT (102 k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1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CB JS240LC экскаватор;</w:t>
              <w:br/>
              <w:t>экскавация грунтов I - II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suzu 4HK1XYSJ</w:t>
              <w:br/>
              <w:t>(145k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0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CB-1CX погрузчик-экскаватор;</w:t>
              <w:br/>
              <w:t>экскавация грунтов I - II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404D-22</w:t>
              <w:br/>
              <w:t>(37,3 k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ohn Deere 310SJ tc экскаватор- погрузчик;</w:t>
              <w:br/>
              <w:t>транспортный режим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63 k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6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и перемещение грунтов I - II категории;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9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ция грунтов I - II категор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4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omatsu PC 210LC-7 экскаватор;</w:t>
              <w:br/>
              <w:t>экскавация грунтов I - II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AA6D102E</w:t>
              <w:br/>
              <w:t>(107 k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8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iebherr А904 Litronic экскаватор;</w:t>
              <w:br/>
              <w:t>экскавация грунтов I - II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4M1013E</w:t>
              <w:br/>
              <w:t>(86 k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6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ecalac 12МХ экскаватор колесный; экскавация грунтов I - II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3.9-C</w:t>
              <w:br/>
              <w:t>(54 k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msung SE240LC-3 экскаватор гусеничный;</w:t>
              <w:br/>
              <w:t>экскавация грунтов I - II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8.3-C</w:t>
              <w:br/>
              <w:t>(125 k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5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rex ТС16 экскаватор одноковшовый;</w:t>
              <w:br/>
              <w:t>грунтов I - II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3,1 k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-310П-01 (шасси Беларус-320.4) экскаватор-погрузчик;</w:t>
              <w:br/>
              <w:t>подметание щетк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DW 1603/B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-310ПЭ (шасси МТЗ-82П) экскаватор-погрузчик;</w:t>
              <w:br/>
              <w:t>погрузка (разгрузка) и перемещение грузов вилами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 Д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снега отвалом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кодор-702ЕВМ, -01 (шасси Беларус-92П) экскаватор-погрузчик;</w:t>
              <w:br/>
              <w:t>транспортный режим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5, -4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ция грунтов I - II категории;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(разгрузка) и перемещение грунтов I-II категор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М-800 (шасси Беларус-920) экскаватор-погрузчик;</w:t>
              <w:br/>
              <w:t>транспортный режим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ция грунтов I - II категории;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(разгрузка) грунтов I - II категор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М-800 (шасси МТЗ-82.1) экскаватор цепной;</w:t>
              <w:br/>
              <w:t>транспортный режим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, -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ция грунтов I - II категории цепным экскаватором;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(разгрузка) грунтов I - II категор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ЭМ-1142 (шасси МТЗ-92П) экскаватор-погрузчик;</w:t>
              <w:br/>
              <w:t>транспортный режим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ция грунтов I - II категории;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(разгрузка) груз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-К-13 экскаватор колесный;</w:t>
              <w:br/>
              <w:t>работа гидромолот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</w:t>
              <w:br/>
              <w:t>BF4M2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-К-16 экскаватор колесный;</w:t>
              <w:br/>
              <w:t>работа гидромолот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</w:t>
              <w:br/>
              <w:t>BF4M2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-Т-17 экскаватор колесный;</w:t>
              <w:br/>
              <w:t>экскавация грунтов I - II категории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</w:t>
              <w:br/>
              <w:t>BF4M2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5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ция грунтов III - IV категор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4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-Т-18 экскаватор колесный;</w:t>
              <w:br/>
              <w:t>экскавация грунтов I - II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-14 экскаватор колесный;</w:t>
              <w:br/>
              <w:t>транспортный режим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ция грунтов I - II категор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8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Т-18 экскаватор колесный;</w:t>
              <w:br/>
              <w:t>работа гидромолотом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kins 1104С-</w:t>
              <w:br/>
              <w:t>44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6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гидроножницам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-49Е (шасси Беларус-920) погрузчик-экскаватор;</w:t>
              <w:br/>
              <w:t>транспортный режим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ция грунтов I - II категории;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ка грунтов I - II категор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-9210 экскаватор;</w:t>
              <w:br/>
              <w:t>экскавация грунтов I - II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6L912</w:t>
              <w:br/>
              <w:t>(69 k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5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О-2621 (шасси МТЗ-92П) экскаватор;</w:t>
              <w:br/>
              <w:t>транспортный режим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ция грунтов I - II категории;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ка грунтов I - II категор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О-2625 (шасси МТЗ-80) экскаватор;</w:t>
              <w:br/>
              <w:t>работа гидромолот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О-2629 экскаватор;</w:t>
              <w:br/>
              <w:t>транспортный режим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Д-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2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ция грунтов I - II категории;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2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гидромолотом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4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ОВ-4421 экскаватор;</w:t>
              <w:br/>
              <w:t>экскавация грунтов I - II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Д-18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2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ЦУ-150 (шасси МТЗ-92П) экскаватор цепной универсальный;</w:t>
              <w:br/>
              <w:t>транспортный режим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ция грунтов I - II категории;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ка грунтов I - II категории;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фрезой дисковой;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(разгрузка) и перемещение грунтов I - II категории;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 Д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ция грунтов I - II категории цепным экскаватором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гидроманипуляторы, установленные на транспортных средствах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"/>
        <w:gridCol w:w="4905"/>
        <w:gridCol w:w="2194"/>
        <w:gridCol w:w="156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, (мощность, k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IAB-122B2CL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АЗ-740.62-2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 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-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АЗ-740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 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-75-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З-7511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 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машины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930"/>
        <w:gridCol w:w="2178"/>
        <w:gridCol w:w="156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, (мощность,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оносмеситель самоходный DIECI F 7000;</w:t>
              <w:br/>
              <w:t>транспортный режи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eco NEF</w:t>
              <w:br/>
              <w:t>(94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 Д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оборудования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еничная машина Bauer BG-12H;</w:t>
              <w:br/>
              <w:t>бурение грунтов I - II категор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QSB 6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0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еничная машина JUNTTAN РМ-20;</w:t>
              <w:br/>
              <w:t>забивка свай в грунт гидромолотом ННК-4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6L913C (122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3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еничная машина JUNTTAN PM-20LC;</w:t>
              <w:br/>
              <w:t>забивка свай в грунт гидромолотом ННК-5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QSB 6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1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мельчитель древесных отходов </w:t>
            </w:r>
            <w:r>
              <w:rPr/>
              <w:drawing>
                <wp:inline distT="0" distB="0" distL="0" distR="0">
                  <wp:extent cx="944880" cy="146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измельчение древесин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M366</w:t>
              <w:br/>
              <w:t>(154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7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 Rimo Evo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 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 Rimo Evo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2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 Rimo Twinstructo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GX-3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 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 Казет-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 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 Ракета-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 Формула-2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 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ьдозаливочная машина OKAY-3500 DUPON;</w:t>
              <w:br/>
              <w:t>заливка ль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в. Volkswagen; 1,8i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 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вакуумная подметально-уборочная Johnston CN200;</w:t>
              <w:br/>
              <w:t>уборка территор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M D745TE3</w:t>
              <w:br/>
              <w:t>(58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для обслуживания футбольных полей SMG SportChamp SC2BL;</w:t>
              <w:br/>
              <w:t>работа с ротационной щеткой;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anguard</w:t>
              <w:br/>
              <w:t>(16,2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7 Д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с щеткой;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 Д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с рыхлителем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коммунальная МК-1 (шасси МТЗ-82);</w:t>
              <w:br/>
              <w:t>работа роторным снегоочистителем ОФР-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1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лесная погрузочно-транспортная "Беларус МЛПТ-354М1" с гидроманипулятором L5.70H:</w:t>
              <w:br/>
              <w:t>транспортный режим;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6 Д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гидроманипулятора L5.70H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подметально-уборочная универсальная МПУУ-1 (шасси Белорус-920);</w:t>
              <w:br/>
              <w:t>уборка снега отвалом и щеткой;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9 Д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снега щеткой;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3 Д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снега отвалом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6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сортировочная McCloskey С44;</w:t>
              <w:br/>
              <w:t>дробление гранитного щеб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Т-320</w:t>
              <w:br/>
              <w:t>(320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0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сортировочная McCloskey S190 2DECK;</w:t>
              <w:br/>
              <w:t>просеивание и сортировка щеб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T-124</w:t>
              <w:br/>
              <w:t>(91,9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5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сортировочная McCloskey S80 2DECK;</w:t>
              <w:br/>
              <w:t>просеивание и сортировка щеб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SB 444 Tier III</w:t>
              <w:br/>
              <w:t>(61,8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5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транспортно-погрузочная лесная МТПЛ-5-11 (шасси МТЗ-82);</w:t>
              <w:br/>
              <w:t>транспортный режим с полуприцепом лесотранспортным ПЛ-11М при транспортировке леса;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5 Д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гидравлического погрузчика "Тигер" в режиме загрузки (разгрузки)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транспортно-погрузочная лесная МТПЛ-5-11 (шасси МТЗ-952);</w:t>
              <w:br/>
              <w:t>транспортный режим с полуприцепом лесотранспортным ПЛ-11М при транспортировке леса;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7 Д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гидравлического погрузчика "Тигер-6167" в режиме загрузки (разгрузки)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уборочная МУ-320.4 (шасси Беларус-320);</w:t>
              <w:br/>
              <w:t>уборка снега отвалом;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DW 1603/B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снега отвалом и щеткой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уборочно-погрузочная МУП-320.4 (шасси Беларус-320);</w:t>
              <w:br/>
              <w:t>кошение косилкой КРС-1,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DW 1603/B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уборочно-погрузочная МУП-750П-00 (шасси МТЗ-82.1);</w:t>
              <w:br/>
              <w:t>транспортный режим с прицепом 2ПТС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8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операционная лесозаготовительная машина Rottne Н-8;</w:t>
              <w:br/>
              <w:t>транспортный режим;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ohn Deere 4045 HF275</w:t>
              <w:br/>
              <w:t>(104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8 Д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древесины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3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ТЗ-1221;</w:t>
              <w:br/>
              <w:t>работа установки Farmi Forest CH-260 при переработке древесных отходов в щеп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60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5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рубительного поезда ПРМ-157 ТТ1000ТУ (шасси МТЗ-82);</w:t>
              <w:br/>
              <w:t>производство щеп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4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оуплотняющая машина Pisten Bully 400W;</w:t>
              <w:br/>
              <w:t>работа двигателя на холостом ходу в зимних условия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mins QSL9</w:t>
              <w:br/>
              <w:t>(276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7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оуплотняющая машина Prinoth T4S;</w:t>
              <w:br/>
              <w:t>работа двигателя на холостом ходу в зимних условия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cania DSC951A</w:t>
              <w:br/>
              <w:t>(238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тор Valtra Т191 с гидроманипулятором Farmi 6185 и машиной передвижной рубительной НЕМ 420;</w:t>
              <w:br/>
              <w:t>транспортный режим;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53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5 Д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рубительной машины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5 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укладчик ТГ-321А;</w:t>
              <w:br/>
              <w:t>транспортировка и укладка тру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МЗ-8522.10</w:t>
              <w:br/>
              <w:t>(305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3 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насосы, установленные на транспортных средствах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6"/>
        <w:gridCol w:w="4921"/>
        <w:gridCol w:w="2187"/>
        <w:gridCol w:w="156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, (мощность, kW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АН-3510;</w:t>
              <w:br/>
              <w:t>работа при номинальной нагруз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2066LF37</w:t>
              <w:br/>
              <w:t>(294 kW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 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отопители, установленные на транспортных средствах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4"/>
        <w:gridCol w:w="4920"/>
        <w:gridCol w:w="2184"/>
        <w:gridCol w:w="155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, (мощность, k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ый подогреватель жидкостной Spheros DBW-300, -300.59, -300.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030-В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Eberspacher Airtronic МВ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 Б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Eberspacher Hydronic B5W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 Б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</w:t>
            </w:r>
            <w:r>
              <w:rPr>
                <w:lang w:val="en-US"/>
              </w:rPr>
              <w:t xml:space="preserve"> Eberspacher Hydronic L-I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6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Spheros DBW 2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Spheros SL 1553/24V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</w:t>
            </w:r>
            <w:r>
              <w:rPr>
                <w:lang w:val="en-US"/>
              </w:rPr>
              <w:t xml:space="preserve"> Webasto Air Top Evo 55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 Webasto Thermo-50, -50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ительно-вентиляционный агрегат OBA-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ар 4ДМ-12 отопит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Бинар 5Б-С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 Б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жидкостноый предпусковой Бинар 5 БС-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Прамотроник 141.8106-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7 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мотроник 4Д-12 отопитель автоном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 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снегоочистители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4921"/>
        <w:gridCol w:w="2200"/>
        <w:gridCol w:w="155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, (мощность, kW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оотбрасыватель Husqvarna ST121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 k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Б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оотбрасыватель Husqvarna ST261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 k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 Б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оотбрасыватель Husqvarna ST276E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 k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 Б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оочиститель Fermer FY-C5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FA11W3B</w:t>
              <w:br/>
              <w:t>(4,8 kW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оочиститель фрезерно-роторный Амкодор-9211А-01 (шасси Беларус- 92П);</w:t>
              <w:br/>
              <w:t>уборка сне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7 Д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оуборочная машина MTD 6АСЕ (611D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ecumseh OHV</w:t>
              <w:br/>
              <w:t>(3,7 kW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оуборочная машина MTD М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TD Snow Thor X55ОH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оуборочная машина MTD МЕ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TD Snow Thor X70OH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оуборочная машина СУМ-1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ipor KG-1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оуборщик GST 110ELV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FDS</w:t>
              <w:br/>
              <w:t>(7,8 kW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 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холодильные установки автомобилей-рефрижераторов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"/>
        <w:gridCol w:w="4883"/>
        <w:gridCol w:w="2210"/>
        <w:gridCol w:w="156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двигателя, (мощность, kW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Carrier Maxima 1300</w:t>
            </w:r>
            <w:r>
              <w:rPr/>
              <w:t>МТ</w:t>
            </w:r>
            <w:r>
              <w:rPr>
                <w:lang w:val="en-US"/>
              </w:rPr>
              <w:t>+1 MMS 1100-</w:t>
            </w:r>
            <w:r>
              <w:rPr/>
              <w:t>Н</w:t>
            </w:r>
            <w:r>
              <w:rPr>
                <w:lang w:val="en-US"/>
              </w:rPr>
              <w:t>- 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 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rrier Maxima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rrier Vector 1850M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 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rrier Xarios-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</w:t>
              <w:br/>
              <w:t>BF4M1013F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 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iale Frigo 3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HDi (88 kW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 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-100R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M 6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 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nguen 325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30Е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 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rra Frigo S-10P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30E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hermo King V-200 max-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TDi (100 kW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hermo King SL-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K-4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 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Thermo King T-600K 30S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K 3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hermo King T-800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K 3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 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hermo King V-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З-405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Б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hermo King V-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CDi (110 kW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 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hermo King V-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M 904LA III/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 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инж C-4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245.7E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 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теплоходы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7"/>
        <w:gridCol w:w="4898"/>
        <w:gridCol w:w="2199"/>
        <w:gridCol w:w="156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(мощность, kW) двиг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овы Нясвиж"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161М1-2</w:t>
              <w:br/>
              <w:t>(66 kW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 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прочую речную технику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9"/>
        <w:gridCol w:w="4904"/>
        <w:gridCol w:w="2189"/>
        <w:gridCol w:w="156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(мощность, kW) двига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ная лодка "Прогресс-4"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BF-20</w:t>
              <w:br/>
              <w:t>(14,7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 Б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ная лодка "Прогресс-4"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хрь-30Р</w:t>
              <w:br/>
              <w:t>(23,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2 Б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ная лодка "Прогресс-4"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nda BF5</w:t>
              <w:br/>
              <w:t>(3,7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Б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ная лодка "Прогресс-4"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ок 8-М</w:t>
              <w:br/>
              <w:t>(5,9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 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асфальтоукладчики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4939"/>
        <w:gridCol w:w="2180"/>
        <w:gridCol w:w="155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(мощность, kW) двиг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Bomag BF300C-S340;</w:t>
              <w:br/>
              <w:t>укладка асфальта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ubota V3307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4 Д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зка поверхностей, контактирующих с асфальтобетоном, л/смену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 Д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укладчик Vogele Super 1500;</w:t>
              <w:br/>
              <w:t>укладка асфальта шириной 2,5 - 3,5 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4L9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5 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топлива на катки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5"/>
        <w:gridCol w:w="4904"/>
        <w:gridCol w:w="2193"/>
        <w:gridCol w:w="156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ль (мощность, kW) двига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схода, л/маш.-час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Dynapac CS132;</w:t>
              <w:br/>
              <w:t>уплотнение дорожного полотна с включенным вибраторо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F2L 1011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 Д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3518;</w:t>
              <w:br/>
              <w:t>укатка дорожного полотна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BF6M2012C</w:t>
              <w:br/>
              <w:t>(147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5 Д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,4 Д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HD 10VV;</w:t>
              <w:br/>
              <w:t>укатка дорожного полотна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atz 4W35</w:t>
              <w:br/>
              <w:t>(22 kW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 Д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ение дорожного полотна с включенным вибратором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 Д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HD 110;</w:t>
              <w:br/>
              <w:t>уплотнение дорожного полотна с включенным вибраторо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DC 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7 Д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к Hamm HD+ 140VV;</w:t>
              <w:br/>
              <w:t>уплотнение дорожного полотна с включенным вибраторо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utz TDC 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9 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Б - бензин;</w:t>
      </w:r>
    </w:p>
    <w:p>
      <w:pPr>
        <w:pStyle w:val="ConsPlusNormal"/>
        <w:ind w:firstLine="540"/>
        <w:jc w:val="both"/>
        <w:rPr/>
      </w:pPr>
      <w:r>
        <w:rPr/>
        <w:t>2. Д - дизельное топливо;</w:t>
      </w:r>
    </w:p>
    <w:p>
      <w:pPr>
        <w:pStyle w:val="ConsPlusNormal"/>
        <w:ind w:firstLine="540"/>
        <w:jc w:val="both"/>
        <w:rPr/>
      </w:pPr>
      <w:r>
        <w:rPr/>
        <w:t>3. СУГ - сжиженный углеводородный газ;</w:t>
      </w:r>
    </w:p>
    <w:p>
      <w:pPr>
        <w:pStyle w:val="ConsPlusNormal"/>
        <w:ind w:firstLine="540"/>
        <w:jc w:val="both"/>
        <w:rPr/>
      </w:pPr>
      <w:r>
        <w:rPr/>
        <w:t>4. СПГ - сжатый природный газ;</w:t>
      </w:r>
    </w:p>
    <w:p>
      <w:pPr>
        <w:pStyle w:val="ConsPlusNormal"/>
        <w:ind w:firstLine="540"/>
        <w:jc w:val="both"/>
        <w:rPr/>
      </w:pPr>
      <w:r>
        <w:rPr/>
        <w:t>5. m</w:t>
      </w:r>
      <w:r>
        <w:rPr>
          <w:vertAlign w:val="subscript"/>
        </w:rPr>
        <w:t>сн</w:t>
      </w:r>
      <w:r>
        <w:rPr/>
        <w:t xml:space="preserve"> - снаряженная масса автомобиля;</w:t>
      </w:r>
    </w:p>
    <w:p>
      <w:pPr>
        <w:pStyle w:val="ConsPlusNormal"/>
        <w:ind w:firstLine="540"/>
        <w:jc w:val="both"/>
        <w:rPr/>
      </w:pPr>
      <w:r>
        <w:rPr/>
        <w:t>6. AWD, 4Motion, 4Matic, 4WD, Quattro, 4x4 - привод на все колеса;</w:t>
      </w:r>
    </w:p>
    <w:p>
      <w:pPr>
        <w:pStyle w:val="ConsPlusNormal"/>
        <w:ind w:firstLine="540"/>
        <w:jc w:val="both"/>
        <w:rPr/>
      </w:pPr>
      <w:r>
        <w:rPr/>
        <w:t>7. V</w:t>
      </w:r>
      <w:r>
        <w:rPr>
          <w:vertAlign w:val="subscript"/>
        </w:rPr>
        <w:t>k</w:t>
      </w:r>
      <w:r>
        <w:rPr/>
        <w:t xml:space="preserve"> - объем кузова;</w:t>
      </w:r>
    </w:p>
    <w:p>
      <w:pPr>
        <w:pStyle w:val="ConsPlusNormal"/>
        <w:ind w:firstLine="540"/>
        <w:jc w:val="both"/>
        <w:rPr/>
      </w:pPr>
      <w:r>
        <w:rPr/>
        <w:t>8. i</w:t>
      </w:r>
      <w:r>
        <w:rPr>
          <w:vertAlign w:val="subscript"/>
        </w:rPr>
        <w:t>г.п.</w:t>
      </w:r>
      <w:r>
        <w:rPr/>
        <w:t xml:space="preserve"> - передаточное число главной передачи;</w:t>
      </w:r>
    </w:p>
    <w:p>
      <w:pPr>
        <w:pStyle w:val="ConsPlusNormal"/>
        <w:ind w:firstLine="540"/>
        <w:jc w:val="both"/>
        <w:rPr/>
      </w:pPr>
      <w:r>
        <w:rPr/>
        <w:t>9. АКПП - автоматическая коробка перемены передач;</w:t>
      </w:r>
    </w:p>
    <w:p>
      <w:pPr>
        <w:pStyle w:val="ConsPlusNormal"/>
        <w:ind w:firstLine="540"/>
        <w:jc w:val="both"/>
        <w:rPr/>
      </w:pPr>
      <w:r>
        <w:rPr/>
        <w:t>10. для двухтактных двигателей в качестве топлива используется смесь бензина с маслом в пропорции, рекомендуемой заводом-изготови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287EC8C861D0447B62C83E30CA695E3A50B641EF743138F1E4532964FD60A9CACFBB87543EBC962C249C7D8Y7y8G" TargetMode="External"/><Relationship Id="rId3" Type="http://schemas.openxmlformats.org/officeDocument/2006/relationships/hyperlink" Target="consultantplus://offline/ref=ED2287EC8C861D0447B62C83E30CA695E3A50B641EF743138F1E4532964FD60A9CACFBB87543EBC962C249C7D9Y7yAG" TargetMode="External"/><Relationship Id="rId4" Type="http://schemas.openxmlformats.org/officeDocument/2006/relationships/hyperlink" Target="consultantplus://offline/ref=ED2287EC8C861D0447B62C83E30CA695E3A50B641EF746168D1A4732964FD60A9CACYFyBG" TargetMode="External"/><Relationship Id="rId5" Type="http://schemas.openxmlformats.org/officeDocument/2006/relationships/hyperlink" Target="consultantplus://offline/ref=D6337A19AB7E18FE5C557AE03E5B00CAE7B8C279276876D79A4B4325BC993918D386b3y1G" TargetMode="External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B8E4D6CBB2E8029FEEFF1D000D062AE667EFFB7D9F25725613C133C63C3D1441D505cEy3G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0:00Z</dcterms:created>
  <dc:creator>Александр Руцкой</dc:creator>
  <dc:description/>
  <dc:language>en-US</dc:language>
  <cp:lastModifiedBy>Дмитрий Ильин</cp:lastModifiedBy>
  <dcterms:modified xsi:type="dcterms:W3CDTF">2017-01-31T10:20:00Z</dcterms:modified>
  <cp:revision>3</cp:revision>
  <dc:subject/>
  <dc:title/>
</cp:coreProperties>
</file>